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резентация уро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ема урок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«Интерьер кухни. Приготовление бутербродов» 5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дина М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ница Беломечёт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дравствуйте, уважаемые коллеги. Позвольте представить вашему вниманию открытый урок  по предмету  «Технология» в 5 классе. Тема урока:Интерьер кухни. Приготовление бутербродов». Сегодняшний урок является последним в разделе «Кулинария». На проведение урока выделяется 1 час (40мин.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классе,  16 человек – из них 9 девочек и 7 мальчиков .  Обучающиеся практически одного возраста, восемь обучаются на «4» и «5», восемь на «4» и «3». Средний балл обученности составляет – 4,5. Коэффициент обученности в данной группе  средний, поэтому урок рассчитан на средний уровень познавательной активности. Для закрепления материала по теме и проведения практической работы урока, урок делится на 3 тура.  Каждый учащийся с высоким уровнем знаний самостоятельно быстрее выполняет задания тура и помогает своим одноклассникам, которым требуется помощь. Реальные  учебные и воспитательные возможности учащихся позволяют достичь хороших результатов на уроке (прогноз 4,8 балло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и наблюдения  за детьми в классе показали, что у учащихся развиты все каналы восприятия материала, поэтому на уроке будут использованы различные методы обучения.  По типу темперамента в основном преобладают холерики и флегматики, группа работоспособна, поэтому темп урока предполагается достаточно высок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тобы урок был эффективным, я  решила примени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ледующие методы обучения: 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ситуации занимательности (группе будет предложена игровая ситуация «Собери слово из букв»), наглядно-иллюстративный метод, практический метод, беседы, рассказ, деловая иг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своей работы использую общеобразовательную программу и учебники под редакцией В.Д.Симоненко. Представленный вам урок  одним из основных в разделе технологии. В процессе урока будут использован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ежпредметные связ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тория (возникновения кухни в России), иностранный язык( «кухня» слово заимствованное из немецкого языка). При изучении данной темы использую  элементы творческ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ип урока комбинированный.  Основные формы обучения на уроке – фронтальный, индивидуальны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рок будет проходить  с элементами игр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ждый тур – это деловая игра. Учащиеся должны применить знаниями, которые помогут им в  жизни. Объяснение нового материала провожу в форме рассказа.  На уроке используется презентация, раскрывающая особенности интерьера кухни и разных видов и форм бутерброд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чале  урока дети  слушают.   Для закрепления  темы проводятся практические работы в игровой форме.  Проверяю усвоение данного материала с помощью фронтального опроса и предлагаю викторину «да и нет». На протяжении всего урока дети зарабатывают баллы, так я определяю побед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ктуальность данной темы заключается в следующе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обществу необходимы люди, обладающие практическими навыками приготовления пищи, культурного обслуживания клиентов. Необходимо возрождать интерес детей к профессиям общественного питания. Данная тема позволяет сформировать понятие о приготовлении пищи и получении знаний о различных видах и формах бутербродов, учит детей самостоятельно применять полученные навыки и умения. Развивает аналитическое мыш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вас уважаемые коллеги, данный урок будет интересен тем, что в нем  будут показано использова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ов стимулирования  интереса к обучению, элементы  мультимедийного обу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Учащиеся покажу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выки индивидуальной работ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где более сильный ученик помогает  слабом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 как тема урока предусматривает практическую работу, на закрепление ЗУНов, учащимся будет предоставлен различный  материал и оборуд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ми целями урока являются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бразовательна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сширить кругозор учащихся; познакомить с технологией приготовления бутербродов; познакомить с историей кухни в России;  научить разбираться в видах и формах бутербродов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азвивающа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познавательных интересов, умений сравнивать, обобщать, делать выводы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оспитательна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ывать  внимательность, формировать у учащихся навыки коллективного труда,  осуществление нравственного воспитания (уважение к людям труда)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етодическа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казать методику повышения мотивации учащихся к обучению за счет игровых приемов, организацию индивидуальной формы работы учащихся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подготовке  урока делаю упор на различные принцип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 Принцип связи теории с практикой </w:t>
      </w:r>
      <w:r>
        <w:rPr>
          <w:rFonts w:cs="Times New Roman" w:ascii="Times New Roman" w:hAnsi="Times New Roman"/>
          <w:sz w:val="26"/>
          <w:szCs w:val="26"/>
          <w:lang w:val="ru-RU"/>
        </w:rPr>
        <w:t>(обучающиеся выполняют бутерброды разных видов и ф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Принцип последовательности и систематич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лученные знания, умения и навыки будут использованы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  Принцип научности и доступ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бъяснении нового материала – новый материал излагается в доступной форме, легко усвояемой большинством учащихся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ашему вниманию предоставляю следующу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труктуру урока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Организация класса </w:t>
      </w:r>
      <w:r>
        <w:rPr>
          <w:rFonts w:cs="Times New Roman" w:ascii="Times New Roman" w:hAnsi="Times New Roman"/>
          <w:sz w:val="26"/>
          <w:szCs w:val="26"/>
          <w:lang w:val="ru-RU"/>
        </w:rPr>
        <w:t>(5 минут) – проверяю посещаемость, сообщаю тему и цель урока, условия проведения уро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  Изложение нового материал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формирование новых ЗУНов – до10 минут), вступительное слово учителя, использование мультимедийного материала, проектора, экр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Практическая работа </w:t>
      </w:r>
      <w:r>
        <w:rPr>
          <w:rFonts w:cs="Times New Roman" w:ascii="Times New Roman" w:hAnsi="Times New Roman"/>
          <w:sz w:val="26"/>
          <w:szCs w:val="26"/>
          <w:lang w:val="ru-RU"/>
        </w:rPr>
        <w:t>состоит из 2-х заданий.  Общее время, отведённое на практическую работу (15 минут). Перед проведением практических работ рассказываю о порядке их выполнения. Предоставляю необходимые продукты  для проведения этого этапа: инструменты, оборудование , провожу организацию рабочего места. Работая над заданиями, учащиеся совершенствуют  навыки приготовления бутербродов, закрепляют  технологию их пригото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ы практического контроля  и самоконтроля позволяют оценить степень усвоения изученного материал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кончании практической работы проводится коллективная проверка: учащиеся проверяют выполненные задания, сравнивают  полученные результа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- Стимулом для выполнения поставленной задачи является введение состязательной ситуации, т.е. кто  больше заработает  баллов, тот и побеждает (об этом ученики предупреждены). Тот кто выполнил работу правильно и без замечаний, получает 5 баллов за каждое выполненное зад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Закрепление пройденного материал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одится  по  заранее подготовленным вопросам.  (5 минут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Подведение итог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ализ урока, выявление недочетов, появившихся сложностей при выполнении всех видов деятельности учащихся и выставление оценок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 Уборка кабинета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2:00Z</dcterms:created>
  <dc:creator>виктор</dc:creator>
  <dc:description/>
  <cp:keywords/>
  <dc:language>en-US</dc:language>
  <cp:lastModifiedBy>Библиотека</cp:lastModifiedBy>
  <cp:lastPrinted>2010-11-23T08:14:00Z</cp:lastPrinted>
  <dcterms:modified xsi:type="dcterms:W3CDTF">2014-04-25T10:01:00Z</dcterms:modified>
  <cp:revision>57</cp:revision>
  <dc:subject/>
  <dc:title/>
</cp:coreProperties>
</file>