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666666"/>
          <w:sz w:val="22"/>
          <w:szCs w:val="22"/>
        </w:rPr>
      </w:pPr>
      <w:r>
        <w:rPr>
          <w:rStyle w:val="StrongEmphasis"/>
          <w:color w:val="666666"/>
          <w:sz w:val="22"/>
          <w:szCs w:val="22"/>
        </w:rPr>
        <w:t>ПОСВЯЩЕНИЕ В ПЕРВОКЛАССНИКИ</w:t>
      </w:r>
      <w:r>
        <w:rPr>
          <w:b/>
          <w:bCs/>
          <w:color w:val="666666"/>
          <w:sz w:val="22"/>
          <w:szCs w:val="22"/>
        </w:rPr>
        <w:br/>
      </w:r>
      <w:r>
        <w:rPr>
          <w:rStyle w:val="StrongEmphasis"/>
          <w:color w:val="666666"/>
          <w:sz w:val="22"/>
          <w:szCs w:val="22"/>
        </w:rPr>
        <w:t>праздник проводится в середине сентября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Здравствуйте, дорогие ребята, учителя и родители! Мы собрались на веселый праздник - "Посвящение в первоклассники". (Звучит сигнал.) Слышите? Букварь уже на пороге. Встречайте дорого гостя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Входят 7 первоклассников, на груди у них прикреплены таблички с буквами: Б, У, К, В, А, Р, Ь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Б: На этот праздник сентябрьским днем</w:t>
        <w:br/>
        <w:t>Родителей наших мы все позовем</w:t>
        <w:br/>
        <w:t>Так что ж, начинать наступает пора,</w:t>
        <w:br/>
        <w:t>Наш праздник открыт, мы вам рады друзья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У: Мы сегодня очень рады</w:t>
        <w:br/>
        <w:t>Всем родителям, ребятам,</w:t>
        <w:br/>
        <w:t>Мы приветствуем гостей,</w:t>
        <w:br/>
        <w:t>Дорогих учителей!</w:t>
        <w:br/>
        <w:t>Всех знакомых, незнакомых,</w:t>
        <w:br/>
        <w:t>И серьезных, и веселых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К: Мы дошкольниками были</w:t>
        <w:br/>
        <w:t>Мы ходили в детский сад.</w:t>
        <w:br/>
        <w:t>Мы из глины мастерили</w:t>
        <w:br/>
        <w:t>И лошадок, и зайчат,</w:t>
        <w:br/>
        <w:t>А теперь, а теперь</w:t>
        <w:br/>
        <w:t>Нам открыла школа двер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В: Поступил я осенью</w:t>
        <w:br/>
        <w:t>В школу в 1 "А".</w:t>
        <w:br/>
        <w:t>Я считаюсь школьником</w:t>
        <w:br/>
        <w:t>С первого числа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А: Даже маленький ребенок,</w:t>
        <w:br/>
        <w:t>Не умеющий читать,</w:t>
        <w:br/>
        <w:t>Только выйдя из пеленок,</w:t>
        <w:br/>
        <w:t>Просит книжку показат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Р: Мы дружны с печатным словом,</w:t>
        <w:br/>
        <w:t>Если б не было его,</w:t>
        <w:br/>
        <w:t>Ни о старом, ни о новом</w:t>
        <w:br/>
        <w:t>Мы не знали б ничего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БУКВА Ь: Если хочешь строить мост,</w:t>
        <w:br/>
        <w:t>Наблюдать движенье звезд,</w:t>
        <w:br/>
        <w:t>Управлять машиной в поле,</w:t>
        <w:br/>
        <w:t>Иль вести машину ввысь,</w:t>
        <w:br/>
        <w:t>Хорошо работай в школе,</w:t>
        <w:br/>
        <w:t>Добросовестно учис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Выбегают Путаница и Нехочуха. Путаница путает ребят с буквами. Нехочуха ложится на скамейку и "спит"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Ребята! Что за странные гости у нас? (подкрадывается к Путанице) Попалась! Ты кто такая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(задрав нос) Я - Путаница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Так это ты все буквы перепутала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Ну я, а что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А то, что зря старалась. Наши ребята все твои пакости исправили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Дети восстанавливают слово и уходят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А я вот знаю, что многие из вас мам и пап не слушаются, уроки учить не хотят. Наверное, в школе-то вам и не интересно совсем. Нет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ДЕТИ: Интересно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Ну и ладно! Зато я знаю такого мальчика, который ничего не умеет и ничего не хочет. Нехочуха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А-а-а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Вставай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Не хочу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Вставай, говорю! Ну-ка расскажи свое любимое стихотворение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Не хочу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Рассказывай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Я великий Нехочуха,</w:t>
        <w:br/>
        <w:t>Ничего я не хочу.</w:t>
        <w:br/>
        <w:t>И скажу вам откровенно,</w:t>
        <w:br/>
        <w:t>Я уроки не учу.</w:t>
        <w:br/>
        <w:t>Не хожу, друзья, я в школу,</w:t>
        <w:br/>
        <w:t>Днями целыми я сплю,</w:t>
        <w:br/>
        <w:t>Потому что, потому что</w:t>
        <w:br/>
        <w:t>Ничего я не хочу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Вот так вот. И никто его не переделает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А ты, Нехочуха, вместо слов "не хочу" попробуй сказать: "Хочу! Буду с удовольствием!"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Никогда у меня это не получится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Ребята, давайте поможем Нехочухе! Он будет говорить слово "я", а вы - "хочу", и Нехочуха скажет дальше, что он хочет делат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Я..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ДЕТИ: Хочу..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Играт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Я как раз знаю одну игру. Я буду произносить слова. Если в них есть буква Т, поднимайте руки.</w:t>
        <w:br/>
        <w:t>Если нет - не поднимайте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Играют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УТАНИЦА: Ничего, ничего. Я устроила еще одну пакость - выбросила слова из стихотворения. Вам никогда не догадаться, какие это слова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Если все ты будешь знать,</w:t>
        <w:br/>
        <w:t>То получишь в школе...(5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ортфель у меня</w:t>
        <w:br/>
        <w:t>Не велик и не мал.</w:t>
        <w:br/>
        <w:t>Лежат в нем задачник,</w:t>
        <w:br/>
        <w:t>Тетрадь и ...(пенал)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 коридоре топот ног,</w:t>
        <w:br/>
        <w:t>То зовет всех в класс…(звонок)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В добрый путь, ребята! Помогайте друг другу в пути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Дети отправляются по станциям [см. приложение]. По окончании путешествия дети собираются в зале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Молодцы, ребята! Справились со всеми заданиями. Придется вам, Путаница и Нехочуха, отдавать наш звонок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НЕХОЧУХА: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ДУЩИЙ: Теперь я прошу всех встать и принять клятву ученика:</w:t>
        <w:br/>
        <w:t>Мы, ученики первого класса школы № ... клянемся:</w:t>
        <w:br/>
        <w:t>Никогда не ходить в школу ... с невыученными уроками,</w:t>
        <w:br/>
        <w:t>Никогда не заканчивать четверть ... с плохими отметками,</w:t>
        <w:br/>
        <w:t>Никогда не открывать учебники ... грязными руками,</w:t>
        <w:br/>
        <w:t>Никогда не приглашать родителей на собрание ... за 5 минут до начала,</w:t>
        <w:br/>
        <w:t>Никогда не показывать родителям дневник ... в праздники и каникулы.</w:t>
        <w:br/>
        <w:t>Клянемся, клянемся, клянемся!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(Детям вручаются "удостоверения первоклассников" и сувениры. Звучит музыка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  <w:t>П Р И Л О Ж Е Н И Е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Ребята проходят по станциям. Выполняют задания, которые задают ведущие, переодетые в костюмы сказочных героев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  <w:t>СТАНЦИЯ МАТЕМАТИЧЕСКАЯ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>7. Что учитель ставит ученику за ответ на уроке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Сосчитайте хором от 1 до 10 и обратно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Игра "Сложить и вычесть".</w:t>
        <w:br/>
        <w:t>На карточках написано "+1" и "-1". Учитель называет число и показывает любую карточку. Дети вычисляют и называют ответ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Задачи в стихах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>Сколько всех получится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>Сколько на снегу ребят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Игра "Хлопки".</w:t>
        <w:br/>
        <w:t>Детям нужно хлопнуть столько раз, сколько предметов показал учител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  <w:t>СТАНЦИЯ ЗАГАДОЧНАЯ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Загадки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Если ей работу дашь,</w:t>
        <w:br/>
        <w:t>Зря трудился карандаш.(резинка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Кто шагает с сумкой книг</w:t>
        <w:br/>
        <w:t>Утром в школу? (ученик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ели птицы на страницы,</w:t>
        <w:br/>
        <w:t>Знают быль и небылицы.(буквы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Веселятся Коля, Лена</w:t>
        <w:br/>
        <w:t>Это значит ... (перемена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Долгожданный дан звонок -</w:t>
        <w:br/>
        <w:t>Это кончился ... (урок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Я люблю прямоту,</w:t>
        <w:br/>
        <w:t>Я сама прямая.</w:t>
        <w:br/>
        <w:t>Сделать ровную черту</w:t>
        <w:br/>
        <w:t>Всем я помогаю. (линейка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Игра "Доскажи словечко".</w:t>
        <w:br/>
        <w:t>Ребятам дается фраза, они досказывают окончание хором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Итак, затеем мы игру, -</w:t>
        <w:br/>
        <w:t>промолвил ... кенгуру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Быстрей садитесь в круг",</w:t>
        <w:br/>
        <w:t>пробормотал ... индюк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Нам вовсе не до игр, -</w:t>
        <w:br/>
        <w:t>за всех ответил ... тигр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Да и какой в них толк? -</w:t>
        <w:br/>
        <w:t>добавил серый ... волк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Уж лучше я уйду, -</w:t>
        <w:br/>
        <w:t>воскликнул ... какаду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А я уж поскакал, -</w:t>
        <w:br/>
        <w:t>протявкал трус ... шакал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- Жаль, поиграть нам не пришлось, -</w:t>
        <w:br/>
        <w:t>промычал печально ... лось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br/>
        <w:t>СТАНЦИЯ СКАЗОЧНАЯ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2. Назовите средства передвижения героев сказок.</w:t>
        <w:br/>
        <w:t>(Метла, ступа, ковер-самолет, сапоги-скороходы, печь, карета...)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# 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ТАНЦИЯ СМЕХ ДО УПАДА</w:t>
        <w:br/>
        <w:t># 1. Детям раздаются открытки, разрезанные пополам.</w:t>
        <w:br/>
        <w:t>Их задача - найти свою половину.</w:t>
        <w:br/>
        <w:t># 2. Даются команды выстроиться в линейку, повернуться направо, налево, выстроиться по росту, по длине юбки, по длине волос...</w:t>
        <w:br/>
        <w:t># 3. Проговорите скороговорку.</w:t>
        <w:br/>
        <w:t>(предлагаются разные скороговорки).</w:t>
      </w:r>
    </w:p>
    <w:p>
      <w:pPr>
        <w:pStyle w:val="Style11"/>
        <w:spacing w:before="0" w:after="0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ценарий составила Марина Григорьевна ЛИТВИНЕНКО,</w:t>
        <w:br/>
        <w:t>учитель начальных классов ср. школы №48 (г. Курган, Россия)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rStyle w:val="Emphasis"/>
          <w:color w:val="666666"/>
          <w:sz w:val="22"/>
          <w:szCs w:val="22"/>
        </w:rPr>
        <w:t xml:space="preserve">Источник: </w:t>
      </w:r>
      <w:hyperlink r:id="rId2" w:tgtFrame="_blank">
        <w:r>
          <w:rPr>
            <w:rStyle w:val="InternetLink"/>
            <w:i/>
            <w:i/>
            <w:iCs/>
            <w:color w:val="666666"/>
            <w:sz w:val="22"/>
            <w:szCs w:val="22"/>
          </w:rPr>
          <w:t>Детский Портал "Солнышко"</w:t>
        </w:r>
        <w:r>
          <w:rPr>
            <w:rStyle w:val="InternetLink"/>
            <w:i/>
            <w:iCs/>
            <w:color w:val="666666"/>
            <w:sz w:val="22"/>
            <w:szCs w:val="22"/>
          </w:rPr>
          <w:br/>
        </w:r>
      </w:hyperlink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Марина Литвиненко</w:t>
        <w:br/>
      </w:r>
      <w:r>
        <w:rPr>
          <w:b/>
          <w:bCs/>
          <w:color w:val="FF6699"/>
          <w:sz w:val="22"/>
          <w:szCs w:val="22"/>
        </w:rPr>
        <w:t>ПОСВЯЩЕНИЕ В ПЕРВОКЛАССНИКИ</w:t>
      </w:r>
      <w:r>
        <w:rPr>
          <w:color w:val="FF6699"/>
          <w:sz w:val="22"/>
          <w:szCs w:val="22"/>
        </w:rPr>
        <w:br/>
      </w:r>
      <w:r>
        <w:rPr>
          <w:i/>
          <w:iCs/>
          <w:color w:val="FF6699"/>
          <w:sz w:val="22"/>
          <w:szCs w:val="22"/>
        </w:rPr>
        <w:t>праздник проводится в середине сентябр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br/>
        <w:t xml:space="preserve">ВЕДУЩИЙ: Здравствуйте, дорогие ребята, учителя и родители! Мы собрались на веселый праздник - </w:t>
      </w:r>
      <w:r>
        <w:rPr>
          <w:b/>
          <w:bCs/>
          <w:color w:val="000066"/>
          <w:sz w:val="22"/>
          <w:szCs w:val="22"/>
        </w:rPr>
        <w:t>"Посвящение в первоклассники"</w:t>
      </w:r>
      <w:r>
        <w:rPr>
          <w:color w:val="000066"/>
          <w:sz w:val="22"/>
          <w:szCs w:val="22"/>
        </w:rPr>
        <w:t>. (Звучит сигнал.) Слышите? Букварь уже на пороге. Встречайте дорого гостя!</w:t>
        <w:br/>
        <w:br/>
        <w:t>(Входят 7 первоклассников, на груди у них прикреплены таблички с буквами: Б, У, К, В, А, Р, Ь.)</w:t>
        <w:br/>
        <w:br/>
        <w:t xml:space="preserve">БУКВА Б: На этот праздник сентябрьским днем </w:t>
        <w:br/>
        <w:t xml:space="preserve">Родителей наших мы все позовем </w:t>
        <w:br/>
        <w:t xml:space="preserve">Так что ж, начинать наступает пора, </w:t>
        <w:br/>
        <w:t xml:space="preserve">Наш праздник открыт, мы вам рады друзья! </w:t>
        <w:br/>
        <w:br/>
        <w:t xml:space="preserve">БУКВА У: Мы сегодня очень рады 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 xml:space="preserve">Всех знакомых, незнакомых, </w:t>
        <w:br/>
        <w:t xml:space="preserve">И серьезных, и веселых. </w:t>
        <w:br/>
        <w:br/>
        <w:t xml:space="preserve">БУКВА К: Мы дошкольниками были </w:t>
        <w:br/>
        <w:t xml:space="preserve">Мы ходили в детский сад. </w:t>
        <w:br/>
        <w:t xml:space="preserve">Мы из глины мастерили </w:t>
        <w:br/>
        <w:t xml:space="preserve">И лошадок, и зайчат, </w:t>
        <w:br/>
        <w:t xml:space="preserve">А теперь, а теперь </w:t>
        <w:br/>
        <w:t xml:space="preserve">Нам открыла школа дверь. </w:t>
        <w:br/>
        <w:br/>
        <w:t xml:space="preserve">БУКВА В: Поступил я осенью </w:t>
        <w:br/>
        <w:t xml:space="preserve">В школу в 1 "А". </w:t>
        <w:br/>
        <w:t xml:space="preserve">Я считаюсь школьником </w:t>
        <w:br/>
        <w:t xml:space="preserve">С первого числа. </w:t>
        <w:br/>
        <w:br/>
        <w:t xml:space="preserve">БУКВА А: Даже маленький ребенок, </w:t>
        <w:br/>
        <w:t xml:space="preserve">Не умеющий читать, </w:t>
        <w:br/>
        <w:t xml:space="preserve">Только выйдя из пеленок, </w:t>
        <w:br/>
        <w:t xml:space="preserve">Просит книжку показать. </w:t>
        <w:br/>
        <w:br/>
        <w:t xml:space="preserve">БУКВА Р: Мы дружны с печатным словом, </w:t>
        <w:br/>
        <w:t xml:space="preserve">Если б не было его, </w:t>
        <w:br/>
        <w:t xml:space="preserve">Ни о старом, ни о новом </w:t>
        <w:br/>
        <w:t xml:space="preserve">Мы не знали б ничего. </w:t>
        <w:br/>
        <w:br/>
        <w:t xml:space="preserve">БУКВА Ь: Если хочешь строить мост, </w:t>
        <w:br/>
        <w:t xml:space="preserve">Наблюдать движенье звезд, </w:t>
        <w:br/>
        <w:t xml:space="preserve">Управлять машиной в поле, </w:t>
        <w:br/>
        <w:t xml:space="preserve">Иль вести машину ввысь, </w:t>
        <w:br/>
        <w:t xml:space="preserve">Хорошо работай в школе, </w:t>
        <w:br/>
        <w:t xml:space="preserve">Добросовестно учись. </w:t>
        <w:br/>
        <w:br/>
        <w:t>(Выбегают Путаница и Нехочуха. Путаница путает ребят с буквами. Нехочуха ложится на скамейку и "спит".)</w:t>
        <w:br/>
        <w:br/>
        <w:t xml:space="preserve">ВЕДУЩИЙ: Ребята! Что за странные гости у нас? (подкрадывается к Путанице) Попалась! Ты кто такая? </w:t>
        <w:br/>
        <w:br/>
        <w:t xml:space="preserve">ПУТАНИЦА: (задрав нос) Я - Путаница! </w:t>
        <w:br/>
        <w:br/>
        <w:t xml:space="preserve">ВЕДУЩИЙ: Так это ты все буквы перепутала? </w:t>
        <w:br/>
        <w:br/>
        <w:t xml:space="preserve">ПУТАНИЦА: Ну я, а что? </w:t>
        <w:br/>
        <w:br/>
        <w:t xml:space="preserve">ВЕДУЩИЙ: А то, что зря старалась. Наши ребята все твои пакости исправили. </w:t>
        <w:br/>
        <w:br/>
        <w:t xml:space="preserve">(Дети восстанавливают слово и уходят.) </w:t>
        <w:br/>
        <w:br/>
        <w:t xml:space="preserve">ПУТАНИЦА: А я вот знаю, что многие из вас мам и пап не слушаются, уроки учить не хотят. Наверное, в школе-то вам и не интересно совсем. Нет? </w:t>
        <w:br/>
        <w:br/>
        <w:t xml:space="preserve">ДЕТИ: Интересно! </w:t>
        <w:br/>
        <w:br/>
        <w:t xml:space="preserve">ПУТАНИЦА: Ну и ладно! Зато я знаю такого мальчика, который ничего не умеет и ничего не хочет. Нехочуха! </w:t>
        <w:br/>
        <w:br/>
        <w:t xml:space="preserve">НЕХОЧУХА: А-а-а? </w:t>
        <w:br/>
        <w:br/>
        <w:t xml:space="preserve">ПУТАНИЦА: Вставай! </w:t>
        <w:br/>
        <w:br/>
        <w:t xml:space="preserve">НЕХОЧУХА: Не хочу. </w:t>
        <w:br/>
        <w:br/>
        <w:t xml:space="preserve">ПУТАНИЦА: Вставай, говорю! Ну-ка расскажи свое любимое стихотворение. </w:t>
        <w:br/>
        <w:br/>
        <w:t xml:space="preserve">НЕХОЧУХА: Не хочу. </w:t>
        <w:br/>
        <w:br/>
        <w:t xml:space="preserve">ПУТАНИЦА: Рассказывай! </w:t>
        <w:br/>
        <w:br/>
        <w:t xml:space="preserve">НЕХОЧУХА: Я великий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  <w:br/>
        <w:t xml:space="preserve">ПУТАНИЦА: Вот так вот. И никто его не переделает. </w:t>
        <w:br/>
        <w:br/>
        <w:t xml:space="preserve">ВЕДУЩИЙ: А ты, Нехочуха, вместо слов "не хочу" попробуй сказать: "Хочу! Буду с удовольствием!" </w:t>
        <w:br/>
        <w:br/>
        <w:t xml:space="preserve">НЕХОЧУХА: Никогда у меня это не получится. </w:t>
        <w:br/>
        <w:br/>
        <w:t xml:space="preserve">ВЕДУЩИЙ: Ребята, давайте поможем Нехочухе! Он будет говорить слово "я", а вы - "хочу", и Нехочуха скажет дальше, что он хочет делать. </w:t>
        <w:br/>
        <w:br/>
        <w:t xml:space="preserve">НЕХОЧУХА: Я... </w:t>
        <w:br/>
        <w:br/>
        <w:t xml:space="preserve">ДЕТИ: Хочу... </w:t>
        <w:br/>
        <w:br/>
        <w:t xml:space="preserve">НЕХОЧУХА: Играть. </w:t>
        <w:br/>
        <w:br/>
        <w:t xml:space="preserve">ПУТАНИЦА: Я как раз знаю одну игру. Я буду произносить слова. Если в них есть буква Т, поднимайте руки. </w:t>
        <w:br/>
        <w:t>Если нет - не поднимайте.</w:t>
        <w:br/>
        <w:br/>
        <w:t xml:space="preserve">(Играют.) </w:t>
        <w:br/>
        <w:br/>
        <w:t>ПУТАНИЦА: Ничего, ничего. Я устроила еще одну пакость - выбросила слова из стихотворения. Вам никогда не догадаться, какие это слова.</w:t>
        <w:br/>
        <w:br/>
        <w:t xml:space="preserve">Если все ты будешь знать, </w:t>
        <w:br/>
        <w:t xml:space="preserve">То получишь в школе...(5) </w:t>
        <w:br/>
        <w:br/>
        <w:t xml:space="preserve">Портфель у меня </w:t>
        <w:br/>
        <w:t xml:space="preserve">Не велик и не мал. </w:t>
        <w:br/>
        <w:t xml:space="preserve">Лежат в нем задачник, </w:t>
        <w:br/>
        <w:t xml:space="preserve">Тетрадь и ...(пенал). </w:t>
        <w:br/>
        <w:br/>
        <w:t xml:space="preserve">В коридоре топот ног, </w:t>
        <w:br/>
        <w:t xml:space="preserve">То зовет всех в класс…(звонок). </w:t>
        <w:br/>
        <w:br/>
        <w:t xml:space="preserve"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 </w:t>
        <w:br/>
        <w:br/>
        <w:t xml:space="preserve">ВЕДУЩИЙ: В добрый путь, ребята! Помогайте друг другу в пути! </w:t>
        <w:br/>
        <w:br/>
        <w:t xml:space="preserve">(Дети отправляются по станциям [см. приложение]. По окончании путешествия дети собираются в зале.) </w:t>
        <w:br/>
        <w:br/>
        <w:t xml:space="preserve">ВЕДУЩИЙ: Молодцы, ребята! Справились со всеми заданиями. Придется вам, Путаница и Нехочуха, отдавать наш звонок. </w:t>
        <w:br/>
        <w:br/>
        <w:t xml:space="preserve">НЕХОЧУХА: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 </w:t>
        <w:br/>
        <w:br/>
        <w:t xml:space="preserve">ВЕДУЩИЙ: Теперь я прошу всех встать и принять клятву ученика: </w:t>
        <w:br/>
        <w:t xml:space="preserve">Мы, ученики первого класса школы № ... клянемся: </w:t>
        <w:br/>
        <w:t xml:space="preserve">Никогда не ходить в школу ... с невыученными уроками, </w:t>
        <w:br/>
        <w:t xml:space="preserve">Никогда не заканчивать четверть ... с плохими отметками, </w:t>
        <w:br/>
        <w:t xml:space="preserve">Никогда не открывать учебники ... грязными руками, </w:t>
        <w:br/>
        <w:t xml:space="preserve">Никогда не приглашать родителей на собрание ... за 5 минут до начала, </w:t>
        <w:br/>
        <w:t xml:space="preserve">Никогда не показывать родителям дневник ... в праздники и каникулы. </w:t>
        <w:br/>
        <w:t xml:space="preserve">Клянемся, клянемся, клянемся! </w:t>
        <w:br/>
        <w:br/>
        <w:t xml:space="preserve">(Детям вручаются "удостоверения первоклассников" и сувениры. Звучит музыка.) </w:t>
        <w:br/>
        <w:br/>
        <w:br/>
      </w:r>
      <w:r>
        <w:rPr>
          <w:b/>
          <w:bCs/>
          <w:color w:val="000066"/>
          <w:sz w:val="22"/>
          <w:szCs w:val="22"/>
        </w:rPr>
        <w:t>П Р И Л О Ж Е Н И Е.</w:t>
      </w:r>
      <w:r>
        <w:rPr>
          <w:color w:val="000066"/>
          <w:sz w:val="22"/>
          <w:szCs w:val="22"/>
        </w:rPr>
        <w:br/>
        <w:br/>
        <w:t xml:space="preserve">Ребята проходят по станциям. Выполняют задания, которые задают ведущие, переодетые в костюмы сказочных героев. </w:t>
        <w:br/>
        <w:br/>
        <w:br/>
      </w:r>
      <w:r>
        <w:rPr>
          <w:b/>
          <w:bCs/>
          <w:color w:val="000066"/>
          <w:sz w:val="22"/>
          <w:szCs w:val="22"/>
        </w:rPr>
        <w:t>СТАНЦИЯ МАТЕМАТИЧЕСКА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 xml:space="preserve">7. Что учитель ставит ученику за ответ на уроке?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Сосчитайте хором от 1 до 10 и обратно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Сложить и вычесть".</w:t>
        <w:br/>
        <w:t xml:space="preserve">На карточках написано "+1" и "-1". Учитель называет число и показывает любую карточку. Дети вычисляют и называют ответ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 xml:space="preserve">Сколько их пришло к ручью?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Хлопки".</w:t>
        <w:br/>
        <w:t xml:space="preserve">Детям нужно хлопнуть столько раз, сколько предметов показал учитель. </w:t>
        <w:br/>
        <w:br/>
        <w:br/>
      </w:r>
      <w:r>
        <w:rPr>
          <w:b/>
          <w:bCs/>
          <w:color w:val="000066"/>
          <w:sz w:val="22"/>
          <w:szCs w:val="22"/>
        </w:rPr>
        <w:t>СТАНЦИЯ ЗАГАДОЧНАЯ</w:t>
      </w:r>
      <w:r>
        <w:rPr>
          <w:color w:val="000066"/>
          <w:sz w:val="22"/>
          <w:szCs w:val="22"/>
        </w:rPr>
        <w:t xml:space="preserve">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Загадки.</w:t>
        <w:br/>
        <w:br/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>Если ей работу дашь,</w:t>
        <w:br/>
        <w:t xml:space="preserve">Зря трудился карандаш.(резинка) </w:t>
        <w:br/>
        <w:br/>
        <w:t>Кто шагает с сумкой книг</w:t>
        <w:br/>
        <w:t xml:space="preserve">Утром в школу? (ученик) </w:t>
        <w:br/>
        <w:br/>
        <w:t>Сели птицы на страницы,</w:t>
        <w:br/>
        <w:t xml:space="preserve">Знают быль и небылицы.(буквы) </w:t>
        <w:br/>
        <w:br/>
        <w:t>Кто на свете всех умнее,</w:t>
        <w:br/>
        <w:t>Кто все знает и умеет,</w:t>
        <w:br/>
        <w:t>И в любой свободный час</w:t>
        <w:br/>
        <w:t xml:space="preserve">Кто всему научит нас? (книга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(школа)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  <w:br/>
        <w:br/>
        <w:t>Я люблю прямоту,</w:t>
        <w:br/>
        <w:t>Я сама прямая.</w:t>
        <w:br/>
        <w:t>Сделать ровную черту</w:t>
        <w:br/>
        <w:t xml:space="preserve">Всем я помогаю. (линейка)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Доскажи словечко".</w:t>
        <w:br/>
        <w:t>Ребятам дается фраза, они досказывают окончание хором.</w:t>
        <w:br/>
        <w:br/>
        <w:t>- Итак, затеем мы игру, -</w:t>
        <w:br/>
        <w:t>промолвил ... кенгуру.</w:t>
        <w:br/>
        <w:br/>
        <w:t>- Быстрей садитесь в круг",</w:t>
        <w:br/>
        <w:t>пробормотал ... индюк.</w:t>
        <w:br/>
        <w:br/>
        <w:t>- Нам вовсе не до игр, -</w:t>
        <w:br/>
        <w:t>за всех ответил ... тигр.</w:t>
        <w:br/>
        <w:br/>
        <w:t xml:space="preserve">- Да и какой в них толк? - </w:t>
        <w:br/>
        <w:t>добавил серый ... волк.</w:t>
        <w:br/>
        <w:br/>
        <w:t xml:space="preserve">- Уж лучше я уйду, - </w:t>
        <w:br/>
        <w:t>воскликнул ... какаду.</w:t>
        <w:br/>
        <w:br/>
        <w:t xml:space="preserve">- А я уж поскакал, - </w:t>
        <w:br/>
        <w:t>протявкал трус ... шакал.</w:t>
        <w:br/>
        <w:br/>
        <w:t>- Жаль, поиграть нам не пришлось, -</w:t>
        <w:br/>
        <w:t xml:space="preserve">промычал печально ... лось. </w:t>
        <w:br/>
        <w:br/>
        <w:br/>
      </w:r>
      <w:r>
        <w:rPr>
          <w:b/>
          <w:bCs/>
          <w:color w:val="000066"/>
          <w:sz w:val="22"/>
          <w:szCs w:val="22"/>
        </w:rPr>
        <w:t>СТАНЦИЯ СКАЗОЧНА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2. Назовите средства передвижения героев сказок.</w:t>
        <w:br/>
        <w:t xml:space="preserve">(Метла, ступа, ковер-самолет, сапоги-скороходы, печь, карета...)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  <w:br/>
        <w:br/>
        <w:br/>
        <w:br/>
      </w:r>
      <w:r>
        <w:rPr>
          <w:b/>
          <w:bCs/>
          <w:color w:val="000066"/>
          <w:sz w:val="22"/>
          <w:szCs w:val="22"/>
        </w:rPr>
        <w:t>СТАНЦИЯ СМЕХ ДО УПАДА</w:t>
      </w:r>
      <w:r>
        <w:rPr>
          <w:color w:val="000066"/>
          <w:sz w:val="22"/>
          <w:szCs w:val="22"/>
        </w:rPr>
        <w:t xml:space="preserve">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1. Детям раздаются открытки, разрезанные пополам.</w:t>
        <w:br/>
        <w:t xml:space="preserve">Их задача - найти свою половину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2. Даются команды выстроиться в линейку, повернуться направо, налево, выстроиться по росту, по длине юбки, по длине волос...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3. Проговорите скороговорку.</w:t>
        <w:br/>
        <w:t xml:space="preserve">(предлагаются разные скороговорки). </w:t>
        <w:br/>
        <w:br/>
        <w:br/>
      </w:r>
      <w:r>
        <w:rPr>
          <w:rStyle w:val="Nav31"/>
          <w:rFonts w:cs="Times New Roman"/>
          <w:sz w:val="22"/>
          <w:szCs w:val="22"/>
        </w:rPr>
        <w:t xml:space="preserve">Сценарий составила </w:t>
      </w:r>
      <w:hyperlink r:id="rId3">
        <w:r>
          <w:rPr>
            <w:rStyle w:val="InternetLink"/>
            <w:rFonts w:cs="Times New Roman"/>
            <w:sz w:val="22"/>
            <w:szCs w:val="22"/>
          </w:rPr>
          <w:t>Марина Григорьевна ЛИТВИНЕНКО</w:t>
        </w:r>
      </w:hyperlink>
      <w:r>
        <w:rPr>
          <w:rStyle w:val="Nav31"/>
          <w:rFonts w:cs="Times New Roman"/>
          <w:sz w:val="22"/>
          <w:szCs w:val="22"/>
        </w:rPr>
        <w:t>,</w:t>
      </w:r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>учитель начальных классов ср. школы №48 (г. Курган, Россия).</w:t>
      </w:r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 xml:space="preserve">Опубликовано в разделе </w:t>
      </w:r>
      <w:hyperlink r:id="rId4">
        <w:r>
          <w:rPr>
            <w:rStyle w:val="InternetLink"/>
            <w:rFonts w:cs="Times New Roman"/>
            <w:sz w:val="22"/>
            <w:szCs w:val="22"/>
          </w:rPr>
          <w:t>"Праздники"</w:t>
        </w:r>
      </w:hyperlink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 xml:space="preserve">детского портала </w:t>
      </w:r>
      <w:hyperlink r:id="rId5">
        <w:r>
          <w:rPr>
            <w:rStyle w:val="InternetLink"/>
            <w:rFonts w:cs="Times New Roman"/>
            <w:sz w:val="22"/>
            <w:szCs w:val="22"/>
          </w:rPr>
          <w:t>"Солнышко"</w:t>
        </w:r>
      </w:hyperlink>
      <w:r>
        <w:rPr>
          <w:rStyle w:val="Nav31"/>
          <w:rFonts w:cs="Times New Roman"/>
          <w:sz w:val="22"/>
          <w:szCs w:val="22"/>
        </w:rPr>
        <w:t xml:space="preserve"> 27 августа 2004 г. </w:t>
      </w:r>
    </w:p>
    <w:p>
      <w:pPr>
        <w:pStyle w:val="Normal"/>
        <w:rPr>
          <w:rStyle w:val="Nav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Ирина Кукарина</w:t>
        <w:br/>
      </w:r>
      <w:r>
        <w:rPr>
          <w:b/>
          <w:bCs/>
          <w:color w:val="FF3333"/>
          <w:sz w:val="22"/>
          <w:szCs w:val="22"/>
        </w:rPr>
        <w:t>ПОСВЯЩЕНИЕ В ПЕРВОКЛАССНИКИ</w:t>
      </w:r>
      <w:r>
        <w:rPr>
          <w:color w:val="FF3333"/>
          <w:sz w:val="22"/>
          <w:szCs w:val="22"/>
        </w:rPr>
        <w:br/>
      </w:r>
      <w:r>
        <w:rPr>
          <w:i/>
          <w:iCs/>
          <w:color w:val="FF3333"/>
          <w:sz w:val="22"/>
          <w:szCs w:val="22"/>
        </w:rPr>
        <w:t>праздник проводится в середине сентябр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br/>
      </w:r>
      <w:r>
        <w:rPr>
          <w:b/>
          <w:bCs/>
          <w:color w:val="000066"/>
          <w:sz w:val="22"/>
          <w:szCs w:val="22"/>
        </w:rPr>
        <w:t>Ведущий:</w:t>
      </w:r>
      <w:r>
        <w:rPr>
          <w:color w:val="000066"/>
          <w:sz w:val="22"/>
          <w:szCs w:val="22"/>
        </w:rPr>
        <w:t xml:space="preserve"> Тихо, трепетно и ласково</w:t>
        <w:br/>
        <w:br/>
        <w:t>Листья падают к ногам</w:t>
        <w:br/>
        <w:br/>
        <w:t>Это осень-чаровница</w:t>
        <w:br/>
        <w:br/>
        <w:t>Напросилась в гости к нам.</w:t>
        <w:br/>
        <w:br/>
        <w:t>Тихо клёны шумят во дворе</w:t>
        <w:br/>
        <w:br/>
        <w:t>В это утро улыбок и света,</w:t>
        <w:br/>
        <w:br/>
        <w:t>Ярко солнце играет в окне.</w:t>
        <w:br/>
        <w:br/>
        <w:t>Поиграй, попрощайся с летом!</w:t>
        <w:br/>
        <w:br/>
        <w:t xml:space="preserve">Стены классов светлы, </w:t>
        <w:br/>
        <w:br/>
        <w:t>Краской пахнут полы,</w:t>
        <w:br/>
        <w:br/>
        <w:t>В окна осень глядит золотая,</w:t>
        <w:br/>
        <w:br/>
        <w:t>И у всех на виду листья в школьном саду</w:t>
        <w:br/>
        <w:br/>
        <w:t>Тихо кружатся, плавно летая.</w:t>
        <w:br/>
        <w:br/>
        <w:t>Каждой осенью в школу приходит</w:t>
        <w:br/>
        <w:br/>
        <w:t>Первоклашек шумный хоровод,</w:t>
        <w:br/>
        <w:br/>
        <w:t>Радостных, задумчивых весёлых,</w:t>
        <w:br/>
        <w:br/>
        <w:t>Вас учитель к знаньям поведёт.</w:t>
        <w:br/>
        <w:br/>
      </w:r>
      <w:r>
        <w:rPr>
          <w:b/>
          <w:bCs/>
          <w:color w:val="000066"/>
          <w:sz w:val="22"/>
          <w:szCs w:val="22"/>
        </w:rPr>
        <w:t>Ведущий:</w:t>
      </w:r>
      <w:r>
        <w:rPr>
          <w:color w:val="000066"/>
          <w:sz w:val="22"/>
          <w:szCs w:val="22"/>
        </w:rPr>
        <w:t xml:space="preserve"> Сегодня в нашу школьную семью мы принимаем новое пополнение – первоклассников.</w:t>
        <w:br/>
        <w:br/>
        <w:t>Слово для поздравления предоставляется директору школы.</w:t>
        <w:br/>
        <w:br/>
      </w:r>
      <w:r>
        <w:rPr>
          <w:i/>
          <w:iCs/>
          <w:color w:val="000066"/>
          <w:sz w:val="22"/>
          <w:szCs w:val="22"/>
        </w:rPr>
        <w:t>(Выступление директор.а)</w:t>
        <w:br/>
        <w:br/>
        <w:t>(Выходят чтецы–первоклассники, у каждого в руках карточка с буквой, карточки опущены так, что букв не видно.)</w:t>
        <w:br/>
        <w:br/>
        <w:t>1.(Поднимает букву Ш)</w:t>
        <w:br/>
        <w:br/>
      </w:r>
      <w:r>
        <w:rPr>
          <w:color w:val="000066"/>
          <w:sz w:val="22"/>
          <w:szCs w:val="22"/>
        </w:rPr>
        <w:t>Был вчера ещё просто ребёнком,</w:t>
        <w:br/>
        <w:br/>
        <w:t>Ничего не поделаешь тут.</w:t>
        <w:br/>
        <w:br/>
        <w:t>Называли меня дошколёнком,</w:t>
        <w:br/>
        <w:br/>
        <w:t>А теперь первоклашкой зовут.</w:t>
        <w:br/>
        <w:br/>
      </w:r>
      <w:r>
        <w:rPr>
          <w:i/>
          <w:iCs/>
          <w:color w:val="000066"/>
          <w:sz w:val="22"/>
          <w:szCs w:val="22"/>
        </w:rPr>
        <w:t>2. (Поднимает букву К)</w:t>
        <w:br/>
        <w:br/>
      </w:r>
      <w:r>
        <w:rPr>
          <w:color w:val="000066"/>
          <w:sz w:val="22"/>
          <w:szCs w:val="22"/>
        </w:rPr>
        <w:t xml:space="preserve">Мы теперь не просто дети, </w:t>
        <w:br/>
        <w:br/>
        <w:t>Мы теперь ученики.</w:t>
        <w:br/>
        <w:br/>
        <w:t>И у нас теперь на партах</w:t>
        <w:br/>
        <w:br/>
        <w:t>Книжки, ручки, дневники.</w:t>
        <w:br/>
        <w:br/>
      </w:r>
      <w:r>
        <w:rPr>
          <w:i/>
          <w:iCs/>
          <w:color w:val="000066"/>
          <w:sz w:val="22"/>
          <w:szCs w:val="22"/>
        </w:rPr>
        <w:t>3. (Поднимает букву О)</w:t>
        <w:br/>
        <w:br/>
      </w:r>
      <w:r>
        <w:rPr>
          <w:color w:val="000066"/>
          <w:sz w:val="22"/>
          <w:szCs w:val="22"/>
        </w:rPr>
        <w:t>Я на уроке первый раз,</w:t>
        <w:br/>
        <w:br/>
        <w:t>Теперь я ученица.-</w:t>
        <w:br/>
        <w:br/>
        <w:t>Вошла учительница в класс</w:t>
        <w:br/>
        <w:br/>
        <w:t>Вставать или садиться?</w:t>
        <w:br/>
        <w:br/>
      </w:r>
      <w:r>
        <w:rPr>
          <w:i/>
          <w:iCs/>
          <w:color w:val="000066"/>
          <w:sz w:val="22"/>
          <w:szCs w:val="22"/>
        </w:rPr>
        <w:t>4.(Поднимает букву Л)</w:t>
        <w:br/>
        <w:br/>
      </w:r>
      <w:r>
        <w:rPr>
          <w:color w:val="000066"/>
          <w:sz w:val="22"/>
          <w:szCs w:val="22"/>
        </w:rPr>
        <w:t>Теперь я ученица,</w:t>
        <w:br/>
        <w:br/>
        <w:t>Чернилами пишу</w:t>
        <w:br/>
        <w:br/>
        <w:t>Боюсь пошевелиться</w:t>
        <w:br/>
        <w:br/>
        <w:t>Сижу и не дышу.</w:t>
        <w:br/>
        <w:br/>
      </w:r>
      <w:r>
        <w:rPr>
          <w:i/>
          <w:iCs/>
          <w:color w:val="000066"/>
          <w:sz w:val="22"/>
          <w:szCs w:val="22"/>
        </w:rPr>
        <w:t>5.(Поднимает букву А)</w:t>
        <w:br/>
        <w:br/>
      </w:r>
      <w:r>
        <w:rPr>
          <w:color w:val="000066"/>
          <w:sz w:val="22"/>
          <w:szCs w:val="22"/>
        </w:rPr>
        <w:t>Новую форму на себя надели,</w:t>
        <w:br/>
        <w:br/>
        <w:t>Новенькая ручка в новеньком портфеле,</w:t>
        <w:br/>
        <w:br/>
        <w:t>Новые книжки, палочки для счёта,</w:t>
        <w:br/>
        <w:br/>
        <w:t>Новые тетрадки, новые заботы.</w:t>
        <w:br/>
        <w:br/>
      </w:r>
      <w:r>
        <w:rPr>
          <w:i/>
          <w:iCs/>
          <w:color w:val="000066"/>
          <w:sz w:val="22"/>
          <w:szCs w:val="22"/>
        </w:rPr>
        <w:t>(Из букв получается слово "школа".)</w:t>
        <w:br/>
        <w:br/>
        <w:t>(Звучит озорная музыка, появляется хулиган с рогаткой и портфелем, метится из рогатки в ребят в зале.)</w:t>
        <w:br/>
        <w:br/>
      </w:r>
      <w:r>
        <w:rPr>
          <w:b/>
          <w:bCs/>
          <w:color w:val="000066"/>
          <w:sz w:val="22"/>
          <w:szCs w:val="22"/>
        </w:rPr>
        <w:t>Хулиган Тимка</w:t>
      </w:r>
      <w:r>
        <w:rPr>
          <w:color w:val="000066"/>
          <w:sz w:val="22"/>
          <w:szCs w:val="22"/>
        </w:rPr>
        <w:t>: Как я вам рад! Новое пополнение, помощники мои пришли, а то нас настоящих хулиганов совсем мало осталось. Окна бить не с кем, уроки прогуливать одному скучно, а теперь вон какая у меня банда-хулиганда! Сейчас я вас научу, как можно весело жить в школе, как грубить учителям, как пошутить над одноклассниками и вообще…</w:t>
        <w:br/>
        <w:br/>
        <w:t>Побольше лениться, поменьше учиться,</w:t>
        <w:br/>
        <w:br/>
        <w:t>Почаще терять свой дневник!</w:t>
        <w:br/>
        <w:br/>
        <w:t>Рвать книжки, тетрадки, забыть о порядке</w:t>
        <w:br/>
        <w:br/>
        <w:t>Тогда скажут все: "Плохой ученик".</w:t>
        <w:br/>
        <w:br/>
        <w:t>Девчонок лупите, побольше дерзите,</w:t>
        <w:br/>
        <w:br/>
        <w:t>На парте пишите плохие слова,</w:t>
        <w:br/>
        <w:br/>
        <w:t>Пищите, визжите, ничто не учите,</w:t>
        <w:br/>
        <w:br/>
        <w:t>Тогда про вас будет плохая молва.</w:t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Ребята, а разве можно рвать книжки, писать на партах, или грубить взрослым?</w:t>
        <w:br/>
        <w:br/>
      </w:r>
      <w:r>
        <w:rPr>
          <w:i/>
          <w:iCs/>
          <w:color w:val="000066"/>
          <w:sz w:val="22"/>
          <w:szCs w:val="22"/>
        </w:rPr>
        <w:t>(Проводится игра “Это я, это я, это все мои друзья”)</w:t>
        <w:br/>
        <w:br/>
      </w:r>
      <w:r>
        <w:rPr>
          <w:b/>
          <w:bCs/>
          <w:color w:val="000066"/>
          <w:sz w:val="22"/>
          <w:szCs w:val="22"/>
        </w:rPr>
        <w:t>Ведущий:</w:t>
      </w:r>
      <w:r>
        <w:rPr>
          <w:color w:val="000066"/>
          <w:sz w:val="22"/>
          <w:szCs w:val="22"/>
        </w:rPr>
        <w:t xml:space="preserve"> Кто опрятный и весёлый </w:t>
        <w:br/>
        <w:br/>
        <w:t>Рано утром мчится в школу?</w:t>
        <w:br/>
        <w:br/>
      </w:r>
      <w:r>
        <w:rPr>
          <w:b/>
          <w:bCs/>
          <w:color w:val="000066"/>
          <w:sz w:val="22"/>
          <w:szCs w:val="22"/>
        </w:rPr>
        <w:t>Дети отвечают:</w:t>
      </w:r>
      <w:r>
        <w:rPr>
          <w:color w:val="000066"/>
          <w:sz w:val="22"/>
          <w:szCs w:val="22"/>
        </w:rPr>
        <w:t xml:space="preserve"> Это я, это я, это все мои друзья.</w:t>
        <w:br/>
        <w:br/>
      </w:r>
      <w:r>
        <w:rPr>
          <w:b/>
          <w:bCs/>
          <w:color w:val="000066"/>
          <w:sz w:val="22"/>
          <w:szCs w:val="22"/>
        </w:rPr>
        <w:t xml:space="preserve">Ведущий: </w:t>
      </w:r>
      <w:r>
        <w:rPr>
          <w:color w:val="000066"/>
          <w:sz w:val="22"/>
          <w:szCs w:val="22"/>
        </w:rPr>
        <w:t>У кого всегда в порядке</w:t>
        <w:br/>
        <w:br/>
        <w:t xml:space="preserve">Ручки, книжки и тетрадки? </w:t>
        <w:br/>
        <w:br/>
      </w:r>
      <w:r>
        <w:rPr>
          <w:b/>
          <w:bCs/>
          <w:color w:val="000066"/>
          <w:sz w:val="22"/>
          <w:szCs w:val="22"/>
        </w:rPr>
        <w:t>Дети отвечают:</w:t>
      </w:r>
      <w:r>
        <w:rPr>
          <w:color w:val="000066"/>
          <w:sz w:val="22"/>
          <w:szCs w:val="22"/>
        </w:rPr>
        <w:t xml:space="preserve"> Это я, это я, это все мои друзья.</w:t>
        <w:br/>
        <w:br/>
      </w:r>
      <w:r>
        <w:rPr>
          <w:b/>
          <w:bCs/>
          <w:color w:val="000066"/>
          <w:sz w:val="22"/>
          <w:szCs w:val="22"/>
        </w:rPr>
        <w:t>Ведущий:</w:t>
      </w:r>
      <w:r>
        <w:rPr>
          <w:color w:val="000066"/>
          <w:sz w:val="22"/>
          <w:szCs w:val="22"/>
        </w:rPr>
        <w:t xml:space="preserve"> Кто в постели целый день</w:t>
        <w:br/>
        <w:br/>
        <w:t>И кому учиться лень?</w:t>
        <w:br/>
        <w:br/>
      </w:r>
      <w:r>
        <w:rPr>
          <w:b/>
          <w:bCs/>
          <w:color w:val="000066"/>
          <w:sz w:val="22"/>
          <w:szCs w:val="22"/>
        </w:rPr>
        <w:t>Дети отвечают:</w:t>
      </w:r>
      <w:r>
        <w:rPr>
          <w:color w:val="000066"/>
          <w:sz w:val="22"/>
          <w:szCs w:val="22"/>
        </w:rPr>
        <w:t xml:space="preserve"> Это не я, это не я, это не все мои друзья.</w:t>
        <w:br/>
        <w:br/>
      </w:r>
      <w:r>
        <w:rPr>
          <w:b/>
          <w:bCs/>
          <w:color w:val="000066"/>
          <w:sz w:val="22"/>
          <w:szCs w:val="22"/>
        </w:rPr>
        <w:t>Ведущий:</w:t>
      </w:r>
      <w:r>
        <w:rPr>
          <w:color w:val="000066"/>
          <w:sz w:val="22"/>
          <w:szCs w:val="22"/>
        </w:rPr>
        <w:t xml:space="preserve"> А скажите мне ребятки</w:t>
        <w:br/>
        <w:br/>
        <w:t xml:space="preserve">Кто утром делает зарядку? </w:t>
        <w:br/>
        <w:br/>
      </w:r>
      <w:r>
        <w:rPr>
          <w:b/>
          <w:bCs/>
          <w:color w:val="000066"/>
          <w:sz w:val="22"/>
          <w:szCs w:val="22"/>
        </w:rPr>
        <w:t>Дети отвечают:</w:t>
      </w:r>
      <w:r>
        <w:rPr>
          <w:color w:val="000066"/>
          <w:sz w:val="22"/>
          <w:szCs w:val="22"/>
        </w:rPr>
        <w:t xml:space="preserve"> Это я, это я, это все мои друзья.</w:t>
        <w:br/>
        <w:br/>
      </w:r>
      <w:r>
        <w:rPr>
          <w:i/>
          <w:iCs/>
          <w:color w:val="000066"/>
          <w:sz w:val="22"/>
          <w:szCs w:val="22"/>
        </w:rPr>
        <w:t xml:space="preserve">(Хулиган Тимка путает детей, говоря неправильные ответы.) </w:t>
        <w:br/>
        <w:br/>
        <w:t>(Звучит песня "Первоклашка, первоклассник", входит отличница Маша</w:t>
      </w:r>
      <w:r>
        <w:rPr>
          <w:color w:val="000066"/>
          <w:sz w:val="22"/>
          <w:szCs w:val="22"/>
        </w:rPr>
        <w:t xml:space="preserve"> </w:t>
      </w:r>
      <w:r>
        <w:rPr>
          <w:i/>
          <w:iCs/>
          <w:color w:val="000066"/>
          <w:sz w:val="22"/>
          <w:szCs w:val="22"/>
        </w:rPr>
        <w:t xml:space="preserve">Знайкина.) </w:t>
        <w:br/>
        <w:br/>
      </w:r>
      <w:r>
        <w:rPr>
          <w:b/>
          <w:bCs/>
          <w:color w:val="000066"/>
          <w:sz w:val="22"/>
          <w:szCs w:val="22"/>
        </w:rPr>
        <w:t>Маша Знайкина:</w:t>
      </w:r>
      <w:r>
        <w:rPr>
          <w:color w:val="000066"/>
          <w:sz w:val="22"/>
          <w:szCs w:val="22"/>
        </w:rPr>
        <w:t xml:space="preserve"> Тимка это опять ты? Наши ребята не станут слушать такого хулигана как ты. Правда, ребята? Они станут учиться в нашей школе и совсем скоро узнают много интересного и нового. Да они уже знают не мало, вот послушай: </w:t>
        <w:br/>
        <w:br/>
      </w:r>
      <w:r>
        <w:rPr>
          <w:b/>
          <w:bCs/>
          <w:i/>
          <w:iCs/>
          <w:color w:val="000066"/>
          <w:sz w:val="22"/>
          <w:szCs w:val="22"/>
        </w:rPr>
        <w:t>Загадки.</w:t>
        <w:br/>
        <w:br/>
      </w:r>
      <w:r>
        <w:rPr>
          <w:color w:val="000066"/>
          <w:sz w:val="22"/>
          <w:szCs w:val="22"/>
        </w:rPr>
        <w:t>То я в клетку, то в линейку.</w:t>
        <w:br/>
        <w:br/>
        <w:t>Написать на мне сумей-ка.</w:t>
        <w:br/>
        <w:br/>
        <w:t>Можешь и нарисовать.</w:t>
        <w:br/>
        <w:br/>
        <w:t>Что такое я?…(Тетрадь)</w:t>
        <w:br/>
        <w:br/>
        <w:t>Если ты его отточишь,</w:t>
        <w:br/>
        <w:br/>
        <w:t>Нарисуешь что захочешь,</w:t>
        <w:br/>
        <w:br/>
        <w:t>Солнце, море, горы, пляж,</w:t>
        <w:br/>
        <w:br/>
        <w:t>Что же это? ...(Карандаш).</w:t>
        <w:br/>
        <w:br/>
        <w:t>Если всё ты будешь знать,</w:t>
        <w:br/>
        <w:br/>
        <w:t>То получишь в школе… (Пять).</w:t>
        <w:br/>
        <w:br/>
        <w:t xml:space="preserve">В коридоре топот ног, </w:t>
        <w:br/>
        <w:br/>
        <w:t>То зовёт всех в класс …(Звонок).</w:t>
        <w:br/>
        <w:br/>
        <w:t>Долгожданный дан звонок,</w:t>
        <w:br/>
        <w:br/>
        <w:t>Это кончился… (Урок).</w:t>
        <w:br/>
        <w:br/>
      </w:r>
      <w:r>
        <w:rPr>
          <w:b/>
          <w:bCs/>
          <w:color w:val="000066"/>
          <w:sz w:val="22"/>
          <w:szCs w:val="22"/>
        </w:rPr>
        <w:t>Хулиган Тимка</w:t>
      </w:r>
      <w:r>
        <w:rPr>
          <w:color w:val="000066"/>
          <w:sz w:val="22"/>
          <w:szCs w:val="22"/>
        </w:rPr>
        <w:t>: Странно, а я и не знал, что в школе столько всего интересного.</w:t>
        <w:br/>
        <w:br/>
      </w:r>
      <w:r>
        <w:rPr>
          <w:b/>
          <w:bCs/>
          <w:color w:val="000066"/>
          <w:sz w:val="22"/>
          <w:szCs w:val="22"/>
        </w:rPr>
        <w:t>Маша Знайкина</w:t>
      </w:r>
      <w:r>
        <w:rPr>
          <w:color w:val="000066"/>
          <w:sz w:val="22"/>
          <w:szCs w:val="22"/>
        </w:rPr>
        <w:t>: Это ещё не всё, к нам на праздник сегодня пришли старшеклассники, они хотят дать вам пару советов.</w:t>
        <w:br/>
        <w:br/>
      </w:r>
      <w:r>
        <w:rPr>
          <w:i/>
          <w:iCs/>
          <w:color w:val="000066"/>
          <w:sz w:val="22"/>
          <w:szCs w:val="22"/>
        </w:rPr>
        <w:t>(Выступление старшеклассников.)</w:t>
        <w:br/>
        <w:br/>
      </w:r>
      <w:r>
        <w:rPr>
          <w:color w:val="000066"/>
          <w:sz w:val="22"/>
          <w:szCs w:val="22"/>
        </w:rPr>
        <w:t>1.Вот пришёл желанный час,</w:t>
        <w:br/>
        <w:br/>
        <w:t>Ты зачислен в первый класс.</w:t>
        <w:br/>
        <w:br/>
        <w:t xml:space="preserve">Ты, дружок, послушай нас, </w:t>
        <w:br/>
        <w:br/>
        <w:t xml:space="preserve">Мы дадим тебе наказ. </w:t>
        <w:br/>
        <w:br/>
        <w:t>2.Всем о школе расскажи,</w:t>
        <w:br/>
        <w:br/>
        <w:t>Честью школы дорожи.</w:t>
        <w:br/>
        <w:br/>
        <w:t>Содержи всегда в порядке</w:t>
        <w:br/>
        <w:br/>
        <w:t>Книжки, прописи тетрадки.</w:t>
        <w:br/>
        <w:br/>
        <w:t>3.Аккуратен, вежлив будь.</w:t>
        <w:br/>
        <w:br/>
        <w:t xml:space="preserve">Быть здоровым не забудь. </w:t>
        <w:br/>
        <w:br/>
        <w:t xml:space="preserve">4.Должен знать ты на "отлично": </w:t>
        <w:br/>
        <w:br/>
        <w:t>Драться в школе неприлично!</w:t>
        <w:br/>
        <w:br/>
        <w:t>Чтобы был всегда ты весел,</w:t>
        <w:br/>
        <w:br/>
        <w:t>Больше пой хороших песен!</w:t>
        <w:br/>
        <w:br/>
        <w:t>5.Если выполнишь наказ,</w:t>
        <w:br/>
        <w:br/>
        <w:t xml:space="preserve">Во второй готовься класс! </w:t>
        <w:br/>
        <w:br/>
      </w:r>
      <w:r>
        <w:rPr>
          <w:b/>
          <w:bCs/>
          <w:color w:val="000066"/>
          <w:sz w:val="22"/>
          <w:szCs w:val="22"/>
        </w:rPr>
        <w:t>Хулиган Тимка</w:t>
      </w:r>
      <w:r>
        <w:rPr>
          <w:color w:val="000066"/>
          <w:sz w:val="22"/>
          <w:szCs w:val="22"/>
        </w:rPr>
        <w:t>: Ну, если вы не хотите становиться хулиганами и двоечниками, я подарю вам увлекательное путешествие в страну знаний, для себя берёг, да всё некогда.</w:t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Ребята, посмотрите, вот карта, по ней вы отправитесь в путешествие по городам новых учебных предметов, а Тимка и Маша проводят вас. В добрый путь!</w:t>
        <w:br/>
        <w:br/>
      </w:r>
      <w:r>
        <w:rPr>
          <w:i/>
          <w:iCs/>
          <w:color w:val="000066"/>
          <w:sz w:val="22"/>
          <w:szCs w:val="22"/>
        </w:rPr>
        <w:t>(На карте города написаны названия городов: город Зелёный, город Олимпийский, город ДО-РЕ-МИ, Тридевятое царство, город Сложения и вычитания, город Танцующих человечков.</w:t>
        <w:br/>
        <w:t>Классы начинают передвижение по картам, которые находятся у классных руководителей. Маршрут составлен с таким условием, чтобы классы не пересекались.)</w:t>
      </w:r>
      <w:r>
        <w:rPr>
          <w:color w:val="000066"/>
          <w:sz w:val="22"/>
          <w:szCs w:val="22"/>
        </w:rPr>
        <w:t xml:space="preserve"> </w:t>
        <w:br/>
        <w:br/>
        <w:br/>
      </w:r>
      <w:r>
        <w:rPr>
          <w:b/>
          <w:bCs/>
          <w:color w:val="000066"/>
          <w:sz w:val="22"/>
          <w:szCs w:val="22"/>
        </w:rPr>
        <w:t>П Р И Л О Ж Е Н И Е.</w:t>
      </w:r>
      <w:r>
        <w:rPr>
          <w:color w:val="000066"/>
          <w:sz w:val="22"/>
          <w:szCs w:val="22"/>
        </w:rPr>
        <w:br/>
        <w:br/>
      </w:r>
      <w:r>
        <w:rPr>
          <w:b/>
          <w:bCs/>
          <w:color w:val="000066"/>
          <w:sz w:val="22"/>
          <w:szCs w:val="22"/>
        </w:rPr>
        <w:t>Карта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Город ДО-РЕ-МИ. (Кабинет музыки).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Тридевятое царство (Рекреация).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Город Сложения и Вычитания. (Кабинет №..)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Город Зелёный. (Кабинет №…)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Город Олимпийский (Спортивный зал)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Город Танцующих человечков (Танцевальный класс) </w:t>
      </w:r>
    </w:p>
    <w:p>
      <w:pPr>
        <w:pStyle w:val="Normal"/>
        <w:numPr>
          <w:ilvl w:val="0"/>
          <w:numId w:val="9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Актовый зал.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Город Зелёный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Встречает детей Лесная Фея. Дети отвечают хором на загадки о природе и животных.</w:t>
        <w:br/>
        <w:br/>
        <w:t>Сорвала я стручок,</w:t>
        <w:br/>
        <w:t>Надавила на бочок!</w:t>
        <w:br/>
        <w:t>Он раскрылся. Ах! Ох!</w:t>
        <w:br/>
        <w:t>Покатился… (Горох).</w:t>
        <w:br/>
        <w:br/>
        <w:t>Верите, не верите,</w:t>
        <w:br/>
        <w:t>Мы родом из Америки.</w:t>
        <w:br/>
        <w:t>В сказках мы сеньоры,</w:t>
        <w:br/>
        <w:t>Кто мы?.. (Помидоры).</w:t>
        <w:br/>
        <w:br/>
        <w:t xml:space="preserve">А на этой грядке </w:t>
        <w:br/>
        <w:t>Разыгрались в прятки</w:t>
        <w:br/>
        <w:t>Зелёные хитрецы</w:t>
        <w:br/>
        <w:t>Молодые … (Огурцы).</w:t>
        <w:br/>
        <w:br/>
        <w:t>Угадайте, что за зверь я?</w:t>
        <w:br/>
        <w:t>У меня на лбу деревья.</w:t>
        <w:br/>
        <w:t>Ветви мне растить не лень,</w:t>
        <w:br/>
        <w:t>А зовут меня … (Олень).</w:t>
        <w:br/>
        <w:br/>
        <w:t>Пучеглазая особа</w:t>
        <w:br/>
        <w:t>Из болота смотрит в оба.</w:t>
        <w:br/>
        <w:t>Ква-ква-ква, да ква-ква-ква -</w:t>
        <w:br/>
        <w:t>Вот и все её слова. (Лягушка).</w:t>
        <w:br/>
        <w:br/>
        <w:t xml:space="preserve">У кого короткий хвост крючком, </w:t>
        <w:br/>
        <w:t>Кто копает землю пятачком? (Свинья).</w:t>
        <w:br/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Город Танцующих Человечков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Выступление хореографического коллектива. Музыкальная игра с элементами танца.</w:t>
        <w:br/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Город ДО-РЕ-МИ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Проводится в кабинете музыки учителем пения. Музыкальные игры.</w:t>
        <w:br/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Город Сложения и Вычитания</w:t>
      </w:r>
    </w:p>
    <w:p>
      <w:pPr>
        <w:pStyle w:val="Normal"/>
        <w:rPr/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Детей встречает Царица Математика.</w:t>
        <w:br/>
        <w:br/>
      </w:r>
      <w:r>
        <w:rPr>
          <w:b/>
          <w:bCs/>
          <w:color w:val="000066"/>
          <w:sz w:val="22"/>
          <w:szCs w:val="22"/>
        </w:rPr>
        <w:t>Математика</w:t>
      </w:r>
      <w:r>
        <w:rPr>
          <w:color w:val="000066"/>
          <w:sz w:val="22"/>
          <w:szCs w:val="22"/>
        </w:rPr>
        <w:t xml:space="preserve">: </w:t>
        <w:br/>
        <w:t>Математика сложна,</w:t>
        <w:br/>
        <w:t xml:space="preserve">Но скажу с почтением: </w:t>
        <w:br/>
        <w:t>Математика нужна</w:t>
        <w:br/>
        <w:t>Всем без исключения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Задание. Ребята сосчитайте хором от одного до десяти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Задание. В названиях, каких сказок или произведений встречаются числа, например “Три поросёнка”, а ещё? 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Игра хлопки. Детям нужно хлопнуть столько раз, сколько покажет учитель. </w:t>
        <w:br/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Тридевятое царство</w:t>
      </w:r>
    </w:p>
    <w:p>
      <w:pPr>
        <w:pStyle w:val="Normal"/>
        <w:rPr/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Детей встречает Баба-Яга.</w:t>
        <w:br/>
        <w:br/>
      </w:r>
      <w:r>
        <w:rPr>
          <w:b/>
          <w:bCs/>
          <w:color w:val="000066"/>
          <w:sz w:val="22"/>
          <w:szCs w:val="22"/>
        </w:rPr>
        <w:t>Баба-Яга</w:t>
      </w:r>
      <w:r>
        <w:rPr>
          <w:color w:val="000066"/>
          <w:sz w:val="22"/>
          <w:szCs w:val="22"/>
        </w:rPr>
        <w:t xml:space="preserve">: </w:t>
        <w:br/>
        <w:t>Я - Бабушка-Яга,</w:t>
        <w:br/>
        <w:t>Женщина приметная.</w:t>
        <w:br/>
        <w:t>Костяная пусть нога,</w:t>
        <w:br/>
        <w:t>Но с детьми приветлива.</w:t>
        <w:br/>
        <w:br/>
        <w:t xml:space="preserve">1. Ребятушки помогите мне, пожалуйста. Завра у меня день рождения хотела я пригласить в гости своих друзей сказочных героев, но случилась вчера со мной беда – выпала я из ступы и теперь половину имён позабыла. Поможете? Баба-Яга называет первое слово имени, а дети заканчивают.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Курочка…Ряба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Дед…Мороз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Папа…Карло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Муха…Цокотуха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Винни…Пух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Иванушка…Дурачок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Кощей…Бессмертный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Красная…Шапочка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Карабас…Барабас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Али…Баба </w:t>
      </w:r>
    </w:p>
    <w:p>
      <w:pPr>
        <w:pStyle w:val="Normal"/>
        <w:numPr>
          <w:ilvl w:val="0"/>
          <w:numId w:val="3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Почтальон…Печкин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2.Назовите транспортные средства, которые встречаются в сказках. Например, ковёр-самолёт.</w:t>
        <w:br/>
        <w:br/>
        <w:t>3.Определитеь из каких сказок пришли эти телеграммы.</w:t>
      </w:r>
    </w:p>
    <w:p>
      <w:pPr>
        <w:pStyle w:val="Normal"/>
        <w:numPr>
          <w:ilvl w:val="0"/>
          <w:numId w:val="4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Пришёл волк и съел 6 моих братьев. Я спрятался. Помогите. </w:t>
      </w:r>
    </w:p>
    <w:p>
      <w:pPr>
        <w:pStyle w:val="Normal"/>
        <w:numPr>
          <w:ilvl w:val="0"/>
          <w:numId w:val="4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Буду, буду умываться по утрам и вечерам. </w:t>
      </w:r>
    </w:p>
    <w:p>
      <w:pPr>
        <w:pStyle w:val="Normal"/>
        <w:numPr>
          <w:ilvl w:val="0"/>
          <w:numId w:val="4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Лиса заняла мой домик, а меня выгнала. </w:t>
      </w:r>
    </w:p>
    <w:p>
      <w:pPr>
        <w:pStyle w:val="Normal"/>
        <w:numPr>
          <w:ilvl w:val="0"/>
          <w:numId w:val="4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Спасибо, ласточка, за чудесное спасение.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Город Олимпийский</w:t>
      </w:r>
    </w:p>
    <w:p>
      <w:pPr>
        <w:pStyle w:val="Normal"/>
        <w:rPr/>
      </w:pPr>
      <w:r>
        <w:rPr>
          <w:b/>
          <w:bCs/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t>Спортивные эстафеты.</w:t>
        <w:br/>
      </w:r>
      <w:r>
        <w:rPr>
          <w:i/>
          <w:iCs/>
          <w:color w:val="000066"/>
          <w:sz w:val="22"/>
          <w:szCs w:val="22"/>
        </w:rPr>
        <w:t>(После прохождения всех этапов первоклассники возвращаются в актовый зал.)</w:t>
        <w:br/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Вот и снова мы собрались в этом зале, а вам, ребята понравилось наше путешествие? Но сегодня на нашем празднике присутствуют и ещё одни очень важные люди, это ваши родители. Уважаемые родители, попрошу вас встать для торжественной клятвы. Отвечайте только да, если вы согласны с моими словами:</w:t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В добрый путь! 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Детям в учёбе поможем всег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Чтобы детьми была школа гор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ас не пугает задач чехар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Формулы вспомнить для нас ерун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лянёмся детей не лупить никог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Только слегка пожурить иног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Будем спокойны как в речке во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Мудрыми будем как в небе звез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Будем вставать по утрам в холо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Чтобы успеть и туда и сюда… Да!</w:t>
      </w:r>
    </w:p>
    <w:p>
      <w:pPr>
        <w:pStyle w:val="Normal"/>
        <w:numPr>
          <w:ilvl w:val="0"/>
          <w:numId w:val="6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Когда ж завершится учёбы страда,</w:t>
        <w:br/>
        <w:t>вместе с детьми погуляем тогда… Да!!!</w:t>
      </w:r>
    </w:p>
    <w:p>
      <w:pPr>
        <w:pStyle w:val="Normal"/>
        <w:rPr/>
      </w:pPr>
      <w:r>
        <w:rPr>
          <w:color w:val="000066"/>
          <w:sz w:val="22"/>
          <w:szCs w:val="22"/>
        </w:rPr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Ребята, давайте встанем и произнесём клятву первоклассника.</w:t>
        <w:br/>
        <w:br/>
        <w:t xml:space="preserve">Мы, первоклассники школы №…, перед лицом учителей, родителей и одноклассников торжественно клянёмся: </w:t>
      </w:r>
    </w:p>
    <w:p>
      <w:pPr>
        <w:pStyle w:val="Normal"/>
        <w:numPr>
          <w:ilvl w:val="0"/>
          <w:numId w:val="10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когда не ходить в школу с невыученными уроками… Клянёмся!</w:t>
      </w:r>
    </w:p>
    <w:p>
      <w:pPr>
        <w:pStyle w:val="Normal"/>
        <w:numPr>
          <w:ilvl w:val="0"/>
          <w:numId w:val="10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когда не заканчивать четверть с плохими оценками… Клянёмся!</w:t>
      </w:r>
    </w:p>
    <w:p>
      <w:pPr>
        <w:pStyle w:val="Normal"/>
        <w:numPr>
          <w:ilvl w:val="0"/>
          <w:numId w:val="10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когда не открывать учебники грязными руками… Клянёмся!</w:t>
      </w:r>
    </w:p>
    <w:p>
      <w:pPr>
        <w:pStyle w:val="Normal"/>
        <w:numPr>
          <w:ilvl w:val="0"/>
          <w:numId w:val="10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Никогда не показывать дневник родителям дневник в праздничные дни… Клянёмся!</w:t>
      </w:r>
    </w:p>
    <w:p>
      <w:pPr>
        <w:pStyle w:val="Normal"/>
        <w:numPr>
          <w:ilvl w:val="0"/>
          <w:numId w:val="10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Стать гордостью родителей и учителей… Клянёмся! Клянёмся! Клянёмся!</w:t>
      </w:r>
    </w:p>
    <w:p>
      <w:pPr>
        <w:pStyle w:val="Normal"/>
        <w:rPr/>
      </w:pPr>
      <w:r>
        <w:rPr>
          <w:color w:val="000066"/>
          <w:sz w:val="22"/>
          <w:szCs w:val="22"/>
        </w:rPr>
        <w:t>Дети садятся на свои места.</w:t>
        <w:br/>
        <w:br/>
      </w:r>
      <w:r>
        <w:rPr>
          <w:b/>
          <w:bCs/>
          <w:color w:val="000066"/>
          <w:sz w:val="22"/>
          <w:szCs w:val="22"/>
        </w:rPr>
        <w:t>Ведущий</w:t>
      </w:r>
      <w:r>
        <w:rPr>
          <w:color w:val="000066"/>
          <w:sz w:val="22"/>
          <w:szCs w:val="22"/>
        </w:rPr>
        <w:t>: Теперь, ребята, вы полноправные ученики нашей школы, просим вас не забывать данную сегодня клятву и постараться следовать ей до конца учёбы.</w:t>
        <w:br/>
        <w:br/>
        <w:t>А путешествие ваше на этом не окончено и будет длиться ещё немало лет, а чтобы сегодняшний праздник вам запомнился на долго, ваши родители и учителя приготовили небольшие подарки.</w:t>
        <w:br/>
        <w:br/>
      </w:r>
      <w:r>
        <w:rPr>
          <w:i/>
          <w:iCs/>
          <w:color w:val="000066"/>
          <w:sz w:val="22"/>
          <w:szCs w:val="22"/>
        </w:rPr>
        <w:t>(Звучит музыка, дети расходятся по классам.)</w:t>
      </w:r>
      <w:r>
        <w:rPr>
          <w:color w:val="000066"/>
          <w:sz w:val="22"/>
          <w:szCs w:val="22"/>
        </w:rPr>
        <w:t xml:space="preserve"> </w:t>
        <w:br/>
        <w:br/>
        <w:br/>
      </w:r>
      <w:r>
        <w:rPr>
          <w:rStyle w:val="Nav31"/>
          <w:rFonts w:cs="Times New Roman"/>
          <w:sz w:val="22"/>
          <w:szCs w:val="22"/>
        </w:rPr>
        <w:t xml:space="preserve">Сценарий составила </w:t>
      </w:r>
      <w:hyperlink r:id="rId6">
        <w:r>
          <w:rPr>
            <w:rStyle w:val="InternetLink"/>
            <w:rFonts w:cs="Times New Roman"/>
            <w:sz w:val="22"/>
            <w:szCs w:val="22"/>
          </w:rPr>
          <w:t>Ирина Владимировна КУКАРИНА</w:t>
        </w:r>
      </w:hyperlink>
      <w:r>
        <w:rPr>
          <w:rStyle w:val="Nav31"/>
          <w:rFonts w:cs="Times New Roman"/>
          <w:sz w:val="22"/>
          <w:szCs w:val="22"/>
        </w:rPr>
        <w:t>,</w:t>
      </w:r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>педагог-организатор МУ "Средняя общеобразовательная школа №48" (г. Курган, Россия).</w:t>
      </w:r>
      <w:r>
        <w:rPr>
          <w:color w:val="000099"/>
          <w:sz w:val="22"/>
          <w:szCs w:val="22"/>
        </w:rPr>
        <w:br/>
        <w:br/>
      </w:r>
      <w:r>
        <w:rPr>
          <w:rStyle w:val="Nav31"/>
          <w:rFonts w:cs="Times New Roman"/>
          <w:sz w:val="22"/>
          <w:szCs w:val="22"/>
        </w:rPr>
        <w:t xml:space="preserve">Опубликовано в разделе </w:t>
      </w:r>
      <w:hyperlink r:id="rId7">
        <w:r>
          <w:rPr>
            <w:rStyle w:val="InternetLink"/>
            <w:rFonts w:cs="Times New Roman"/>
            <w:sz w:val="22"/>
            <w:szCs w:val="22"/>
          </w:rPr>
          <w:t>"Праздники"</w:t>
        </w:r>
      </w:hyperlink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 xml:space="preserve">детского портала </w:t>
      </w:r>
      <w:hyperlink r:id="rId8">
        <w:r>
          <w:rPr>
            <w:rStyle w:val="InternetLink"/>
            <w:rFonts w:cs="Times New Roman"/>
            <w:sz w:val="22"/>
            <w:szCs w:val="22"/>
          </w:rPr>
          <w:t>"Солнышко"</w:t>
        </w:r>
      </w:hyperlink>
      <w:r>
        <w:rPr>
          <w:rStyle w:val="Nav31"/>
          <w:rFonts w:cs="Times New Roman"/>
          <w:sz w:val="22"/>
          <w:szCs w:val="22"/>
        </w:rPr>
        <w:t xml:space="preserve"> 14 сентября 2004 г. </w:t>
      </w:r>
    </w:p>
    <w:p>
      <w:pPr>
        <w:pStyle w:val="Normal"/>
        <w:rPr>
          <w:rStyle w:val="Nav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вящение в первоклассники. Сценарий праздни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Сталбовская Л.А.</w:t>
      </w:r>
      <w:r>
        <w:rPr>
          <w:i/>
          <w:iCs/>
          <w:color w:val="000000"/>
          <w:sz w:val="22"/>
          <w:szCs w:val="22"/>
          <w:lang w:val="en-US"/>
        </w:rPr>
        <w:t>, учитель начальных классов средней школы № 5 поселка Федоровский Сургутского района Ханты-Мансийского автономного округа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Рекомендуемое время проведения: праздник проводится в первых числах сентября или в конце первой четверти, после того как ребята немного адаптируются к школ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Праздник можно проводить со всеми первоклассниками вместе или отдельно в каждом классе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Действующие лиц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Учитель</w:t>
        <w:br/>
        <w:t>Хулиган</w:t>
        <w:br/>
        <w:t>Маша Знайкина</w:t>
        <w:br/>
        <w:t>Ученики</w:t>
        <w:br/>
        <w:t>Нехочуха</w:t>
        <w:br/>
        <w:t>Путаница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Дорогие ребята, уважаемые родители, учителя! Мы собрались на традиционный праздник "Посвящение в первоклассники". Сегодня у 1 класса торжественный день. Уже почти два месяца ребята проучились в школе. Совсем недавно их называли малышами, дошколятами, а теперь о них говорят: "Это ученики!"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На сцену поднимаются пять учащихся с буквами в руках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Первый ученик</w:t>
      </w:r>
      <w:r>
        <w:rPr>
          <w:i/>
          <w:iCs/>
          <w:color w:val="000000"/>
          <w:sz w:val="22"/>
          <w:szCs w:val="22"/>
          <w:lang w:val="en-US"/>
        </w:rPr>
        <w:t xml:space="preserve"> (держит в руках нарисованную букву "Ш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Посмотрите на меня!</w:t>
        <w:br/>
        <w:t>        Вот какой счастливый я!</w:t>
        <w:br/>
        <w:t>        В первый класс уже хожу,</w:t>
        <w:br/>
        <w:t>        Форму школьную ношу,</w:t>
        <w:br/>
        <w:t>        По звонку учусь и ем.</w:t>
        <w:br/>
        <w:t>        Жаль, что спать приходится</w:t>
        <w:br/>
        <w:t>        И пока что для игры</w:t>
        <w:br/>
        <w:t>        Время не находится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Второй ученик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К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Был я вчера еще просто ребенком.</w:t>
        <w:br/>
        <w:t>        Ничего не поделаешь тут.</w:t>
        <w:br/>
        <w:t>        Называли меня дошколенком,</w:t>
        <w:br/>
        <w:t>        А теперь первоклашкой зовут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Первая ученица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О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Нет, в школе лучше, чем в саду!</w:t>
        <w:br/>
        <w:t>        Я в школу с радостью иду.</w:t>
        <w:br/>
        <w:t>        После уроков уходишь из класса,</w:t>
        <w:br/>
        <w:t>        И никакого тихого часа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Вторая ученица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Л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Теперь я ученица.</w:t>
        <w:br/>
        <w:t>        Чернилами пишу.</w:t>
        <w:br/>
        <w:t>        Боюсь пошевелиться,</w:t>
        <w:br/>
        <w:t>        Сижу и не дышу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Третий ученик</w:t>
      </w:r>
      <w:r>
        <w:rPr>
          <w:i/>
          <w:iCs/>
          <w:color w:val="000000"/>
          <w:sz w:val="22"/>
          <w:szCs w:val="22"/>
          <w:lang w:val="en-US"/>
        </w:rPr>
        <w:t xml:space="preserve"> (с буквой "А"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Мы теперь не просто дети -</w:t>
        <w:br/>
        <w:t>        Мы теперь ученики!</w:t>
        <w:br/>
        <w:t>        И у нас теперь на партах</w:t>
        <w:br/>
        <w:t>        Книжки, ручки, дневники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Выбегает Путаница и переставляет ребят так, чтобы смешать буквы в слове "школа"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Ребята! Что за странная гостья у нас? Ты кто такая?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Путаница</w:t>
      </w:r>
      <w:r>
        <w:rPr>
          <w:i/>
          <w:iCs/>
          <w:color w:val="000000"/>
          <w:sz w:val="22"/>
          <w:szCs w:val="22"/>
          <w:lang w:val="en-US"/>
        </w:rPr>
        <w:t xml:space="preserve"> (гордо, задрав нос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Я - путаница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Вот почему ты все буквы перепутала… Только зря старалась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Это еще почему?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Сейчас увидишь. Ребята! Кто хочет восстановить слово?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Учащиеся восстанавливают слово и уходят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Ученики</w:t>
      </w:r>
      <w:r>
        <w:rPr>
          <w:i/>
          <w:iCs/>
          <w:color w:val="000000"/>
          <w:sz w:val="22"/>
          <w:szCs w:val="22"/>
          <w:lang w:val="en-US"/>
        </w:rPr>
        <w:t xml:space="preserve"> (хором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Интересно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Ну и ладно! Зато я знаю такого мальчика, который ничего не умеет и ничего не хочет. (Кричит) Нехочу-у-ха-а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А-а-а?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Иди сюда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Не хочу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Иди, говорю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Нехочуха</w:t>
      </w:r>
      <w:r>
        <w:rPr>
          <w:i/>
          <w:iCs/>
          <w:color w:val="000000"/>
          <w:sz w:val="22"/>
          <w:szCs w:val="22"/>
          <w:lang w:val="en-US"/>
        </w:rPr>
        <w:t xml:space="preserve"> (неохотно подходит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Ну, чего тебе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Ну-ка расскажи свое любимое стихотворение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Не хочу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Путаница</w:t>
      </w:r>
      <w:r>
        <w:rPr>
          <w:i/>
          <w:iCs/>
          <w:color w:val="000000"/>
          <w:sz w:val="22"/>
          <w:szCs w:val="22"/>
          <w:lang w:val="en-US"/>
        </w:rPr>
        <w:t xml:space="preserve"> (командным голосом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Рассказывай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Я - великий Нехочуха,</w:t>
        <w:br/>
        <w:t>        Ничего я не хочу.</w:t>
        <w:br/>
        <w:t>        И скажу вам откровенно:</w:t>
        <w:br/>
        <w:t>        Я уроки не учу.</w:t>
        <w:br/>
        <w:t>        Не хожу, друзья, я в школу.</w:t>
        <w:br/>
        <w:t>        День-деньской я сладко сплю,</w:t>
        <w:br/>
        <w:t>        Потому что, потому что</w:t>
        <w:br/>
        <w:t>        Я учиться не люблю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Вот так вот! И никто его не переделает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А ты, Нехочуха, вместо слов "не хочу" попробуй сказать: "Хочу! Буду с удовольствием!"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Никогда у меня это не получится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Ребята, давайте поможем Нехочухе! Он будет говорить слово "Я", а вы - "хочу". А дальше Нехочуха скажет, что он хочет сделать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Я…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Ученики</w:t>
      </w:r>
      <w:r>
        <w:rPr>
          <w:i/>
          <w:iCs/>
          <w:color w:val="000000"/>
          <w:sz w:val="22"/>
          <w:szCs w:val="22"/>
          <w:lang w:val="en-US"/>
        </w:rPr>
        <w:t xml:space="preserve"> (хором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Хочу…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Играть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Давайте проведем игру "Это я, это я, это все мои друзья". Я буду вас спрашивать, а вы хором отвечать: "Это я, это я, это все мои друзья!". Будьте внимательны. Возможна ловушк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Кто опрятный и веселый рано утром мчится в школу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Ученики</w:t>
      </w:r>
      <w:r>
        <w:rPr>
          <w:i/>
          <w:iCs/>
          <w:color w:val="000000"/>
          <w:sz w:val="22"/>
          <w:szCs w:val="22"/>
          <w:lang w:val="en-US"/>
        </w:rPr>
        <w:t xml:space="preserve"> (хором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Это я, это я, это все мои друзья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У кого всегда в порядке книжки, ручки и тетрадки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еники. </w:t>
      </w:r>
      <w:r>
        <w:rPr>
          <w:color w:val="000000"/>
          <w:sz w:val="22"/>
          <w:szCs w:val="22"/>
          <w:lang w:val="en-US"/>
        </w:rPr>
        <w:t>Это я, это я, это все мои друзья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Кто в постели целый день и кому учиться лень?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Первоклассники молчат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А скажите мне, ребятки, кто утром делает зарядку?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еники. </w:t>
      </w:r>
      <w:r>
        <w:rPr>
          <w:color w:val="000000"/>
          <w:sz w:val="22"/>
          <w:szCs w:val="22"/>
          <w:lang w:val="en-US"/>
        </w:rPr>
        <w:t>Это я, это я, это все мои друзья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>Путаница</w:t>
      </w:r>
      <w:r>
        <w:rPr>
          <w:i/>
          <w:iCs/>
          <w:color w:val="000000"/>
          <w:sz w:val="22"/>
          <w:szCs w:val="22"/>
          <w:lang w:val="en-US"/>
        </w:rPr>
        <w:t xml:space="preserve"> (кричит)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Все неправильно! Все неправильно!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Нехочуха. </w:t>
      </w:r>
      <w:r>
        <w:rPr>
          <w:color w:val="000000"/>
          <w:sz w:val="22"/>
          <w:szCs w:val="22"/>
          <w:lang w:val="en-US"/>
        </w:rPr>
        <w:t>Ребята, мне обидно, что я один такой. Спасибо! Теперь я исправлюсь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Путаница. </w:t>
      </w:r>
      <w:r>
        <w:rPr>
          <w:color w:val="000000"/>
          <w:sz w:val="22"/>
          <w:szCs w:val="22"/>
          <w:lang w:val="en-US"/>
        </w:rPr>
        <w:t>Ладно-ладно, вы победили сегодня. Но мы с вами еще встретимся на уроках, и я вас уж там так запутаю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Нехочуха и Путаница уходят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Ребята! Я получил для вас странный конверт. Вот он (показывает). Давайте его откроем. (Вынимает из конверта письмо) Вот что тут написано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"Дорогие детки-конфетки-табуретки! Отгадайте мои загадки-ковырялки! Я их специально подобрал так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Чтобы вы их не отгадали. Ваш Кощей!"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Итак, слушайте Кощеевы загадки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Стоит веселый светлый дом</w:t>
        <w:br/>
        <w:t>        Ребят проворных много в нем.</w:t>
        <w:br/>
        <w:t>        Там пишут и читают.</w:t>
        <w:br/>
        <w:t>        Рисуют и считают. (Школа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В коридоре топот ног,</w:t>
        <w:br/>
        <w:t>        Нас зовет всех в класс… (звонок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До чего же скучно, братцы,</w:t>
        <w:br/>
        <w:t>        На чужой спине кататься!</w:t>
        <w:br/>
        <w:t>        Дал бы мне кто пару ног,</w:t>
        <w:br/>
        <w:t>        Чтобы сам я бегать мог! (Школьный рюкзак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Если ты его наточишь,</w:t>
        <w:br/>
        <w:t>        Нарисуешь все, что хочешь.</w:t>
        <w:br/>
        <w:t>        Солнце, море, горы, пляж.</w:t>
        <w:br/>
        <w:t>        Что же это? (Карандаш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Если сломан карандаш -</w:t>
        <w:br/>
        <w:t>        Я помощник верный ваш.</w:t>
        <w:br/>
        <w:t>        Я, как врач, его лечу -</w:t>
        <w:br/>
        <w:t>        Быстро, остро наточу. (Точилка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То я в клетку, то в линейку,</w:t>
        <w:br/>
        <w:t>        Написать по ним сумей-ка!</w:t>
        <w:br/>
        <w:t>        Можешь и нарисовать.</w:t>
        <w:br/>
        <w:t>        Назови меня! (Тетрадь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Веселятся Коля, Лена.</w:t>
        <w:br/>
        <w:t>        Это значит - … (перемена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Долгожданный дан звонок -</w:t>
        <w:br/>
        <w:t>        Это кончился… (урок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Молодцы, ребята! Вы отлично справились с загадками Кощея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Появляется Хулиган с большой рогаткой и портфелем.  Он прицеливается из рогатки в ребят, сидящих в зале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Хулиган. </w:t>
      </w:r>
      <w:r>
        <w:rPr>
          <w:color w:val="000000"/>
          <w:sz w:val="22"/>
          <w:szCs w:val="22"/>
          <w:lang w:val="en-US"/>
        </w:rPr>
        <w:t>Как я вам рад! Новое пополнение, помощники мои пришли. Ведь нас, настоящих хулиганов, совсем мало осталось. Окна бить не с кем, уроки прогуливать одному скучно. А теперь вон какая у меня будет банда-хулиганда! Сейчас я вас научу, как можно весело жить в школе, как грубить учителям, как пошутить над одноклассниками и вообще…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(Напевает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Побольше лениться, поменьше учиться,</w:t>
        <w:br/>
        <w:t>        Почаще терять свой дневник!</w:t>
        <w:br/>
        <w:t>        Рвать книжки, тетрадки, забыть о порядке,</w:t>
        <w:br/>
        <w:t>        Тогда скажут все: "Плохой ученик!"</w:t>
        <w:br/>
        <w:t>        Девчонок лупите, почаще грубите,</w:t>
        <w:br/>
        <w:t>        На парте пишите плохие слова,</w:t>
        <w:br/>
        <w:t>        Пищите, визжите, совсем не учитесь,</w:t>
        <w:br/>
        <w:t>        Тогда про вас будет плохая молва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Входит отличница Маша Знайкин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Маша Знайкина. </w:t>
      </w:r>
      <w:r>
        <w:rPr>
          <w:color w:val="000000"/>
          <w:sz w:val="22"/>
          <w:szCs w:val="22"/>
          <w:lang w:val="en-US"/>
        </w:rPr>
        <w:t>Здравствуйте, ребята! Я думаю, вы не будете слушать Хулигана. А я привела с собой помощников - лучших учеников из других классов. Послушайте, какие наказы мы вам дадим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b/>
          <w:bCs/>
          <w:color w:val="000000"/>
          <w:sz w:val="22"/>
          <w:szCs w:val="22"/>
          <w:lang w:val="en-US"/>
        </w:rPr>
        <w:t xml:space="preserve">Первы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Утром рано просыпайся,</w:t>
        <w:br/>
        <w:t>        Хорошенько умывайся,</w:t>
        <w:br/>
        <w:t>        Чтобы в школе не зевать,</w:t>
        <w:br/>
        <w:t>        Носом парту не клевать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Второ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Приучай себя к порядку,</w:t>
        <w:br/>
        <w:t>        Не играй с вещами в прятки.</w:t>
        <w:br/>
        <w:t>        Каждой книжкой дорожи,</w:t>
        <w:br/>
        <w:t>        В чистоте портфель держи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Трети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Одевайся аккуратно,</w:t>
        <w:br/>
        <w:t>        Чтоб смотреть было приятно.</w:t>
        <w:br/>
        <w:t>        На уроках не хихикай,</w:t>
        <w:br/>
        <w:t>        Стул туда-сюда не двигай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Четверты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Не дразнись, не зазнавайся,</w:t>
        <w:br/>
        <w:t>        В школе всем помочь старайся,</w:t>
        <w:br/>
        <w:t>        Зря не хмурься, будь смелей -</w:t>
        <w:br/>
        <w:t>        И найдешь себе друз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Пяты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Всем о школе расскажи,</w:t>
        <w:br/>
        <w:t>        Честью школы дорожи,</w:t>
        <w:br/>
        <w:t>        Учись писать, читать, считать,</w:t>
        <w:br/>
        <w:t>        Чтоб получать отметку "пять"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Шестой ученик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        </w:t>
      </w:r>
      <w:r>
        <w:rPr>
          <w:color w:val="000000"/>
          <w:sz w:val="22"/>
          <w:szCs w:val="22"/>
          <w:lang w:val="en-US"/>
        </w:rPr>
        <w:t>Вот и все наши советы,</w:t>
        <w:br/>
        <w:t>        Их мудрей и проще нету.</w:t>
        <w:br/>
        <w:t>        Если выполнишь наказ,</w:t>
        <w:br/>
        <w:t>        Во второй готовься класс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Учитель. </w:t>
      </w:r>
      <w:r>
        <w:rPr>
          <w:color w:val="000000"/>
          <w:sz w:val="22"/>
          <w:szCs w:val="22"/>
          <w:lang w:val="en-US"/>
        </w:rPr>
        <w:t>А теперь давайте произнесем клятву первоклассника. Повторяйте за мной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"Мы, первоклассники школы №--, перед лицом учителей, родителей и одноклассников торжественно клянемся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• </w:t>
      </w:r>
      <w:r>
        <w:rPr>
          <w:color w:val="000000"/>
          <w:sz w:val="22"/>
          <w:szCs w:val="22"/>
          <w:lang w:val="en-US"/>
        </w:rPr>
        <w:t>никогда не приходить в школу с невыученными уроками… Клянемся!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• </w:t>
      </w:r>
      <w:r>
        <w:rPr>
          <w:color w:val="000000"/>
          <w:sz w:val="22"/>
          <w:szCs w:val="22"/>
          <w:lang w:val="en-US"/>
        </w:rPr>
        <w:t>никогда не заканчивать четверть с плохими оценками!... Клянемся!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• </w:t>
      </w:r>
      <w:r>
        <w:rPr>
          <w:color w:val="000000"/>
          <w:sz w:val="22"/>
          <w:szCs w:val="22"/>
          <w:lang w:val="en-US"/>
        </w:rPr>
        <w:t>никогда не открывать учебники грязными руками… Клянемся!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• </w:t>
      </w:r>
      <w:r>
        <w:rPr>
          <w:color w:val="000000"/>
          <w:sz w:val="22"/>
          <w:szCs w:val="22"/>
          <w:lang w:val="en-US"/>
        </w:rPr>
        <w:t>стать гордостью родителей и учителей… Клянемся! Клянемся! Клянемся!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Первоклассники произносят клятву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Не забывайте данную сегодня клятву и постарайтесь следовать ей до конца учеб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Дорогие ребята! Разрешите мне исполнить обязательный школьный ритуал, без которого невозможно посвящение в первоклассники. Это - помазание мел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i/>
          <w:iCs/>
          <w:color w:val="000000"/>
          <w:sz w:val="22"/>
          <w:szCs w:val="22"/>
          <w:lang w:val="en-US"/>
        </w:rPr>
        <w:t>Учитель мажет каждого первоклассника мелом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>Теперь, ребята, вы - полноправные ученики нашей школы. И на этом наш праздник окончен. Надеюсь, что он запомнится вам надолго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-й ученик</w:t>
      </w:r>
      <w:r>
        <w:rPr>
          <w:sz w:val="22"/>
          <w:szCs w:val="22"/>
        </w:rPr>
        <w:t>: Здравствуйте, ребятишки, Девчонки и мальчишки! Здравствуйте, зрители, Дорогие родители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2-й ученик</w:t>
      </w:r>
      <w:r>
        <w:rPr>
          <w:sz w:val="22"/>
          <w:szCs w:val="22"/>
        </w:rPr>
        <w:t>: Мы сегодня очень рады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шим мамам, нашим папам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 приветствуем гостей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рогих учителей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х знакомых, незнакомых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серьезных, и веселых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3-й ученик:</w:t>
      </w:r>
      <w:r>
        <w:rPr>
          <w:sz w:val="22"/>
          <w:szCs w:val="22"/>
        </w:rPr>
        <w:t xml:space="preserve"> Если скуку ты оставил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сомненья позади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с другом не лукавил, - заходи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4-й ученик</w:t>
      </w:r>
      <w:r>
        <w:rPr>
          <w:sz w:val="22"/>
          <w:szCs w:val="22"/>
        </w:rPr>
        <w:t xml:space="preserve">: Если лень свою оставил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ушенья позади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 смелей, скорее в двери заходи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5-й ученик</w:t>
      </w:r>
      <w:r>
        <w:rPr>
          <w:sz w:val="22"/>
          <w:szCs w:val="22"/>
        </w:rPr>
        <w:t>: Если все у вас в порядке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ты, книжки и тетрадки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жба с книгой навсегда, -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лашаем вас сюда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6-й ученик</w:t>
      </w:r>
      <w:r>
        <w:rPr>
          <w:sz w:val="22"/>
          <w:szCs w:val="22"/>
        </w:rPr>
        <w:t>: Гордые, нарядные, мы идем по улиц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добрыми улыбками все на нас любуютс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Провожать не надо нас!» - мы сказали маме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в какой мы ходим класс, догадайтесь сам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яется «Песня первоклассника» (слова И. Шаферана, музыка Э. Ханка)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7-й ученик</w:t>
      </w:r>
      <w:r>
        <w:rPr>
          <w:sz w:val="22"/>
          <w:szCs w:val="22"/>
        </w:rPr>
        <w:t>: Посмотрите на меня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какой счастливый я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первый класс уже хожу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с ребятами дружу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8-й ученик</w:t>
      </w:r>
      <w:r>
        <w:rPr>
          <w:sz w:val="22"/>
          <w:szCs w:val="22"/>
        </w:rPr>
        <w:t>: Мне учиться очень нравиться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чать я не боюсь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могу с задачей справиться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тому что не ленюсь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не теперь не до игрушек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Я учусь по букварю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беру свои игрушки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детсаду подарю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Дорогие ребята! Сегодня у вас первый школьный праздник – «Посвящение в первоклассники». Месяц назад вы пришли в нашу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естоящими ученикам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яется песня «Первоклашка» (слова Ю. Энтина, музыка В.Шаинского)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(очень торжественно, под звуки музыки). Наступает торжественный момент – принятие присяги.Все дети встают. Учитель читает клятву, а ученики хором произносят слово «клянемся»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, первоклассники школы № 22, клянемся любить Родину, клянемся быть умными, добрыми и честным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ятиклассники каждому вручают эмблему – значок в подарок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День погожий, день веселый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бо – золото и син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локаменная школа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еди елок и осин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Рядом – роща, рядом – пол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ют заяц и сурок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тихо в нашей школе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чит, там идет…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(хором). Урок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Слышится стук в дверь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Входите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ходят Зайчонок, Бельчонок, Лисенок и Медвежонок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Здравствуйте, зверята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верята</w:t>
      </w:r>
      <w:r>
        <w:rPr>
          <w:sz w:val="22"/>
          <w:szCs w:val="22"/>
        </w:rPr>
        <w:t>: Здравствуйте, ребята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айчонок</w:t>
      </w:r>
      <w:r>
        <w:rPr>
          <w:sz w:val="22"/>
          <w:szCs w:val="22"/>
        </w:rPr>
        <w:t xml:space="preserve">: А нельзя ли будет нас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зять с собою в первый класс?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Если вы хотите с нами …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верята:</w:t>
      </w:r>
      <w:r>
        <w:rPr>
          <w:sz w:val="22"/>
          <w:szCs w:val="22"/>
        </w:rPr>
        <w:t xml:space="preserve"> Хотим! Хотим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Мы проверим ваши знани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верята</w:t>
      </w:r>
      <w:r>
        <w:rPr>
          <w:sz w:val="22"/>
          <w:szCs w:val="22"/>
        </w:rPr>
        <w:t>: Согласны! Согласны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айчонок</w:t>
      </w:r>
      <w:r>
        <w:rPr>
          <w:sz w:val="22"/>
          <w:szCs w:val="22"/>
        </w:rPr>
        <w:t>: Мы выучили все цифры. Хотите послушать?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Да, очень хотим! Правда, ребята?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Лисенок</w:t>
      </w:r>
      <w:r>
        <w:rPr>
          <w:sz w:val="22"/>
          <w:szCs w:val="22"/>
        </w:rPr>
        <w:t xml:space="preserve">: Похожа единица на крюк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может, на сломанный сук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Бельчонок</w:t>
      </w:r>
      <w:r>
        <w:rPr>
          <w:sz w:val="22"/>
          <w:szCs w:val="22"/>
        </w:rPr>
        <w:t>: Два похожа на гусенка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шеей длинной, клювом тонким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Медвежонок</w:t>
      </w:r>
      <w:r>
        <w:rPr>
          <w:sz w:val="22"/>
          <w:szCs w:val="22"/>
        </w:rPr>
        <w:t>: Цифра три – словно ласточка, смотри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айчонок</w:t>
      </w:r>
      <w:r>
        <w:rPr>
          <w:sz w:val="22"/>
          <w:szCs w:val="22"/>
        </w:rPr>
        <w:t>: Гляди, четыре – это стул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торый я перевернул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Лисенок</w:t>
      </w:r>
      <w:r>
        <w:rPr>
          <w:sz w:val="22"/>
          <w:szCs w:val="22"/>
        </w:rPr>
        <w:t xml:space="preserve">: На что похожа цифра пять?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серп, конечно, как не знать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Бельчонок</w:t>
      </w:r>
      <w:r>
        <w:rPr>
          <w:sz w:val="22"/>
          <w:szCs w:val="22"/>
        </w:rPr>
        <w:t>: Семь – точно острая коса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си, коса, пока роса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Медвежонок</w:t>
      </w:r>
      <w:r>
        <w:rPr>
          <w:sz w:val="22"/>
          <w:szCs w:val="22"/>
        </w:rPr>
        <w:t xml:space="preserve">: Цифра восемь так вкусна –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 двух бубликов она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цифры сделаны с картона и похожи на те предметы, о которых говорят зверята. 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Зайчонок</w:t>
      </w:r>
      <w:r>
        <w:rPr>
          <w:sz w:val="22"/>
          <w:szCs w:val="22"/>
        </w:rPr>
        <w:t>: А теперь пусть ребята скажут, на что похожа цифра 0, 6, 9 ? Дети отвечают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sz w:val="22"/>
          <w:szCs w:val="22"/>
        </w:rPr>
        <w:t>: Молодцы, зверята, цифры вы знаете, а считать умеете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ята: Умеем! Умеем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Это мы сейчас проверим. Надо будет решить задачу. Кто первый будет реша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ята: Смотри, Зайчонок, не подвед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Тогда слушай внимательно, представь себе, что тебе дали 5 морковок. Одну морковку ты отдал Бельчонку. Сколько морковок осталос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Пят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Пя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Да, пят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Но почему пять, ведь ты же отдал одну Бельчонку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Я никому не отдам, я сам морковку люблю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Дети, Зайчонок правильно решил задачу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: Нет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Сколько морковок у него должно остаться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: Четыр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Правильно, с друзьями надо делиться. А тебе, Зайчонок, должно быть стыдно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 (опустив голову): Стыдно, очень стыдно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Ну, ладно, поверим тебе. Слушай другую задачу: у тебя два шара, а у Медвежонка – один. Сколько шаров у вас вместе?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Зайчонок: А что мы будем делать с этими шарами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А зачем тебе это нужно зна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Надо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Ну, допустим, вы пойдете гулять в парк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А ветер будет на улице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Допустим, будет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Сильный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Сильный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Тогда у нас с Медвежонком не будет ни одного шара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почему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Потому что ветер вырывает их у нас и унесет высоко в небо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А эту задачу Зайчонок решил правильно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: Нет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Скажите, сколько шариков у Зайчонка и Медвежонка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: Тр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Зайчонок, ты и эту задачу решил неверно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: Дайте мне еще задачу. Я ее обязательно решу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Ну, хорошо, слушай внимательно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ладывает силуэты цыплят на фланелеграф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ли здесь цыплята-детки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до сосчитать наседке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есть на грядках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и во ржи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их всего, скажи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йчонок (вслух). Шесть цыплят на грядках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и во ржи (считает)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есть, семь, восемь, девять…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Будет девят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Молодец, Зайчонок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ята: Ура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А наши дети тоже умеют решать задач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ята: Неужели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Умеют очень даже хорошо. Хотите послуша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ята: Да! Хотим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 читает задачи и выслушивает ответы ребят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ять ворон на крышу сел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ве еще к ним прилетел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чайте быстро, смело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всех их прилетело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полянке у реки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ли майские жук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чка, сын, отец и мать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то успел их сосчита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полянке у дубка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от увидел два грибка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подальше у осин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н нашел еще один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-ка, кто сказать готов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крот нашел грибов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ри ромашки-желтоглазки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ва веселых василька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рили маме дет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же цветов в букете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Я возьму вот эти буквы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из них сложу я слово…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т уде и все готово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 складывает слово «Школа»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Эй, Бельчонок, посмотри –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написано? Прочт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льчонок: Хоть я маленький бельчонок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же утром и спросонок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читаю лучше всех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о сладкое – «орех»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сенок: Каждый братец мой лисенок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о вкусное такое…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читает без ошибки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у, конечно, это – «рыбка»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вежонок: Ха-ха-ха! Аж смех берет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Где тут рыбка? Это – «мед»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ь: Успокойтесь! Успокойтес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, пожалуйста, не ссорьтесь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бятишки, помогите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ово правильно прочтит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 (хором). Школа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ери: Нужно нам быстрее браться за учебу. Мы пойдем в лесную школу, но вернемся через год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читель: В школе самое главное – быть внимательным. Вот мы сейчас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 проверим ваше внимание с помощью игры «Это я, это я, это все мои друзья».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 буду спрашивать, а вы, если согласны, отвечайте «Это я, это я, это все мои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рузья!», а если нет, то хлопайте в ладош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Кто ватагою веселой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ждый год шагает в школу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Кто из вас хранит в порядке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нижки, ручки и тетрадки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из вас из малышей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Ходит грязный до ушей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летит вперед так скоро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не видит светофора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нает кто, что красный цвет –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значит – хода нет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мороза не боится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коньках летит, как птица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из вас приходит в класс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опозданием на час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домашний свой урок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ет точно в срок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из вас не ходит хмурый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ит спорт и физкультуру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то из вас, хочу узнать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Любит петь и танцевать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дети и зверята танцуют «танец утят»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0-й ученик: Звенит звонок все громче, все слышней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радостью душа переполняетс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ы думаешь – распелся соловей?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вот и нет – уроки начинаютс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1-й ученик: Звенеть он будет 10 лет подряд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Его услышав, люди улыбаются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расцветают лица у ребят: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шла пора, уроки начинаютс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2-й ученик: Котенок вырастет кошкой –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ой же, как все на свет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3-й ученик: Птенец превратиться в птицу –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кую же, как все на свете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4-й ученик: А дети читают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А дети мечтают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5-й ученик: И даже их папы и мамы не знают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ем вырастут, кем вырастут дет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6-й ученик: А теперь мы не просто дети –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 теперь ученик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 поют песню «Все мы делим пополам» (слова М. Пляцковского, музыка В. Шаинск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Марина Литвиненко</w:t>
        <w:br/>
      </w:r>
      <w:r>
        <w:rPr>
          <w:b/>
          <w:bCs/>
          <w:color w:val="FF6699"/>
          <w:sz w:val="22"/>
          <w:szCs w:val="22"/>
        </w:rPr>
        <w:t>ПОСВЯЩЕНИЕ В ПЕРВОКЛАССНИКИ</w:t>
      </w:r>
      <w:r>
        <w:rPr>
          <w:color w:val="FF6699"/>
          <w:sz w:val="22"/>
          <w:szCs w:val="22"/>
        </w:rPr>
        <w:br/>
      </w:r>
      <w:r>
        <w:rPr>
          <w:i/>
          <w:iCs/>
          <w:color w:val="FF6699"/>
          <w:sz w:val="22"/>
          <w:szCs w:val="22"/>
        </w:rPr>
        <w:t>праздник проводится в середине сентябр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br/>
        <w:t xml:space="preserve">ВЕДУЩИЙ: Здравствуйте, дорогие ребята, учителя и родители! Мы собрались на веселый праздник - </w:t>
      </w:r>
      <w:r>
        <w:rPr>
          <w:b/>
          <w:bCs/>
          <w:color w:val="000066"/>
          <w:sz w:val="22"/>
          <w:szCs w:val="22"/>
        </w:rPr>
        <w:t>"Посвящение в первоклассники"</w:t>
      </w:r>
      <w:r>
        <w:rPr>
          <w:color w:val="000066"/>
          <w:sz w:val="22"/>
          <w:szCs w:val="22"/>
        </w:rPr>
        <w:t>. (Звучит сигнал.) Слышите? Букварь уже на пороге. Встречайте дорого гостя!</w:t>
        <w:br/>
        <w:br/>
        <w:t>(Входят 7 первоклассников, на груди у них прикреплены таблички с буквами: Б, У, К, В, А, Р, Ь.)</w:t>
        <w:br/>
        <w:br/>
        <w:t xml:space="preserve">БУКВА Б: На этот праздник сентябрьским днем </w:t>
        <w:br/>
        <w:t xml:space="preserve">Родителей наших мы все позовем </w:t>
        <w:br/>
        <w:t xml:space="preserve">Так что ж, начинать наступает пора, </w:t>
        <w:br/>
        <w:t xml:space="preserve">Наш праздник открыт, мы вам рады друзья! </w:t>
        <w:br/>
        <w:br/>
        <w:t xml:space="preserve">БУКВА У: Мы сегодня очень рады </w:t>
        <w:br/>
        <w:t xml:space="preserve">Всем родителям, ребятам, </w:t>
        <w:br/>
        <w:t xml:space="preserve">Мы приветствуем гостей, </w:t>
        <w:br/>
        <w:t xml:space="preserve">Дорогих учителей! </w:t>
        <w:br/>
        <w:t xml:space="preserve">Всех знакомых, незнакомых, </w:t>
        <w:br/>
        <w:t xml:space="preserve">И серьезных, и веселых. </w:t>
        <w:br/>
        <w:br/>
        <w:t xml:space="preserve">БУКВА К: Мы дошкольниками были </w:t>
        <w:br/>
        <w:t xml:space="preserve">Мы ходили в детский сад. </w:t>
        <w:br/>
        <w:t xml:space="preserve">Мы из глины мастерили </w:t>
        <w:br/>
        <w:t xml:space="preserve">И лошадок, и зайчат, </w:t>
        <w:br/>
        <w:t xml:space="preserve">А теперь, а теперь </w:t>
        <w:br/>
        <w:t xml:space="preserve">Нам открыла школа дверь. </w:t>
        <w:br/>
        <w:br/>
        <w:t xml:space="preserve">БУКВА В: Поступил я осенью </w:t>
        <w:br/>
        <w:t xml:space="preserve">В школу в 1 "А". </w:t>
        <w:br/>
        <w:t xml:space="preserve">Я считаюсь школьником </w:t>
        <w:br/>
        <w:t xml:space="preserve">С первого числа. </w:t>
        <w:br/>
        <w:br/>
        <w:t xml:space="preserve">БУКВА А: Даже маленький ребенок, </w:t>
        <w:br/>
        <w:t xml:space="preserve">Не умеющий читать, </w:t>
        <w:br/>
        <w:t xml:space="preserve">Только выйдя из пеленок, </w:t>
        <w:br/>
        <w:t xml:space="preserve">Просит книжку показать. </w:t>
        <w:br/>
        <w:br/>
        <w:t xml:space="preserve">БУКВА Р: Мы дружны с печатным словом, </w:t>
        <w:br/>
        <w:t xml:space="preserve">Если б не было его, </w:t>
        <w:br/>
        <w:t xml:space="preserve">Ни о старом, ни о новом </w:t>
        <w:br/>
        <w:t xml:space="preserve">Мы не знали б ничего. </w:t>
        <w:br/>
        <w:br/>
        <w:t xml:space="preserve">БУКВА Ь: Если хочешь строить мост, </w:t>
        <w:br/>
        <w:t xml:space="preserve">Наблюдать движенье звезд, </w:t>
        <w:br/>
        <w:t xml:space="preserve">Управлять машиной в поле, </w:t>
        <w:br/>
        <w:t xml:space="preserve">Иль вести машину ввысь, </w:t>
        <w:br/>
        <w:t xml:space="preserve">Хорошо работай в школе, </w:t>
        <w:br/>
        <w:t xml:space="preserve">Добросовестно учись. </w:t>
        <w:br/>
        <w:br/>
        <w:t>(Выбегают Путаница и Нехочуха. Путаница путает ребят с буквами. Нехочуха ложится на скамейку и "спит".)</w:t>
        <w:br/>
        <w:br/>
        <w:t xml:space="preserve">ВЕДУЩИЙ: Ребята! Что за странные гости у нас? (подкрадывается к Путанице) Попалась! Ты кто такая? </w:t>
        <w:br/>
        <w:br/>
        <w:t xml:space="preserve">ПУТАНИЦА: (задрав нос) Я - Путаница! </w:t>
        <w:br/>
        <w:br/>
        <w:t xml:space="preserve">ВЕДУЩИЙ: Так это ты все буквы перепутала? </w:t>
        <w:br/>
        <w:br/>
        <w:t xml:space="preserve">ПУТАНИЦА: Ну я, а что? </w:t>
        <w:br/>
        <w:br/>
        <w:t xml:space="preserve">ВЕДУЩИЙ: А то, что зря старалась. Наши ребята все твои пакости исправили. </w:t>
        <w:br/>
        <w:br/>
        <w:t xml:space="preserve">(Дети восстанавливают слово и уходят.) </w:t>
        <w:br/>
        <w:br/>
        <w:t xml:space="preserve">ПУТАНИЦА: А я вот знаю, что многие из вас мам и пап не слушаются, уроки учить не хотят. Наверное, в школе-то вам и не интересно совсем. Нет? </w:t>
        <w:br/>
        <w:br/>
        <w:t xml:space="preserve">ДЕТИ: Интересно! </w:t>
        <w:br/>
        <w:br/>
        <w:t xml:space="preserve">ПУТАНИЦА: Ну и ладно! Зато я знаю такого мальчика, который ничего не умеет и ничего не хочет. Нехочуха! </w:t>
        <w:br/>
        <w:br/>
        <w:t xml:space="preserve">НЕХОЧУХА: А-а-а? </w:t>
        <w:br/>
        <w:br/>
        <w:t xml:space="preserve">ПУТАНИЦА: Вставай! </w:t>
        <w:br/>
        <w:br/>
        <w:t xml:space="preserve">НЕХОЧУХА: Не хочу. </w:t>
        <w:br/>
        <w:br/>
        <w:t xml:space="preserve">ПУТАНИЦА: Вставай, говорю! Ну-ка расскажи свое любимое стихотворение. </w:t>
        <w:br/>
        <w:br/>
        <w:t xml:space="preserve">НЕХОЧУХА: Не хочу. </w:t>
        <w:br/>
        <w:br/>
        <w:t xml:space="preserve">ПУТАНИЦА: Рассказывай! </w:t>
        <w:br/>
        <w:br/>
        <w:t xml:space="preserve">НЕХОЧУХА: Я великий Нехочуха, </w:t>
        <w:br/>
        <w:t xml:space="preserve">Ничего я не хочу. </w:t>
        <w:br/>
        <w:t xml:space="preserve">И скажу вам откровенно, </w:t>
        <w:br/>
        <w:t xml:space="preserve">Я уроки не учу. </w:t>
        <w:br/>
        <w:t xml:space="preserve">Не хожу, друзья, я в школу, </w:t>
        <w:br/>
        <w:t xml:space="preserve">Днями целыми я сплю, </w:t>
        <w:br/>
        <w:t xml:space="preserve">Потому что, потому что </w:t>
        <w:br/>
        <w:t xml:space="preserve">Ничего я не хочу. </w:t>
        <w:br/>
        <w:br/>
        <w:t xml:space="preserve">ПУТАНИЦА: Вот так вот. И никто его не переделает. </w:t>
        <w:br/>
        <w:br/>
        <w:t xml:space="preserve">ВЕДУЩИЙ: А ты, Нехочуха, вместо слов "не хочу" попробуй сказать: "Хочу! Буду с удовольствием!" </w:t>
        <w:br/>
        <w:br/>
        <w:t xml:space="preserve">НЕХОЧУХА: Никогда у меня это не получится. </w:t>
        <w:br/>
        <w:br/>
        <w:t xml:space="preserve">ВЕДУЩИЙ: Ребята, давайте поможем Нехочухе! Он будет говорить слово "я", а вы - "хочу", и Нехочуха скажет дальше, что он хочет делать. </w:t>
        <w:br/>
        <w:br/>
        <w:t xml:space="preserve">НЕХОЧУХА: Я... </w:t>
        <w:br/>
        <w:br/>
        <w:t xml:space="preserve">ДЕТИ: Хочу... </w:t>
        <w:br/>
        <w:br/>
        <w:t xml:space="preserve">НЕХОЧУХА: Играть. </w:t>
        <w:br/>
        <w:br/>
        <w:t xml:space="preserve">ПУТАНИЦА: Я как раз знаю одну игру. Я буду произносить слова. Если в них есть буква Т, поднимайте руки. </w:t>
        <w:br/>
        <w:t>Если нет - не поднимайте.</w:t>
        <w:br/>
        <w:br/>
        <w:t xml:space="preserve">(Играют.) </w:t>
        <w:br/>
        <w:br/>
        <w:t>ПУТАНИЦА: Ничего, ничего. Я устроила еще одну пакость - выбросила слова из стихотворения. Вам никогда не догадаться, какие это слова.</w:t>
        <w:br/>
        <w:br/>
        <w:t xml:space="preserve">Если все ты будешь знать, </w:t>
        <w:br/>
        <w:t xml:space="preserve">То получишь в школе...(5) </w:t>
        <w:br/>
        <w:br/>
        <w:t xml:space="preserve">Портфель у меня </w:t>
        <w:br/>
        <w:t xml:space="preserve">Не велик и не мал. </w:t>
        <w:br/>
        <w:t xml:space="preserve">Лежат в нем задачник, </w:t>
        <w:br/>
        <w:t xml:space="preserve">Тетрадь и ...(пенал). </w:t>
        <w:br/>
        <w:br/>
        <w:t xml:space="preserve">В коридоре топот ног, </w:t>
        <w:br/>
        <w:t xml:space="preserve">То зовет всех в класс…(звонок). </w:t>
        <w:br/>
        <w:br/>
        <w:t xml:space="preserve"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 </w:t>
        <w:br/>
        <w:br/>
        <w:t xml:space="preserve">ВЕДУЩИЙ: В добрый путь, ребята! Помогайте друг другу в пути! </w:t>
        <w:br/>
        <w:br/>
        <w:t xml:space="preserve">(Дети отправляются по станциям [см. приложение]. По окончании путешествия дети собираются в зале.) </w:t>
        <w:br/>
        <w:br/>
        <w:t xml:space="preserve">ВЕДУЩИЙ: Молодцы, ребята! Справились со всеми заданиями. Придется вам, Путаница и Нехочуха, отдавать наш звонок. </w:t>
        <w:br/>
        <w:br/>
        <w:t xml:space="preserve">НЕХОЧУХА: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 </w:t>
        <w:br/>
        <w:br/>
        <w:t xml:space="preserve">ВЕДУЩИЙ: Теперь я прошу всех встать и принять клятву ученика: </w:t>
        <w:br/>
        <w:t xml:space="preserve">Мы, ученики первого класса школы № ... клянемся: </w:t>
        <w:br/>
        <w:t xml:space="preserve">Никогда не ходить в школу ... с невыученными уроками, </w:t>
        <w:br/>
        <w:t xml:space="preserve">Никогда не заканчивать четверть ... с плохими отметками, </w:t>
        <w:br/>
        <w:t xml:space="preserve">Никогда не открывать учебники ... грязными руками, </w:t>
        <w:br/>
        <w:t xml:space="preserve">Никогда не приглашать родителей на собрание ... за 5 минут до начала, </w:t>
        <w:br/>
        <w:t xml:space="preserve">Никогда не показывать родителям дневник ... в праздники и каникулы. </w:t>
        <w:br/>
        <w:t xml:space="preserve">Клянемся, клянемся, клянемся! </w:t>
        <w:br/>
        <w:br/>
        <w:t xml:space="preserve">(Детям вручаются "удостоверения первоклассников" и сувениры. Звучит музыка.) </w:t>
        <w:br/>
        <w:br/>
        <w:br/>
      </w:r>
      <w:r>
        <w:rPr>
          <w:b/>
          <w:bCs/>
          <w:color w:val="000066"/>
          <w:sz w:val="22"/>
          <w:szCs w:val="22"/>
        </w:rPr>
        <w:t>П Р И Л О Ж Е Н И Е.</w:t>
      </w:r>
      <w:r>
        <w:rPr>
          <w:color w:val="000066"/>
          <w:sz w:val="22"/>
          <w:szCs w:val="22"/>
        </w:rPr>
        <w:br/>
        <w:br/>
        <w:t xml:space="preserve">Ребята проходят по станциям. Выполняют задания, которые задают ведущие, переодетые в костюмы сказочных героев. </w:t>
        <w:br/>
        <w:br/>
        <w:br/>
      </w:r>
      <w:r>
        <w:rPr>
          <w:b/>
          <w:bCs/>
          <w:color w:val="000066"/>
          <w:sz w:val="22"/>
          <w:szCs w:val="22"/>
        </w:rPr>
        <w:t>СТАНЦИЯ МАТЕМАТИЧЕСКА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 xml:space="preserve">7. Что учитель ставит ученику за ответ на уроке?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Сосчитайте хором от 1 до 10 и обратно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Сложить и вычесть".</w:t>
        <w:br/>
        <w:t xml:space="preserve">На карточках написано "+1" и "-1". Учитель называет число и показывает любую карточку. Дети вычисляют и называют ответ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 xml:space="preserve">Сколько всех получится? </w:t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 xml:space="preserve">Сколько на снегу ребят. </w:t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 xml:space="preserve">Сколько их пришло к ручью?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Хлопки".</w:t>
        <w:br/>
        <w:t xml:space="preserve">Детям нужно хлопнуть столько раз, сколько предметов показал учитель. </w:t>
        <w:br/>
        <w:br/>
        <w:br/>
      </w:r>
      <w:r>
        <w:rPr>
          <w:b/>
          <w:bCs/>
          <w:color w:val="000066"/>
          <w:sz w:val="22"/>
          <w:szCs w:val="22"/>
        </w:rPr>
        <w:t>СТАНЦИЯ ЗАГАДОЧНАЯ</w:t>
      </w:r>
      <w:r>
        <w:rPr>
          <w:color w:val="000066"/>
          <w:sz w:val="22"/>
          <w:szCs w:val="22"/>
        </w:rPr>
        <w:t xml:space="preserve">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Загадки.</w:t>
        <w:br/>
        <w:br/>
        <w:t>Если ты его отточишь,</w:t>
        <w:br/>
        <w:t>Нарисуешь все, что хочешь,</w:t>
        <w:br/>
        <w:t>Солнце, море, горы, пляж.</w:t>
        <w:br/>
        <w:t xml:space="preserve">Что же это? (карандаш) </w:t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 xml:space="preserve">Кто же этот Заяц? (мел) </w:t>
        <w:br/>
        <w:br/>
        <w:t>Если ей работу дашь,</w:t>
        <w:br/>
        <w:t xml:space="preserve">Зря трудился карандаш.(резинка) </w:t>
        <w:br/>
        <w:br/>
        <w:t>Кто шагает с сумкой книг</w:t>
        <w:br/>
        <w:t xml:space="preserve">Утром в школу? (ученик) </w:t>
        <w:br/>
        <w:br/>
        <w:t>Сели птицы на страницы,</w:t>
        <w:br/>
        <w:t xml:space="preserve">Знают быль и небылицы.(буквы) </w:t>
        <w:br/>
        <w:br/>
        <w:t>Кто на свете всех умнее,</w:t>
        <w:br/>
        <w:t>Кто все знает и умеет,</w:t>
        <w:br/>
        <w:t>И в любой свободный час</w:t>
        <w:br/>
        <w:t xml:space="preserve">Кто всему научит нас? (книга) </w:t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 xml:space="preserve">Что такое я? (тетрадь) </w:t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 xml:space="preserve">Рисуют и читают. (школа) </w:t>
        <w:br/>
        <w:br/>
        <w:t>Веселятся Коля, Лена</w:t>
        <w:br/>
        <w:t xml:space="preserve">Это значит ... (перемена) </w:t>
        <w:br/>
        <w:br/>
        <w:t xml:space="preserve">Долгожданный дан звонок - </w:t>
        <w:br/>
        <w:t xml:space="preserve">Это кончился ... (урок) </w:t>
        <w:br/>
        <w:br/>
        <w:t>Я люблю прямоту,</w:t>
        <w:br/>
        <w:t>Я сама прямая.</w:t>
        <w:br/>
        <w:t>Сделать ровную черту</w:t>
        <w:br/>
        <w:t xml:space="preserve">Всем я помогаю. (линейка)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Игра "Доскажи словечко".</w:t>
        <w:br/>
        <w:t>Ребятам дается фраза, они досказывают окончание хором.</w:t>
        <w:br/>
        <w:br/>
        <w:t>- Итак, затеем мы игру, -</w:t>
        <w:br/>
        <w:t>промолвил ... кенгуру.</w:t>
        <w:br/>
        <w:br/>
        <w:t>- Быстрей садитесь в круг",</w:t>
        <w:br/>
        <w:t>пробормотал ... индюк.</w:t>
        <w:br/>
        <w:br/>
        <w:t>- Нам вовсе не до игр, -</w:t>
        <w:br/>
        <w:t>за всех ответил ... тигр.</w:t>
        <w:br/>
        <w:br/>
        <w:t xml:space="preserve">- Да и какой в них толк? - </w:t>
        <w:br/>
        <w:t>добавил серый ... волк.</w:t>
        <w:br/>
        <w:br/>
        <w:t xml:space="preserve">- Уж лучше я уйду, - </w:t>
        <w:br/>
        <w:t>воскликнул ... какаду.</w:t>
        <w:br/>
        <w:br/>
        <w:t xml:space="preserve">- А я уж поскакал, - </w:t>
        <w:br/>
        <w:t>протявкал трус ... шакал.</w:t>
        <w:br/>
        <w:br/>
        <w:t>- Жаль, поиграть нам не пришлось, -</w:t>
        <w:br/>
        <w:t xml:space="preserve">промычал печально ... лось. </w:t>
        <w:br/>
        <w:br/>
        <w:br/>
      </w:r>
      <w:r>
        <w:rPr>
          <w:b/>
          <w:bCs/>
          <w:color w:val="000066"/>
          <w:sz w:val="22"/>
          <w:szCs w:val="22"/>
        </w:rPr>
        <w:t>СТАНЦИЯ СКАЗОЧНАЯ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2. Назовите средства передвижения героев сказок.</w:t>
        <w:br/>
        <w:t xml:space="preserve">(Метла, ступа, ковер-самолет, сапоги-скороходы, печь, карета...)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  <w:br/>
        <w:br/>
        <w:br/>
        <w:br/>
      </w:r>
      <w:r>
        <w:rPr>
          <w:b/>
          <w:bCs/>
          <w:color w:val="000066"/>
          <w:sz w:val="22"/>
          <w:szCs w:val="22"/>
        </w:rPr>
        <w:t>СТАНЦИЯ СМЕХ ДО УПАДА</w:t>
      </w:r>
      <w:r>
        <w:rPr>
          <w:color w:val="000066"/>
          <w:sz w:val="22"/>
          <w:szCs w:val="22"/>
        </w:rPr>
        <w:t xml:space="preserve">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1. Детям раздаются открытки, разрезанные пополам.</w:t>
        <w:br/>
        <w:t xml:space="preserve">Их задача - найти свою половину. 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 xml:space="preserve">2. Даются команды выстроиться в линейку, повернуться направо, налево, выстроиться по росту, по длине юбки, по длине волос... </w:t>
      </w:r>
    </w:p>
    <w:p>
      <w:pPr>
        <w:pStyle w:val="Normal"/>
        <w:rPr/>
      </w:pPr>
      <w:r>
        <w:rPr>
          <w:color w:val="000066"/>
          <w:sz w:val="22"/>
          <w:szCs w:val="22"/>
        </w:rPr>
        <w:t xml:space="preserve">  </w:t>
      </w:r>
      <w:r>
        <w:rPr>
          <w:color w:val="000066"/>
          <w:sz w:val="22"/>
          <w:szCs w:val="22"/>
        </w:rPr>
        <w:t>3. Проговорите скороговорку.</w:t>
        <w:br/>
        <w:t xml:space="preserve">(предлагаются разные скороговорки). </w:t>
        <w:br/>
        <w:br/>
        <w:br/>
      </w:r>
      <w:r>
        <w:rPr>
          <w:rStyle w:val="Nav31"/>
          <w:rFonts w:cs="Times New Roman"/>
          <w:sz w:val="22"/>
          <w:szCs w:val="22"/>
        </w:rPr>
        <w:t xml:space="preserve">Сценарий составила </w:t>
      </w:r>
      <w:hyperlink r:id="rId11">
        <w:r>
          <w:rPr>
            <w:rStyle w:val="InternetLink"/>
            <w:rFonts w:cs="Times New Roman"/>
            <w:sz w:val="22"/>
            <w:szCs w:val="22"/>
          </w:rPr>
          <w:t>Марина Григорьевна ЛИТВИНЕНКО</w:t>
        </w:r>
      </w:hyperlink>
      <w:r>
        <w:rPr>
          <w:rStyle w:val="Nav31"/>
          <w:rFonts w:cs="Times New Roman"/>
          <w:sz w:val="22"/>
          <w:szCs w:val="22"/>
        </w:rPr>
        <w:t>,</w:t>
      </w:r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>учитель начальных классов ср. школы №48 (г. Курган, Россия).</w:t>
      </w:r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 xml:space="preserve">Опубликовано в разделе </w:t>
      </w:r>
      <w:hyperlink r:id="rId12">
        <w:r>
          <w:rPr>
            <w:rStyle w:val="InternetLink"/>
            <w:rFonts w:cs="Times New Roman"/>
            <w:sz w:val="22"/>
            <w:szCs w:val="22"/>
          </w:rPr>
          <w:t>"Праздники"</w:t>
        </w:r>
      </w:hyperlink>
      <w:r>
        <w:rPr>
          <w:color w:val="000099"/>
          <w:sz w:val="22"/>
          <w:szCs w:val="22"/>
        </w:rPr>
        <w:br/>
      </w:r>
      <w:r>
        <w:rPr>
          <w:rStyle w:val="Nav31"/>
          <w:rFonts w:cs="Times New Roman"/>
          <w:sz w:val="22"/>
          <w:szCs w:val="22"/>
        </w:rPr>
        <w:t xml:space="preserve">детского портала </w:t>
      </w:r>
      <w:hyperlink r:id="rId13">
        <w:r>
          <w:rPr>
            <w:rStyle w:val="InternetLink"/>
            <w:rFonts w:cs="Times New Roman"/>
            <w:sz w:val="22"/>
            <w:szCs w:val="22"/>
          </w:rPr>
          <w:t>"Солнышко"</w:t>
        </w:r>
      </w:hyperlink>
      <w:r>
        <w:rPr>
          <w:rStyle w:val="Nav31"/>
          <w:rFonts w:cs="Times New Roman"/>
          <w:sz w:val="22"/>
          <w:szCs w:val="22"/>
        </w:rPr>
        <w:t xml:space="preserve"> 27 августа 2004 г. </w:t>
      </w:r>
    </w:p>
    <w:p>
      <w:pPr>
        <w:pStyle w:val="Normal"/>
        <w:rPr>
          <w:rStyle w:val="Nav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.8pt;width:453.15pt;height:35.7pt;mso-wrap-style:none;v-text-anchor:middle;mso-position-vertical:top" type="_x0000_t136">
            <v:path textpathok="t"/>
            <v:textpath on="t" fitshape="t" string="Посвящение в первоклассник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вать интерес к учебе; внеклассным мероприятиям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ировать дружный коллектив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чувство ответственности, самосто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душные шары и осенние листья для украшения класса, дипломы первоклассников с правилами поведения в школе, иллюстрации сказочных персон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праздника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рогие ученики! Уважаемые гости! Пролетел первый учебный месяц. Теперь со следующей учебной недели у вас добавится уроков, домашнего задания и, конечно, старания и ответственности. Вы уже привыкли рано вставать, научились правильно сидеть на уроке, организованно вести себя на перемене и даже во время экскурсии. Теперь вы стали действительно учениками – первоклассниками. Это и есть повод для нашего торж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аждого в жизни единственный раз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вает свой первый, свой памят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вый учебник, и первый ур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ервый заливистый школьный звонок.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И первый наставник –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>Ваш первый учитель,</w:t>
      </w:r>
    </w:p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Кто дверь вам открыл </w:t>
      </w:r>
    </w:p>
    <w:p>
      <w:pPr>
        <w:pStyle w:val="TextBodyIndent"/>
        <w:ind w:firstLine="3686"/>
        <w:rPr>
          <w:sz w:val="22"/>
          <w:szCs w:val="22"/>
        </w:rPr>
      </w:pPr>
      <w:r>
        <w:rPr>
          <w:sz w:val="22"/>
          <w:szCs w:val="22"/>
        </w:rPr>
        <w:t>На дорогу открытий.</w:t>
      </w:r>
    </w:p>
    <w:p>
      <w:pPr>
        <w:pStyle w:val="TextBodyIndent"/>
        <w:ind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 еще, ребята, у каждого школьника в жизни бывает свой первый школьный праздник. Вот такой праздник сегодня и у вас. А называется он «Посвящение в первоклассники».</w:t>
      </w:r>
    </w:p>
    <w:p>
      <w:pPr>
        <w:sectPr>
          <w:footerReference w:type="default" r:id="rId14"/>
          <w:type w:val="nextPage"/>
          <w:pgSz w:w="11906" w:h="16838"/>
          <w:pgMar w:left="360" w:right="386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ступление учени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шли мы в нашу школ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рный светлы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много дней весел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месте провед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ый класс как на рабо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ю неделю жду суббо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т выходным начать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уроков не дожд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родные утром 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походы провож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олнуются, скуча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достью в обед встреч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школе я уже привы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юсь – уче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 я утром одеваю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е драться я стара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лассе всех запомнил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труд был небольш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Алины и 2 В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ьные – по од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й день звенит звон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ена, вновь уро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ку снять – опять обу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минуты отдохн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рнуты тетрад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нег воротн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знаем все поряд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я и нов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роке спинку ро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ую на ле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и трудно так сид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что же я по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алочка» и закругля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«секретик» выво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я тренировала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му не расск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 столовой не зева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трак свой всегда съед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алить на перем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м даже успев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851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читали, нас корм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 улицу ход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очень хорош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л бы – год назад пришел!</w:t>
      </w:r>
    </w:p>
    <w:p>
      <w:pPr>
        <w:sectPr>
          <w:type w:val="continuous"/>
          <w:pgSz w:w="11906" w:h="16838"/>
          <w:pgMar w:left="1418" w:right="1418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, ребята, школа ждала вас. Но год назад вы были совсем малышами, детьми из детского сада. Уверена, что многие из вас с нетерпеньем ждали первого школьного звонка, разговаривали о школе. Один мальчик из нашего класса даже подслушал один такой разговор. Вот как это было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(Выступление учащихся, Сценка «Три девицы»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девицы в первый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лись в перв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 подружкам Та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, что в новом сарафане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Кто сказал, что Таня плачет?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Не роняла в речку мячик!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У меня мяча-то нет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Мне исполнилось семь лет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 пойду я в этот раз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 самый лучший первый класс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Буду я учиться в школе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 мечтаю лишь о том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Чтоб учиться на «отлично»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, как мама стать врач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вит средняя сестрица: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Буду тоже я учиться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се сложила в ранец я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Нету только Букваря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Есть линейка, клей, тетрадь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 расческу надо взять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Шоколадку и духи,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от Чуковского стихи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Барби пусть сюда садиться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друг она мне пригодиться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кладу в пенал…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Ранец мой тяжелым ст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олчав немного, Ксю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чи молвила не хуже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ам известно или нет: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В школу я иду учиться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Чтобы через пару лет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Мне уехать за границу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зучу я Север, Юг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Начерчу квадрат и круг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Изучу язык я русский,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 английский, и французский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Переводчиком чтоб стать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И по странам всем летать.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Накуплю игрушек новых…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А пока иду я в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девицы первый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лись в первый клас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ридя в школу вы получили учебники. И самый первый из них, самый главный – это Азбука. На ее страницах вас встретят 33 родные сестрицы. Кто они?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квы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ети вносят Азбуку и Алфави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 эти буквы зау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три десятка с лиш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ля тебя они – клю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 всем чудесным книжк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рогу взять не позабу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ей волшебных свя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юбой рассказ найдешь ты п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йдешь в любую сказ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с пришли поздравить сегодня и герои ваших любимых книжек. Узнайте их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отца был мальчик странный, необычный, деревя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юбил папаша сына. Звали сына …(Буратино)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 у него друзей: Пончик, Винтик, Знайка…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А самого озорника все зовут …(Незнай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т дедушки ушел, от бабушки ушел… Скоро буду у вас» …(Колоб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бята, наши гости совсем вас не знают. Чтобы немного рассказать о себе я попрошу вас ответить на некоторые вопросы. Если речь идет о вас, то громко отвечайте: «Это я, это я, это все мои друзья», а если не о вас – молчит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то ватагою веселой каждый день шагает в школу?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Кто домашний свой урок выполняет точно в срок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то из вас, из малышей, ходит грязный до ушей?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Кто, хочу у вас узнать, любит петь и танцевать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то из вас приходит в класс с опозданием на час?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Кто в столовой все съедает, вкусным чаем запивает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то из вас  дрожал от страха, когда видел черепаху?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  <w:t>Кто из вас не ходит хмурый, любит спорт и физкультуру?</w:t>
      </w:r>
    </w:p>
    <w:p>
      <w:pPr>
        <w:pStyle w:val="TextBody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ногое узнали о вас наши гости. Продолжаем наш праздник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Чтоб водить корабли, чтобы в небо взлететь,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>Надо многое знать, надо много уметь.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>И во всем нужна, вы заметьте-ка,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>Очень важная наука ма-те-ма-ти-ка!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ы уже начали осваивать науку математику. Уверена, что с веселым счетом вы справи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солнышек на н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глаз у со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огоньков у светофо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пальцев у перча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ног у божьей коров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колес у маши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яблок на ябло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т и пришло время для торжественной клятвы. Вы должны пообещать, что будете достойными учениками – первоклассник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КЛЯТ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ступая в ряды учащихся средней школы № 20, торжественно клянем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ки каждый день уч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естью школы дорожи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держать всегда в порядк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нижки, прописи, тетр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научимся чи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ать, считать, и все на «пять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ы запомним на «отлично»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раться в школе непри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не было волнен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учим Правила движень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тобы нам не болеть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лов и кашу будем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старших уваж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м мы всегда помож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дем слушать маму, пап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чительницу тож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ы со стремлением, упорство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 всех науках разберем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Быть честным, смелым и опрятны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лянемся! Клянемся! Клянемся!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звольте вам вручить теперь ученические билеты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ручение ученических билетов, правил поведения в школе)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ажаемые родители, бабушки и дедушки наших первоклассников. 1 сентября изменилась и ваша жизнь. В семье первоклассник…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обязывает и вам принести клятву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роки делать помогать и сказки на ночь им читать. 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одители хором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КЛЯНЕМСЯ!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За успехи поощрять, а за двойки не ругать.         КЛЯНЕМСЯ!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гры, фрукты, витамины ежедневно покупать.  КЛЯНЕМСЯ!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ш праздник подходит к концу. Пришло время для заключительного слова.</w:t>
      </w:r>
    </w:p>
    <w:p>
      <w:pPr>
        <w:pStyle w:val="2"/>
        <w:ind w:left="60" w:hanging="0"/>
        <w:rPr>
          <w:sz w:val="22"/>
          <w:szCs w:val="22"/>
        </w:rPr>
      </w:pPr>
      <w:r>
        <w:rPr>
          <w:sz w:val="22"/>
          <w:szCs w:val="22"/>
        </w:rPr>
        <w:t>Машинисты и ткачи, трактористы и врачи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Повара и кузнецы, водолазы и певцы,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Все когда-то первый раз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sz w:val="22"/>
          <w:szCs w:val="22"/>
        </w:rPr>
        <w:t>Приходили в первый класс.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Если хочешь строить мост,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Наблюдать движенье звезд,</w:t>
      </w:r>
    </w:p>
    <w:p>
      <w:pPr>
        <w:pStyle w:val="Heading4"/>
        <w:spacing w:before="0" w:after="0"/>
        <w:ind w:firstLine="1843"/>
        <w:rPr>
          <w:sz w:val="22"/>
          <w:szCs w:val="22"/>
        </w:rPr>
      </w:pPr>
      <w:r>
        <w:rPr>
          <w:sz w:val="22"/>
          <w:szCs w:val="22"/>
        </w:rPr>
        <w:t>Управлять машиной в поле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Иль вести машину ввысь,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Хорошо работай в школе –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  <w:t>Добросовестно учись!</w:t>
      </w:r>
    </w:p>
    <w:p>
      <w:pPr>
        <w:pStyle w:val="Normal"/>
        <w:ind w:firstLine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ащиеся исполняют песню «Чему учат в шко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рудование:  плакат «Мы  теперь не просто дети, мы теперь – ученики» , грамзапись «Чему учат в школе» ,плакат здания школы, бумажные кирпичики, короны с буквами и цифрами, короны короля, королевы,  королевича , их костюмы, костюм Бабы Яги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л украшен шарами, флажками.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Ход праздника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учит грамзапись песни « Чему учат в школе» ,дети строем заходят в зал. Гости аплодируют. Первоклассники садятся на сцене. Начинается праздник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перед выходят первоклассники с книжками и тетрадками в руках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1 ученик – 1 сентября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2 ученик – 1 сентября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3 ученик -  1 сентября – славный день календаря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1 ученик 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Потому что в этот ден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 девчонки и мальчишк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Городов и деревень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2 ученик - 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зяли сумки, взяли книжк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зяли завтраки под мышк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помчались в первый раз в первый класс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ение стихотворения А.Л.Барто « Первый урок» (читают две ученицы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Я на уроке в первый раз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еперь я учениц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ошла учительница в класс –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тавать или садиться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к надо парту открыва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е знала я сначала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я не знала,как встава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 парта не стучал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не говорят: « Иди к доске» –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Я руку поднимаю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А как перо держать в руке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овсем не понимаю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2 ученица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Как много школьников у нас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У нас три Вик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ве Светланы, Ол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Лера, и Андрей, и Юл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2 Саши, и Антон, и Люба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Лада есть, и Кат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ван, Данил, Ирина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италий, Настя, Дима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Паша есть, и даже Ксюш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Я на уроке в первый раз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еперь я учениц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парте правильно сижу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Хотя мне не сидитс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тупления ребят: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овсем недавно в школу мы пришл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Я боялась, волновалас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а маму крепко я держалас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к без мамы буду жить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Буду плакать и грустить?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 А теперь мы скажем всем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не страшно нам совсем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большой и светлой школе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всех открыта двер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все пришли учить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школьники теперь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 Мы помним  тот звонок веселый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 прозвенел нам в первый раз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огда вошли с цветами в школу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свой самый лучший, в 1 класс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 Как встретил у дверей учител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ш верный друг на много дней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шумная семья большая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Подружек новых и друзей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 Садясь за парту осторожн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 школьной формы не измя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буквари свои раскрыл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Раскрыли чистую тетрадь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 Пришли мы в нашу школу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просторный светлый дом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Где много дней веселых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вместе проведем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 Обернуты тетрадк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к снег воротничк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знаем все порядк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Хотя и новички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> А в новеньких портфелях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Гремят карандаши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м тоже дел немало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ерти,рисуй,пиши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вучит песня «Первоклашка» (муз. Ю. Чичкова, сл. К. Ибряева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Был вчера еще просто ребенко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ичего не поделаешь тут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зывали меня дошколенком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А теперь первоклашкой зовут.</w:t>
      </w:r>
    </w:p>
    <w:p>
      <w:pPr>
        <w:pStyle w:val="Style11"/>
        <w:spacing w:before="0" w:after="0"/>
        <w:rPr/>
      </w:pPr>
      <w:r>
        <w:rPr>
          <w:i/>
          <w:iCs/>
          <w:sz w:val="22"/>
          <w:szCs w:val="22"/>
        </w:rPr>
        <w:t xml:space="preserve">Припев: </w:t>
      </w:r>
      <w:r>
        <w:rPr>
          <w:sz w:val="22"/>
          <w:szCs w:val="22"/>
        </w:rPr>
        <w:t>             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Первоклашка, первоклассник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У тебя сегодня праздник    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Он серьезный и веселый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треча первая со школой.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Все пока в образцовом порядке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вопрос ни один не возник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и помарочки нету в тетрадке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ист, как синее небо дневник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 Ежедневно по утра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аниматься надо на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с доски не сводим глаз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учитель учит нас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Ель, топор, лопата, руки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каждом слове слышим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  Звуки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вуки эти разные…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  Гласные, согласные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ласные тянутся в песенке звонкой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огут заплакать и закрича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темном лесу звать и аукат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в колыбельке Аленку баюкат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 не желают свистеть и ворчать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А согласные согласны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елестеть, шептать, скрипе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аже фыркать и шипе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 не хочется  им петь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ад  букв и цифр ( выходят дети в коронках, на которых изображены буквы и цифры, и читают стихи про буквы и цифры)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ихотворение « Для меня»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то-то где-то сделал парту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 Для меня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чертили эту карту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  Для мен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Карандаш, перо в пенале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 Для мен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И пришёл я на рассвете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первый раз, в первый раз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к и все другие дет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первый класс, в первый класс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Там звонок на перемене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 Для меня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тавят парты возле стенк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ля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 Для мен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Значит нужно так учить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начит, нужно так трудить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ы люди не стыдилис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а кого?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: За мен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ы не смотрите, что мы вот такие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естное слово, мы будем большие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Мы читаем и считаем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Луну слетать мечтаем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Будем крепко мы дружит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стране родной служить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есня    «Маленькая страна»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Там за холмами, за домам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кола такая ес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ам  дети с умными глазам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Грамот  - не перечесть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ам школа чистотой искрит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ам и микробов нет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ждому наша школа снит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ждому дарит свет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пев: 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Маленькая страна ( 2 раза)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ного и знаний и умений (2 раза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Дарит нам всем она.          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Здесь, постигая мир наук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не свернув с пут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По историческим дорога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м предстоит пройти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Если случиться оступить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наем, что в трудный час</w:t>
        <w:br/>
        <w:t>Строгий, но добрый наш учитель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очно поддержит нас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пев: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Школа любимая (2 раза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Если хотите, мы покажем, (2 раза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от она, вот она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ущий: А сейчас приглашаются на сцену ваши первые учителя. Они пришли поздравить первоклассников.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Педагоги все прекрасны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ждый чем-то да хорош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олько лучше ваших классных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е старайся – не найдёшь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Учителя выходят и поют песню</w:t>
      </w:r>
      <w:r>
        <w:rPr>
          <w:sz w:val="22"/>
          <w:szCs w:val="22"/>
        </w:rPr>
        <w:t>( на мелодию песни из сказки « По следам Бременских музыкантов» )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Что за дети нынче, прав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икакой на них управы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тали дети непослушны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 без них ужасно скучн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акие-сякие, не слушаются нас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Такие- сякие, дождётесь вы у нас!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ителя поздравляют первоклассников: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Нарядные, парадные, такие ненаглядные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Причёсанные, с бантиками девочки сидят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мальчики отличные! Такие симпатичные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акие аккуратные на нас сейчас глядят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 бывшие проказники- сегодня – первоклассники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егодня все хорошие, таких вот в школе ждут!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оздравления выпускников  - пятиклассников: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от пришёл желанный час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 зачислен в первый класс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, дружок, послушай нас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дадим  тебе наказ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Честью школы дорожи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урок всегда спеши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олю лени не давай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уроках отвечай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Если трудная программа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Есть учитель, дома- мама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 спроси и не стесняй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«отлично» занимайся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Чтобы дружным был ваш класс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охраните чувств запас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сех любите. Уважайте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икого не обижайте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Если выполнишь наказ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о второй готовься класс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Позвольте же нам обратиться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 тем, кто лишь начинает учиться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ас, первоклассники, мы поздравляем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Отличных успехов в учёбе желаем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Желаем найти много новых друзей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здесь провести много радостных дней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ружите со школой и с учителям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скоро вы станете выпускниками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Песня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на мелодию «Голубой вагон» муз. В. Шаинского</w:t>
      </w:r>
      <w:r>
        <w:rPr>
          <w:sz w:val="22"/>
          <w:szCs w:val="22"/>
        </w:rPr>
        <w:t>»)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Школу мы начальную закончил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Год назад ушли из стен родных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желаем счастья первоклассника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не растерять друзей своих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Припев: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Скатертью, скатертью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кольный путь стелется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упирается в синий небосвод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ждому, каждому в лучшее верит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тится колесо жизни каждый год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оздравления будущих выпускников ( 4 класс):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от пришёл желанный час: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 зачислен в 1 класс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, дружок, послушай нас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Мы даём тебе наказ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Утром рано просыпай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Хорошенько умывай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ы в школе не зева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сом парту не клевать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Приучай себя к порядку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е играй с вещами в прятки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Каждой книжкой дорож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чистоте портфель держи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Одевайся аккуратн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 смотреть было приятно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а уроках не хихикай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Стол туда-сюда не двигай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 Не дразнись, не зазнавайс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В школе всем помочь старайся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Зря не хмурься, будь смелей-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 найдёшь себе друзей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сем о школе расскажи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естью школы дорожи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Учись писать, читать, считать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б получить оценку « пять» 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Вот и все наши советы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Их мудрей и проще нету.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Ты, дружок, их  не забудь!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До свиданья, в добрый путь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 xml:space="preserve">4 –классники поют  песню </w:t>
      </w:r>
      <w:r>
        <w:rPr>
          <w:sz w:val="22"/>
          <w:szCs w:val="22"/>
        </w:rPr>
        <w:t>(на мелодию песни «Чунга-Чанга»  муз. В. Шаинского).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Школа, школа- милый уголок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кола, школа- вновь звенит    звонок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кола, школа- здесь мои друзья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Школа, школа- без тебя нельзя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пев: </w:t>
      </w:r>
    </w:p>
    <w:p>
      <w:pPr>
        <w:pStyle w:val="Style11"/>
        <w:spacing w:before="0" w:after="0"/>
        <w:rPr/>
      </w:pPr>
      <w:r>
        <w:rPr>
          <w:sz w:val="22"/>
          <w:szCs w:val="22"/>
        </w:rPr>
        <w:t>Что за остров, что за остров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Жить на нём не очень прост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 при этом даже очень увлекательно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Что за остров, что за остров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Но когда ты станешь взрослым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О годах ты этих вспомнишь обязательно.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 xml:space="preserve">Сценка о том как  Иван-царевич не хотел учиться, а захотел жениться и что из этого получилось. </w:t>
      </w:r>
      <w:r>
        <w:rPr>
          <w:sz w:val="22"/>
          <w:szCs w:val="22"/>
        </w:rPr>
        <w:t>(материал сценки смотри в газете « Начальная школа» № 30  2003 год  стр.9)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лятва учеников.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ы, ученики 1 класса, в день посвящения  в первоклассники  клянёмс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ходить в школу…с невыученными уроками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здороваться с учителями…набив рот жвачкой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списывать…задачи у сосед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открывать учебник…грязными руками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заканчивать четверть…с плохими оценками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слушать  учителей…вполуха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открывать двери класса…ударом ноги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икогда не приглашать родителей на родительские  собрания… за 5 минут до начала собрания. 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ятва родителей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етям поможем в учёбе всегда! Да 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Чтобы  детьми была школа горда! Да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с не пугает задач чехарда! Да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Формулы вспомнить для нас ерунда! Да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лянёмся детей не ругать никогда, Только слегка пожурить иногда! Да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Мудрыми будем, как в небе Звезда! Да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Сценарий праздника «Посвящение в первоклассники"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2"/>
          <w:szCs w:val="22"/>
        </w:rPr>
        <w:t>-Здравствуйте дорог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бята !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-го сентября этого года вы, перешагнув порог нашей школы, стали школьниками. Когда-то, наверно, ваши мамы, папы, знакомые учились здесь, а сейчас учитесь вы. Знаете ли вы, что наша школа самая хорошая, самая красивая? В ней работают самые умные и добрые учителя. Почти 700 учеников учатся в нашей школе, учат их более 50 учителей. Только в первых классах _______ учеников и учат их два учителя высшей категории.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 сегодня у нас с вами праздник-посвящение в ученики школы № 21 города Великого Новгорода.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В это время в костюмах сказочных героев влетает нечистая сила.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аба-яга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Леший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дяной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щей бессмертный. </w:t>
      </w:r>
    </w:p>
    <w:p>
      <w:pPr>
        <w:pStyle w:val="Style11"/>
        <w:tabs>
          <w:tab w:val="clear" w:pos="708"/>
          <w:tab w:val="left" w:pos="3960" w:leader="none"/>
        </w:tabs>
        <w:spacing w:before="0" w:after="0"/>
        <w:rPr/>
      </w:pPr>
      <w:r>
        <w:rPr>
          <w:b/>
          <w:bCs/>
          <w:sz w:val="22"/>
          <w:szCs w:val="22"/>
        </w:rPr>
        <w:t>Б-я:</w:t>
      </w:r>
      <w:r>
        <w:rPr>
          <w:sz w:val="22"/>
          <w:szCs w:val="22"/>
        </w:rPr>
        <w:t xml:space="preserve"> Ха-ха-ха. Праздник у них! А вот мы-то и не дадим его вам провести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Ведущий:</w:t>
      </w:r>
      <w:r>
        <w:rPr>
          <w:sz w:val="22"/>
          <w:szCs w:val="22"/>
        </w:rPr>
        <w:t xml:space="preserve"> Послушайте, кто вы такие, почему завладели залом вместо ребят? 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 xml:space="preserve">Леший: </w:t>
      </w:r>
      <w:r>
        <w:rPr>
          <w:sz w:val="22"/>
          <w:szCs w:val="22"/>
        </w:rPr>
        <w:t xml:space="preserve">Неужели непонятно кто мы? Приглядитесь-ка по лучше, сразу узнаете. 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Вед:</w:t>
      </w:r>
      <w:r>
        <w:rPr>
          <w:sz w:val="22"/>
          <w:szCs w:val="22"/>
        </w:rPr>
        <w:t xml:space="preserve">А вы, ребята, узнали их?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все хором крича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яной: А пришли мы сюда не зря. Любим мы праздники портить, радости людей лишать. Вот и вам сейчас попробуем насолить и всех из школы удалить. 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Нечистая сила поет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ворят, что ваша шко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роша и вес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ей живет народ весел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ершит свои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-ля-ля !ой-ля-ля!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лько все вы это зря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Кащей:</w:t>
      </w:r>
      <w:r>
        <w:rPr>
          <w:sz w:val="22"/>
          <w:szCs w:val="22"/>
        </w:rPr>
        <w:t xml:space="preserve"> Да, напрасно вы спешили. Мы вас праздника лишили. Ну-ка быстро по домам, говорю серьезно ва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к живем мы все без школы на болотах и в ле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ветром бродим в чистом поле и летаем в небесах. </w:t>
      </w:r>
    </w:p>
    <w:p>
      <w:pPr>
        <w:pStyle w:val="Normal"/>
        <w:rPr/>
      </w:pPr>
      <w:r>
        <w:rPr>
          <w:b/>
          <w:bCs/>
          <w:sz w:val="22"/>
          <w:szCs w:val="22"/>
        </w:rPr>
        <w:t>Ведущий:</w:t>
      </w:r>
      <w:r>
        <w:rPr>
          <w:sz w:val="22"/>
          <w:szCs w:val="22"/>
        </w:rPr>
        <w:t xml:space="preserve"> Нет, ребята, так нельзя, с школой все они друзья. </w:t>
      </w:r>
    </w:p>
    <w:p>
      <w:pPr>
        <w:pStyle w:val="HTML"/>
        <w:rPr/>
      </w:pPr>
      <w:r>
        <w:rPr>
          <w:b/>
          <w:bCs/>
          <w:sz w:val="22"/>
          <w:szCs w:val="22"/>
        </w:rPr>
        <w:t>Баба-яга:</w:t>
      </w:r>
      <w:r>
        <w:rPr>
          <w:sz w:val="22"/>
          <w:szCs w:val="22"/>
        </w:rPr>
        <w:t xml:space="preserve"> Продолжать нам или н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такой узнать ответ? </w:t>
      </w:r>
    </w:p>
    <w:p>
      <w:pPr>
        <w:pStyle w:val="Normal"/>
        <w:rPr/>
      </w:pPr>
      <w:r>
        <w:rPr>
          <w:b/>
          <w:bCs/>
          <w:sz w:val="22"/>
          <w:szCs w:val="22"/>
        </w:rPr>
        <w:t>Ведущий:</w:t>
      </w:r>
      <w:r>
        <w:rPr>
          <w:sz w:val="22"/>
          <w:szCs w:val="22"/>
        </w:rPr>
        <w:t xml:space="preserve"> Так хотите все сорвать? Как же нечисть нам  прогн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завуча позвать? И тогда все не беда! Позовем ребя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Людмила Павловна! Приходите! И ребятам помогите!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Завуч</w:t>
      </w:r>
      <w:r>
        <w:rPr/>
        <w:t xml:space="preserve"> (входит): Это что за шум за гам?   Кто срывает праздник нам? В чем причина? Что не так?                           Кто докладывать мастак?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Баба-Яга:</w:t>
      </w:r>
      <w:r>
        <w:rPr>
          <w:sz w:val="22"/>
          <w:szCs w:val="22"/>
        </w:rPr>
        <w:t xml:space="preserve"> Я-я-я! Я сейчас докажу, какие ребята у вас незнайки, неумейки и, вообще, совсем не догадливые! 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вуч</w:t>
      </w:r>
      <w:r>
        <w:rPr>
          <w:sz w:val="22"/>
          <w:szCs w:val="22"/>
        </w:rPr>
        <w:t xml:space="preserve">: Ребята, это правда, что вы невоспитанные и недогадливые? </w:t>
      </w:r>
    </w:p>
    <w:p>
      <w:pPr>
        <w:pStyle w:val="Normal"/>
        <w:rPr/>
      </w:pPr>
      <w:r>
        <w:rPr>
          <w:b/>
          <w:bCs/>
          <w:sz w:val="22"/>
          <w:szCs w:val="22"/>
        </w:rPr>
        <w:t>Дети:</w:t>
      </w:r>
      <w:r>
        <w:rPr>
          <w:sz w:val="22"/>
          <w:szCs w:val="22"/>
        </w:rPr>
        <w:t xml:space="preserve"> Нет! 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вуч:</w:t>
      </w:r>
      <w:r>
        <w:rPr>
          <w:sz w:val="22"/>
          <w:szCs w:val="22"/>
        </w:rPr>
        <w:t xml:space="preserve"> Чтоб устроить испытанья, дам я детям три задан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начну, а вы кончайте, дружно хором отвеч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1.Все мы вежливы и развит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дим в школу,    Скажем: Здравствуй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Растает ледяная глыб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слова доброго: Спасиб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Три пушистых кошечк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леглись в лукошеч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т одна к ним прибежала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Сколько кошек вместе стало? 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Завуч </w:t>
      </w:r>
      <w:r>
        <w:rPr>
          <w:sz w:val="22"/>
          <w:szCs w:val="22"/>
        </w:rPr>
        <w:t xml:space="preserve">(нечистой силе): Ну, что? Все теперь вида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Всем теперь, наверно, ясно: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CCFF66"/>
          <w:sz w:val="22"/>
          <w:szCs w:val="22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леветали вы напрасно</w:t>
      </w:r>
    </w:p>
    <w:p>
      <w:pPr>
        <w:pStyle w:val="Normal"/>
        <w:rPr/>
      </w:pPr>
      <w:r>
        <w:rPr>
          <w:b/>
          <w:bCs/>
          <w:sz w:val="22"/>
          <w:szCs w:val="22"/>
        </w:rPr>
        <w:t>Кащей:</w:t>
      </w:r>
      <w:r>
        <w:rPr>
          <w:sz w:val="22"/>
          <w:szCs w:val="22"/>
        </w:rPr>
        <w:t xml:space="preserve"> Насколько мне известно, новички должны быть обязательно испытаны. Ведь им потребуется много огня, вдохновения, выносливости, чтобы не испугаться нагрузки, не устать, не лениться и попросту не уступать.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Первое испытание – </w:t>
      </w:r>
      <w:r>
        <w:rPr>
          <w:bCs/>
          <w:color w:val="FFFF00"/>
          <w:sz w:val="22"/>
          <w:szCs w:val="22"/>
        </w:rPr>
        <w:t>огонь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(Дети делятся на две команды. Передают горящую свечку из рук в руки, чтобы пламя не погасло.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Водяной:</w:t>
      </w:r>
      <w:r>
        <w:rPr>
          <w:sz w:val="22"/>
          <w:szCs w:val="22"/>
        </w:rPr>
        <w:t xml:space="preserve"> Крещение огнем вы прошли. А теперь вас ждет испытание водой. Вы приготовили купальники, плавки, шапочки, ласты, спасательные круги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еший:</w:t>
      </w:r>
      <w:r>
        <w:rPr>
          <w:bCs/>
          <w:sz w:val="22"/>
          <w:szCs w:val="22"/>
        </w:rPr>
        <w:t xml:space="preserve"> А может, просто будем всех поливать из шланга?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одяной:</w:t>
      </w:r>
      <w:r>
        <w:rPr>
          <w:bCs/>
          <w:sz w:val="22"/>
          <w:szCs w:val="22"/>
        </w:rPr>
        <w:t xml:space="preserve"> Этого не потребуется. Сделаем по-другому. Часто говорят «океан» или «море» знаний. В этом сосуде одно море, а в том – будет другое. Надо этими ложками перенести это «море», не расплескав при этом ни одной капельки, так, как вы не будете терять ни одной капли знаний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(эстафета проходит под фонограмму)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Водяной:</w:t>
      </w:r>
      <w:r>
        <w:rPr>
          <w:bCs/>
          <w:sz w:val="22"/>
          <w:szCs w:val="22"/>
        </w:rPr>
        <w:t xml:space="preserve"> Море знаний не расплескалось. Будем считать, что боевое крещение водой принято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еший: </w:t>
      </w:r>
      <w:r>
        <w:rPr>
          <w:sz w:val="22"/>
          <w:szCs w:val="22"/>
        </w:rPr>
        <w:t xml:space="preserve">А сейчас, внимание! Как обещали – «медные трубы»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ущий: </w:t>
      </w:r>
      <w:r>
        <w:rPr>
          <w:bCs/>
          <w:sz w:val="22"/>
          <w:szCs w:val="22"/>
        </w:rPr>
        <w:t xml:space="preserve">Надеюсь, нашим ребятам не придется ползать через трубу или сражаться с рыцарями, у которых вместо мечей будут трубы в руках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щей: </w:t>
      </w:r>
      <w:r>
        <w:rPr>
          <w:bCs/>
          <w:sz w:val="22"/>
          <w:szCs w:val="22"/>
        </w:rPr>
        <w:t xml:space="preserve">Нет этого не будет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Сейчас дорогие мои детишки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Испытание «Трубы»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Берётся несколько обручей и поднимаются на небольшую высоту. Дети должны пройти сквозь эти обруч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 </w:t>
      </w:r>
      <w:r>
        <w:rPr>
          <w:b/>
          <w:sz w:val="22"/>
          <w:szCs w:val="22"/>
        </w:rPr>
        <w:t>Водяной:</w:t>
      </w:r>
      <w:r>
        <w:rPr>
          <w:bCs/>
          <w:sz w:val="22"/>
          <w:szCs w:val="22"/>
        </w:rPr>
        <w:t xml:space="preserve"> А сейчас устроим вам еще несколько испытаний.  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FF00"/>
          <w:sz w:val="22"/>
          <w:szCs w:val="22"/>
        </w:rPr>
        <w:t>Следующее</w:t>
      </w:r>
      <w:r>
        <w:rPr>
          <w:sz w:val="22"/>
          <w:szCs w:val="22"/>
        </w:rPr>
        <w:t xml:space="preserve"> </w:t>
      </w:r>
      <w:r>
        <w:rPr>
          <w:b/>
          <w:color w:val="FFFF00"/>
          <w:sz w:val="22"/>
          <w:szCs w:val="22"/>
        </w:rPr>
        <w:t>испытание «Веселый урок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Я рисую кошкин дом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Три окошка, дверь с крыльцом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Наверху еще окно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Чтобы не было темно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осчитай окошки в домике у кошки. (4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Яблоки в саду поспели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Мы отведать их успели.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ять румяных, наливных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Три с кислинкой. Сколько их? (8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Под кустами у рек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Жили майские жуки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Дочка, сын, отец и мать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то успел их сосчитать? (4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Упал на снег Сережка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за ним – Алешка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за ним – Иринка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за ней – Маринка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потом упал Игнат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Сколько на снегу ребят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Я, Сережка, Коля, Ванда –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Волейбольная команда.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color w:val="CCFF66"/>
          <w:sz w:val="22"/>
          <w:szCs w:val="22"/>
        </w:rPr>
        <w:t xml:space="preserve">   </w:t>
      </w:r>
      <w:r>
        <w:rPr>
          <w:sz w:val="22"/>
          <w:szCs w:val="22"/>
        </w:rPr>
        <w:t>Женя с Игорем -  пока</w:t>
      </w:r>
      <w:r>
        <w:rPr>
          <w:color w:val="CCFF66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Запасных два игрока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А когда подучатся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Сколько нас получится? (6)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Самосвал ехал в посёлок, по дороге он встретил три легковые машины и грузовик. Сколько всего машин ехало в посёлок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Cs/>
          <w:sz w:val="22"/>
          <w:szCs w:val="22"/>
        </w:rPr>
        <w:t xml:space="preserve"> Когда козе исполниться семь лет. Что будет дальше?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  <w:r>
        <w:rPr>
          <w:b/>
          <w:sz w:val="22"/>
          <w:szCs w:val="22"/>
        </w:rPr>
        <w:t>К.Б:</w:t>
      </w:r>
      <w:r>
        <w:rPr>
          <w:bCs/>
          <w:sz w:val="22"/>
          <w:szCs w:val="22"/>
        </w:rPr>
        <w:t xml:space="preserve"> А теперь ещё одно счётное испытание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color w:val="CCFF66"/>
          <w:sz w:val="22"/>
          <w:szCs w:val="22"/>
        </w:rPr>
        <w:t>Игра «Соседи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Дети встают в круг. Поочерёдно бросается мяч, называется число. Ребёнок, которому был брошен мяч, должен назвать соседей этого числа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.Б:</w:t>
      </w:r>
      <w:r>
        <w:rPr>
          <w:bCs/>
          <w:sz w:val="22"/>
          <w:szCs w:val="22"/>
        </w:rPr>
        <w:t xml:space="preserve"> Да! Молодцы! Сразу видно считать вы умеете!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.Я:</w:t>
      </w:r>
      <w:r>
        <w:rPr>
          <w:bCs/>
          <w:sz w:val="22"/>
          <w:szCs w:val="22"/>
        </w:rPr>
        <w:t xml:space="preserve"> Эх, ты, Кощей Бессмертный. Да разве это испытание. Вот посмотрите, что я придумала. Сейчас я проверю, насколько хорошо вы умеете петь и танцевать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Вед: Ребята! Давайте исполним песню ____________ и покажем Баба – Яге, как мы умеем петь.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Поют песню)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Б.Я:</w:t>
      </w:r>
      <w:r>
        <w:rPr>
          <w:bCs/>
          <w:sz w:val="22"/>
          <w:szCs w:val="22"/>
        </w:rPr>
        <w:t xml:space="preserve"> Хорошо! Петь – то вы умеете, а танцевать? </w:t>
      </w:r>
    </w:p>
    <w:p>
      <w:pPr>
        <w:pStyle w:val="Normal"/>
        <w:rPr/>
      </w:pPr>
      <w:r>
        <w:rPr>
          <w:b/>
          <w:bCs/>
          <w:sz w:val="22"/>
          <w:szCs w:val="22"/>
        </w:rPr>
        <w:t>Вед:</w:t>
      </w:r>
      <w:r>
        <w:rPr>
          <w:sz w:val="22"/>
          <w:szCs w:val="22"/>
        </w:rPr>
        <w:t xml:space="preserve"> Станцуем Бабе – Яге весёлый танец под названием </w:t>
      </w:r>
      <w:r>
        <w:rPr>
          <w:b/>
          <w:bCs/>
          <w:sz w:val="22"/>
          <w:szCs w:val="22"/>
        </w:rPr>
        <w:t>«Лавата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встанем в кр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Дружно танцуем 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-та-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-та-та, 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анец весёлый наш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>Это «Лавата»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Б.Я:</w:t>
      </w:r>
      <w:r>
        <w:rPr>
          <w:sz w:val="22"/>
          <w:szCs w:val="22"/>
        </w:rPr>
        <w:t xml:space="preserve"> Ну, это совсем простой танец. А вот вы такой танец знаете? </w:t>
      </w:r>
    </w:p>
    <w:p>
      <w:pPr>
        <w:pStyle w:val="Normal"/>
        <w:rPr/>
      </w:pPr>
      <w:r>
        <w:rPr>
          <w:color w:val="FFFF00"/>
          <w:sz w:val="22"/>
          <w:szCs w:val="22"/>
        </w:rPr>
        <w:t>Танец «Если нравиться тебе, то делай так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/>
      </w:pPr>
      <w:r>
        <w:rPr>
          <w:b/>
          <w:bCs/>
          <w:sz w:val="22"/>
          <w:szCs w:val="22"/>
        </w:rPr>
        <w:t>Вед:</w:t>
      </w:r>
      <w:r>
        <w:rPr>
          <w:sz w:val="22"/>
          <w:szCs w:val="22"/>
        </w:rPr>
        <w:t xml:space="preserve"> Ну как, Баба – Яга, выдержали ребята твоё испытание? </w:t>
      </w:r>
    </w:p>
    <w:p>
      <w:pPr>
        <w:pStyle w:val="Normal"/>
        <w:rPr/>
      </w:pPr>
      <w:r>
        <w:rPr>
          <w:b/>
          <w:bCs/>
          <w:sz w:val="22"/>
          <w:szCs w:val="22"/>
        </w:rPr>
        <w:t>Б.Я:</w:t>
      </w:r>
      <w:r>
        <w:rPr>
          <w:sz w:val="22"/>
          <w:szCs w:val="22"/>
        </w:rPr>
        <w:t xml:space="preserve"> Да! Придётся признать, что петь и танцевать ребята умеют. </w:t>
      </w:r>
    </w:p>
    <w:p>
      <w:pPr>
        <w:pStyle w:val="Normal"/>
        <w:rPr/>
      </w:pPr>
      <w:r>
        <w:rPr>
          <w:b/>
          <w:bCs/>
          <w:sz w:val="22"/>
          <w:szCs w:val="22"/>
        </w:rPr>
        <w:t>Леш:</w:t>
      </w:r>
      <w:r>
        <w:rPr>
          <w:sz w:val="22"/>
          <w:szCs w:val="22"/>
        </w:rPr>
        <w:t xml:space="preserve"> Это всё потому, что вы задания не трудные задаёте. А вот у меня заданья, так заданья. Сейчас мы узнаем, кто здесь самый сильный, ловкий, умелый. И так первое  испытание на скор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FF00"/>
          <w:sz w:val="22"/>
          <w:szCs w:val="22"/>
        </w:rPr>
        <w:t>1. «Багаж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дном обруче лежит несколько предметов. Другой обруч – напротив пустой. Первый участник берёт все предметы, бежит, кладёт их в пустой обруч и возвращается назад. Касается рукой второго участника и встаёт назад. Второй участник бежит, забирает предметы, кладёт в пустой обруч и так далее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Леш: </w:t>
      </w:r>
      <w:r>
        <w:rPr>
          <w:sz w:val="22"/>
          <w:szCs w:val="22"/>
        </w:rPr>
        <w:t xml:space="preserve">Я, конечно, не ожидал, что вы так быстро справитесь с этим заданием. Но на всякий случай приготовил ещё одно. Вот слуш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FF00"/>
          <w:sz w:val="22"/>
          <w:szCs w:val="22"/>
        </w:rPr>
        <w:t>2. «Мяч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ведёт мяч до отметки, там берёт его в руки и возвращается назад. Отдаёт мяч следующему и встаёт в конец колонны. 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Леш:</w:t>
      </w:r>
      <w:r>
        <w:rPr>
          <w:sz w:val="22"/>
          <w:szCs w:val="22"/>
        </w:rPr>
        <w:t xml:space="preserve">  Так не хочется, но придётся признать, что и с моими заданиями вы справились. </w:t>
      </w:r>
    </w:p>
    <w:p>
      <w:pPr>
        <w:pStyle w:val="Normal"/>
        <w:rPr/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Нечистая сила:</w:t>
      </w:r>
      <w:r>
        <w:rPr>
          <w:sz w:val="22"/>
          <w:szCs w:val="22"/>
        </w:rPr>
        <w:t xml:space="preserve"> Да, ребята просто кла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ак  все дружно говоря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Уступаем, нас прости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За поведенье извините! </w:t>
      </w:r>
    </w:p>
    <w:p>
      <w:pPr>
        <w:pStyle w:val="Normal"/>
        <w:rPr/>
      </w:pPr>
      <w:r>
        <w:rPr>
          <w:b/>
          <w:bCs/>
          <w:sz w:val="22"/>
          <w:szCs w:val="22"/>
        </w:rPr>
        <w:t>Вед:</w:t>
      </w:r>
      <w:r>
        <w:rPr>
          <w:sz w:val="22"/>
          <w:szCs w:val="22"/>
        </w:rPr>
        <w:t xml:space="preserve">   Это спросим у ребят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усть все дружно говорят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А ответ готов всегда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ы прощаем всех их? 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Дети:</w:t>
      </w:r>
      <w:r>
        <w:rPr>
          <w:sz w:val="22"/>
          <w:szCs w:val="22"/>
        </w:rPr>
        <w:t xml:space="preserve"> Да!</w:t>
      </w:r>
    </w:p>
    <w:p>
      <w:pPr>
        <w:pStyle w:val="Style11"/>
        <w:spacing w:before="0" w:after="0"/>
        <w:rPr/>
      </w:pPr>
      <w:r>
        <w:rPr>
          <w:b/>
          <w:bCs/>
          <w:sz w:val="22"/>
          <w:szCs w:val="22"/>
        </w:rPr>
        <w:t>Вед:</w:t>
      </w:r>
      <w:r>
        <w:rPr>
          <w:sz w:val="22"/>
          <w:szCs w:val="22"/>
        </w:rPr>
        <w:t xml:space="preserve"> Проходите и садитесь,</w:t>
      </w:r>
    </w:p>
    <w:p>
      <w:pPr>
        <w:pStyle w:val="Style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нами вместе веселите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мы наших самых маленьких учеников посвящаем в первокласс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Слово предоставляется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:</w:t>
      </w:r>
      <w:r>
        <w:rPr>
          <w:bCs/>
          <w:sz w:val="22"/>
          <w:szCs w:val="22"/>
        </w:rPr>
        <w:t xml:space="preserve">   Будь первоклассник, весёлым умелым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Школой своей дорож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День ото дня становись честным, смелым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С умною книгой дружи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Школа славный, добрый дом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Хорошо вам будет в нё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о ступенькам каждый год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знаньям мы начнём поход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И в заключении праздника вы должны произнести клятву первоклассника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Фанфары. Клятва всех учащихся школы № 21 . Прошу всех повторять слово «клянусь»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.Я в этот новый мир пришел по своему желанью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Сейчас при всех и навсегда даю я обещанье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.Клянусь с достоинством пройти учебы испытанья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лянус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.Клянусь друзей я здесь найти и приложить старанье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лянус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4.Клянусь учителей любит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лянус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5.И в мире со всем миром жит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Клянусь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Клянусь ни часа не лениться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И с удовольствием учиться!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римите от нас удостоверения первоклассников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Вед: А сейчас я зачитаю Приказ _____________________________________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На этом наш праздник закончен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36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666666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Nav31">
    <w:name w:val="nav31"/>
    <w:basedOn w:val="Style10"/>
    <w:qFormat/>
    <w:rPr>
      <w:rFonts w:ascii="Arial" w:hAnsi="Arial" w:cs="Arial"/>
      <w:color w:val="000099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694" w:hanging="269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solnet.ee/sol/021/k_180.html" TargetMode="External"/><Relationship Id="rId4" Type="http://schemas.openxmlformats.org/officeDocument/2006/relationships/hyperlink" Target="http://www.solnet.ee/holidays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solnet.ee/sol/021/k_155.html" TargetMode="External"/><Relationship Id="rId7" Type="http://schemas.openxmlformats.org/officeDocument/2006/relationships/hyperlink" Target="http://www.solnet.ee/holidays/" TargetMode="External"/><Relationship Id="rId8" Type="http://schemas.openxmlformats.org/officeDocument/2006/relationships/hyperlink" Target="http://www.solnet.e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solnet.ee/sol/021/k_180.html" TargetMode="External"/><Relationship Id="rId12" Type="http://schemas.openxmlformats.org/officeDocument/2006/relationships/hyperlink" Target="http://www.solnet.ee/holidays/" TargetMode="External"/><Relationship Id="rId13" Type="http://schemas.openxmlformats.org/officeDocument/2006/relationships/hyperlink" Target="http://www.solnet.ee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9:00Z</dcterms:created>
  <dc:creator>Секретарь</dc:creator>
  <dc:description/>
  <cp:keywords/>
  <dc:language>en-US</dc:language>
  <cp:lastModifiedBy>Секретарь</cp:lastModifiedBy>
  <cp:lastPrinted>2007-10-09T09:58:00Z</cp:lastPrinted>
  <dcterms:modified xsi:type="dcterms:W3CDTF">2007-10-09T06:11:00Z</dcterms:modified>
  <cp:revision>1</cp:revision>
  <dc:subject/>
  <dc:title>ПОСВЯЩЕНИЕ В ПЕРВОКЛАССНИКИ</dc:title>
</cp:coreProperties>
</file>