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i w:val="false"/>
          <w:sz w:val="32"/>
          <w:szCs w:val="32"/>
        </w:rPr>
        <w:t>Лучший Мужчина Вечера!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учший комплимент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настоящий мужчина должен быть галантным и уметь найти подход к женскому сердцу, в этом конкурсе участники соревнуются в произнесении комплиментов прекрасному полу.    Тот, чей комплимент более других понравится женщинам, получает призовое очко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амый сильный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конкурсе ведущий раскрывает пустой коробок и устанавливает крышку на внутреннюю коробку так, как это показано на рисун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конкурсантов - расплющить обе части коробка одним ударом. (Задание, которое на первый взгляд кажется очень простым, с первого раза практически невыполнимо.)</w:t>
      </w:r>
    </w:p>
    <w:p>
      <w:pPr>
        <w:pStyle w:val="Style14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зовое очко получает тот конкурсант, кто, сможет это сделать, или тот, кто своими попытками заработает симпатию зр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лись первые русские воины?</w:t>
        <w:br/>
        <w:t>(Дружинники).</w:t>
        <w:br/>
        <w:t>2. Назовите имена русских полководцев и военачальников, с которыми связаны победы русского оружия (до 1917 года).</w:t>
        <w:br/>
        <w:t>(Александр Невский, Дмитрий Донской, А. В. Суворов, М. И. Кутузов, Федор Ушаков и др.).</w:t>
        <w:br/>
        <w:t>3. Какому русскому полководцу принадлежат эти известные высказывания: «Пуля — дура, штык — молодец», «Сам погибай, а товарища выручай», «Воюют не числом, а умением», «Тяжело в ученье — легко в бою»?</w:t>
        <w:br/>
        <w:t>(А. В. Суворову).</w:t>
        <w:br/>
        <w:t>4. Назовите виды холодного оружия.</w:t>
        <w:br/>
        <w:t>(Булава, кистень, пика, меч, секира, или боевой топор, шпага, сабля, шашка, кинжал, нож, штык).</w:t>
        <w:br/>
        <w:t>5. Как называется часть войск, идущая впереди главных сил?</w:t>
        <w:br/>
        <w:t>(Авангард).</w:t>
        <w:br/>
        <w:t>6. Какие воинские звания существуют в современной армии?</w:t>
        <w:br/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</w:t>
        <w:br/>
        <w:t>7. О ком в армии говорят, что они ошибаются один раз в жизни?</w:t>
        <w:br/>
        <w:t>(О саперах, ошибка которых в работе может стоить им жизни).</w:t>
        <w:br/>
        <w:t>8. Как называется повозка для пулемета, прославленная в известной песне о гражданской войне?</w:t>
        <w:br/>
        <w:t>(Тачанка).</w:t>
        <w:br/>
        <w:t>9. Как прозвали в народе гвардейский миномет «БМ-13» в годы Великой Отечественной войны?</w:t>
        <w:br/>
        <w:t>(«Катюша»).</w:t>
        <w:br/>
        <w:t>10. Каким городам после copyright-by-праздник Великой Отечественной войны было присвоено почетное звание «Город-герой»?</w:t>
        <w:br/>
        <w:t>(Москва, Ленинград (Санкт-Петербург), Сталинград (Волгоград), Тула, Киев, Одесса, Новороссийск, Керчь, Минск, Брест).</w:t>
        <w:br/>
        <w:t>11. Имена каких полководцев и военачальников Великой Отечественной войны вы знаете?</w:t>
        <w:br/>
        <w:t>(Г. К. Жуков, Р. Я. Малиновский, А. М. Василевский, И, С. Конев и др.).</w:t>
        <w:br/>
        <w:t>12. Какой подвиг в годы Великой Отечественной войны совершил летчик капитан Николай Гастелло?</w:t>
        <w:br/>
        <w:t>(Он направил свой горящий самолет на колонну вражеских танков и автомашин).</w:t>
        <w:br/>
        <w:t>13. Назовите имена летчиков — трижды Героев Советского Союза, получивших эти звания за подвиги в годы Великой Отечественной войны.</w:t>
        <w:br/>
        <w:t>(А. И. Покрышкин, Г. К. Жуков, М. Н. Кожедуб).</w:t>
        <w:br/>
        <w:t>14. Как называется здание, в котором живут солдаты?</w:t>
        <w:br/>
        <w:t>(Казарма).</w:t>
        <w:br/>
        <w:t>15. Чем прославились Н. Ф. Макаров, М. Т. Калашников, В. А. Дегтярев?</w:t>
        <w:br/>
        <w:t>(Н. Ф. Макаров изобрел пистолет, М. Т. Калашников — автомат, В. А. Дегтярев — пулемет).</w:t>
        <w:br/>
        <w:t>16. Как называют бойца, владеющего искусством меткой стрельбы?</w:t>
        <w:br/>
        <w:t>(Снайпер).</w:t>
        <w:br/>
        <w:t>17. Что такое камуфляж?</w:t>
        <w:br/>
        <w:t>(Маскировка предметов путем окраски полосами, пятнами, искажающими их очертания).</w:t>
        <w:br/>
        <w:t>18. Какие головные уборы носят солдаты?</w:t>
        <w:br/>
        <w:t>(Фуражка, пилотка, каска).</w:t>
        <w:br/>
        <w:t>19. Что такое наряд вне очереди?</w:t>
        <w:br/>
        <w:t>(Армейское взыскание — требование выполнить определенную работу).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Доз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 наблюдательный пункт находится на «болоте». Нашли кочку, но очень маленькую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корость речи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курса вызываются представители от каждой команды. Им предлагается за 30 с произнести как можно большее количество любых слов. Команда, представитель которой произнесет больше слов, получает призовое оч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онкурса необходимо назначить несколько контролеров, считающих произносимые слова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Любовное послание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вытягивает листок бумаги с одной стихотворной строкой.</w:t>
        <w:br/>
        <w:t>Задание. Досочинить послание Даме сердц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вои глаза, как два алмаза …</w:t>
        <w:br/>
        <w:t>Твои уста, как розы лепестки …</w:t>
        <w:br/>
        <w:t>Твой голос, как серебряный ручей …</w:t>
        <w:br/>
        <w:t>Твои власа, как шелковые нити …</w:t>
        <w:br/>
        <w:t>Твое лицо прекрасно, как фиалка …</w:t>
        <w:br/>
        <w:t>Ты хороша, как звездочка в ночи …</w:t>
        <w:br/>
        <w:t>Твой гибкий стан, как белая береза …</w:t>
        <w:br/>
        <w:t xml:space="preserve"> Изгиб бровей, как чайка над водой …</w:t>
        <w:br/>
        <w:t>Ты так добра, ты так нежна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воих глазах я вижу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— 5 мин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среди команд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курс "Испорченный факс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оки делятся на команды и встают друг за другом. Всем выдаются листок бумаги и карандаш. Последнему в шеренге ведущий показывает рисунок, а игрок должен, располагая листок на спине следующего, перерисовать эту картинку. Следующий игрок по ощущениям, которые испытавала его спина, рисует свой рисунок и так далее. Выиг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та команда, чей рисунок в конечном итоге больше всего будет похож на оригинал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.  Отгадай загад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питаны команд получают конверт, в котором по 3 загадки. Кто быстрее и правильнее отгадает, также получает 3 очка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Доска на веревках не хуже лошадки, катает всех ловких на детской площадке (качели). </w:t>
        <w:br/>
        <w:t xml:space="preserve">2. Между деревьями кровать, качаясь, можно отдыхать (гамак). </w:t>
        <w:br/>
        <w:t xml:space="preserve">3. Из-под крыши крыша под дождик вышла (зонт). </w:t>
        <w:br/>
        <w:t xml:space="preserve">4. На дыбы поставил кузов и избавился от груза (самосвал). </w:t>
        <w:br/>
        <w:t xml:space="preserve">5. В колесе не белка, а цветная стрелка, кто заблудится в пути, говорит, куда идти(компа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то за лента без колес, протянулась средь берез, через поле, через луг, и на север, и на юг (река). </w:t>
        <w:br/>
        <w:t xml:space="preserve">7. И сам он держится за дно, и держит судно заодно (якорь). </w:t>
        <w:br/>
        <w:t xml:space="preserve">8. Бежит при ветре споро без весел и мотора (парус). </w:t>
        <w:br/>
        <w:t>9. В белоствольном зале срезали, связали и пустили бороду по пыльному городу(метл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 Всезн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набору одинаковых букв. Например: о, и, и, л, н, с, к. По сигналу учителя команды должны собрать слово, при этом использовать все буквы. Слово надо не выкрикивать, а собрать на полу. В нашем случае это слово НОСИЛКИ. Максимальное количество баллов — 3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курс "Достань конфету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т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, если не ошибаюсь, играют на каком-то национальном празднике. Правила простые: в тарелку наливают сметану (или что-либо густое, съедобное и, желательно, вкусное ), в тарелку бросают кольцо (можно обойтись конфетой). Игрок должен без помощи рук достать из тарелки брошенное кольцо. Что будет с его лицом, представить не трудно :))) Лучше всего подходит для э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девушки с накрашенными лицами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курс "Изучаем азбуку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ий говорит:"Все мы люди , образованые, а вот знаем ли мы азбуку?" С буквы А,и далее по алфавиту, игрок начинает фразу-поздравление по тому поводу,что собрались гости. Например: А- Айболит поздравляет всех с Новым годом! Б-Будте бдительны скоро Новый год! В-Выпьем за Дам! Особ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 xml:space="preserve"> когда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доходит до Г,Ж,П,Ы,Ь,Ъ. Приз получает тот, кто придумал самую смешную фразу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курс "Танцы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зываются две команды и выстраиваются в порядке М/Ж. Один человек остается без пары и ему выдают "орудие труда"- швабру. Под музыку пары танцуют ( 2-3 мин.) и когда ведущий ее выключит, пары должны поменять партнера и сделать это очень быстро, так как в это время, человек бросает швабру и хватает первого попавшегося ему танцора. Это может быть и парень и девушка. Кто остался без пары - тому танцевать со шваброй! Получается о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стиль2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2:00Z</dcterms:created>
  <dc:creator>XTreme</dc:creator>
  <dc:description/>
  <cp:keywords/>
  <dc:language>en-US</dc:language>
  <cp:lastModifiedBy>XTreme</cp:lastModifiedBy>
  <dcterms:modified xsi:type="dcterms:W3CDTF">2009-02-15T13:32:00Z</dcterms:modified>
  <cp:revision>2</cp:revision>
  <dc:subject/>
  <dc:title/>
</cp:coreProperties>
</file>