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Материал к занятию по теме </w:t>
      </w:r>
      <w:r>
        <w:rPr>
          <w:b/>
          <w:sz w:val="32"/>
          <w:szCs w:val="32"/>
        </w:rPr>
        <w:t>«</w:t>
      </w:r>
      <w:r>
        <w:rPr>
          <w:b/>
          <w:spacing w:val="-2"/>
          <w:sz w:val="32"/>
          <w:szCs w:val="32"/>
        </w:rPr>
        <w:t>Решение квадратных уравнений способом «переброски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Решение квадратных уравнений способом</w:t>
      </w:r>
      <w:r>
        <w:rPr>
          <w:sz w:val="28"/>
          <w:szCs w:val="28"/>
        </w:rPr>
        <w:t xml:space="preserve"> «переброски»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: Изучение нового материала и первичное закрепление с комплексным применением знаний и способов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  углубления зн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8 клас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, групповая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компьюте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знания решения квадратных уравнений с помощью способа «переброс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теорией способа решения квадратных уравнений с помощью способа «переброск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именением способа решения квадратных уравнений с помощью способа «переброск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формировать умения составлять алгоритмы для данного способа решения квадратных уравне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числительных навык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кругозора учащих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, анализиров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собствовать интеллектуальному развитию учащихся, формированию качеств мышления, </w:t>
      </w:r>
      <w:r>
        <w:rPr>
          <w:sz w:val="28"/>
          <w:szCs w:val="28"/>
        </w:rPr>
        <w:t>познавательных интересов, творческих способностей учащих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нтересными фактами из истор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трудничества в процессе совместной работы.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одействовать воспитанию интереса к математике, активности, </w:t>
      </w:r>
      <w:r>
        <w:rPr>
          <w:sz w:val="28"/>
          <w:szCs w:val="28"/>
        </w:rPr>
        <w:t>мобильности, отношения ответственной зависимости, взаимопомощи, умения общаться, толеран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23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умения представлять выбранный способ решения урав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теоретических и практических знаний о  квадратных уравнения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на доске написано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 Извне он может получить только возбуждение».  А Дистервег</w:t>
      </w:r>
    </w:p>
    <w:p>
      <w:pPr>
        <w:pStyle w:val="Style15"/>
        <w:spacing w:lineRule="auto" w:line="360" w:before="0" w:after="0"/>
        <w:ind w:left="105" w:firstLine="6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.           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Сообщается цель, задачи занятия, план работы на зан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теоретических и практических зна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. Устно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всего, вспомним, какие уравнения называются квадратными. /</w:t>
      </w:r>
      <w:r>
        <w:rPr>
          <w:iCs/>
          <w:sz w:val="28"/>
          <w:szCs w:val="28"/>
        </w:rPr>
        <w:t xml:space="preserve">Уравнение вида </w:t>
      </w:r>
      <w:r>
        <w:rPr>
          <w:i/>
          <w:sz w:val="28"/>
          <w:szCs w:val="28"/>
        </w:rPr>
        <w:drawing>
          <wp:inline distT="0" distB="0" distL="0" distR="0">
            <wp:extent cx="9518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- переменная, </w:t>
      </w:r>
      <w:r>
        <w:rPr>
          <w:i/>
          <w:iCs/>
          <w:sz w:val="28"/>
          <w:szCs w:val="28"/>
        </w:rPr>
        <w:t>a,b,c</w:t>
      </w:r>
      <w:r>
        <w:rPr>
          <w:iCs/>
          <w:sz w:val="28"/>
          <w:szCs w:val="28"/>
        </w:rPr>
        <w:t xml:space="preserve"> – числа </w:t>
      </w:r>
      <w:r>
        <w:rPr>
          <w:sz w:val="28"/>
          <w:szCs w:val="28"/>
        </w:rPr>
        <w:drawing>
          <wp:inline distT="0" distB="0" distL="0" distR="0">
            <wp:extent cx="4660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, называется квадратным./ </w:t>
      </w:r>
      <w:r>
        <w:rPr>
          <w:sz w:val="28"/>
          <w:szCs w:val="28"/>
        </w:rPr>
        <w:t xml:space="preserve">Квадратное уравнение, записанное в таком виде, является стандартным видом уравнения. Как называются числа  </w:t>
      </w:r>
      <w:r>
        <w:rPr>
          <w:i/>
          <w:iCs/>
          <w:sz w:val="28"/>
          <w:szCs w:val="28"/>
        </w:rPr>
        <w:t>a, b, c</w:t>
      </w:r>
      <w:r>
        <w:rPr>
          <w:sz w:val="28"/>
          <w:szCs w:val="28"/>
        </w:rPr>
        <w:t xml:space="preserve"> ?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– старший коэффициент, </w:t>
      </w:r>
      <w:r>
        <w:rPr>
          <w:i/>
          <w:iCs/>
          <w:sz w:val="28"/>
          <w:szCs w:val="28"/>
        </w:rPr>
        <w:t>b</w:t>
      </w:r>
      <w:r>
        <w:rPr>
          <w:iCs/>
          <w:sz w:val="28"/>
          <w:szCs w:val="28"/>
        </w:rPr>
        <w:t xml:space="preserve"> – второй коэффициент,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– свободный член/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 традиционно решаются квадратные уравнения разных видов. Первый вид квадратных уравнений – неполные квадратные уравнения. С этим видом квадратных уравнений мы познакомились на первых уроках изучения квадратных уравнений. Вспомним, какие виды неполных квадратных уравнений бывают и как они решаются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помним, как традиционно решаются квадратные уравнения, записанные в стандартном виде. Прежде всего, обратимся к понятию дискриминанта. Для чего и зачем он нужен? Вспомните слово “дискриминация”, что оно означает? Оно означает унижение одних и возвышение других, т.е. различное отношение к разным людям. Оба слова (и дискриминант, и дискриминация) происходят от одного латинского слова, означающего “различающий”. Дискриминант </w:t>
      </w:r>
      <w:r>
        <w:rPr>
          <w:iCs/>
          <w:sz w:val="28"/>
          <w:szCs w:val="28"/>
        </w:rPr>
        <w:t xml:space="preserve">различает </w:t>
      </w:r>
      <w:r>
        <w:rPr>
          <w:sz w:val="28"/>
          <w:szCs w:val="28"/>
        </w:rPr>
        <w:t>квадратные уравнения по числу корней (анализ слайда). Важное дополнение: в таких случаях (</w:t>
      </w:r>
      <w:r>
        <w:rPr>
          <w:i/>
          <w:iCs/>
          <w:sz w:val="28"/>
          <w:szCs w:val="28"/>
        </w:rPr>
        <w:t>D&lt;0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обычно уточняют – </w:t>
      </w:r>
      <w:r>
        <w:rPr>
          <w:bCs/>
          <w:iCs/>
          <w:sz w:val="28"/>
          <w:szCs w:val="28"/>
        </w:rPr>
        <w:t>нет действительных корней</w:t>
      </w:r>
      <w:r>
        <w:rPr>
          <w:sz w:val="28"/>
          <w:szCs w:val="28"/>
        </w:rPr>
        <w:t xml:space="preserve">. Дело в том, что в математике, кроме действительных чисел, рассматриваются так называемые </w:t>
      </w:r>
      <w:r>
        <w:rPr>
          <w:iCs/>
          <w:sz w:val="28"/>
          <w:szCs w:val="28"/>
        </w:rPr>
        <w:t>мнимые числа</w:t>
      </w:r>
      <w:r>
        <w:rPr>
          <w:sz w:val="28"/>
          <w:szCs w:val="28"/>
        </w:rPr>
        <w:t>; так вот, мнимые корни у такого уравнения есть. О мнимых числах и разрешимости таких квадратных уравнений мы поговорим в старших классах. Мы вспомнили всю “азбуку” квадратного уравнения?</w:t>
      </w:r>
    </w:p>
    <w:p>
      <w:pPr>
        <w:pStyle w:val="Style15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Нет. Мы не вспомнили теорему Виета./</w:t>
      </w:r>
    </w:p>
    <w:p>
      <w:pPr>
        <w:pStyle w:val="Style15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 на применение теоремы Виета и теоремы, обратной теореме Виета.</w:t>
      </w:r>
    </w:p>
    <w:p>
      <w:pPr>
        <w:pStyle w:val="Style15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уравнениях найти подбором корни уравнения:</w:t>
      </w:r>
    </w:p>
    <w:p>
      <w:pPr>
        <w:pStyle w:val="Style15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3649345" cy="1113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14"/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– 6х + 8 = 0</w:t>
                                    <w:br/>
                                    <w:t>(Д = 1; х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= 2, х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= 4)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 xml:space="preserve">+ 5z + 6 = 0 </w:t>
                                    <w:br/>
                                    <w:t>(Д = 1; z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= – 3, z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</w:rPr>
                                    <w:t>= –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87.7pt;mso-wrap-distance-left:0pt;mso-wrap-distance-right:9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14"/>
                        <w:gridCol w:w="3033"/>
                      </w:tblGrid>
                      <w:tr>
                        <w:trPr/>
                        <w:tc>
                          <w:tcPr>
                            <w:tcW w:w="27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– 6х + 8 = 0</w:t>
                              <w:br/>
                              <w:t>(Д = 1; х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= 2, х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= 4)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 xml:space="preserve">+ 5z + 6 = 0 </w:t>
                              <w:br/>
                              <w:t>(Д = 1; z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= – 3, z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</w:rPr>
                              <w:t>= –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б) Составить квадратное уравнение, корнями которого являются числа:</w:t>
      </w:r>
    </w:p>
    <w:tbl>
      <w:tblPr>
        <w:tblW w:w="42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8"/>
        <w:gridCol w:w="2099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вариант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8"/>
                <w:szCs w:val="28"/>
              </w:rPr>
              <w:t>3; 4</w:t>
              <w:br/>
              <w:t>(х</w:t>
            </w:r>
            <w:r>
              <w:rPr>
                <w:rFonts w:cs="Arial"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/>
                <w:i/>
                <w:sz w:val="28"/>
                <w:szCs w:val="28"/>
              </w:rPr>
              <w:t>– 7х + 12 = 0)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8"/>
                <w:szCs w:val="28"/>
              </w:rPr>
              <w:t>–</w:t>
            </w:r>
            <w:r>
              <w:rPr>
                <w:rFonts w:cs="Arial"/>
                <w:i/>
                <w:sz w:val="28"/>
                <w:szCs w:val="28"/>
              </w:rPr>
              <w:t>2; 5</w:t>
              <w:br/>
              <w:t>(х</w:t>
            </w:r>
            <w:r>
              <w:rPr>
                <w:rFonts w:cs="Arial"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/>
                <w:i/>
                <w:sz w:val="28"/>
                <w:szCs w:val="28"/>
              </w:rPr>
              <w:t>– 3х – 10 = 0)</w:t>
            </w:r>
          </w:p>
        </w:tc>
      </w:tr>
    </w:tbl>
    <w:p>
      <w:pPr>
        <w:pStyle w:val="Style15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Один из корней уравнения равен 3. Найти второй корень уравнения.</w:t>
      </w:r>
    </w:p>
    <w:tbl>
      <w:tblPr>
        <w:tblW w:w="42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0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вариант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8"/>
                <w:szCs w:val="28"/>
              </w:rPr>
              <w:t>х</w:t>
            </w:r>
            <w:r>
              <w:rPr>
                <w:rFonts w:cs="Arial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i/>
                <w:sz w:val="28"/>
                <w:szCs w:val="28"/>
              </w:rPr>
              <w:t xml:space="preserve"> – 21х + 54 = 0</w:t>
              <w:br/>
              <w:t xml:space="preserve">3  и  ? </w:t>
              <w:br/>
              <w:t>(х</w:t>
            </w:r>
            <w:r>
              <w:rPr>
                <w:rFonts w:cs="Arial"/>
                <w:i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Arial"/>
                <w:i/>
                <w:sz w:val="28"/>
                <w:szCs w:val="28"/>
              </w:rPr>
              <w:t>= 18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i/>
                <w:sz w:val="28"/>
                <w:szCs w:val="28"/>
              </w:rPr>
              <w:t>х</w:t>
            </w:r>
            <w:r>
              <w:rPr>
                <w:rFonts w:cs="Arial"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/>
                <w:i/>
                <w:sz w:val="28"/>
                <w:szCs w:val="28"/>
              </w:rPr>
              <w:t xml:space="preserve">+ 17х – 60 = 0 </w:t>
              <w:br/>
              <w:t>3  и  ?</w:t>
              <w:br/>
              <w:t>(х</w:t>
            </w:r>
            <w:r>
              <w:rPr>
                <w:rFonts w:cs="Arial"/>
                <w:i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Arial"/>
                <w:i/>
                <w:sz w:val="28"/>
                <w:szCs w:val="28"/>
              </w:rPr>
              <w:t>= – 20)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ведем итог этого этапа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утверждает теорема Виета?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формулируйте теорему, обратную теореме Виета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/>
          <w:sz w:val="28"/>
          <w:szCs w:val="28"/>
        </w:rPr>
        <w:t xml:space="preserve">Чему равна сумма и произведение корней квадратного уравнения   </w:t>
      </w:r>
      <w:r>
        <w:rPr>
          <w:rFonts w:cs="Arial"/>
          <w:i/>
          <w:sz w:val="28"/>
          <w:szCs w:val="28"/>
        </w:rPr>
        <w:t>ах</w:t>
      </w:r>
      <w:r>
        <w:rPr>
          <w:rFonts w:cs="Arial"/>
          <w:i/>
          <w:sz w:val="28"/>
          <w:szCs w:val="28"/>
          <w:vertAlign w:val="superscript"/>
        </w:rPr>
        <w:t xml:space="preserve">2 </w:t>
      </w:r>
      <w:r>
        <w:rPr>
          <w:rFonts w:cs="Arial"/>
          <w:i/>
          <w:sz w:val="28"/>
          <w:szCs w:val="28"/>
        </w:rPr>
        <w:t>+ + вх + с = 0</w:t>
      </w:r>
      <w:r>
        <w:rPr>
          <w:rFonts w:cs="Arial"/>
          <w:sz w:val="28"/>
          <w:szCs w:val="28"/>
        </w:rPr>
        <w:t xml:space="preserve">? </w:t>
      </w:r>
    </w:p>
    <w:p>
      <w:pPr>
        <w:pStyle w:val="Normal"/>
        <w:spacing w:lineRule="auto" w:line="360" w:before="280" w:after="280"/>
        <w:ind w:left="360" w:firstLine="360"/>
        <w:jc w:val="both"/>
        <w:rPr/>
      </w:pPr>
      <w:r>
        <w:rPr>
          <w:rFonts w:cs="Arial"/>
          <w:b/>
          <w:sz w:val="28"/>
          <w:szCs w:val="28"/>
        </w:rPr>
        <w:t>Это интересно. Биографическая миниатюра. Ф. Виет.</w:t>
      </w:r>
      <w:r>
        <w:rPr>
          <w:rFonts w:cs="Arial"/>
          <w:sz w:val="28"/>
          <w:szCs w:val="28"/>
        </w:rPr>
        <w:t xml:space="preserve"> (Сообщение учащегося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Формулы решения квадратных уравнений в Европе были впервые написаны в 1202 году. Вывод формулы решения квадратного уравнения встречается у французского математика Ф. Виета. Франсуа Виет родился в провинции Франции в 1540 году. Виет имел возможность получить хорошее образование и относился к обучению очень серьезно. Став юристом, он продолжал заниматься математикой, астрономией и космологией. В 1591 году Виет ввел буквенные обозначения не только для неизвестных величин, но и для коэффициентов уравнений; благодаря этому стало впервые возможным выражение свойств уравнений и их корней формулами. Среди открытий сам Виет особенно высоко ценил установление зависимости между корнями и коэффициентами уравнений.</w:t>
      </w:r>
    </w:p>
    <w:p>
      <w:pPr>
        <w:pStyle w:val="Style15"/>
        <w:spacing w:lineRule="auto" w:line="36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аву достойна в стихах быть воспета.</w:t>
        <w:br/>
        <w:t>О свойствах корней теорема Виета.</w:t>
        <w:br/>
        <w:t>Что лучше, скажи, постоянства такого,</w:t>
        <w:br/>
        <w:t>Умножишь ты корни – и дробь уж готова.</w:t>
        <w:br/>
        <w:t>В числителе С, в знаменателе А.</w:t>
        <w:br/>
        <w:t>А сумма корней тоже дроби равна.</w:t>
        <w:br/>
        <w:t>Хоть с минусом дробь, что за беда?</w:t>
        <w:br/>
        <w:t>В числителе В, в знаменателе А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 все могло быть по-другому. Эта замечательная теорема могла быть открыта совсем другим талантливым человеком. А знаете почему?</w:t>
      </w:r>
    </w:p>
    <w:p>
      <w:pPr>
        <w:pStyle w:val="Style15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панские инквизиторы изобрели очень сложную тайнопись (шифр), которая все время изменялась и дополнялась. Благодаря этому шифру воинствующая и сильная в то время Испания могла свободно переписываться с противниками французского короля даже внутри Франции, и эта переписка оставалась неразгаданной. После бесплодных попыток найти ключ к шифру король обратился к Виету. Известно, что Виет, две недели подряд дни и ночи просидев за работой, все же нашел ключ к испанскому шифру. После этого неожиданно для испанцев Франция стала выигрывать одно сражение за другим. Испанцы долго недоумевали. Наконец им стало известно, что шифр для французов уже не секрет и что виновник его расшифровки – Виет. Будучи уверенными, в невозможности разгадать способ тайнописи людьми, они обвинили Францию перед Папой Римским и инквизицией в кознях дьявола, а Виета обвинили, что он был в союзе с дьяволом и приговорили его к сожжению на костре. К счастью для науки, он не был выдан инкви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шение квадратных уравнения, используя свойства коэффициентов. </w:t>
      </w:r>
      <w:r>
        <w:rPr>
          <w:sz w:val="28"/>
          <w:szCs w:val="28"/>
        </w:rPr>
        <w:t>(Повторение предыдущей темы факультативных занятий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345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137</w:t>
      </w:r>
      <w:r>
        <w:rPr>
          <w:i/>
          <w:sz w:val="28"/>
          <w:szCs w:val="28"/>
        </w:rPr>
        <w:t xml:space="preserve">х  –  208 = 0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313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326</w:t>
      </w:r>
      <w:r>
        <w:rPr>
          <w:i/>
          <w:sz w:val="28"/>
          <w:szCs w:val="28"/>
        </w:rPr>
        <w:t>х + 13 = 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учащиеся выполняют самостоятельно. Взаимоконтро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345х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 – 137</w:t>
      </w:r>
      <w:r>
        <w:rPr>
          <w:i/>
          <w:sz w:val="28"/>
          <w:szCs w:val="28"/>
        </w:rPr>
        <w:t xml:space="preserve">х – 208 = 0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а +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 с  =  345  –  137  –  208  = 0</w:t>
      </w:r>
      <w:r>
        <w:rPr>
          <w:sz w:val="28"/>
          <w:szCs w:val="28"/>
        </w:rPr>
        <w:t xml:space="preserve">, значит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=  – 208/345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313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 326</w:t>
      </w:r>
      <w:r>
        <w:rPr>
          <w:i/>
          <w:sz w:val="28"/>
          <w:szCs w:val="28"/>
        </w:rPr>
        <w:t>х + 13 = 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а  –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 с  =  313  –  326  +  13 = 0</w:t>
      </w:r>
      <w:r>
        <w:rPr>
          <w:sz w:val="28"/>
          <w:szCs w:val="28"/>
        </w:rPr>
        <w:t xml:space="preserve">, значит,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= – 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=  – 13/313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Ознакомление ещё с одним способом решения квадратных уравнений, который можно назвать так: способ «переброски».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вадратное уравнение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 +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 +  с =  0,  а  ≠  0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ножая обе его части на 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получаем уравнение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+  ас  = 0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ах =  у</w:t>
      </w:r>
      <w:r>
        <w:rPr>
          <w:sz w:val="28"/>
          <w:szCs w:val="28"/>
        </w:rPr>
        <w:t xml:space="preserve">, откуда  </w:t>
      </w:r>
      <w:r>
        <w:rPr>
          <w:i/>
          <w:sz w:val="28"/>
          <w:szCs w:val="28"/>
        </w:rPr>
        <w:t xml:space="preserve">х =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; тогда приходим к уравнению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 + ас = 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вносильного данному. Его корн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ем с помощью теоремы Виета. Окончательно получаем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 При этом способе коэффициент  а  умножается на свободный член, как бы «перебрасывается» к нему, поэтому его и называют  способом «переброски». Этот способ применяют, когда можно легко найти корни уравнения, используя теорему Виета и, что самое важное, когда дискриминант есть точный квадрат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 (объясняет учите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м уравнение 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 xml:space="preserve"> – 11х  + 15 = 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 «Перебросим» коэффициент  2  к свободному члену, в результате получим уравн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– 11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+ 30 = 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еме Ви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3019" w:dyaOrig="4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65pt;height:224.2pt" filled="f" o:ole="">
            <v:imagedata r:id="rId5" o:title=""/>
          </v:shape>
          <o:OLEObject Type="Embed" ProgID="" ShapeID="ole_rId4" DrawAspect="Content" ObjectID="_241386387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2,5; 3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 (один ученик решает на доске, остальные в тетрадях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х + 9 = 0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9у + 18 = 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6        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6/2        х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3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3  ↔ 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3/2 ↔  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1,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3; 1,5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тематическая эстафета». </w:t>
      </w:r>
      <w:r>
        <w:rPr>
          <w:sz w:val="28"/>
          <w:szCs w:val="28"/>
        </w:rPr>
        <w:t>Работа по командам. На последней парте каждого ряда находится листок с 6 заданиями (по 2 задания на каждую парту). Ученики, получившие листок, выполняют первые 2 задания (разрешается совместная работа) и передают листок впереди сидящим ребята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я, используя метод «переброски»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  <w:szCs w:val="28"/>
        </w:rPr>
        <w:t>10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1х +  3 = 0</w:t>
        <w:tab/>
        <w:t xml:space="preserve"> </w:t>
      </w: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11х + 6  =  0        </w:t>
      </w:r>
      <w:r>
        <w:rPr>
          <w:b/>
          <w:i/>
          <w:sz w:val="28"/>
          <w:szCs w:val="28"/>
        </w:rPr>
        <w:t xml:space="preserve"> 5.  </w:t>
      </w:r>
      <w:r>
        <w:rPr>
          <w:i/>
          <w:sz w:val="28"/>
          <w:szCs w:val="28"/>
        </w:rPr>
        <w:t>6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х  –  6 = 0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5" w:leader="none"/>
        </w:tabs>
        <w:autoSpaceDE w:val="false"/>
        <w:spacing w:lineRule="auto" w:line="360"/>
        <w:rPr/>
      </w:pP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х – 10 = 0             </w:t>
      </w: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11х + 6 = 0            </w:t>
      </w:r>
      <w:r>
        <w:rPr>
          <w:b/>
          <w:i/>
          <w:sz w:val="28"/>
          <w:szCs w:val="28"/>
        </w:rPr>
        <w:t xml:space="preserve">6.   </w:t>
      </w:r>
      <w:r>
        <w:rPr>
          <w:i/>
          <w:sz w:val="28"/>
          <w:szCs w:val="28"/>
        </w:rPr>
        <w:t>4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12х + 5  = 0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читается оконченной, когда учитель получает три листка (по количеству рядов) с выполненными 6 заданиями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ждают учащиеся того ряда, в котором раньше решат шесть примеров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тогов работы осуществляется с помощью мультимедийного компьютер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– 6 баллов (по 1 баллу за каждый верно выполненный пример).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Самооценка труда учащих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1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каких знаниях уверен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251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полнил ли программу занятия полностью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251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ие виды работ вызвали затруднения и требуют повторения;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251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могло ли занятие продвинуться в знаниях, умениях, навыках по предмету. 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Оценка труда товарище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колько результативным было занятие сегодн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то, по вашему мнению, внёс наибольший вклад в его результаты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му, над чем следовало бы ещё поработать. 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Оценка результатов занятия учителем: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ценка работы группы (активность, адекватность ответов, неординарность работы отдельных детей, уровень самоорганизации, прилежание). </w:t>
      </w:r>
    </w:p>
    <w:p>
      <w:pPr>
        <w:pStyle w:val="Normal"/>
        <w:spacing w:lineRule="auto" w:line="360" w:before="280" w:after="280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Выводы по занятию. 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уравнения. Каждое решить 3 различными способ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10" w:hanging="360"/>
        <w:jc w:val="both"/>
        <w:rPr/>
      </w:pPr>
      <w:r>
        <w:rPr>
          <w:i/>
          <w:color w:val="000000"/>
          <w:sz w:val="28"/>
          <w:szCs w:val="28"/>
        </w:rPr>
        <w:t>3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 xml:space="preserve">5х  –  2  =  0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10" w:hanging="360"/>
        <w:jc w:val="both"/>
        <w:rPr/>
      </w:pP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 xml:space="preserve">2 </w:t>
      </w:r>
      <w:r>
        <w:rPr>
          <w:i/>
          <w:color w:val="000000"/>
          <w:sz w:val="28"/>
          <w:szCs w:val="28"/>
        </w:rPr>
        <w:t xml:space="preserve"> –  8х +  7  =  0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10" w:hanging="360"/>
        <w:jc w:val="both"/>
        <w:rPr/>
      </w:pPr>
      <w:r>
        <w:rPr>
          <w:i/>
          <w:color w:val="000000"/>
          <w:sz w:val="28"/>
          <w:szCs w:val="28"/>
        </w:rPr>
        <w:t>5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– 11 х  +  2  =  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eastAsia="Pryamoy Prop;Courier New"/>
      <w:b/>
      <w:spacing w:val="20"/>
      <w:lang w:val="da-D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autoSpaceDE w:val="false"/>
      <w:spacing w:before="240" w:after="60"/>
      <w:jc w:val="center"/>
      <w:outlineLvl w:val="4"/>
    </w:pPr>
    <w:rPr>
      <w:b/>
      <w:i/>
      <w:spacing w:val="2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tabs>
        <w:tab w:val="clear" w:pos="708"/>
        <w:tab w:val="left" w:pos="2340" w:leader="none"/>
      </w:tabs>
      <w:autoSpaceDE w:val="false"/>
      <w:spacing w:before="360" w:after="60"/>
      <w:jc w:val="center"/>
      <w:outlineLvl w:val="7"/>
    </w:pPr>
    <w:rPr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eastAsia="Pryamoy Prop;Courier New"/>
      <w:b/>
      <w:spacing w:val="20"/>
      <w:sz w:val="24"/>
      <w:szCs w:val="24"/>
      <w:shd w:fill="FFFFFF" w:val="clear"/>
      <w:lang w:val="da-DK"/>
    </w:rPr>
  </w:style>
  <w:style w:type="character" w:styleId="5">
    <w:name w:val="Заголовок 5 Знак"/>
    <w:basedOn w:val="Style9"/>
    <w:qFormat/>
    <w:rPr>
      <w:b/>
      <w:i/>
      <w:spacing w:val="20"/>
      <w:sz w:val="26"/>
      <w:szCs w:val="24"/>
      <w:shd w:fill="FFFFFF" w:val="clear"/>
    </w:rPr>
  </w:style>
  <w:style w:type="character" w:styleId="7">
    <w:name w:val="Заголовок 7 Знак"/>
    <w:basedOn w:val="Style9"/>
    <w:qFormat/>
    <w:rPr>
      <w:b/>
      <w:spacing w:val="20"/>
      <w:sz w:val="28"/>
      <w:szCs w:val="24"/>
      <w:shd w:fill="FFFFFF" w:val="clear"/>
    </w:rPr>
  </w:style>
  <w:style w:type="character" w:styleId="8">
    <w:name w:val="Заголовок 8 Знак"/>
    <w:basedOn w:val="Style9"/>
    <w:qFormat/>
    <w:rPr>
      <w:spacing w:val="20"/>
      <w:sz w:val="28"/>
      <w:szCs w:val="24"/>
      <w:shd w:fill="FFFFFF" w:val="clear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b/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уководитель"/>
    <w:basedOn w:val="Heading6"/>
    <w:qFormat/>
    <w:pPr>
      <w:numPr>
        <w:ilvl w:val="0"/>
        <w:numId w:val="0"/>
      </w:numPr>
      <w:shd w:fill="FFFFFF" w:val="clear"/>
      <w:autoSpaceDE w:val="false"/>
      <w:spacing w:before="120" w:after="960"/>
      <w:jc w:val="center"/>
      <w:outlineLvl w:val="9"/>
    </w:pPr>
    <w:rPr>
      <w:bCs w:val="false"/>
      <w:spacing w:val="2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02:00Z</dcterms:created>
  <dc:creator>Торька&amp;Тошка</dc:creator>
  <dc:description/>
  <cp:keywords/>
  <dc:language>en-US</dc:language>
  <cp:lastModifiedBy>Надежда Владимировна</cp:lastModifiedBy>
  <cp:lastPrinted>2006-12-03T21:24:00Z</cp:lastPrinted>
  <dcterms:modified xsi:type="dcterms:W3CDTF">2015-03-29T14:04:00Z</dcterms:modified>
  <cp:revision>17</cp:revision>
  <dc:subject/>
  <dc:title>Справка о состоянии журналов ШК учителей математики</dc:title>
</cp:coreProperties>
</file>