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е технологии в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«группы ри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самых важных и в то же время наиболее сложных направлений профессиональной деятельности социального педагога является социально-педагогическая работа с детьми, которых так или иначе всегда выделяют в самостоятельную категорию, но называют при этом по-разному: трудные, трудновоспитуемые, педагогически запущенные, проблемные, дезадаптированные, дети с отклоняющимся (девиантным) поведением, дети группы р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ные названия отражают различные точки зрения на эту категорию детей, которые, в свою очередь, обусловливают и различные подходы в работе с н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самых распространенных является понятие «дети группы 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во «риск» означает возможность, большую вероятность чего-либо, как правило, негативного, нежелательного, что может произойти либо не произойти. Поэтому когда говорят о детях «группы риска», подразумевается, что они находятся под воздействием некоторых нежелательных факторов, которые могут сработать или не сработать. Это тот риск, которому сами дети постоянно подвергаются в обществе: риск потери жизни, здоровья, нормальных условий для полноценного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атериальные проблемы семьи, неблагоприятный психологический климат в семье, аморальный образ жизни родителей, неприспособленность к жизни в обществе, неприятие себя, невротические реакции, эмоциональная неустойчивость, трудности общения, взаимодействия со сверст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д воздействием этих факторов дети оказываются в группе ри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проблема лучше решается комплексно. Именно комплексный социально-педагогический подход в работе с этой категорией детей и должен быть положен в основу разработки социально-педагогических технологий работы с ними. Комплексность проблем требует участия в этой деятельности разных специалистов. Однако ведущая роль принадлежит социальному педагогу обще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филактики асоциального поведения необхо</w:t>
        <w:softHyphen/>
        <w:t>димо глубокое и всестороннее изучение личности подростков с отклоняющимся поведением, особенностей их эмоционально</w:t>
        <w:softHyphen/>
        <w:t>го реагирования, мотивации, специфики формирования системы отно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ие технологии, применяемые в работе с несовершеннолетними, можно разделить на 2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 социально-педагогически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ие технологии индивидуальной и группов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е социально-педагогические технологии </w:t>
      </w:r>
      <w:r>
        <w:rPr>
          <w:rFonts w:cs="Times New Roman" w:ascii="Times New Roman" w:hAnsi="Times New Roman"/>
          <w:sz w:val="28"/>
          <w:szCs w:val="28"/>
        </w:rPr>
        <w:t>направлены на выявление детей группы риска, диагностику их проблем, разработку программ индивидуально-групповой работы и обеспечение условий их реализации. Эти направления деятельности обусловливают  необходимые этапы и составляющие социально-педагогической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банка данных детей и подростков группы р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или беспризор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бродяжничеством или попрошайничест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 или психотропные вещества без назначения вра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х правонарушение, повлекшее применение мер административного взыск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разных формах учё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анка данных уточняются следующие 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нования постановки на учё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уктуры работают с подро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абота проводится для раз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можно предпринять для разрешения дан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Диагностика проблем личностного и социального развития детей и подростков. </w:t>
      </w:r>
      <w:r>
        <w:rPr>
          <w:rFonts w:cs="Times New Roman" w:ascii="Times New Roman" w:hAnsi="Times New Roman"/>
          <w:sz w:val="28"/>
          <w:szCs w:val="28"/>
        </w:rPr>
        <w:t xml:space="preserve">Она необходима для уточнения социальных и психолого-педагогических особенностей каждого ребёнка из банка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гностики изучаются индивидуальные особенности ребёнка и выявляются его интересы и потребности, трудности и проблемы, конфликтные ситуации, отклонения в поведении, определяются их причины. Для диагностики используется только апробированный и утверждённый пакет психолого-педагогической диагностики. При этом важнейшим документом выступает педагогическое наблюдение, которое предопределяет успешность как диагностики, так и последующих мер влияния и социально-педагогического взаимодействия ребёнка с остальными участниками образовательного процесс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Разработка и утверждение программ социально-педагогической деятельности с ребёнком, групп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определяется суть проблемы или совокупности проблем, подбираются адекватные психолого-педагогические, социальные средства для их эффективного разрешения как индивидуально, так и в группах. Индивидуальные социально-педагогические программы разрабатываются с целью оказания своевременной социально-педагогической помощи и поддержки ребёнку, находящемуся в социально опасном положении. Групповые программы разрабатываются для решения проблем определённой группы подростков, выявленных в ходе диагностики. Программы разрабатываются с привлечением представителей необходимых для разрешения проблем служб, ведомств, административных орган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ие условий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, являясь, в зависимости от целей и задач программ, посредником между обучающимся и образовательным учреждением, семьёй, средой, специалистами различных социальных служб, ведомств и административных орган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, координирует, контролирует и принимает участие в  реализации групповых и индивидуально-ориентированных програм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 результат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КДН и ЗП о результатах взаимодействия межведомственных структур по реализации программ; администрацию школы о ходе выполнения программ; педагогический коллектив о результатах взаимодействия внутришкольных структур по выполнению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Консультир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консультирование лиц, заинтересованных в разрешении социально-педагогических проблем детей «группы рис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ежведомственные связ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циальный педагог планирует и осуществляет свою работу в тесном контакте с психологом, специалистами комиссии по делам несовершеннолетних, органов опеки и попечительства,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 – педагогические технологии индивидуальной и групповой работы с детьми «группы рис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ой или иной социально-педагогической технологии индивидуальной (групповой) работы определяется конкретной проблемой ребёнк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индивидуально-профилактической работе с ребенком, находящимся в социально опасной ситуации, социальный педагог должен руководствова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ми принцип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вре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ценив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й человека таким, каков он е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й 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й меру взаимного откровения с клиентом, но сохраняй некоторую дистан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тнимай у клиента право отвечать за свои поступки, никогда не давай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ум специальных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й принцип доброво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реализовать цель своей деятельности, социаль</w:t>
        <w:softHyphen/>
        <w:t>ный педагог должен хорошо представлять себе особенности раз</w:t>
        <w:softHyphen/>
        <w:t>вития «трудного» ребенка и среду, в которой он развивается. Особо следует подчеркнуть то, что ребенок, как правило, не мо</w:t>
        <w:softHyphen/>
        <w:t>жет сам осознать свои проблемы и объяснить их социальному педагогу. Поэтому социальный педагог часто оказывается перед необходимостью самостоятельно выявлять факторы, негативно влияющие н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оциально-педагогической помощ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блюдение и консультации учите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сультации для родите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сультирование классных руководителей (по запрос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профилактические беседы с родителями по проблемам обуче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дополнительной помощи в выполнении до</w:t>
        <w:softHyphen/>
        <w:t>машних заданий, в уч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социально-педагогических обследований с целью выявления социальных и личностных проблем детей всех возрас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влечение детей в школьные кружки, студии, секции, центры детск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профилактических бесед с обучающимися по проблемам социализа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я индивидуальных профилактических бесед с родителями по проблемам обуче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казание материальной помощи детям из малообеспе</w:t>
        <w:softHyphen/>
        <w:t>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У «Уразовская средняя общеобразовательная школа №2» со сроком реализации 2010-2013 годы  была разработана программа «Профилактика безнадзорности и правонарушений несовершеннолетних и защита их прав», которая  имеет цели и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безнадзорности и правонарушений несовершеннолетних в комплексном решении проблем профилактики негативных  явлений среди несовершеннолетних, их  социальной адаптации, повышения уровня защиты прав и интересов несовершеннолетн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по предупреждению семейного неблагополучия, социального сиротства и детской безнадзор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овых форм и технологий профилактики безнадзорности и правонарушений несовершеннолетн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эффективной реабилитации и всестороннего развития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этом направлении привела к тому, что за 2 года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лось количество несовершеннолетних, состоящих на учете в ГДН ОМВ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блюдается положительная динамика по количеству детей, состоящих на внутришкольном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я стараюсь следить за динамикой развития отношений детей «группы риска» с учителями и сверстниками, устанавливаю контакт с семьей, стараюсь строить отношения на основе доброжелательности и доверительности. Нахожу причины неадекватного поведения, намечаю пути выхода из кризисной ситуации. То есть в сфере моей постоянной деятельности – оперативная помощь конкретным ученикам в трудных ситуациях. Сложность работы в том, что общих рецептов нет и быть не может для разрешения проблемных ситуаций. В зависимости от конкретных обстоятельств используют разные методы и способы воздействия на ученика и его семью: от эмоциональной поддержки, посредничества до прямого вмешательства в ситуац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начало 2011-2012 учебного года на различных формах учета состоит 3 несовершеннолетних. С ними классными руководителями и социально-психологической службой школы проводится индивидуально -  профил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Были разработаны </w:t>
      </w:r>
      <w:r>
        <w:rPr>
          <w:rStyle w:val="FontStyle15"/>
          <w:sz w:val="28"/>
          <w:szCs w:val="28"/>
        </w:rPr>
        <w:t xml:space="preserve">планы индивидуально-профилактической работы с несовершеннолетними, проведено диагностическое обследование подростков, с целью обследования жилищно-бытовых условий посещены семьи детей, </w:t>
      </w:r>
      <w:r>
        <w:rPr>
          <w:rFonts w:cs="Times New Roman" w:ascii="Times New Roman" w:hAnsi="Times New Roman"/>
          <w:sz w:val="28"/>
        </w:rPr>
        <w:t>посещены уроки с целью выяснения уровня подготовки обучающихся к занятиям, проведены индивидуальные и коллективные профилактические беседы с подростками.</w:t>
      </w:r>
      <w:r>
        <w:rPr>
          <w:rFonts w:cs="Times New Roman" w:ascii="Times New Roman" w:hAnsi="Times New Roman"/>
          <w:sz w:val="28"/>
          <w:szCs w:val="28"/>
        </w:rPr>
        <w:t xml:space="preserve"> На данных обучающихся заведены социально-педагогические карты, где отслеживается успеваемость, состояние здоровья, достижения, увлечения. Были выявлены трудновоспитуемые обучающиеся. По результатам проведенной диагностики  с ними ведется индивидуальная воспитате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Осуществляется психолого-педагогическое консультирование родителей, учителей-предметников с целью выработки подходов к воспитанию и обучению «трудных» подростков. С целью организации занятости в свободное время обучающиеся, находящиеся на контроле, вовлечены в систему объединений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Дети посещают  не только школьные кружки и  спортивные секции, но и спортивные секции МОУ ДОД «Уразовская ДЮСШ», кружки МОУ ДОД «Станция юных натуралистов», «Дом детского творче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педагогом с подростками проводятся индивидуальные и коллективные профилактические беседы, направленные на формирование устойчивой мотивации на здоровье и здоровый образ жизни, по профилактике вредных привычек, об ответственности несовершеннолетних за опоздания на уроки, за пропуски уроков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совершенствования работы по профилактике и предупреждению безнадзорности и правонарушений несовершеннолетних, защиты их прав и интересов,  в школе создан Совет по профилактики безнадзорности и правонарушений.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проведено 5 заседаний Совета профилактики правонарушений и безнадзорности. На них рассмотрены 10 обучающихся. В результате определены пути индивидуальной коррекционной работы с обучающимися.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взаимодействия  школа тесно сотрудничает с ГДН ОМВД России по г. Валуйки и Валуйскому району, наркологическим кабинетом МУЗ «Валуйская ЦРБ», КДН и ЗП, со специалистом по делам с молодежью при поселковой администрации, детской библиотекой, органами опеки и попечительства. Специалисты межведомственных структур оказывают содействие в проведении профилактических акций, тематических дней. В этом учебном году в рамках месячника правопорядка состоялись встречи   обучающихся  9-11 классов с сотрудниками  УУП и ПДН Щербаковой Л. С., Скороходовым О. А., Рукавишниковым Е. В., которые провели профилактические беседы «Преступность среди несовершеннолетних», «Профилактика психоактивных вещест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огулов занятий и безнадзорности обучающих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ведется ежедневный контроль за посещаемостью обучающимися школы. В случае  непосещения  ребенком  школы,   классный  руководитель  выясняет причину его отсутствия у родителей. Все пропуски фиксируются социальным педагогом в журнал учета посещ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сещаемости рассматриваются на педсоветах, совещаниях при директоре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 проконсультировано 13 обучающихся «группы риска», 11 родителей, 5 учителей.  Проведены групповые консультации для педагогов «Коррекция нарушений дисциплины на уроках», «Методические рекомендации по стратегиям работы с детьми группы «риска»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ора на лучшие качества личности подростка, искренний интерес к его развитию, вера в его силы и возможности обязательно приведут к положительному результату. Важно помнить: какой бы проступок не совершил подросток, в первую очередь он нуждается в сочувствии, которое не повредит ему, но растопит лед отчуждения и недоверия, являясь первым шагом взрослых на пути понимания, принятия и своевременной помощ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9:00Z</dcterms:created>
  <dc:creator>Елена</dc:creator>
  <dc:description/>
  <cp:keywords/>
  <dc:language>en-US</dc:language>
  <cp:lastModifiedBy>Admin</cp:lastModifiedBy>
  <dcterms:modified xsi:type="dcterms:W3CDTF">2013-01-24T13:48:00Z</dcterms:modified>
  <cp:revision>20</cp:revision>
  <dc:subject/>
  <dc:title/>
</cp:coreProperties>
</file>