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ной целью  воспитательной работы  в 10    классе   являетс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создание сплоченного  классного коллекти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самоуправления в класс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  благоприятных  условий  для становления  духовно-нравственной, творческой, деятельной, здоровой лич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, стоящие перед  коллективом учащихся и классным  руководителем 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Формирование  у учащихся   класса  общечеловеческих   норм морали (доброты, взаимопонимания, терпимости  по  отношению  к людям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я уровня воспитанно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 активной жизненной позиции, чувства долга, готовности  взять  на  себя ответственнос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 высокой нравственности, эстетической и  физической культур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 чувства коллективизма: навыков взаимопомощ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сознательного отношения к учению, развитие познавательных интересов учащих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связи: семья – шко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лассных  часо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3"/>
        <w:gridCol w:w="62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 ча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 само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ного  нам открытий чудных  готовит  просвещенья дух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тела и душ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употребления ПА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 такое ассертивность?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. Свобода. Ответственность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Загрязнение среды и нау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ич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ения. Как они  складываются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, его  связь  с выбором  пути  продолжения образования ( многоступенчатость  образования, подготовительные курсы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бежать  конфликтов в семь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памяти  своя тропа, свои  нечитанные строки, свои  особые  истоки, своя особая струна…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меч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ные часы по ПДД, по безопасности жизнедеятельности, инструктивные перед каникулами проводятся с учащимися всех классов и в данный перечень не включены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одительских  собр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ути  самоутверждения  подростка- десятиклассника. Семья сегодня ( в восприятии старшекласснико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  этом с тревогой  говорят  родители….Наркомания. Что  об  этом нужно  знат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нфликты с собственным  ребенком и пути  их  разрешени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воспитать  толерантного  челове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тоговое собрание «Итоги  учебного 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278"/>
        <w:gridCol w:w="2268"/>
        <w:gridCol w:w="2409"/>
        <w:gridCol w:w="368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о-познавательная деятель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рганизации  учебной деятельности и  ( бесе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сти  заполнения днев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Что  дает  элективный курс? Твой выб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 в дневники 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Проектная деятельность  как средство  развития познавательных  интересов»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Я -гражданин  России», беседа по 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Устав школы» Памятки  в дневники 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опер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кам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е месячника «Внимание, дети!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Водитель, мы тоже хотим  быть  взрослы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ячник противопожарной безопас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лицейского класса по план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«Час об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ие актива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занятий по интересам: запись в кружки, секции, факультати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 в ле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вечер  знаком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 Дню учителя, к Осеннему бал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соц. паспорта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ое собрание № 1 «Пути  самоутверждения  подростка- десятиклассника. Семья сегодня ( в восприятии старшекласс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«трудных» подростков кружковой  работе, занятиям  в сек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 форме одежды и поведении на уро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хся на дому ( по  мере необходим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благополучными  семья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268"/>
        <w:gridCol w:w="2268"/>
        <w:gridCol w:w="2409"/>
        <w:gridCol w:w="3686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о-позна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школьном этапе Всероссийской предметной олимпиа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школьном этапе Всероссийской предметной олимпиа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онный классный час 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ведения на осенних каникулах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280" w:leader="none"/>
              </w:tabs>
              <w:rPr/>
            </w:pPr>
            <w:r>
              <w:rPr>
                <w:sz w:val="28"/>
                <w:szCs w:val="28"/>
              </w:rPr>
              <w:t xml:space="preserve">День  пожилого  человека. «Шаг навстречу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аготворительная акция посвященная дню пожилы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час «Мои 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 «Мой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арафоне «Мой выб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заседаниях ученического совета, Совета старшекласс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арафоне «Мой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арафоне «Мой выб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портивных  мероприятиях шко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 ПДД перед канику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ренинге по  программе «Дискавери»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о  школьным  психол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и презентации   об интересных  и нужных   професс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лицейского класса по плану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учителя(поздравления уч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рбузник»-классный веч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ДК и «России». Просмотр  фильмов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 ( по  желанию  учителей-предме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предварительных  оценок и ознакомление с ними  род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 ( по  желанию  учителей-предметников)сообщить  итоги  учебы за четверть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пропускам  за 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учащимися о  поведении и учебной деятельност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457"/>
        <w:gridCol w:w="2435"/>
        <w:gridCol w:w="2691"/>
        <w:gridCol w:w="3058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о-познавательная деятельнос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интеллектуальных 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Интернет – друг и помощник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азвитие интеллектуальных  способностей через  дистанционное обучение, эвристические олимпиады» ( «Эйдос» и др.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выставки 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Дне народного еди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арафоне «Мой выбор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 ПДД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 рабо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час по  пропаганде здорового  образа жизн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выбрать  профессию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лицейского класса по план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Д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именинник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Матер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Женщина-мать.  Высокое предназнач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посвященных Дню матер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родителей по  вопросам обучения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. Собрание № 2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 предупреждению  неуспеваем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 в дневники  учащих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250"/>
        <w:gridCol w:w="2311"/>
        <w:gridCol w:w="2637"/>
        <w:gridCol w:w="3443"/>
      </w:tblGrid>
      <w:tr>
        <w:trPr>
          <w:trHeight w:val="72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о-познавательная деятель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 олимпиада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-игра «Интеллектуальный ринг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конституц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 ПДД и противопожарной безопасности   во  время проведения новогодних  елок и зимних  каникул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 раб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 профилактики  СПИ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рось  сигарету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рачом-нарколого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сихолого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лицейского класса по план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год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ождественский подарок» под  девизом «Дети-детям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вечер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 с учителями-предметник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родителей с Новым годом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 просьбам учителей-предметн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предварительных  оценок за полугод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посещаемостью  и успеваемость «трудных» учащих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278"/>
        <w:gridCol w:w="2268"/>
        <w:gridCol w:w="2551"/>
        <w:gridCol w:w="354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о-познавательная деятель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по  итогам  полугод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  в МР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лучшего  ученика клас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 ПДД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  класса по  вопросам  профори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лицейского класса по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Рынок профессии»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увле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бли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 вечеру встречи  выпускнико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 итогам 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ение оценок в дневники  учащихся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учащимися о  поведении  и успеваем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279"/>
        <w:gridCol w:w="2296"/>
        <w:gridCol w:w="2522"/>
        <w:gridCol w:w="354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о-познавательная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 в обучающими Интернет-ресурсам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масс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 муже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 раб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физкультуры и спор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 , пар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оулинга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лицейского класса по план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 встречи  выпускников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 к 23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с родителями  о  посещаемости  и успеваемости  учащихс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. Собрание  № 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 в дневники  учащихс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по  предупреждению  попус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278"/>
        <w:gridCol w:w="2268"/>
        <w:gridCol w:w="2551"/>
        <w:gridCol w:w="354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о-познавательная деятель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Учение: наши возможности  и наше будущее  в наших  рук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Культура взаим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мальчиков  девоч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по  ПДД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 соревнованиях  в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лицейского класса по план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 к 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девушк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Работа с родителями  «трудных» учащих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 в дневники  учащихс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 предварительным  итогам 3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успевающи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278"/>
        <w:gridCol w:w="2268"/>
        <w:gridCol w:w="2551"/>
        <w:gridCol w:w="354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о-познавательная деятель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«Что  читаем мы и наши  родители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вое поведение в общественных  мес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 П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лицейского класса по план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 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то  самый здоровый?»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ориен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лицейского класса 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День  юмора и улыб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«Семья и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 в дневники  учащихс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успевающими  уча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187"/>
        <w:gridCol w:w="2359"/>
        <w:gridCol w:w="2551"/>
        <w:gridCol w:w="354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о-познавательная деятель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ко  Дню  Побед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час по  итогам 2 полугодия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обеде посвящается…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ядом с нами  живут  вете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ВОВ и труда в праздником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Памя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 рабо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безопасности дорожного 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ласс и школьный двор»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ориент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сихологом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лицейского класса по план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Д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бли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Детского  пар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. Собрание  №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 итогам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с неуспевающими  учащимис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ая работ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ду прохождения летней практики.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4"/>
        </w:tabs>
        <w:ind w:left="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88"/>
        </w:tabs>
        <w:ind w:left="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2"/>
        </w:tabs>
        <w:ind w:left="1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16"/>
        </w:tabs>
        <w:ind w:left="1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10"/>
        </w:tabs>
        <w:ind w:left="2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38"/>
        </w:tabs>
        <w:ind w:left="2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32"/>
        </w:tabs>
        <w:ind w:left="3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80" w:leader="none"/>
      </w:tabs>
      <w:jc w:val="center"/>
      <w:outlineLvl w:val="1"/>
    </w:pPr>
    <w:rPr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37:00Z</dcterms:created>
  <dc:creator>1</dc:creator>
  <dc:description/>
  <cp:keywords/>
  <dc:language>en-US</dc:language>
  <cp:lastModifiedBy>Your User Name</cp:lastModifiedBy>
  <cp:lastPrinted>2012-08-21T15:14:00Z</cp:lastPrinted>
  <dcterms:modified xsi:type="dcterms:W3CDTF">2012-08-21T11:17:00Z</dcterms:modified>
  <cp:revision>9</cp:revision>
  <dc:subject/>
  <dc:title/>
</cp:coreProperties>
</file>