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276"/>
        <w:ind w:right="-1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/>
        <w:ind w:right="-1" w:hanging="0"/>
        <w:jc w:val="center"/>
        <w:rPr/>
      </w:pPr>
      <w:r>
        <w:rPr>
          <w:rStyle w:val="FontStyle27"/>
          <w:sz w:val="28"/>
          <w:szCs w:val="28"/>
        </w:rPr>
        <w:t xml:space="preserve">МОДЕЛЬ ПРОФИЛАКТИКИ  И КОРРЕКЦИИ </w:t>
      </w:r>
    </w:p>
    <w:p>
      <w:pPr>
        <w:pStyle w:val="Style131"/>
        <w:widowControl/>
        <w:spacing w:lineRule="auto" w:line="276"/>
        <w:ind w:right="-1" w:hanging="0"/>
        <w:jc w:val="center"/>
        <w:rPr/>
      </w:pPr>
      <w:r>
        <w:rPr>
          <w:rStyle w:val="FontStyle27"/>
          <w:sz w:val="28"/>
          <w:szCs w:val="28"/>
        </w:rPr>
        <w:t xml:space="preserve">СОЦИАЛЬНЫХ ОТКЛОНЕНИЙ СРЕДИ МОЛОДЕЖИ </w:t>
      </w:r>
    </w:p>
    <w:p>
      <w:pPr>
        <w:pStyle w:val="Style131"/>
        <w:widowControl/>
        <w:spacing w:lineRule="auto" w:line="276"/>
        <w:ind w:right="-1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УСЛОВИЯХ ВЕЧЕРНЕЙ ШКОЛЫ</w:t>
      </w:r>
    </w:p>
    <w:p>
      <w:pPr>
        <w:pStyle w:val="Style131"/>
        <w:widowControl/>
        <w:spacing w:lineRule="auto" w:line="276"/>
        <w:ind w:right="-1" w:hanging="0"/>
        <w:rPr>
          <w:rStyle w:val="FontStyle27"/>
          <w:i/>
          <w:i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/>
        <w:ind w:right="-1" w:hanging="0"/>
        <w:jc w:val="right"/>
        <w:rPr>
          <w:rStyle w:val="FontStyle27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Style19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разовании существуют различные типы школ, среди которых и вечерние школы. Их  роль  в современном обществе очень важна, ведь зачастую именно в вечерней школе учатся подростки, имеющие социальные отклонения.</w:t>
      </w:r>
    </w:p>
    <w:p>
      <w:pPr>
        <w:pStyle w:val="Style19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БОУ г. Омска «Вечерняя (сменная) общеобразовательная школа №29» обучаются от  200 учащихся (кроме учащихся СИЗО), проживающих на всей территории  г. Омска и прилегающих к нему поселков.   В соответствии с законом «Об образовании» в школу принимаются помимо совершеннолетних, не получивших в свое время образование по ряду причин,  и несовершеннолетние, достигшие 15 летнего возраста и только по решению КДН И ЗП. </w:t>
      </w:r>
    </w:p>
    <w:p>
      <w:pPr>
        <w:pStyle w:val="TextBody"/>
        <w:tabs>
          <w:tab w:val="clear" w:pos="708"/>
          <w:tab w:val="left" w:pos="4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илу сохраняющейся тенденции вытеснения из общеобразовательных школ учащихся из семей с низким социальным статусом, требующих дополнительных педагогических усилий, в вечерней школе сосредотачивается контингент не столько совершеннолетних учащихся, не закончивших школу в свое время, сколько учащихся со сложившимися стереотипами поведения, связанными с уклонениями от учебы. Большинство учащихся  ранее систематически пропускали  занятия, не успевали по большинству предметов. Около 10 - 15%  поступающих в школу - это учащиеся,  совершившие правонарушения, включая уголовные преступления, вернувшиеся из ВК, употребляющие ПАВ,  состоящие на различного вида учетах. </w:t>
      </w:r>
    </w:p>
    <w:p>
      <w:pPr>
        <w:pStyle w:val="TextBody"/>
        <w:tabs>
          <w:tab w:val="clear" w:pos="708"/>
          <w:tab w:val="left" w:pos="40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этому проблема профилактики и коррекции социальных отклонений подростков и молодежи является актуальной для педагогического коллектива школ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сть работы педагогического коллектива  достигается совокупностью специальных педагогических методов и приёмов, являющихся условием для повышения успешности обучения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мероприятий, направленных  на профилактику девиантных форм поведения, правонарушений и преступлений среди несовершеннолетних, убедил нас в том, что профилактика,  во-первых, должна заключаться в воздействии на основные факторы (социальные, психологические) формирования отклоняющихся форм поведения, во-вторых, проявляться во взаимной заинтересованности и согласованной работе всех педагогов  школы </w:t>
        <w:br/>
        <w:t xml:space="preserve">В-третьих, она должна проводиться дифференцированн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етом вышеизложенного, Советом профилактики школы  была разработана программа по профилактике правонарушений и преступлений среди несовершеннолетни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вый  этап реализации программы связан с диагностической работой. Силами социального педагога, классных руководителей,  учителей-предметников, медицинского работника ДКБ №2, инспекторов ОДН, специалистов социально-реабилитационных центров  проводится комплексное обследование как подростка, состоящего на учете в органах внутренних дел, так и его семьи. Составляются социально-педагогические карты и индивидуальные программы работы.   Социальный педагог дает общую характеристику семьи и стиля семейного воспитания подростка. Медицинский работник отражает общее состояние здоровья и перенесенные заболевания,  классный руководитель характеризует подростка с точки зрения его успеваемости, общественно-трудовой активности, положения в классном коллективе, поведения в школе, особенностей интересов и склоннос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тором этапе,  после анализа,  часть подростков может направляться на консультацию к медицинским специалистам, а из части обследуемых создаются коррекционные группы. В них отбираются подростки со сложившимися аморальными установками, деформированными потребностя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ретьем этапе, после заседания Совета профилактики школы,  проводится беседа с родителями о том, что с их ребенком будет проводиться комплекс мероприятий по профилактике и предупреждению правонарушений и по возможности педагоги заручаются их поддержкой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рекционный четвертый этап начинается с «шоковой терапии» -  комплекса групповых мероприятий  совместно с инспектором ОДН, представителями других отделов УВД,  медиком-психологом наркологического диспансера, педагогами, работающими в УКП СИЗО  с отобранной группой  подростков  с просмотром документальных фильмов о воспитательно-трудовой колонии для несовершеннолетних преступников,  о наркомании, алкоголизме  и их последствиях.  Мероприятия проводятся  по определенному сценарию, который разработан с учетом психологических особенностей данной категории.  Учитывая, что эффект от этой терапии, как правило, бывает кратковременным, в течение 2—3 дней   подростка следует оставить наедине со своими мыслями. Цель данного этапа коррекционной работы — активизация самосознания подростка, осознание последствий противоправного поведения, актуализация смысл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«шоковой терапии» необходимо без нравоучений помочь подростку разобраться в ситуации, сложившейся у него. Поэтому на пятом этапе предполагается  встречи с  медиком-психологом Наркологического диспансера. В зависимости от особенностей ситуации, встреча может быть  с родителями или без них. Цель -  формирование  у подростка адекватной самооценки, уровня притязаний и отношения к себ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естой  этап коррекционной работы связан с проведением групповых тренингов. Причем важно, чтобы группы были смешанными. Возможно участие и взрослых, совершеннолетних учащихся, имеющих собственный социальный опыт, авторитетных для учащихся этой группы  и учащихся, имеющих позитивные социальные установки. Меньшинство должны составлять учащиеся, состоящие на учете в органах внутренних дел. Кроме решения основных задач,  на этом этапе ведущий  должен спровоцировать столкновение мнений, цель которого — изменение ценностных ориентиров у «трудных» подростков в сторону социально одобряемых ценностей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дьмой  этап программы связан с работой с семьей. Здесь необходимо, во-первых, выявить характер внутрисемейных отношений, определить тип неправильного воспитания, а главное, установить причинно-следственную связь между психологическим климатом в семье, особенностями подростка и нарушениями в поведении. Встречи с подростком и его родителями в самом начале  работы проходят отдельно. Выступая в качестве посредника,  социальный педагог выдает для каждой из сторон только ту информацию, которая могла бы стать основой для примирения сторон. Далее осуществляется совместное  обсуждение внутрисемейных проблем с последующим  поиском их разрешения или дополнительными консультациями психолог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осьмом этапе предполагается выявление интересов и склонностей подростков-правонарушителей с последующим привлечением их к  участию во внеучебных мероприятиях,  причем уровня не столько школьного, сколько городского, регионального, межрегионального и даже общероссийского, как например, фестивали народного творчества, конкурсы рисунков, фотографий, стихов. Привлекаем и  к участию в предметных олимпиадах, конкурсах.  Заочная форма работы позволяет ученику, которому оказали доверие, уважение, выразили  веру в его возможности, сконцентрировать усилия на поиске ответов, их формулировок, что  вызывает живое обсуждение среди сверстников. Практика показывает, что получение дипломов или даже сертификатов участников,  очень повышает самооценку учащихся и корректирует их систему ценнос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 реализации данного проекта рассчитана на учебный г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2006 по 2012 г.. реализация этой программы дала положительный результат: произошло снижение количества  учащихся, состоящих на различных видах учета,  снижение преступности  с 12 преступлений в 2006 году до 4  с 2009  по 2012 го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ключение  хотелось бы подчеркнуть, что для  успешной работы с подростками девиантного  поведения необходимо, чтобы формы и методы воспитательного воздействия дифференцировались  в зависимости от конкретных условий жизни ученика. Необходим индивидуальный подход к каждому ученику; необходимо найти с подростками общий язык, суметь разобраться с волнующими их проблемами; сила современного учителя в признании и уважении личности подростка, способствовании свободному развитию и совершенствованию его душевного мира; важно владеть методами и приёмами образовательно-коррекционной работы с трудными подростк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ько в этом случае можно добиться положительных результатов и вернуть ребят в обществ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писок литератур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леева Н.Л. Результативность личностно ориентированного образования //Журнал “Завуч” - 2003г. - №2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анов В.Г. Психология трудных школьников. – М., 2001г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ентьева И. Работа школы с детьми группы риска // Журнал “Воспитание школьников” - 2002г., №7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8" w:before="0" w:after="0"/>
      <w:ind w:firstLine="653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2:00Z</dcterms:created>
  <dc:creator>1</dc:creator>
  <dc:description/>
  <cp:keywords/>
  <dc:language>en-US</dc:language>
  <cp:lastModifiedBy>Администратор</cp:lastModifiedBy>
  <cp:lastPrinted>2011-10-08T15:14:00Z</cp:lastPrinted>
  <dcterms:modified xsi:type="dcterms:W3CDTF">2013-01-26T09:57:00Z</dcterms:modified>
  <cp:revision>5</cp:revision>
  <dc:subject/>
  <dc:title/>
</cp:coreProperties>
</file>