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Центр дополнительного образования детей «ЮНИТЭ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а: Утверждена на заседании  Республиканского  Экспертного совета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МО РМ  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96 от 24.12.2014 г.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Авторская 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pacing w:val="2"/>
          <w:sz w:val="28"/>
          <w:szCs w:val="28"/>
        </w:rPr>
        <w:t>«Радуга здоровья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Пихиенко О.Ю – методист 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decimal" w:pos="4860" w:leader="none"/>
          <w:tab w:val="left" w:pos="5220" w:leader="none"/>
          <w:tab w:val="decimal" w:pos="5760" w:leader="none"/>
          <w:tab w:val="right" w:pos="9355" w:leader="none"/>
        </w:tabs>
        <w:spacing w:lineRule="auto" w:line="240" w:before="0" w:after="0"/>
        <w:ind w:left="4860" w:hanging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 6-11 лет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4 года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ДОД «ЦДОД «ЮНИТЭР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Зав. кафедрой педагогики , психологии и управления образованием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 ДПО (  ПК )  С  « МРИО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яйкина  О. Г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заевский МР - 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Радуга здоровья» разработана на основе Закона РФ «Об образовании», «Конвенции о правах ребенка», в соответствии с требованиями Федерального государственного стандарта общего образования к структуре программы воспитания и социализации учащихся, Концепцией духовно-нравственного воспитания российских школьников, на основе   авторских программ: Л.А.Обухова, Н.А. Лемяскина, О.Е. Жиренко «Планета здоровья»,О.Ю Пихиенко «Человек и его здоровь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ое состояние общества, высокие темпы его развития предъявляют все новые, более высокие требования к человеку и его здоровью. Здоровье является основным фактором в системе важнейших человеческих ценностей. Стремление человека к здоровому образу жизни вытекает из потребностей, которые выработались в процессе исторического развития. Здоровье оказывает большое влияние на духовное развитие человека, является необходимым условием для его культур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проблема экологического воспитания детей младшего возраста очень актуальна. Дети этого возраста проявляют любознательность и живой интерес к познанию мира природы и человека (как части экологической системы), что создает определенные условия для эффективного экологического образования на этом возрастном эта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лого-валеологическую культуру нельзя навязать ребёнку. Детство – это период бурного развития ребёнка, интенсивного накопления знаний об окружающем мире, формирования многогранных отношений к природе. Особая чувствительность и эмоциональность младших школьников создают особые предпосылки для появления интереса к самому себе, к людям, к своему здоровью, к состоянию природной и социа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состоит в том, </w:t>
      </w:r>
      <w:r>
        <w:rPr>
          <w:rFonts w:cs="Times New Roman" w:ascii="Times New Roman" w:hAnsi="Times New Roman"/>
          <w:sz w:val="28"/>
          <w:szCs w:val="28"/>
        </w:rPr>
        <w:t>что она носит комплексный интегрированный характер так как совмещает в себе валеологическое и экологическ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я – это молодая наука, которая только начинает развиваться, а предметом ее изучения является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одна из важнейших жизненных ценностей человека, залог его благополучия и долголетия. По определению Всемирной организации здравоохранения – здоровье это полное физическое, психическое и социальное благополучие человека, а не только отсутствие болезней и физических недоста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аука сконцентрировала свое внимание на одной из самых важных проблем стоящих перед обществом – формирование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Радуга здоровья»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 Обучение школьников бережному отношению к своему здоровью, начиная с раннего детства,- актуальная задача соврем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актуализацию потребности в самопознании, самосовершенствовании, саморазвитии и побуждению к формированию своего здоровья собственными с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 соответствуют требованиям, предъявленным к программным документам ФГОС ОО, рекомендованных Министерством образования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связь содержательного компонента программы со школьными предметами: биология и эколог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оит в формировании у младших школьников целостного взгляда на окружающий мир и взаимодействие человека с этим миром для сохранения своего здоровья и здоровья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ознанного отношения младших школьников к своему физическому и психическому здоровью на основе целостного подхода путем передачи учащимся знаний, необходимых для развития здоровьесберегающего мышления и ориентации на здоровый образ жизн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едставления о здоровом образе жизн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осознанных представлений о нормах и правилах поведения в природе и их соблюдение в своей жизнедеятельност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важнейших социальных навыков, способствующих успешной социальной адаптации, а также профилактике вредных привычек и девиантных форм поведе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истемы необходимых минимальных навыков поведения в ситуациях, представляющих опасность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целостной картины окружающего мира, знакомство с взаимосвязями жизнедеятельности человека и природы, человека и об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воему здоровью, природе, жизн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гативного отношения к вредным привычкам, пропаганда здорового образа жиз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добывать знания из разных источников информации энциклопедий, справочников, телепередач, научно-популярной литературы); учиться делать собственные наблюдения, организовывать опытно-эксперимента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дополнитель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Радуга здоровья» разработана на четыре года обучения. Программа предусматривает  теоретические и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– проводятся в виде бесед, лекций, рассказов, устных журналов, викторин и т.д. Показ демонстрационного и иллюстрацио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– проводятся в виде дискуссий, мозговых штурмов,  различных соревнований, конкурсов, игр, Дней здоровья, тренингов, круглых столов. Исследовательская работа, оформление тематических альбомов, стендов, раскладушек, стенгазет. Организация и проведение экскурсий, походов, прогулок. На теоретическую часть отводится не более 30% общего объема времени. Остальное время посвящается практической рабо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 творческого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«Радуга здоровья» рассчитана на четыре года занятий с детьми младшего  школьного возраста. Содержание программы рассчитано на возможности детей 6-11 лет. Состав группы постоянный. Количество детей:12-15 человек .Набор детей в группе свободный. Занятия проводятся 1 раз в неделю по 35 минут. Объем часов в год составляет 33 часа для детей 1 года обучения и 34 часа для 2-4 года обучения. Занятия проводятся на базе школы (по согласованию). Образовательный процесс  строится в соответствии с возрастными, психологическими возможностями и особенностям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ая ориентация учащих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мыслообразов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ое оценив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мыс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, постановка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: контроль, коррекц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ая саморегуля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и уровня усво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зн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 – символическое моделиро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формулирование учебной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, как составление целого из ча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целевой направленности воспитания считаю целесообразным осуществлять формирование норм здорового образа жизни по следующим приоритетным направлениям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аздел. “Душевное (психическое) здоровье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программы необходимо обратить внимание детей на состояние общего душевного комфорта, воспитание системы ценностей, установок, мотивов поведения человека в обществ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необходимо отвести повышению психоэмоциональной устойчивости: элементы релаксации под музыку и звуки природы, обучение пониманию своего эмоциональн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здел. “Физическое здоровье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кущего состояния органов и систем организма, а также их рост и развитие. Тематика данных занятий предусматривает работу по следующим направлениям: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 дня, учёбы и отдыха.</w:t>
        <w:br/>
        <w:t>2. Тело человека как самостоятельный организм.</w:t>
        <w:br/>
        <w:t>3. Основы рационального питания.</w:t>
        <w:br/>
        <w:t>4. Личная гигиен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дел. “Природа и мы”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итывая экологическую обстановку в современном обществе, необходимо разъяснять детям какое значение имеет природа для нашего здоровья. На занятиях обучающиеся узнают о том, что человек – часть природы и, охраняя природу, он охраняет своё здоровь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. “Основы здорового образа жизни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  <w:br/>
        <w:t>2. Значение физкультуры и закаливания для сохранения здоровья.</w:t>
        <w:br/>
        <w:t>3. Профилактика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-го 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8"/>
        <w:gridCol w:w="1068"/>
        <w:gridCol w:w="1139"/>
        <w:gridCol w:w="145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ое (психическое)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 Мини-проек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1-го года 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нструктаж по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творческого объединения. Знакомство с планом работы. Составление группы обучающихся. Ознакомление с учебной программой предстояще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шевное (психическое)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добр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щение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люди общаются. Умение общатьс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збука поведение» (игра-путешеств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для собеседников (умение слушать, умение говор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 мои поступки. Что такое воспитание себя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состоит вежливость. Вежливая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организм – целая планета. Знакомство с ее жителями, устройством и функционирование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Мои верные помощники” – органы чувств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 и уход за ним. “Мой замечательный нос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дня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ьника. Зачем нужен режим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за – орган зрения. Как беречь зрение? Правила просмотра телепередач. Разучивание комплекса упражнений гимнастики для глаз (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ое занят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о зубах”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ение зуб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ля чего человеку нужны зубы? Как они устроены?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гигиены полости рта и навыки правильных движений зубной щё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ы дышим. Органы дых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комство с правилами выполнения звукодвигательных дыхательных упражнений “Летит пчела”, “Дворник”, “Дуем в дудочку”, “Паровозик”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ша кожа. Уход за кож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Природа 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богатства природы: солнечный свет, воздух и вода. Зависимость человека от природ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рода? Живая и неживая при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“Лес – наше богатство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ях у зимующих птиц.” Мини-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кормушек для пт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ица вода. Что мы знаем о воде?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Основ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ловек и его здоровье. Микроб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 закалкой дружит – никогда не тужит. Волшебный Морж”. Закаливание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учивание комплекса лечебной гимнастики для правильной оса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комплекса дыхательной гимнастики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комплекса специальных упражнений для предотвращения развития плоскостопия 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етние каникулы. Правила безопасности на воде. Как защитить себя от солнечных ож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6.Итогово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курсия в прир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1-го года обучающиеся должны знать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воего тела и их функц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ние и какова его роль в жизни человек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вежливость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приветствия, прощания, благодар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собеседнико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ежим дн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организации сн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анка и почему её нужно сохранять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лости рта и навыки правильных движений зубной щётко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у нужна кровь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часть природы и, охраняя природу, он охраняет своё здоровь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богатства и их роль в жизни человек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алива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 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1-го года обучаю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вежлив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вижные иг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мываться, чистить зубы, уш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кожей, ногт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для поддержания правильной осан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 контролем воспитателя гимнастику для глаз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ециальные упражнения для профилактики плоскостопия (массаж стопы, катание валика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родные богат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природ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и опасным привычк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себя от воздушно-капельных инфек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ожиться спать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-го 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8"/>
        <w:gridCol w:w="1068"/>
        <w:gridCol w:w="1139"/>
        <w:gridCol w:w="145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ое (психическое)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здоровье ребенка. Мини-проек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нструктаж по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творческого объединения. Знакомство с планом работы. Составление группы обучающихся. Ознакомление с учебной программой предстоя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шевное (психическое) здоровье ребенк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юди общаются. Речевая ситуация. Твои речевые роли. Общение в быту. Вежливые слова. Обращение к знакомым и незнакомым людям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 и друзья. С кем бы ты хотел дружить? Тест “Два домика-социометрия.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ешение конфликтов. Агрессия. Тест “Варежка”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чем говорит музыка? Знакомство с творчеством Н. Римского-Кос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здоровье ребенк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дня. Чередование труда и отдыха. Режим дня в выходные дни. Зачем нужно соблюдать режим дн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 и его значение для здоровь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Глаза – зеркало души. Как по глазам можно определить настроение человека. Какие правила нужно соблюдать, чтобы уберечь глаза. Какие враги есть у глаз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зрительных физминуток, упражнений для развития зрительной памя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ние. Зачем нам нужен нос. Чихание и кашель. Как защитить себя от воздушно-капельных инфекций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ё питание. Путешествие пищи. Питательные вещества и их значение для роста и развития. Мини-проект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зубы. Правила ухода за зубами. Здоровые зубы – здоровый организм. Кариес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Путешествие по городу Здоровейску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Природа м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ловек и природа – единое целое. Лес – это здоровье!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чья столовая. Виды кормушек и еда для разных птиц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Приключение муравьишки ”-просмотр мультфил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чем нам нужны комнатные растения .Влагоустойчивые и засухоустойчивые комнатные растени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комнатными растениями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“Волшебница вода”. Вода – источник жизни. Правила бережного отношения к вод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парк “Как растения готовятся к зиме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“ Лекарственные растения – средства оздоровления организма человека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“Знатоки природы”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Основы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икробы – возбудители болезней. Бактерии и вирусы. Что вызывает грипп и как он передаётся. Что такое простуда. Детские болезни. Как организм защищается. Высокая температура, её причин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 “Откуда берутся грязнули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Кто с закалкой дружит, никогда не тужит. Волшебный морж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Мои верные помощники” (органы зрения, слуха и обоня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“Путешествие за витаминам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Дорожка здоровь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Чистота – залог здоровь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Витамины нам нужны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6.Итогово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курсия в прир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2-го года обучаю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извинения, просьб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вижных игр и упражнений на свежем воздух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воздушных и солнечных ванн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2-го года обучаю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вежливого повед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относиться к людям, радоваться успехам других люд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с людьми и поддерживать его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циальные нормы повед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растениями и животны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комплекс физических упражнений для сохранения осан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гигиены полости р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гиенические правила по уходу за кож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зимние игры и оказывать первую помощь при переохлаждении и обморожен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тепловом и солнечном ударах.</w:t>
      </w:r>
    </w:p>
    <w:p>
      <w:pPr>
        <w:pStyle w:val="Normal"/>
        <w:shd w:fill="FFFFFF" w:val="clear"/>
        <w:spacing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3-го  года обуч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8"/>
        <w:gridCol w:w="1068"/>
        <w:gridCol w:w="1139"/>
        <w:gridCol w:w="145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ое (психическое)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 Мини-проек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нструктаж по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творческого объединения. Знакомство с планом работы. Составление группы обучающихся. Ознакомление с учебной программой предстояще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шевное (психическое) здоровье ребенк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тактич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занятие-беседа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“Правда и ложь” (</w:t>
      </w:r>
      <w:r>
        <w:rPr>
          <w:rFonts w:cs="Times New Roman" w:ascii="Times New Roman" w:hAnsi="Times New Roman"/>
          <w:i/>
          <w:iCs/>
          <w:sz w:val="28"/>
          <w:szCs w:val="28"/>
        </w:rPr>
        <w:t>занятие-бес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мся говорить “Нет!” (</w:t>
      </w:r>
      <w:r>
        <w:rPr>
          <w:rFonts w:cs="Times New Roman" w:ascii="Times New Roman" w:hAnsi="Times New Roman"/>
          <w:i/>
          <w:iCs/>
          <w:sz w:val="28"/>
          <w:szCs w:val="28"/>
        </w:rPr>
        <w:t>занятие-тренин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здоровье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вижение –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но-двигательный ап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гиги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 зре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воё дых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, эстафет на свежем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разучивание упражнений по профилактике нарушения осанки и плоскосто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полости рта. Гигиенические правила сохранения зрения. Гимнастика для глаз</w:t>
      </w:r>
      <w:r>
        <w:rPr>
          <w:rFonts w:cs="Times New Roman" w:ascii="Times New Roman" w:hAnsi="Times New Roman"/>
          <w:i/>
          <w:iCs/>
          <w:sz w:val="28"/>
          <w:szCs w:val="28"/>
        </w:rPr>
        <w:t>(разучивание комплексов – практическое занят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i/>
          <w:iCs/>
          <w:sz w:val="28"/>
          <w:szCs w:val="28"/>
        </w:rPr>
        <w:t> (разучивание комплекса – практическое занят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Природа 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кология – наука о том, как жить в мире с природой, не нарушая её законов. Правила поведения в природе. Сохранение гармонии в природе, её красота. Бережное отношение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и его связь с прир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ы, воздуха и здоровье человека. “Вода вокруг нас”. Круговорот воды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окружающей среды на здоровье человек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По следам красной книги”- викто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парк “Как растения готовятся к зиме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– наши друзья. Птичья столовая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о свойствами воздух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увидеть воздух? как услышать возду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электри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Бережем деревянные предметы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природы “День земл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татели нашего уголка природы. Уход за ними. Мини-проэ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арственные растения – средства оздоровления организ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 Порядок сбора и применение лекарств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а Земля в опасности”. Охрана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Основы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ы дыхания. Трахеит, бронхит, воспаление лёг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а – орган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плекс дыхательной гимна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увствительность пальцев. Узоры на ладонях и пальцах. Как дышит кожа. Умывание и куп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ычки: полезные и вредные. Игра-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онные заболевания и их профилактика-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на тем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ки, и как они спасают от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и общественная гиги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й отдых: охрана и укрепление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6.Итогово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курсия в прир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3-го года обучаю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лоскостопия и способы профилакт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авила сохранения зр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дыха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акаливания и правила его выполн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курения и алкогол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3-го года обучаю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 относится к себе, сопереживать другим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труд и отд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дыхательной гимнастики под руководством воспитател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ть правила гигиены полости р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привычкам и формировать у себя положительные привыч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хранять прир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4-го 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8"/>
        <w:gridCol w:w="1068"/>
        <w:gridCol w:w="1139"/>
        <w:gridCol w:w="145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ое (психическое)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здоровье ребе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 Мини-проек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-го года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№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нструктаж по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творческого объединения. Знакомство с планом работы. Составление группы обучающихся. Ознакомление с учебной программой предстоя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шевное (психическое)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ое настроение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ение в школе и посл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и человек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а :  «Как противостоять стрес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евые игры « Куда уходит злость«», «Мяч и насос»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аливание организма. Способы закаливания. Обтирания и обливания, полоскание холодной водой носоглотки. Знакомство с признаками здорового и закален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итание - необходимое условие для жизни человека. Устройство системы пищеварения человека. Какие продукты наиболее полезны растущему организму. От чего зависит количество потребляемой пищи. Витамин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уссии на темы: «Чтобы меньше болеть», «Почему мы простужаемся», «Закаляться может кажд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рисунков на тему: «Мы дружим с физкультурой и спор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: («Перетягивание каната», «Эстафета», «Хвост дракона», «Два кольца», «бревно»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уссии на темы: «Почему нужно правильно питаться», «Здоровье пища для всей семьи», «Правильное питание», «Культура 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Природа м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Лес и урожай, лес и климат, лес и регулирование водного режима рек, озер,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хранилищ; роль леса в равномерном распределении осадков, в сохранении влаги, в предохранении почв от водной и ветровой эрозии, в преумножении фаун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Лес и здоровье человека. Эстетическое значение леса (лес в поэзии, музыке,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писи, литературе). Лес – кладовая природы. Восстановление и возобновление лесов. Основные лиственные и хвойные породы местных лесов. Причины возникновения лесных пожаров и меры по их предотвращению. Мини-проект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растений к зиме. Деревья и кустарники осенью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Листопад и его значение. Подготовка травянистых растений к зиме. Наличие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земных кладовых» - клубней, луковиц, корневищ и т. д. у травянистых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й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дготовка животных к зиме. Разнообразие способов приспособления животных к изменению погодных условий. Подготовка насекомых к зиме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Подготовка птиц к зиме. Сезонные изменения видового состава птиц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Осенние перелеты, кочевки. Значение охраны и привлечения птиц. Корма для зимней подкормки птиц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Знакомство с основными породами деревьев и кустарников. Определение деревьев и кустарников в природе. Выявление ярусов леса и их состав в ближайшем парке. Пропаганда охраны лесов и иной естественной растительности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Подготовка растений к зиме. Деревья и кустарники осенью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 Сбор осенних листьев и определение по ним вида деревьев и кустарников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кскурсии в парк. Подготовка растений к зиме. Подготовка животных к зиме. Разнообразие способов приспособления животных к изменению погодных условий. Подготовка насекомых к зиме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Подготовка птиц к зиме. Сезонные изменения видового состава птиц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ие перелеты, кочевки. Значение охраны и привлечения птиц. Корма для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ей подкормки птиц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я за животными в осенний период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мест зимнего пребывания животных в природе. Наблюдения за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ем птиц, собиранием в стаи, отлетом, прилетом зимующих птиц,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ормушек и кормов для птиц. Просмотр видеофильмов по тем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необходимости подкормки птиц поздней осенью и зимой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. Подготовка животных к зим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Основы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ль компьютера, телевидения, видео в жизни людей. Вред, который приносят здоровью человека компьютерные игры. Польза и вред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риема лекарственных препаратов, свойства лекарств. Из чего делаются медикаменты. Правильное употребление лекарств. Путь лекарства: завод – склад – аптека – потребитель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: «Судить или не суди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: «Дети предупреждаю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«Ты в доме один и очень разболелся живот – твои действ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аптеку с целью ознакомления с лекарственными препаратам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4-го года обучаю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ожительные эмоции ;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лесных пожар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закаливания организма  и правила его выполн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лекарственных препаратов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4-го года обучаю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правильно подобрать полезные продукт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оказывать элементарную помощь пострадавшему в пределах своих возрастных и физиологических возможно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выполнять закаливающие упражн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привычкам и формировать у себя положительные привыч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хранять природу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 </w:t>
      </w:r>
      <w:r>
        <w:rPr>
          <w:rFonts w:cs="Times New Roman" w:ascii="Times New Roman" w:hAnsi="Times New Roman"/>
          <w:sz w:val="28"/>
          <w:szCs w:val="28"/>
        </w:rPr>
        <w:t>научить детей ответственно относиться к себе, своему здоровью, сбережению окру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результативности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оего организ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для здоровья поступки и привыч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амого себя и свои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ьзе и вреде продуктов пит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табака, алкоголя, наркотических веществ, последствия вредных привычек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м использовании физических упражн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богатства и их роль в жизни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часть природы и, охраняя природу, он охраняет своё здоровь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чувствовать состояние своего организ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авильные решения в опасных ситуац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вежливого повед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гигиен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и опасным привыч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правильного пит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родные богат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природ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вижные иг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организации учебного процесс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пециальн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физиологические опыт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наблюд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 практическ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 :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е методы обучен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 педагога</w:t>
      </w:r>
      <w:r>
        <w:rPr>
          <w:rFonts w:cs="Times New Roman" w:ascii="Times New Roman" w:hAnsi="Times New Roman"/>
          <w:sz w:val="28"/>
          <w:szCs w:val="28"/>
        </w:rPr>
        <w:t> – создавать яркие, точные представления о строении, функциях организма, правилах гигиены, законах природы и т.д.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ы детей</w:t>
      </w:r>
      <w:r>
        <w:rPr>
          <w:rFonts w:cs="Times New Roman" w:ascii="Times New Roman" w:hAnsi="Times New Roman"/>
          <w:sz w:val="28"/>
          <w:szCs w:val="28"/>
        </w:rPr>
        <w:t> – совершенствовать знания, умения отражать сложившиеся представления, повышать степень обобщенности зна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седа </w:t>
      </w:r>
      <w:r>
        <w:rPr>
          <w:rFonts w:cs="Times New Roman" w:ascii="Times New Roman" w:hAnsi="Times New Roman"/>
          <w:sz w:val="28"/>
          <w:szCs w:val="28"/>
        </w:rPr>
        <w:t>– уточнение, коррекция знаний, их обобщение, систематизация; развитие умения участвовать в диалоге, слушать и слышать, удерживать внимание, сосредотачивать умственные сил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 – расширять, обогащать знания детей, формировать способность к восприятию, пониманию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методы обуче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людение </w:t>
      </w:r>
      <w:r>
        <w:rPr>
          <w:rFonts w:cs="Times New Roman" w:ascii="Times New Roman" w:hAnsi="Times New Roman"/>
          <w:sz w:val="28"/>
          <w:szCs w:val="28"/>
        </w:rPr>
        <w:t>– формирование основного содержания знаний детей об органах, их функциях, гигиене; развитие наглядно-образной, наглядно-действенной форм мышления, реч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ние-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ртин, таблиц, муляжей, репродукций, схем. 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iCs/>
          <w:sz w:val="28"/>
          <w:szCs w:val="28"/>
        </w:rPr>
        <w:t>– слайды, диафильмы, кинофильм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методы обучени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 </w:t>
      </w:r>
      <w:r>
        <w:rPr>
          <w:rFonts w:cs="Times New Roman" w:ascii="Times New Roman" w:hAnsi="Times New Roman"/>
          <w:sz w:val="28"/>
          <w:szCs w:val="28"/>
        </w:rPr>
        <w:t>– многократное повторение умственных и практических действи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ментарные опыты: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зиологические </w:t>
      </w:r>
      <w:r>
        <w:rPr>
          <w:rFonts w:cs="Times New Roman" w:ascii="Times New Roman" w:hAnsi="Times New Roman"/>
          <w:sz w:val="28"/>
          <w:szCs w:val="28"/>
        </w:rPr>
        <w:t>– преобразование жизненной ситуации с целью выявления скрытых свойств органов, установление связи между ними, причин изменени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экологические – </w:t>
      </w:r>
      <w:r>
        <w:rPr>
          <w:rFonts w:cs="Times New Roman" w:ascii="Times New Roman" w:hAnsi="Times New Roman"/>
          <w:sz w:val="28"/>
          <w:szCs w:val="28"/>
        </w:rPr>
        <w:t>простейшие опыты (с воздухом, водой, светом, теплом), помогающие ребенку познать тайны природ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 над усвоением обучающимися программ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наний, умений и навыков в начале и в конце учебного год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блюд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стирования, анкетирования (тесты на выявление уровня агрессивности, тревожности, социометрия и др.)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и коллективных практических задан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доброжелательной обстановки на занятиях, применение индивидуальной и групповых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на базе общеобразовательного учреждения (по согласованию), а так же  в центре. Для этого в кабинете валеологии  имеются специальные тренажеры и спортивное оборудование, обручи, массажеры, эспандер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различных заболеваний в кабинете валеологии работает фитобар, в котором изготавливаются травяные чаи из различных лекарственных трав. Проводятся сеансы релаксации, на которых снимается стресс, накопившийся в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валеологии имеется люстра Чижевского. Это изумительное изобретение наших дней, прибор насыщает воздух отрицательными ионами и создает эффект го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свежем воздухе они взбадривают, развивают силу, прыгучесть, улучшают координацию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экологии проводятся в «Зимнем саду», в уголке живой природы, на учебно-опытном участке которые располагаются в центре. Дети наблюдают за питомцами, учатся ухаживать за комнатными раст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ов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Бондаренко Т.М. </w:t>
      </w:r>
      <w:r>
        <w:rPr>
          <w:rFonts w:cs="Times New Roman" w:ascii="Times New Roman" w:hAnsi="Times New Roman"/>
          <w:sz w:val="28"/>
          <w:szCs w:val="28"/>
        </w:rPr>
        <w:t>“Экологические занятия с детьми 6–7 лет”. – Воронеж, ЧП Лакоценин С.С., 2009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орыгина Т.А. </w:t>
      </w:r>
      <w:r>
        <w:rPr>
          <w:rFonts w:cs="Times New Roman" w:ascii="Times New Roman" w:hAnsi="Times New Roman"/>
          <w:sz w:val="28"/>
          <w:szCs w:val="28"/>
        </w:rPr>
        <w:t>“Беседы о здоровье”. – М.: ТЦ “Сфера”, 2010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Федосеева П.Г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“Система работы по экологическому воспитанию дошкольников”. – Волгоград: ИТД “Корифей”, 2008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Зенина Т.Н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Конспекты занятий по ознакомлению дошкольников с природными объектами” – М., Педагогическое общество России, 2006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орыгина Т.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Беседы о правилах пожарной безопасности” – М., ТЦ “Сфера”, 2009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орыгина Т.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Беседы об основах безопасности с детьми 5–8 лет” – М., ТЦ “Сфера”, 2010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Николаева С.Н.</w:t>
      </w:r>
      <w:r>
        <w:rPr>
          <w:rFonts w:cs="Times New Roman" w:ascii="Times New Roman" w:hAnsi="Times New Roman"/>
          <w:sz w:val="28"/>
          <w:szCs w:val="28"/>
        </w:rPr>
        <w:t> “Комплексные занятия по экологии” – М., Педагогическое общество России, 2007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орыгина Т.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Беседы о хорошем и плохом поведении” – М.: ТЦ “Сфера”, 2010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Блинова Т.М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Познавательное развитие детей 5–7 лет” – М.: ТЦ “Сфера”, 2010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Давыдова О.И., Вялкова С.М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Беседы об ответственности и правах ребенка” – М.: ТЦ “Сфера”, 2010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евченко Г.Н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Основы безопасности жизнедеятельности” (поурочные планы. 1 класс) – Волгоград: “Учитель”, 2007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евченко Г.Н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Основы безопасности жизнедеятельности” (поурочные планы. 2 класс) – Волгоград: “Учитель”, 2007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Шевченко Г.Н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Основы безопасности жизнедеятельности” (поурочные планы. 3 класс) – Волгоград: “Учитель”, 2007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Сизова Н.О. </w:t>
      </w:r>
      <w:r>
        <w:rPr>
          <w:rFonts w:cs="Times New Roman" w:ascii="Times New Roman" w:hAnsi="Times New Roman"/>
          <w:sz w:val="28"/>
          <w:szCs w:val="28"/>
        </w:rPr>
        <w:t>“Валеология. Конспекты комплексных занятий в детском саду (3–7 лет). – СПб.: Паритет, 2008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Козлова М.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Классные часы: внеклассная работа: 1-4 классы” – М., Издательство “Экзамен”, 2009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Агафонова А.Д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“Классные часы на темы этикета”. 1-4 классы. – М., Издательство “Глобус”, 200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детей и родител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Желая изменить мир, начну с себя: рабочая тетрадь для учащихся 1 классов. (серия «Основы здорового образа жизни»).</w:t>
      </w:r>
      <w:r>
        <w:rPr>
          <w:sz w:val="28"/>
          <w:szCs w:val="28"/>
        </w:rPr>
        <w:t xml:space="preserve"> – </w:t>
      </w:r>
      <w:r>
        <w:rPr>
          <w:rStyle w:val="Emphasis"/>
          <w:i w:val="false"/>
          <w:sz w:val="28"/>
          <w:szCs w:val="28"/>
        </w:rPr>
        <w:t xml:space="preserve">Саратов: КИЦ «Саратовтелефильм» «Добродея» 2009. 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Красота спасет мир: рабочая тетрадь для учащихся 2 классов. (серия «Основы здорового образа жизни»)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Саратов: КИЦ </w:t>
      </w:r>
      <w:r>
        <w:rPr>
          <w:rStyle w:val="Emphasis"/>
          <w:i w:val="false"/>
          <w:sz w:val="28"/>
          <w:szCs w:val="28"/>
        </w:rPr>
        <w:t xml:space="preserve">«Саратовтелефильм» «Добродея» 2009. 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Во имя общего блага: рабочая тетрадь для учащихся 3 классов. (серия «Основы здорового образа жизни»).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 xml:space="preserve">Саратов: КИЦ </w:t>
      </w:r>
      <w:r>
        <w:rPr>
          <w:rStyle w:val="Emphasis"/>
          <w:i w:val="false"/>
          <w:sz w:val="28"/>
          <w:szCs w:val="28"/>
        </w:rPr>
        <w:t xml:space="preserve">«Саратовтелефильм» «Добродея» 2009. 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4.Святость жизни: рабочая тетрадь для учащихся 4 классов. (серия «Основы здорового образа жизни»).</w:t>
      </w:r>
      <w:r>
        <w:rPr>
          <w:sz w:val="28"/>
          <w:szCs w:val="28"/>
        </w:rPr>
        <w:t xml:space="preserve"> – Саратов: КИЦ «Саратовтелефильм» «Добродея» 2009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-источник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nsportal.ru/nachalnaya-shkola/raznoe/ktp-kruzhka-uroki-zdorovy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nachalnaya-shkola/vospitatelnaya-rabota/programma-kruzhka-azbuka-obshcheniy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63.pskovedu.ru/?project_id=476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asyen.ru/load/nachalnykh/kruzhki_i_fakultativy/41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d.exdat.com/docs/index-645594.html?page=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http://komariki.ucoz.ru/load/programmy_po_vneurochnoj_dejatelnosti/vneurochnaja_dejatelnost/rabochaja_programma_kruzhka_quot_uroki_zdorovja_quot_4_klass/3-1-0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школа13.уоирбит.рф/fgos/0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nu.znate.ru/docs/index-401820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http://www.sanlesnaya.ru/osnovnaya-obrazovatelnaya-programma-nachalnogo-obschego-obrazovaniya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http://do.gendocs.ru/docs/index-99463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messagesubject">
    <w:name w:val="js-message-su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programma-kruzhka-azbuka-obshcheniya" TargetMode="External"/><Relationship Id="rId3" Type="http://schemas.openxmlformats.org/officeDocument/2006/relationships/hyperlink" Target="http://sch63.pskovedu.ru/?project_id=4767" TargetMode="External"/><Relationship Id="rId4" Type="http://schemas.openxmlformats.org/officeDocument/2006/relationships/hyperlink" Target="http://easyen.ru/load/nachalnykh/kruzhki_i_fakultativy/414" TargetMode="External"/><Relationship Id="rId5" Type="http://schemas.openxmlformats.org/officeDocument/2006/relationships/hyperlink" Target="http://rud.exdat.com/docs/index-645594.html?page=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nu.znate.ru/docs/index-401820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7:00Z</dcterms:created>
  <dc:creator>Customer</dc:creator>
  <dc:description/>
  <cp:keywords/>
  <dc:language>en-US</dc:language>
  <cp:lastModifiedBy>Customer</cp:lastModifiedBy>
  <dcterms:modified xsi:type="dcterms:W3CDTF">2015-03-20T07:47:00Z</dcterms:modified>
  <cp:revision>10</cp:revision>
  <dc:subject/>
  <dc:title/>
</cp:coreProperties>
</file>