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ы по истории Росс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X – XVII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ка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по учебнику: Андреев И.Л., Данилевский И.Н., Кириллов В.В. История России с древнейших времён до конц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а. 10 класс. М., 2010)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Год призвания Рюрика в Новгород — летописная дата основания Русского государства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882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862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859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884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Кто из русских князей первым принял христианство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Оле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Оль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Владимир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Игорь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Первый древнерусский свод законов, созданны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е, дошедший до наших дней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Судеб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Устав Мономах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Русская Правд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Закон Русский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Глава православной церкви на Рус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 – XV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ах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Еписко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Митрополи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Архиепископ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Патриарх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5. Высшая государственная должность в Новгород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 – XV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ах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Посад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Княз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Наместник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Тысяцкий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6. Какой категории населения не было в Древней Рус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 – XVI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ов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холоп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бояр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крепостные крестьяне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ремесленники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. Ледовое побоище произошло в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1240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1246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1238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1242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. Наследственное земельное владение в Древней Руси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поместь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им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фе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вотчин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9. Совещательный орган государственной власти при Великом князе Московском и царе Рус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V – XV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ах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Боярская дум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Земский соб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Государственная дум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Совет бояр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0. Русский иконописе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а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Нес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Феофан Гре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Симон Ушаков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Дионисий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1. Какое литературное призведение относится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V – XV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ам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«Задонщин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«Слово о полку Игорев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«Поучение Владимира Мономаха»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«Повесть временных лет»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 Автокефалия — это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независимость государ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верховная власть монарх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независимость церкви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хозяйственно-экономическая самостоятельность государств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3. Ив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одился в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1532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1530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1533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1528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4. Кружок советников Ивана Грозного, сложившийся в конце 1540-х — 1550-х годов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Избранная Ра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Боярская Дум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Придворный совет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Царский двор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. Органы центральной исполнительной власти, созданные в 1550-е годы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канцеляр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прика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коллегия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сенат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. Опричнина учреждена в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1570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1575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1565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1560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. Иван Грозный венчался на царство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1538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1549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1547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1551 год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8. Одна из причин начала Смуты в России в нача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ка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присоединение Казанского цар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прекращение правящей династии Рюрикович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реформы Избранной рады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смерть Бориса Годунов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 Вожди Второго ополчения 1611 — 1612 годов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Трубецкой и Заруц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Братья Ляпуно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Минин и Пожарский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Голицын и Мстиславский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. Отцом какого царя был Патриарх Московский и всея Руси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Борис Год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Фёдор Иванов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) Василий Шуйский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) Михаил Романов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Open">
    <w:name w:val="open"/>
    <w:basedOn w:val="Style12"/>
    <w:qFormat/>
    <w:rPr/>
  </w:style>
  <w:style w:type="character" w:styleId="Close">
    <w:name w:val="clos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4:00Z</dcterms:created>
  <dc:creator>Director</dc:creator>
  <dc:description/>
  <dc:language>en-US</dc:language>
  <cp:lastModifiedBy>Нонна Викторовна</cp:lastModifiedBy>
  <cp:lastPrinted>2009-02-10T19:50:00Z</cp:lastPrinted>
  <dcterms:modified xsi:type="dcterms:W3CDTF">2013-03-25T11:18:00Z</dcterms:modified>
  <cp:revision>62</cp:revision>
  <dc:subject/>
  <dc:title>ДЕПАРТАМЕНТ ОБРАЗОВАНИЯ</dc:title>
</cp:coreProperties>
</file>