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56" w:right="175" w:hanging="1656"/>
        <w:jc w:val="both"/>
        <w:rPr>
          <w:color w:val="464F49"/>
          <w:lang w:val="en-US"/>
        </w:rPr>
      </w:pPr>
      <w:r>
        <w:rPr>
          <w:color w:val="464F49"/>
        </w:rPr>
        <w:t>МУ</w:t>
      </w:r>
      <w:r>
        <w:rPr>
          <w:color w:val="2E382F"/>
        </w:rPr>
        <w:t>НИЦ</w:t>
      </w:r>
      <w:r>
        <w:rPr>
          <w:color w:val="464F49"/>
        </w:rPr>
        <w:t>ИПАЛ</w:t>
      </w:r>
      <w:r>
        <w:rPr>
          <w:color w:val="2E382F"/>
        </w:rPr>
        <w:t>Ь</w:t>
      </w:r>
      <w:r>
        <w:rPr>
          <w:color w:val="464F49"/>
        </w:rPr>
        <w:t>НОЕ БЮДЖЕТНОЕ О</w:t>
      </w:r>
      <w:r>
        <w:rPr>
          <w:color w:val="2E382F"/>
        </w:rPr>
        <w:t>Б</w:t>
      </w:r>
      <w:r>
        <w:rPr>
          <w:color w:val="464F49"/>
        </w:rPr>
        <w:t>РАЗОВАТЕЛ</w:t>
      </w:r>
      <w:r>
        <w:rPr>
          <w:color w:val="2E382F"/>
        </w:rPr>
        <w:t>Ь</w:t>
      </w:r>
      <w:r>
        <w:rPr>
          <w:color w:val="464F49"/>
        </w:rPr>
        <w:t xml:space="preserve">НОЕ УЧРЕЖДЕНИЕ </w:t>
        <w:br/>
        <w:t xml:space="preserve">ДОПОЛНИТЕЛЬНОГО ОБРАЗОВАНИЯ ДЕТЕЙ </w:t>
      </w:r>
    </w:p>
    <w:p>
      <w:pPr>
        <w:pStyle w:val="Normal"/>
        <w:widowControl w:val="false"/>
        <w:autoSpaceDE w:val="false"/>
        <w:ind w:left="1656" w:right="175" w:hanging="1656"/>
        <w:jc w:val="center"/>
        <w:rPr/>
      </w:pPr>
      <w:r>
        <w:rPr>
          <w:color w:val="808783"/>
        </w:rPr>
        <w:t>«</w:t>
      </w:r>
      <w:r>
        <w:rPr>
          <w:color w:val="464F49"/>
        </w:rPr>
        <w:t>ДОМ ДЕТСКОГО Т</w:t>
      </w:r>
      <w:r>
        <w:rPr>
          <w:color w:val="2E382F"/>
        </w:rPr>
        <w:t>В</w:t>
      </w:r>
      <w:r>
        <w:rPr>
          <w:color w:val="464F49"/>
        </w:rPr>
        <w:t>ОРЧЕСТВА</w:t>
      </w:r>
      <w:r>
        <w:rPr>
          <w:color w:val="808783"/>
        </w:rPr>
        <w:t>»</w:t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11" w:right="1363" w:hanging="0"/>
        <w:rPr>
          <w:color w:val="FFDF9A"/>
          <w:sz w:val="34"/>
          <w:szCs w:val="34"/>
          <w:lang w:val="en-US"/>
        </w:rPr>
      </w:pPr>
      <w:r>
        <w:rPr>
          <w:color w:val="FFDF9A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ind w:left="2510" w:right="1363" w:hanging="0"/>
        <w:rPr>
          <w:b/>
          <w:b/>
          <w:bCs/>
          <w:color w:val="2E382F"/>
          <w:sz w:val="32"/>
          <w:szCs w:val="32"/>
          <w:lang w:val="en-US"/>
        </w:rPr>
      </w:pPr>
      <w:r>
        <w:rPr>
          <w:b/>
          <w:bCs/>
          <w:color w:val="2E382F"/>
          <w:sz w:val="32"/>
          <w:szCs w:val="32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ind w:left="2510" w:right="1363" w:hanging="0"/>
        <w:rPr>
          <w:b/>
          <w:b/>
          <w:bCs/>
          <w:color w:val="2E382F"/>
          <w:sz w:val="32"/>
          <w:szCs w:val="32"/>
          <w:lang w:val="en-US"/>
        </w:rPr>
      </w:pPr>
      <w:r>
        <w:rPr>
          <w:b/>
          <w:bCs/>
          <w:color w:val="2E382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2510" w:right="1363" w:hanging="0"/>
        <w:rPr>
          <w:b/>
          <w:b/>
          <w:bCs/>
          <w:color w:val="2E382F"/>
          <w:sz w:val="32"/>
          <w:szCs w:val="32"/>
        </w:rPr>
      </w:pPr>
      <w:r>
        <w:rPr>
          <w:b/>
          <w:bCs/>
          <w:color w:val="2E382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64F49"/>
          <w:sz w:val="36"/>
          <w:szCs w:val="36"/>
          <w:lang w:val="en-US"/>
        </w:rPr>
      </w:pPr>
      <w:r>
        <w:rPr>
          <w:b/>
          <w:color w:val="464F49"/>
          <w:sz w:val="36"/>
          <w:szCs w:val="36"/>
        </w:rPr>
        <w:t>«Организация п</w:t>
      </w:r>
      <w:r>
        <w:rPr>
          <w:b/>
          <w:color w:val="2E382F"/>
          <w:sz w:val="36"/>
          <w:szCs w:val="36"/>
        </w:rPr>
        <w:t>о</w:t>
      </w:r>
      <w:r>
        <w:rPr>
          <w:b/>
          <w:color w:val="464F49"/>
          <w:sz w:val="36"/>
          <w:szCs w:val="36"/>
        </w:rPr>
        <w:t>стано</w:t>
      </w:r>
      <w:r>
        <w:rPr>
          <w:b/>
          <w:color w:val="2E382F"/>
          <w:sz w:val="36"/>
          <w:szCs w:val="36"/>
        </w:rPr>
        <w:t>во</w:t>
      </w:r>
      <w:r>
        <w:rPr>
          <w:b/>
          <w:color w:val="464F49"/>
          <w:sz w:val="36"/>
          <w:szCs w:val="36"/>
        </w:rPr>
        <w:t>чной раб</w:t>
      </w:r>
      <w:r>
        <w:rPr>
          <w:b/>
          <w:color w:val="2E382F"/>
          <w:sz w:val="36"/>
          <w:szCs w:val="36"/>
        </w:rPr>
        <w:t>о</w:t>
      </w:r>
      <w:r>
        <w:rPr>
          <w:b/>
          <w:color w:val="464F49"/>
          <w:sz w:val="36"/>
          <w:szCs w:val="36"/>
        </w:rPr>
        <w:t>ты в детск</w:t>
      </w:r>
      <w:r>
        <w:rPr>
          <w:b/>
          <w:color w:val="2E382F"/>
          <w:sz w:val="36"/>
          <w:szCs w:val="36"/>
        </w:rPr>
        <w:t>о</w:t>
      </w:r>
      <w:r>
        <w:rPr>
          <w:b/>
          <w:color w:val="464F49"/>
          <w:sz w:val="36"/>
          <w:szCs w:val="36"/>
        </w:rPr>
        <w:t>м</w:t>
      </w:r>
    </w:p>
    <w:p>
      <w:pPr>
        <w:pStyle w:val="Normal"/>
        <w:widowControl w:val="false"/>
        <w:autoSpaceDE w:val="false"/>
        <w:jc w:val="center"/>
        <w:rPr>
          <w:b/>
          <w:b/>
          <w:color w:val="464F49"/>
          <w:sz w:val="36"/>
          <w:szCs w:val="36"/>
          <w:lang w:val="en-US"/>
        </w:rPr>
      </w:pPr>
      <w:r>
        <w:rPr>
          <w:b/>
          <w:color w:val="464F49"/>
          <w:sz w:val="36"/>
          <w:szCs w:val="36"/>
        </w:rPr>
        <w:t>х</w:t>
      </w:r>
      <w:r>
        <w:rPr>
          <w:b/>
          <w:color w:val="2E382F"/>
          <w:sz w:val="36"/>
          <w:szCs w:val="36"/>
        </w:rPr>
        <w:t>о</w:t>
      </w:r>
      <w:r>
        <w:rPr>
          <w:b/>
          <w:color w:val="464F49"/>
          <w:sz w:val="36"/>
          <w:szCs w:val="36"/>
        </w:rPr>
        <w:t>реографическом коллективе»</w:t>
      </w:r>
    </w:p>
    <w:p>
      <w:pPr>
        <w:pStyle w:val="Normal"/>
        <w:widowControl w:val="false"/>
        <w:autoSpaceDE w:val="false"/>
        <w:rPr>
          <w:b/>
          <w:b/>
          <w:color w:val="464F49"/>
          <w:sz w:val="32"/>
          <w:szCs w:val="32"/>
          <w:lang w:val="en-US"/>
        </w:rPr>
      </w:pPr>
      <w:r>
        <w:rPr>
          <w:b/>
          <w:color w:val="464F49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/>
      </w:pPr>
      <w:r>
        <w:rPr>
          <w:b/>
          <w:bCs/>
          <w:color w:val="2E382F"/>
          <w:sz w:val="26"/>
          <w:szCs w:val="26"/>
        </w:rPr>
        <w:t xml:space="preserve">Цель: 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казат</w:t>
      </w:r>
      <w:r>
        <w:rPr>
          <w:color w:val="2E382F"/>
          <w:sz w:val="26"/>
          <w:szCs w:val="26"/>
        </w:rPr>
        <w:t xml:space="preserve">ь </w:t>
      </w:r>
      <w:r>
        <w:rPr>
          <w:color w:val="464F49"/>
          <w:sz w:val="26"/>
          <w:szCs w:val="26"/>
        </w:rPr>
        <w:t>м</w:t>
      </w:r>
      <w:r>
        <w:rPr>
          <w:color w:val="2E382F"/>
          <w:sz w:val="26"/>
          <w:szCs w:val="26"/>
        </w:rPr>
        <w:t>е</w:t>
      </w:r>
      <w:r>
        <w:rPr>
          <w:color w:val="464F49"/>
          <w:sz w:val="26"/>
          <w:szCs w:val="26"/>
        </w:rPr>
        <w:t>т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дическу</w:t>
      </w:r>
      <w:r>
        <w:rPr>
          <w:color w:val="2E382F"/>
          <w:sz w:val="26"/>
          <w:szCs w:val="26"/>
        </w:rPr>
        <w:t xml:space="preserve">ю </w:t>
      </w:r>
      <w:r>
        <w:rPr>
          <w:color w:val="464F49"/>
          <w:sz w:val="26"/>
          <w:szCs w:val="26"/>
        </w:rPr>
        <w:t>п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м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щ</w:t>
      </w:r>
      <w:r>
        <w:rPr>
          <w:color w:val="2E382F"/>
          <w:sz w:val="26"/>
          <w:szCs w:val="26"/>
        </w:rPr>
        <w:t>ь п</w:t>
      </w:r>
      <w:r>
        <w:rPr>
          <w:color w:val="464F49"/>
          <w:sz w:val="26"/>
          <w:szCs w:val="26"/>
        </w:rPr>
        <w:t>едаг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гам п</w:t>
      </w:r>
      <w:r>
        <w:rPr>
          <w:color w:val="2E382F"/>
          <w:sz w:val="26"/>
          <w:szCs w:val="26"/>
        </w:rPr>
        <w:t>р</w:t>
      </w:r>
      <w:r>
        <w:rPr>
          <w:color w:val="464F49"/>
          <w:sz w:val="26"/>
          <w:szCs w:val="26"/>
        </w:rPr>
        <w:t xml:space="preserve">актикам </w:t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1080" w:right="1358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</w:r>
    </w:p>
    <w:p>
      <w:pPr>
        <w:pStyle w:val="Normal"/>
        <w:widowControl w:val="false"/>
        <w:autoSpaceDE w:val="false"/>
        <w:ind w:left="3374" w:right="19" w:hanging="0"/>
        <w:rPr/>
      </w:pPr>
      <w:r>
        <w:rPr>
          <w:color w:val="464F49"/>
          <w:sz w:val="26"/>
          <w:szCs w:val="26"/>
        </w:rPr>
        <w:t>Подготовила</w:t>
      </w:r>
      <w:r>
        <w:rPr>
          <w:color w:val="2E382F"/>
          <w:sz w:val="26"/>
          <w:szCs w:val="26"/>
        </w:rPr>
        <w:t xml:space="preserve">: </w:t>
      </w:r>
      <w:r>
        <w:rPr>
          <w:color w:val="464F49"/>
          <w:sz w:val="26"/>
          <w:szCs w:val="26"/>
        </w:rPr>
        <w:t xml:space="preserve">Камаева Ирина Михайловна </w:t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</w:rPr>
        <w:t>педаг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>г до</w:t>
      </w:r>
      <w:r>
        <w:rPr>
          <w:color w:val="2E382F"/>
          <w:sz w:val="26"/>
          <w:szCs w:val="26"/>
        </w:rPr>
        <w:t>п</w:t>
      </w:r>
      <w:r>
        <w:rPr>
          <w:color w:val="464F49"/>
          <w:sz w:val="26"/>
          <w:szCs w:val="26"/>
        </w:rPr>
        <w:t>олнительного образования</w:t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  <w:lang w:val="en-US"/>
        </w:rPr>
      </w:pPr>
      <w:r>
        <w:rPr>
          <w:color w:val="464F49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996" w:right="19" w:hanging="0"/>
        <w:rPr>
          <w:color w:val="464F49"/>
          <w:sz w:val="26"/>
          <w:szCs w:val="26"/>
        </w:rPr>
      </w:pPr>
      <w:r>
        <w:rPr>
          <w:color w:val="464F4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hanging="3771"/>
        <w:jc w:val="center"/>
        <w:rPr/>
      </w:pPr>
      <w:r>
        <w:rPr>
          <w:color w:val="464F49"/>
          <w:sz w:val="26"/>
          <w:szCs w:val="26"/>
          <w:lang w:val="en-US"/>
        </w:rPr>
        <w:t xml:space="preserve">                                                       </w:t>
      </w:r>
      <w:r>
        <w:rPr>
          <w:color w:val="464F49"/>
          <w:sz w:val="26"/>
          <w:szCs w:val="26"/>
        </w:rPr>
        <w:t>п</w:t>
      </w:r>
      <w:r>
        <w:rPr>
          <w:color w:val="464F49"/>
          <w:sz w:val="26"/>
          <w:szCs w:val="26"/>
          <w:lang w:val="en-US"/>
        </w:rPr>
        <w:t xml:space="preserve">. </w:t>
      </w:r>
      <w:r>
        <w:rPr>
          <w:color w:val="464F49"/>
          <w:sz w:val="26"/>
          <w:szCs w:val="26"/>
        </w:rPr>
        <w:t>К</w:t>
      </w:r>
      <w:r>
        <w:rPr>
          <w:color w:val="2E382F"/>
          <w:sz w:val="26"/>
          <w:szCs w:val="26"/>
        </w:rPr>
        <w:t>о</w:t>
      </w:r>
      <w:r>
        <w:rPr>
          <w:color w:val="464F49"/>
          <w:sz w:val="26"/>
          <w:szCs w:val="26"/>
        </w:rPr>
        <w:t xml:space="preserve">мсомольский </w:t>
        <w:br/>
      </w:r>
      <w:r>
        <w:rPr>
          <w:color w:val="464F49"/>
          <w:sz w:val="26"/>
          <w:szCs w:val="26"/>
          <w:lang w:val="en-US"/>
        </w:rPr>
        <w:t>2</w:t>
      </w:r>
      <w:r>
        <w:rPr>
          <w:color w:val="2E382F"/>
          <w:sz w:val="26"/>
          <w:szCs w:val="26"/>
          <w:lang w:val="en-US"/>
        </w:rPr>
        <w:t>01</w:t>
      </w:r>
      <w:r>
        <w:rPr>
          <w:color w:val="464F49"/>
          <w:sz w:val="26"/>
          <w:szCs w:val="26"/>
          <w:lang w:val="en-US"/>
        </w:rPr>
        <w:t xml:space="preserve">4 </w:t>
      </w:r>
      <w:r>
        <w:rPr>
          <w:color w:val="464F49"/>
          <w:sz w:val="26"/>
          <w:szCs w:val="26"/>
        </w:rPr>
        <w:t>г</w:t>
      </w:r>
      <w:r>
        <w:rPr>
          <w:color w:val="2E382F"/>
          <w:sz w:val="26"/>
          <w:szCs w:val="26"/>
          <w:lang w:val="en-US"/>
        </w:rPr>
        <w:t>.</w:t>
      </w:r>
    </w:p>
    <w:p>
      <w:pPr>
        <w:pStyle w:val="Normal"/>
        <w:rPr>
          <w:color w:val="2E382F"/>
          <w:sz w:val="26"/>
          <w:szCs w:val="32"/>
          <w:lang w:val="en-US"/>
        </w:rPr>
      </w:pPr>
      <w:r>
        <w:rPr>
          <w:color w:val="2E382F"/>
          <w:sz w:val="26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bCs/>
          <w:color w:val="222E23"/>
        </w:rPr>
      </w:pPr>
      <w:r>
        <w:rPr>
          <w:b/>
          <w:bCs/>
          <w:color w:val="222E23"/>
        </w:rPr>
        <w:t>Методика организации постановочной работы.</w:t>
      </w:r>
    </w:p>
    <w:p>
      <w:pPr>
        <w:pStyle w:val="Normal"/>
        <w:widowControl w:val="false"/>
        <w:autoSpaceDE w:val="false"/>
        <w:spacing w:lineRule="exact" w:line="268"/>
        <w:ind w:firstLine="360"/>
        <w:jc w:val="both"/>
        <w:rPr/>
      </w:pPr>
      <w:r>
        <w:rPr>
          <w:color w:val="222E23"/>
        </w:rPr>
        <w:t>В занятиях детского хореографического коллектива постановке танцев отводится значительное место. Освоение детьми танцевальных постановок и исполнение их перед зрителями представляет собой как бы итог пройденного хореографическим коллективом за учебный год</w:t>
      </w:r>
      <w:r>
        <w:rPr>
          <w:color w:val="56625D"/>
        </w:rPr>
        <w:t xml:space="preserve">. </w:t>
      </w:r>
    </w:p>
    <w:p>
      <w:pPr>
        <w:pStyle w:val="Normal"/>
        <w:widowControl w:val="false"/>
        <w:autoSpaceDE w:val="false"/>
        <w:spacing w:lineRule="exact" w:line="283"/>
        <w:ind w:firstLine="360"/>
        <w:jc w:val="both"/>
        <w:rPr/>
      </w:pPr>
      <w:r>
        <w:rPr>
          <w:iCs/>
          <w:color w:val="222E23"/>
        </w:rPr>
        <w:t xml:space="preserve">Весь </w:t>
      </w:r>
      <w:r>
        <w:rPr>
          <w:color w:val="222E23"/>
        </w:rPr>
        <w:t>процесс постановке танца представл</w:t>
      </w:r>
      <w:r>
        <w:rPr>
          <w:color w:val="081305"/>
        </w:rPr>
        <w:t>я</w:t>
      </w:r>
      <w:r>
        <w:rPr>
          <w:color w:val="222E23"/>
        </w:rPr>
        <w:t xml:space="preserve">ет большие возможности для воспитания учащихся и для их художественного роста. </w:t>
      </w:r>
    </w:p>
    <w:p>
      <w:pPr>
        <w:pStyle w:val="Normal"/>
        <w:widowControl w:val="false"/>
        <w:autoSpaceDE w:val="false"/>
        <w:spacing w:lineRule="exact" w:line="273"/>
        <w:ind w:firstLine="364"/>
        <w:jc w:val="both"/>
        <w:rPr/>
      </w:pPr>
      <w:r>
        <w:rPr>
          <w:color w:val="222E23"/>
        </w:rPr>
        <w:t xml:space="preserve">Танцевальная постановка и методика работы над постановкой определяются в первую очередь педагогическими задачами - развивать творческие способности ребенка, дать прочные и достаточные навыки в области танцевального искусства, стремиться к позитивному настрою детей. </w:t>
      </w:r>
    </w:p>
    <w:p>
      <w:pPr>
        <w:pStyle w:val="Normal"/>
        <w:widowControl w:val="false"/>
        <w:autoSpaceDE w:val="false"/>
        <w:spacing w:lineRule="exact" w:line="273"/>
        <w:ind w:firstLine="364"/>
        <w:jc w:val="both"/>
        <w:rPr/>
      </w:pPr>
      <w:r>
        <w:rPr>
          <w:color w:val="222E23"/>
        </w:rPr>
        <w:t>Руководитель</w:t>
      </w:r>
      <w:r>
        <w:rPr>
          <w:color w:val="434C42"/>
        </w:rPr>
        <w:t xml:space="preserve">, </w:t>
      </w:r>
      <w:r>
        <w:rPr>
          <w:color w:val="222E23"/>
        </w:rPr>
        <w:t>прежде чем приступить к практической работе над постановкой с детьми, п</w:t>
      </w:r>
      <w:r>
        <w:rPr>
          <w:color w:val="434C42"/>
        </w:rPr>
        <w:t>р</w:t>
      </w:r>
      <w:r>
        <w:rPr>
          <w:color w:val="222E23"/>
        </w:rPr>
        <w:t xml:space="preserve">оводит обстоятельную подготовительную работу по выбору темы и собиранию материала, по составлению плана всего процесса постановочной работы. </w:t>
      </w:r>
    </w:p>
    <w:p>
      <w:pPr>
        <w:pStyle w:val="Normal"/>
        <w:widowControl w:val="false"/>
        <w:autoSpaceDE w:val="false"/>
        <w:spacing w:lineRule="exact" w:line="283"/>
        <w:ind w:firstLine="360"/>
        <w:jc w:val="both"/>
        <w:rPr/>
      </w:pPr>
      <w:r>
        <w:rPr>
          <w:color w:val="222E23"/>
        </w:rPr>
        <w:t>Как в подготовительной работе, так и в практических занятиях руководитель-постановщик всего должен учитывать воспитательные задачи, возраст детей, их интересы и возможности</w:t>
      </w:r>
      <w:r>
        <w:rPr>
          <w:color w:val="434C42"/>
        </w:rPr>
        <w:t xml:space="preserve">.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222E23"/>
          <w:u w:val="single"/>
        </w:rPr>
      </w:pPr>
      <w:r>
        <w:rPr>
          <w:color w:val="222E23"/>
          <w:u w:val="single"/>
        </w:rPr>
        <w:t xml:space="preserve">Подготовительная работа сдержит несколько этап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hanging="350"/>
        <w:jc w:val="both"/>
        <w:rPr/>
      </w:pPr>
      <w:r>
        <w:rPr>
          <w:color w:val="222E23"/>
        </w:rPr>
        <w:t>Выбор темы с учетом ее воспитательного значения для детей. Определяя тему постановки, руководитель проводит большую работу, собирая материал из художественной литературы</w:t>
      </w:r>
      <w:r>
        <w:rPr>
          <w:color w:val="56625D"/>
        </w:rPr>
        <w:t xml:space="preserve">, </w:t>
      </w:r>
      <w:r>
        <w:rPr>
          <w:color w:val="222E23"/>
        </w:rPr>
        <w:t xml:space="preserve">консультируясь у работников танцевального искусства, посещая театры, музе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hanging="350"/>
        <w:jc w:val="both"/>
        <w:rPr/>
      </w:pPr>
      <w:r>
        <w:rPr>
          <w:color w:val="222E23"/>
        </w:rPr>
        <w:t xml:space="preserve">Серьезную задачу представляет собой выбор музыки. К подбору музыкального </w:t>
        <w:br/>
        <w:t>сопровождения привлекается аккомпаниатор или концертмейстер. Выбирать музыку для танца следует так, чтобы она отвечала содержанию танцевальной постановки и давала бы возможность при разработке эпизодов сценария увязать действия и движения с музыкой. Необ</w:t>
      </w:r>
      <w:r>
        <w:rPr>
          <w:color w:val="434C42"/>
        </w:rPr>
        <w:t>х</w:t>
      </w:r>
      <w:r>
        <w:rPr>
          <w:color w:val="222E23"/>
        </w:rPr>
        <w:t xml:space="preserve">одимым требованием является художественностъ музыки и ее доступность для детей данного возрас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ind w:left="0" w:hanging="350"/>
        <w:jc w:val="both"/>
        <w:rPr/>
      </w:pPr>
      <w:r>
        <w:rPr>
          <w:color w:val="222E23"/>
        </w:rPr>
        <w:t>С не меньшей тщательностью руководитель подбирает выразительные средства и форму постановки</w:t>
      </w:r>
      <w:r>
        <w:rPr>
          <w:color w:val="434C4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hanging="350"/>
        <w:jc w:val="both"/>
        <w:rPr/>
      </w:pPr>
      <w:r>
        <w:rPr>
          <w:color w:val="222E23"/>
        </w:rPr>
        <w:t xml:space="preserve">Предварительный отбор выразительных средств (движений, которые войду в постановку) и примерная наметка рисунка танца составляет следующий этап работы. Движение и рисунок танца можно намечать заранее. Однако на практических занятиях с детьми иногда приходится заменять одни движения другими или изменять рисунок танца, потому что почти невозможно в предварительной работе установить точную форму танца - она </w:t>
        <w:br/>
        <w:t xml:space="preserve">устанавливается окончательно лишь в процессе работы с данным коллектив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hanging="350"/>
        <w:jc w:val="both"/>
        <w:rPr/>
      </w:pPr>
      <w:r>
        <w:rPr>
          <w:color w:val="222E23"/>
        </w:rPr>
        <w:t>Беседа с детьми о содержании намеченной танцевальной постановки, о характере образов, в ней отраженных, о взаимоотношениях действующих лиц и т.п., также должна быть серье</w:t>
      </w:r>
      <w:r>
        <w:rPr>
          <w:color w:val="434C42"/>
        </w:rPr>
        <w:t>з</w:t>
      </w:r>
      <w:r>
        <w:rPr>
          <w:color w:val="222E23"/>
        </w:rPr>
        <w:t>но обдумана и подготовлена. Беседа должна быть составлена кратко, содержательно</w:t>
      </w:r>
      <w:r>
        <w:rPr>
          <w:color w:val="56625D"/>
        </w:rPr>
        <w:t xml:space="preserve">, </w:t>
      </w:r>
      <w:r>
        <w:rPr>
          <w:color w:val="222E23"/>
        </w:rPr>
        <w:t xml:space="preserve">понятно и интересно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E23"/>
        </w:rPr>
        <w:t xml:space="preserve">        </w:t>
      </w:r>
      <w:r>
        <w:rPr>
          <w:color w:val="222E23"/>
        </w:rPr>
        <w:t xml:space="preserve">Если намечается постановка народного танца, руководитель рассказывает детям о природе этого народа, знакомит с музыкой, песнями, костюмам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E23"/>
        </w:rPr>
        <w:t xml:space="preserve">       </w:t>
      </w:r>
      <w:r>
        <w:rPr>
          <w:color w:val="222E23"/>
        </w:rPr>
        <w:t xml:space="preserve">Полезно показывать детям рисунки, относящиеся к танцу, эскизы костюмов, </w:t>
        <w:br/>
        <w:t xml:space="preserve">орнаментов и т.д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E23"/>
        </w:rPr>
        <w:t xml:space="preserve">       </w:t>
      </w:r>
      <w:r>
        <w:rPr>
          <w:color w:val="222E23"/>
        </w:rPr>
        <w:t xml:space="preserve">Беседа, предшествующая постановке танцев, должна быть живой и занимательной, чтобы у детей создавалась яркая картина действия, развертывающегося в постановк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50"/>
        <w:jc w:val="both"/>
        <w:rPr>
          <w:color w:val="222E23"/>
        </w:rPr>
      </w:pPr>
      <w:r>
        <w:rPr>
          <w:color w:val="222E23"/>
        </w:rPr>
        <w:t>Костюм в танце имеет большое значение, так как он содействуют яркому донесению до зрителя танцевального замысла. Костюм воспитывает художественный вкус ребенка, поэтому руководитель должен внимательно отнестись к его соответствию образу, к его краскам, изяществу, легкости и т.д.</w:t>
      </w:r>
    </w:p>
    <w:p>
      <w:pPr>
        <w:pStyle w:val="Normal"/>
        <w:widowControl w:val="false"/>
        <w:autoSpaceDE w:val="false"/>
        <w:ind w:firstLine="399"/>
        <w:jc w:val="both"/>
        <w:rPr/>
      </w:pPr>
      <w:r>
        <w:rPr>
          <w:color w:val="222E23"/>
        </w:rPr>
        <w:t xml:space="preserve">Костюм для народного танца должен сохранять основные черты народного костюма и в то же время быть детским. 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color w:val="222E23"/>
        </w:rPr>
        <w:t>В тех постановках</w:t>
      </w:r>
      <w:r>
        <w:rPr>
          <w:color w:val="434C42"/>
        </w:rPr>
        <w:t xml:space="preserve">, </w:t>
      </w:r>
      <w:r>
        <w:rPr>
          <w:color w:val="222E23"/>
        </w:rPr>
        <w:t xml:space="preserve">где требуется декорации, необходимо продумать план сцены и на рисунках при отсутствии декораций использовать выгородки из различных предметов (столы, скамейки) помогающие детям ориентироваться на сценической площадке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>Закончив подготовительную</w:t>
      </w:r>
      <w:r>
        <w:rPr>
          <w:color w:val="29342A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часть работы над постановкой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руководитель приступает к </w:t>
        <w:br/>
        <w:t>практическим занятиям с детьми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Эта работа начинается с беседы руководителя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помогающей </w:t>
        <w:br/>
        <w:t>детям раскрыть содержание танца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уяснить характер танцевальных образов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9342A"/>
          <w:sz w:val="23"/>
          <w:szCs w:val="23"/>
        </w:rPr>
        <w:t xml:space="preserve">    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После беседы детям предлагается прослушать музыку для намеченной постановки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Слушание музыки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беседа о ней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анализ музыки изменяют отношение к ней ребенка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Он видит </w:t>
        <w:br/>
        <w:t>большую роль музыки в работе над танцем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начинает понимать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что она служит не только </w:t>
        <w:br/>
        <w:t>сопровождением к танцу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но и придает танцу выразительность и эмоциональность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Затем педагог переходит к практическому показу отдельных движений и танцевальных </w:t>
        <w:br/>
        <w:t>комбинаций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входящих в танец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указывая на характер их исполнения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Параллельно с постановочной работой в хореографическом коллективе проводится </w:t>
        <w:br/>
      </w:r>
      <w:r>
        <w:rPr>
          <w:rFonts w:cs="Times New Roman CYR" w:ascii="Times New Roman CYR" w:hAnsi="Times New Roman CYR"/>
          <w:color w:val="536059"/>
          <w:sz w:val="23"/>
          <w:szCs w:val="23"/>
        </w:rPr>
        <w:t>у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чебные занятия по программе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Чем прочнее будут приобретенные на занятиях танцевальные </w:t>
        <w:br/>
        <w:t>навыки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тем легче в дальнейшем дети смогут пользоваться ими для раскрытия содержания того или иного танца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>При исполнении детьми движений руководитель указывает на ошибки</w:t>
      </w:r>
      <w:r>
        <w:rPr>
          <w:color w:val="536059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которые делают </w:t>
        <w:br/>
        <w:t>дети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Обыкновенно ошибки заключаются в неточности выполнения движений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в отсутствии </w:t>
        <w:br/>
        <w:t>выразительности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в недостаточной согласованности движений с содержанием танца и </w:t>
        <w:br/>
        <w:t>музыкой</w:t>
      </w:r>
      <w:r>
        <w:rPr>
          <w:color w:val="684C45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После неоднократных указаний и поправок руководителя дети вновь и вновь повторяют </w:t>
        <w:br/>
        <w:t>движения</w:t>
      </w:r>
      <w:r>
        <w:rPr>
          <w:color w:val="536059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пока не будут достигнуты желаемые результаты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>Отрабатывая отдельные движения и танцевальные комбинации</w:t>
      </w:r>
      <w:r>
        <w:rPr>
          <w:color w:val="536059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руководитель должен </w:t>
        <w:br/>
        <w:t>понимать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что точность и выразительность движений является средством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раскрывающим </w:t>
        <w:br/>
        <w:t>содержание танца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Для того чтобы помочь ребенку придать танцу осмысленную </w:t>
        <w:br/>
        <w:t>выразительность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создать танцевальный образ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в занятия вводится этюды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т</w:t>
      </w:r>
      <w:r>
        <w:rPr>
          <w:color w:val="29342A"/>
          <w:sz w:val="23"/>
          <w:szCs w:val="23"/>
        </w:rPr>
        <w:t>.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>е</w:t>
      </w:r>
      <w:r>
        <w:rPr>
          <w:color w:val="29342A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работа над </w:t>
        <w:br/>
        <w:t>отдельными этапами танцевальной постановки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>
          <w:rFonts w:cs="Times New Roman CYR" w:ascii="Times New Roman CYR" w:hAnsi="Times New Roman CYR"/>
          <w:color w:val="29342A"/>
          <w:sz w:val="23"/>
          <w:szCs w:val="23"/>
        </w:rPr>
        <w:t>Разученные с детьми танцы могут быть исполнены перед зрителями не один раз</w:t>
      </w:r>
      <w:r>
        <w:rPr>
          <w:color w:val="29342A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так как </w:t>
        <w:br/>
        <w:t xml:space="preserve">неоднократное повторение танцев положительно сказывается на художественном уровне их </w:t>
        <w:br/>
        <w:t>исполнения</w:t>
      </w:r>
      <w:r>
        <w:rPr>
          <w:color w:val="536059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ind w:firstLine="355"/>
        <w:jc w:val="both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color w:val="29342A"/>
          <w:sz w:val="23"/>
          <w:szCs w:val="23"/>
        </w:rPr>
        <w:t xml:space="preserve">Первое выступление перед зрителем может быть организовано не ранее чем после </w:t>
      </w:r>
      <w:r>
        <w:rPr>
          <w:color w:val="29342A"/>
          <w:sz w:val="23"/>
          <w:szCs w:val="23"/>
        </w:rPr>
        <w:t xml:space="preserve">4-6 </w:t>
        <w:br/>
      </w:r>
      <w:r>
        <w:rPr>
          <w:rFonts w:cs="Times New Roman CYR" w:ascii="Times New Roman CYR" w:hAnsi="Times New Roman CYR"/>
          <w:color w:val="29342A"/>
          <w:sz w:val="23"/>
          <w:szCs w:val="23"/>
        </w:rPr>
        <w:t>месяцев занятий</w:t>
      </w:r>
      <w:r>
        <w:rPr>
          <w:color w:val="29342A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29:00Z</dcterms:created>
  <dc:creator>User</dc:creator>
  <dc:description/>
  <cp:keywords/>
  <dc:language>en-US</dc:language>
  <cp:lastModifiedBy>User</cp:lastModifiedBy>
  <cp:lastPrinted>2014-12-19T15:46:00Z</cp:lastPrinted>
  <dcterms:modified xsi:type="dcterms:W3CDTF">2015-03-22T11:02:00Z</dcterms:modified>
  <cp:revision>6</cp:revision>
  <dc:subject/>
  <dc:title/>
</cp:coreProperties>
</file>