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МОУ Сил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еографическая игра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Самый умный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Подготовил</w:t>
      </w:r>
      <w:r>
        <w:rPr>
          <w:sz w:val="36"/>
          <w:szCs w:val="36"/>
        </w:rPr>
        <w:t xml:space="preserve">: </w:t>
      </w:r>
      <w:r>
        <w:rPr>
          <w:sz w:val="40"/>
          <w:szCs w:val="40"/>
        </w:rPr>
        <w:t>учитель географии</w:t>
      </w:r>
    </w:p>
    <w:p>
      <w:pPr>
        <w:pStyle w:val="Normal"/>
        <w:jc w:val="right"/>
        <w:rPr/>
      </w:pPr>
      <w:r>
        <w:rPr>
          <w:sz w:val="40"/>
          <w:szCs w:val="40"/>
        </w:rPr>
        <w:t>Горожанцев А.Ф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ая игра «Самый умны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к географической науке, к предмету географ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му поиску необходимой информации с использованием различных источ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географ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бмениваться информацией, поддерживать разговор, излагать свою точку зрения и обосновывать е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, формировать навыки быстрого осмысления содержания вопрос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дружественных отношений между учащимися, формирование сплоченности и взаимовыр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ноотбук, проектор, географические карты, карточки-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анизационный момен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ребята! Сегодня все мы будем участниками игры, которая благодаря телевизионному каналу СТС и телеведущей Тины Канделаки в последние годы стала особенно популярна среди школьников не только в России, но и в других стра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игра поможет вам получить дополнительные, интересные знания по географии, открыть в себе новые возможности, найти новых друзей и просто весело и полезно провести врем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инаю всем участникам правила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е принимают участие учащиеся 7-9 классов (от 10 до 15 человек). Каждый участник игры должен подготовиться ответить на вопросы по одной из тем курса географии (по выбору учащихся). Игра состоит из трех туров, в каждом из которых нужно быстро и правильно ответить на максимальное количество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началом игры хочется пожелать всем участникам успехов и удачи, быть смелыми и решительными в достижении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  <w:lang w:val="en-US"/>
        </w:rPr>
        <w:t>Игра</w:t>
      </w:r>
      <w:r>
        <w:rPr>
          <w:b/>
          <w:i/>
          <w:sz w:val="28"/>
          <w:szCs w:val="28"/>
        </w:rPr>
        <w:t>: «Самый умный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стникам предлагается ответить на тестовые вопро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опрос и четыре варианта ответов на него высвечивается на экране. Каждый участник поднимает карточку с вариантом правильного ответа. Задача участников правильно ответить на максимальное количество вопросов. Каждый правильный ответ оценивается в один (1) балл. Шесть участников, набравших наибольшее количество баллов, выходят во второй ту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1 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лина экватора Земли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 000 км.                                                        В) 40 000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0 000 км.                                                         Г) 50 000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площадь территории Ро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5,7 млн. кв.км.                                              В) 19,4 млн. кв.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7,2 млн. кв.км.                                               Г) 22,0 млн. кв.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ий океан получил свое название после кругосветного пла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. Магеллана                                                  В) Х. Колум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. Кука                                                             Г) И. Крузенштер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М. Пржевальский проводил свои исследовани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Африке                                                          В) в Амер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Азии                                                                Г) в Австра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давления воздух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люгер                                                             В) Баро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грометр                                                         Г) Термо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горных пород выберите породу осадочного происхо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нит                                                              В) Известн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зальт                                                              Г) Мрам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удет Солнце в зените в день весеннего равноден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д 10 с.ш.                                                        В) над экват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д северным тропиком                                   Г) над южным троп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приведенных П.К. назовите незональ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йга                                                                 В) Саван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Болото                                                                 Г) Ту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ассейне какой реки находиться самый высокий в мире водопад Анх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мазонки                                                          В) Па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иноко                                                             Г) Миссисип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расположена на остр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талия                                                               В) Великобр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веция                                                              Г) Фра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 какой почве в 1900 году В. Докучаев говорил: « Эта почва была, есть и будет кормилицей России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ерые лесные                                                     В) Подзолист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уроземы                                                             Г) Черноз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море самое соле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сное море                                                      В) Средиземное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лтийское море                                                 Г) Берингово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ет действующих вулка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стралия                                                           В) Антаркт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фрика                                                                Г) Северная Аме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город России славится изготовлением всемирно известных пуховых плат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сква                                                                 В) Оренбур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строма                                                              Г) Ярослав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ролив соединяет Средиземное море с Атлантическим океа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рейка                                                                  В) Беринг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сфор                                                                   Г) Гибралта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ржение какого вулкана изображено на знаменитой картине К.П. Брюллова «Последний день Помпе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катау                                                              В) Ключевская Со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зувий                                                                Г) Килиманджа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ью какой страны является знаменитая Пизанская баш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талии                                                                 В) Фр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ША                                                                     Г) Гре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путешественников первым побывал на Южном полю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берт Скотт                                                       В) Джеймс К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ристофор Колумб                                             Г) Рауль Амундс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исследователей внес большой вклад в изучении Новой Гвине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Н. Миклухо-Маклай                                       В) В.В. Юнк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. Ливингстон                                                      Г) А. Гумбольд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из народов является крупнейшим по численности насе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гличане                                                            В) Американ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сские                                                                  Г) Китай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му направлению соответствует азимут 45 градус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еверо-Восток                                                В) Юго-Зап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Юго-Восток                                                     Г) Северо-Во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ветер дует, если стрелка флюгера указывает на севе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Южный                                                            В) Север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Западный                                                          Г) Восточ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ится уровень воды в реке, если построить плотин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станется без изменений                              В) опуст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нимется                                                     Г) Река высох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К бассейну какого океана относится река Те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тлантического                                             В) Индий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верного Ледовитого                                  Г) Бассейн внутреннего ст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Какие природные ресурсы можно отнести к невозобновим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са                                                                В) Поч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вотные                                                       Г) Неф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Какая природная зона занимает наибольшую площадь на территории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ундра                                                            В) Лесная з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епи                                                               Г) Пусты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1 тура шестерым участникам игры, вышедшим во 2 тур предлагается ответить на дополнительный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уя клавиатуру мобильного телефона, определите название реки Нижегоро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97"/>
        <w:gridCol w:w="903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(Сере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, первый справившийся с заданием получает право первому выбрать категорию, второй правильно ответивший – право второго выбор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Тур. (Полуфинал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ышедшие в полуфинал по очереди выбирают категорию и стараются за 1 минуту ответить на максимальное количество вопросов. Каждый правильный ответ оценивается в один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 Смотри Приложе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е участников игры, набравшие больше всех баллов, выходят в фи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Тур. (Финал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ого чтобы определить последовательность выступления, учащиеся вышедшие в финал отвечают на дополнительный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ород Нижегородской области, центр нефтеперерабо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97"/>
        <w:gridCol w:w="903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(Кстово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ащийся первым давший правильный ответ занимает стол с желтой табличкой, второй учащийся, правильно ответивший, занимает стол с красной табличкой, третий – стол с синей табличко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появляется таблица с ячейками, закрашенными в желтый, красный, синий и белый цвета. Цвет ячеек таблицы, означает категорию вопросов, выбранную самими участниками игры, и  соответствует цвету табличек на столах игроков. Ячейка белого цвета, означает вопрос из категории общ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в цвете появляется на экране на 1 минуту. За это время участники игры должны запомнить расположение своих ячеек. После этого, учащиеся по очереди выбирают ячейки и отвечают на вопросы соответствующей категории.</w:t>
      </w:r>
    </w:p>
    <w:p>
      <w:pPr>
        <w:pStyle w:val="Normal"/>
        <w:ind w:right="535" w:hanging="0"/>
        <w:rPr/>
      </w:pPr>
      <w:r>
        <w:rPr>
          <w:b/>
          <w:i/>
          <w:sz w:val="28"/>
          <w:szCs w:val="28"/>
          <w:lang w:val="en-US"/>
        </w:rPr>
        <w:t>Вопросы</w:t>
      </w:r>
      <w:r>
        <w:rPr>
          <w:b/>
          <w:i/>
          <w:sz w:val="28"/>
          <w:szCs w:val="28"/>
        </w:rPr>
        <w:t>: смотри Приложение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равильный ответ оценивается в 1 балл. Участник, набравший наибольшее количество баллов, становится победителем игры и обладателем главного приза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Под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гражд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одводит итоги игры, отмечает удачные моменты и недостатки, награждает победителя и наиболее отличившихся в игре учащихся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15:00Z</dcterms:created>
  <dc:creator>user</dc:creator>
  <dc:description/>
  <cp:keywords/>
  <dc:language>en-US</dc:language>
  <cp:lastModifiedBy>user</cp:lastModifiedBy>
  <dcterms:modified xsi:type="dcterms:W3CDTF">2011-04-06T15:28:00Z</dcterms:modified>
  <cp:revision>12</cp:revision>
  <dc:subject/>
  <dc:title>МОУ Силинская основная общеобразовательная школа</dc:title>
</cp:coreProperties>
</file>