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хранение школьных традиций в реализации внеурочной деятельности ФГОС НОО и ФГОС ОО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ый руководитель современной образовательной организации решает главную задачу – обеспечивать опережающий характер образования: ставить цели, которые важны сегодня и которые станут еще более приоритетными завтра, а главное, уметь находить пути их реш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тружусь в школе, </w:t>
      </w:r>
      <w:r>
        <w:rPr>
          <w:bCs/>
          <w:sz w:val="28"/>
          <w:szCs w:val="28"/>
        </w:rPr>
        <w:t xml:space="preserve">которая начала историю 1 сентября 1959 года и уже заняла свою нишу в микрорайоне и городе. </w:t>
      </w:r>
      <w:r>
        <w:rPr>
          <w:sz w:val="28"/>
          <w:szCs w:val="28"/>
        </w:rPr>
        <w:t xml:space="preserve">Здесь дружный коллектив и хорошая команда администраторов. Каждый из нас старается активно развивать то лучшее, что уже е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богата традиц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1971 года в школе был открыт музей космонав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76 году экспозиции присвоено звание «Школьный  музей», которое в 2003 подтверждено свидетельством № 87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й является членом Всесоюзного молодежного аэрокосмического общества, в 1999 году принят в Общероссийскую общественную организацию «Ассоциация музеев космонавтики России» (АМКО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базе музея ведется  исследовательская работа, проводятся экскурсии, конкурсы, различные космические игры, учёбы актива и руководителей музеев, уроки. Фонды музея  и космическая библиотека используются обучающимися и учителями для исследовательской работы, подготовки рефератов, экзамен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музея оценена многочисленными грамотами, дипломами регионального и Всероссийского уровня. Музей трижды награжден  медалью К.Э. Циол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89 года им руководит Малыше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в школе организован военно-патриотический клуб «Борей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менным руководителем клуба является Мысова И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защищают честь школы в городских военно-спортивных играх «Зарница», «Школа безопасности», «Допризывник», «Орлёнок», «Под флагом единым», участвуют в шлюпочных поход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Знаменная группа. Курсанты клуба принимают присягу, шефствуют над ветеранами Великой Отечественной войны, являются постоянными участниками городского Парада Победы 9 мая, торжественного караула у Вечного ог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3 году и 2014 году – клуб Борей стал победителем городской игры «Школа безопасности» и представлял наш город на региональных соревнованиях в г. Мир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2 году  школа гостеприимно распахнула свои двери ребятам из творческого коллектива, которым  руководит Заслуженный работник Культуры Гусов В.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ский духовой оркестр «Серебряные трубы» является одним из брендов нашего города, участником  всех городских праздничных мероприятий.  В школе ребята не только получают знания по образовательным программам, но и углубленно занимаются музыкой, учатся жить и работать в творческом коллекти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2010 года реализуется практико – ориентированная программа химико- биологических медицинских классов. На  профильном  уровне в </w:t>
      </w:r>
      <w:r>
        <w:rPr>
          <w:bCs/>
          <w:sz w:val="28"/>
          <w:szCs w:val="28"/>
        </w:rPr>
        <w:t xml:space="preserve">10-11 классах </w:t>
      </w:r>
      <w:r>
        <w:rPr>
          <w:sz w:val="28"/>
          <w:szCs w:val="28"/>
        </w:rPr>
        <w:t xml:space="preserve">изучаются  химия,  биология  и русский язык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ачестве компонента  образовательного   учреждения реализуется предмет  «Технология   медицинского  дела»  в объеме 4 часа в неделю. Рабочая учебная программа разработана на основе «Программы профессионального обучения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редней общеобразовательной школы» и включает в себя как теоретические, так и практические занятия, которые проходят по группам. Обучающиеся 10-11 классов осваивают курсы: «Основы анатомии, физиологии, терапии, хирургии, фармакологии, педиатрии», «Инфекционные заболевания», «Неотложная помощь», «Общая гигиена», «Медицинская психология», «Основы сестринского дел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оведения практических занятий закуплено специальное оборудование. Часть оборудования приобретена школой на средства, полученные от грантовой деятельности педагогов 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нашими партнерами в течение четырёх лет остаются </w:t>
      </w:r>
      <w:r>
        <w:rPr>
          <w:bCs/>
          <w:sz w:val="28"/>
          <w:szCs w:val="28"/>
          <w:shd w:fill="FFFFFF" w:val="clear"/>
        </w:rPr>
        <w:t>Северодвин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илиал ГОУ СПО</w:t>
      </w:r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sz w:val="28"/>
          <w:szCs w:val="28"/>
          <w:shd w:fill="FFFFFF" w:val="clear"/>
        </w:rPr>
        <w:t>Архангель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едицинский колледж»</w:t>
      </w:r>
      <w:r>
        <w:rPr>
          <w:rStyle w:val="Appleconvertedspace"/>
          <w:sz w:val="28"/>
          <w:szCs w:val="28"/>
          <w:shd w:fill="FFFFFF" w:val="clear"/>
        </w:rPr>
        <w:t xml:space="preserve"> (договор о социальном сотрудничестве от 02.09.2010 года)</w:t>
      </w:r>
      <w:r>
        <w:rPr>
          <w:sz w:val="28"/>
          <w:szCs w:val="28"/>
        </w:rPr>
        <w:t xml:space="preserve"> и ГБУЗ АО «Северодвинская городская больница №1» (договор о совместной деятельности от 02.09.2010 год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местно с преподавателями и студентами </w:t>
      </w:r>
      <w:r>
        <w:rPr>
          <w:bCs/>
          <w:sz w:val="28"/>
          <w:szCs w:val="28"/>
          <w:shd w:fill="FFFFFF" w:val="clear"/>
        </w:rPr>
        <w:t>Северодвинс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илиала ГОУ СПО</w:t>
      </w:r>
      <w:r>
        <w:rPr>
          <w:rStyle w:val="Appleconvertedspace"/>
          <w:sz w:val="28"/>
          <w:szCs w:val="28"/>
          <w:shd w:fill="FFFFFF" w:val="clear"/>
        </w:rPr>
        <w:t>  «</w:t>
      </w:r>
      <w:r>
        <w:rPr>
          <w:sz w:val="28"/>
          <w:szCs w:val="28"/>
          <w:shd w:fill="FFFFFF" w:val="clear"/>
        </w:rPr>
        <w:t>Архангель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едицинский колледж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отрабатываются практические манипуляции, проводятся профилактические уроки, классные часы, конкурсы, организуется сбор материала для научно-исследовательской деятельности 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ГБУЗ АО «Северодвинская городская больница №1» проходят практические занятия по программе «Технология медицинского дел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ую часть программы включе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аботой медицинского персонала лаборатории, кабинетов функциональной диагностики, патологоанатомического отделения, станции скорой медицинской помощ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ацией: составление температурного графика, выписка направлений, формирование истории болезни (вклеивание документ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с пациентами: измерение артериального давления, температуры, антропометрия, раздача лекарственных средств, подготовка к исследованиям, кормление больных, транспортировка больных,  разборка капельниц, первичная обработка медицинского инструментар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на базе школы волонтерский отряд «Вместе мы сила» совместно с клиникой «Альтернатива», молодежным центром, реабилитационным центром «Триединство»  участвует в различных акциях по формированию здорового образа жизни, в областном конкурсе агитбригад, в концертах и благотворительных акциях, в том числе для пациентов ГБУЗ АО «Северодвинская городская больница №1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Система форм и методов учеб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аботы (м.б. деятельности?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фи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классах </w:t>
      </w:r>
      <w:r>
        <w:rPr>
          <w:sz w:val="28"/>
          <w:szCs w:val="28"/>
          <w:shd w:fill="FFFFFF" w:val="clear"/>
        </w:rPr>
        <w:t>направлена также и на формирование у школьник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знавательной самостоятельности, навык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сследователь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еятельности и развитие их интеллектуальных способнос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 своими исследовательскими работами по медицине ребята ежегодно участвуют </w:t>
      </w:r>
      <w:r>
        <w:rPr>
          <w:sz w:val="28"/>
          <w:szCs w:val="28"/>
        </w:rPr>
        <w:t>в городской научно-исследовательской конференции школьников «Юность Северодвинска», секция «Медицина» (2011 год –1 место,  2012 год –1 место, 2013 год – 3 место, 2014 год – 3 место, 2015 год – 1,2 места), в областной  научно-исследовательской конференции «Юность Поморья»  (2011 год – участник, 2014 год - 2 место, 2015 год – 1 место),  в областном конкурсе агитбригад «Мы выбираем жизнь» (2012 год – 3 место, 2014 год – 4 место, 2015 год – 1 место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, жизнь идет вперед, заставляя не останавливаться на достигну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2011 году первые классы школы стали обучаться по ФГОС НОО, в 2014 году – эстафету  ФГОС ООО приняли 5 клас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озникла новая задача: </w:t>
      </w:r>
      <w:r>
        <w:rPr>
          <w:color w:val="000000"/>
          <w:sz w:val="28"/>
          <w:szCs w:val="28"/>
          <w:shd w:fill="FFFFFF" w:val="clear"/>
        </w:rPr>
        <w:t xml:space="preserve">создать особое образовательное пространство, позволяющее развивать собственные интересы, успешно проходить социализацию </w:t>
      </w:r>
      <w:r>
        <w:rPr>
          <w:sz w:val="28"/>
          <w:szCs w:val="28"/>
          <w:shd w:fill="FFFFFF" w:val="clear"/>
        </w:rPr>
        <w:t xml:space="preserve">на новом жизненном этапе, осваивать культурные нормы и ценности, </w:t>
      </w:r>
      <w:r>
        <w:rPr>
          <w:bCs/>
          <w:sz w:val="28"/>
          <w:szCs w:val="28"/>
        </w:rPr>
        <w:t>сохраняя школьные традиции и при этом вписаться в современную действи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ыло принято решение модель внеурочной деятельности ориентировать на то, что уже есть в школе, на развитие уже имеющегося опы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 целью разработки индивидуальной модели была создана рабочая группа, в которую вошли заместители директора, руководители ШПО, руководитель НОУ, руководитель военно – патриотического клуба «Борей», руководитель музея им. Ю.А.Гагарина, учитель технологии медицинского дел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ую группу разбили на подгруппы по направлениям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  (через школьный спортивный клуб «Хаски» и взаимодействие с городскими социально – педагогическими программами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уховно – нравственное (через проектную деятельность НОУ и военно-патриотический клуб «Борей» и взаимодействие с городскими социально – педагогическими программами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интеллектуальное (через проектную деятельность НОУ, музей, медицина, поисковые и научные исследования конференции, олимпиады и взаимодействие с городскими социально – педагогическими программами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альное (через общественно-полезные практики волонтерского отряда «Вместе мы сила», школьную агитбригаду и взаимодействие с медицинским реабилитационным центром «Триединство»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культурное (через оркестр «Серебряные трубы», хоровую, вокальную и танцевальную  студии и взаимодействие с городскими социально – педагогическими программами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сех подгрупп была сформулирована особая задача: отыскать возможность реализовывать направление «Медицина» через внеурочную деятельность, начиная с 1 класса, не забывая о других школьных традициях (музее</w:t>
      </w:r>
      <w:r>
        <w:rPr>
          <w:bCs/>
          <w:sz w:val="28"/>
          <w:szCs w:val="28"/>
          <w:shd w:fill="FFFFFF" w:val="clear"/>
        </w:rPr>
        <w:t xml:space="preserve"> космонавтики им.Ю.А.Гагарин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военно – патриотическом клубе «Борей» </w:t>
      </w:r>
      <w:r>
        <w:rPr>
          <w:bCs/>
          <w:sz w:val="28"/>
          <w:szCs w:val="28"/>
        </w:rPr>
        <w:t>и духовом  оркестре «Серебряные трубы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Опираясь на цели внеурочной деятельности: </w:t>
      </w:r>
      <w:r>
        <w:rPr>
          <w:bCs/>
          <w:sz w:val="28"/>
          <w:szCs w:val="28"/>
          <w:shd w:fill="FFFFFF" w:val="clear"/>
        </w:rPr>
        <w:t xml:space="preserve"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; воспитание и социализация духовно-нравственной личности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пределили задачу нашей школы: формирование такой образовательной среды, которая будет обеспечивать развитие потенциала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Изучили функции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внеурочной деятельности</w:t>
      </w:r>
      <w:r>
        <w:rPr>
          <w:bCs/>
          <w:sz w:val="28"/>
          <w:szCs w:val="28"/>
          <w:shd w:fill="FFFFFF" w:val="clear"/>
        </w:rPr>
        <w:t xml:space="preserve"> и выбрали основополагающие для модели нашей школы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фориентационная — формирование устойчивого интереса к социально значимым видам деятельности, содействие определению жизненных планов ребенка, включая предпрофессиональную ориентацию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интеграционная — создание единого образовательного пространства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Изучили </w:t>
      </w:r>
      <w:r>
        <w:rPr>
          <w:bCs/>
          <w:sz w:val="28"/>
          <w:szCs w:val="28"/>
          <w:shd w:fill="FFFFFF" w:val="clear"/>
        </w:rPr>
        <w:t>факторы, определяющие модель организации внеурочн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рриториальное расположение школы (в шаговой доступности</w:t>
      </w:r>
      <w:r>
        <w:rPr>
          <w:sz w:val="28"/>
          <w:szCs w:val="28"/>
        </w:rPr>
        <w:t xml:space="preserve"> находятся</w:t>
      </w:r>
      <w:r>
        <w:rPr>
          <w:bCs/>
          <w:sz w:val="28"/>
          <w:szCs w:val="28"/>
          <w:shd w:fill="FFFFFF" w:val="clear"/>
        </w:rPr>
        <w:t xml:space="preserve"> стадион, бассейн, Северодвин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илиал ГОУ СПО</w:t>
      </w:r>
      <w:r>
        <w:rPr>
          <w:rStyle w:val="Appleconvertedspace"/>
          <w:sz w:val="28"/>
          <w:szCs w:val="28"/>
          <w:shd w:fill="FFFFFF" w:val="clear"/>
        </w:rPr>
        <w:t>  «</w:t>
      </w:r>
      <w:r>
        <w:rPr>
          <w:sz w:val="28"/>
          <w:szCs w:val="28"/>
          <w:shd w:fill="FFFFFF" w:val="clear"/>
        </w:rPr>
        <w:t>Архангельский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медицинский колледж</w:t>
      </w:r>
      <w:r>
        <w:rPr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ГБУЗ АО «Северодвинская городская больница №1»)</w:t>
      </w:r>
      <w:r>
        <w:rPr>
          <w:bCs/>
          <w:sz w:val="28"/>
          <w:szCs w:val="28"/>
          <w:shd w:fill="FFFFFF" w:val="clear"/>
        </w:rPr>
        <w:t>; 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ровень развития дополнительного образования в школе (военно – патриотический клуб «Борей», спортивный клуб «Хаски», танцевальная, хоровая и вокальная студии, оркестр «Серебряные трубы», научное общество обучающихся, музей космонавтики им.Ю.А.Гагарина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етодическое, программное обеспечение воспитательной деятельности учителей и классных руководителей (разработаны основные программы воспитательной деятельности учителей и классных руководителей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адровое обеспечение образовательного процесса внеурочной деятельности (наличие педагога-психолога, социального педагога, педагога-организатора, учителей, реализующих внеурочную деятельность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материально-техническое обеспечение внеурочной деятельности (отремонтированный спортивный зал, малый спортзал для занятий танцами, музыкальные инструменты духового оркестра, оборудованный кабинет музыки, кабинет медицины: </w:t>
      </w:r>
      <w:r>
        <w:rPr>
          <w:sz w:val="28"/>
          <w:szCs w:val="28"/>
        </w:rPr>
        <w:t xml:space="preserve">торс человека (разборный), муляж для внутримышечных и подкожных инъекций (ягодица,  предплечье), фантом новорожденного, бикс, кружка Эсмарха, жгуты резиновые, кислородная подушка, шприцы одноразовые, бинты эластичные, бинты стерильные, муляж полости рта и зубная щетка, аптечка первой помощи, лотки, </w:t>
      </w:r>
      <w:r>
        <w:rPr>
          <w:bCs/>
          <w:sz w:val="28"/>
          <w:szCs w:val="28"/>
          <w:shd w:fill="FFFFFF" w:val="clear"/>
        </w:rPr>
        <w:t>площадка для исследовательской работы оборудованная  электронными микроскопам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ыбрали о</w:t>
      </w:r>
      <w:r>
        <w:rPr>
          <w:sz w:val="28"/>
          <w:szCs w:val="28"/>
        </w:rPr>
        <w:t xml:space="preserve">птимизационную модель на основе оптимизации всех внутренних ресурсов образовательного учреж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ее реализации принимают участие все педагогические работники школы (учителя, педагог-организатор, социальный педагог, педагог-психолог, воспитатель, педагог дополнительного образова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циально значимую, творческую деятельность обучающихся.</w:t>
      </w:r>
    </w:p>
    <w:p>
      <w:pPr>
        <w:pStyle w:val="Normal"/>
        <w:spacing w:lineRule="auto" w:line="360"/>
        <w:ind w:firstLine="540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итоге была разработана модель внеурочной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 деятельности ФГОС НОО и ФГОС ООО, которая реализуется, дополняется и меня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было создано единое образовательное и методическое пространство школы, объединенное школьными традициями и развивающее основное направление работы - химико – биологическое медицинско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_"/>
    <w:basedOn w:val="Style12"/>
    <w:qFormat/>
    <w:rPr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5">
    <w:name w:val="АПР_Обычный Знак"/>
    <w:qFormat/>
    <w:rPr>
      <w:rFonts w:ascii="Calibri" w:hAnsi="Calibri" w:eastAsia="Calibri" w:cs="Calibri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9c33">
    <w:name w:val="c9 c3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60" w:after="0"/>
      <w:ind w:hanging="400"/>
      <w:jc w:val="right"/>
    </w:pPr>
    <w:rPr>
      <w:sz w:val="20"/>
      <w:szCs w:val="20"/>
    </w:rPr>
  </w:style>
  <w:style w:type="paragraph" w:styleId="Style18">
    <w:name w:val="АПР_Обычный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bidi="en-US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7:00Z</dcterms:created>
  <dc:creator>formoza</dc:creator>
  <dc:description/>
  <dc:language>en-US</dc:language>
  <cp:lastModifiedBy>Шушерина М. С.</cp:lastModifiedBy>
  <cp:lastPrinted>2014-09-25T10:11:00Z</cp:lastPrinted>
  <dcterms:modified xsi:type="dcterms:W3CDTF">2015-03-26T08:17:00Z</dcterms:modified>
  <cp:revision>2</cp:revision>
  <dc:subject/>
  <dc:title>Муниципальное бюджетное образовательное учреждение</dc:title>
</cp:coreProperties>
</file>