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</w:rPr>
        <w:t>Задания</w:t>
        <w:br/>
        <w:t xml:space="preserve">Технология, </w:t>
      </w:r>
      <w:r>
        <w:rPr>
          <w:rFonts w:cs="Calibri"/>
          <w:b/>
          <w:sz w:val="36"/>
          <w:lang w:val="en-US"/>
        </w:rPr>
        <w:t>5</w:t>
      </w:r>
      <w:r>
        <w:rPr>
          <w:rFonts w:cs="Calibri"/>
          <w:b/>
          <w:sz w:val="36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Перловую крупу получают из зерновой культуры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пшениц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прос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овса</w:t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) </w:t>
      </w:r>
      <w:r>
        <w:rPr>
          <w:rFonts w:cs="Calibri"/>
          <w:sz w:val="24"/>
          <w:szCs w:val="24"/>
        </w:rPr>
        <w:t>ячменя</w:t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sz w:val="24"/>
          <w:szCs w:val="24"/>
        </w:rPr>
        <w:t>2. Обжаренные ломтики хлеба - это: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канапе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гренки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горячие закрытые бутерброды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сандвичи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Срок хранения диетических яиц: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не более 7 суток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10 суток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1 месяц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2 недели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sz w:val="24"/>
          <w:szCs w:val="24"/>
        </w:rPr>
        <w:t>4. В чем измеряется энергия, заключенная в пище: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ньютоны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кг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 xml:space="preserve">) калории 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Ватт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sz w:val="24"/>
          <w:szCs w:val="24"/>
        </w:rPr>
        <w:t>5. Для узкого помещения больше всего подходит кухня: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угловая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параллельная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линейная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П – образная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sz w:val="24"/>
          <w:szCs w:val="24"/>
        </w:rPr>
        <w:t>6. Оформление интерьера в стиле, когда отсутствуют мелкие детали и используются только самые нужные предметы – это: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минимализм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модерн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кантри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классика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sz w:val="24"/>
          <w:szCs w:val="24"/>
        </w:rPr>
        <w:t>7. Последовательный ряд стежков на материале: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драпировка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пробой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шов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складка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На ткани при раскрое изделия сначала раскладывают: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крупные детали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мелкие детали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не имеет значения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зависит от фасона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Рисунок материала, созданный природой: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структура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колорит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стилизация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текстура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К счётным швам в вышивке не относится: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выпуклый шнурок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крестецкая строчка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простой крест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полукрест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Стачной шов взаутюжку применяется: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 xml:space="preserve">) в изделиях из толстых тканей 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не имеет значения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в тонких тканях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в шерстяных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Хлопчатобумажные ткани  с неустойчивой окраской можно стирать: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 при температуре не выше 95 градусов С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 в стиральной машине любыми порошками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с применением отбеливателя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при температуре не выше 40 градусов С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13. Шов, представляющий собой сплошной ряд косых стежков, плотно прилегающих друг к другу: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«вперёд иголку»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тамбурный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стебельчатый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«шнурок»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. Временное соединение мелкой детали и крупной или неосновной с основной: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примётывание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пришивание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смётывание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намётывание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 Пятна от ржавчины на одежде можно удалить: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) сырой луковицей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) кашицей крахмала</w:t>
      </w:r>
    </w:p>
    <w:p>
      <w:pPr>
        <w:pStyle w:val="Style15"/>
        <w:spacing w:lineRule="auto" w:line="240" w:before="0" w:after="0"/>
        <w:ind w:left="567" w:hanging="0"/>
        <w:contextualSpacing w:val="false"/>
        <w:rPr/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солью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лимонным соком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7:00Z</dcterms:created>
  <dc:creator>Пользователь</dc:creator>
  <dc:description/>
  <cp:keywords/>
  <dc:language>en-US</dc:language>
  <cp:lastModifiedBy>Елена</cp:lastModifiedBy>
  <dcterms:modified xsi:type="dcterms:W3CDTF">2014-03-13T19:17:00Z</dcterms:modified>
  <cp:revision>2</cp:revision>
  <dc:subject/>
  <dc:title/>
</cp:coreProperties>
</file>