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по инфор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ипы алгоритм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6 класс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щие сведения</w:t>
      </w:r>
      <w:r>
        <w:rPr/>
        <w:t>:</w:t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  <w:t>Раздел «Алгоритмы и исполнители»</w:t>
      </w:r>
    </w:p>
    <w:p>
      <w:pPr>
        <w:pStyle w:val="Normal"/>
        <w:rPr/>
      </w:pPr>
      <w:r>
        <w:rPr/>
        <w:t>Учебная тема «Типы алгоритм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снование урока:</w:t>
      </w:r>
    </w:p>
    <w:p>
      <w:pPr>
        <w:pStyle w:val="Normal"/>
        <w:rPr/>
      </w:pPr>
      <w:r>
        <w:rPr/>
        <w:t>Реальные учебные возможности класса – средний  уровень интеллекта -60%</w:t>
      </w:r>
    </w:p>
    <w:p>
      <w:pPr>
        <w:pStyle w:val="Normal"/>
        <w:rPr/>
      </w:pPr>
      <w:r>
        <w:rPr/>
        <w:t xml:space="preserve">Связь с предыдущими – Алгоритм – ключевое понятие (уроки математики, жизненные ситуации). </w:t>
      </w:r>
    </w:p>
    <w:p>
      <w:pPr>
        <w:pStyle w:val="Normal"/>
        <w:rPr/>
      </w:pPr>
      <w:r>
        <w:rPr/>
        <w:t xml:space="preserve">Тип урока – комбинированный (изучение, обобщение и систематизация новых  знаний, применение знаний и умений на практике.) </w:t>
      </w:r>
    </w:p>
    <w:p>
      <w:pPr>
        <w:pStyle w:val="Normal"/>
        <w:rPr/>
      </w:pPr>
      <w:r>
        <w:rPr/>
        <w:t xml:space="preserve">Главная задача – самостоятельность, не шаблон, а мыслительный процесс. </w:t>
      </w:r>
    </w:p>
    <w:p>
      <w:pPr>
        <w:pStyle w:val="Normal"/>
        <w:rPr/>
      </w:pPr>
      <w:r>
        <w:rPr/>
        <w:t>Выбранная структура урока отвечает теме,  решает главную задачу, подводит учеников к решаемой проблеме.</w:t>
      </w:r>
    </w:p>
    <w:p>
      <w:pPr>
        <w:pStyle w:val="Normal"/>
        <w:rPr/>
      </w:pPr>
      <w:r>
        <w:rPr/>
        <w:t>Методы обучения:</w:t>
      </w:r>
    </w:p>
    <w:p>
      <w:pPr>
        <w:pStyle w:val="Normal"/>
        <w:rPr/>
      </w:pPr>
      <w:r>
        <w:rPr/>
        <w:t>По источнику полученных знаний: словесные, наглядные, практические, мультимедийные.</w:t>
      </w:r>
    </w:p>
    <w:p>
      <w:pPr>
        <w:pStyle w:val="Normal"/>
        <w:rPr/>
      </w:pPr>
      <w:r>
        <w:rPr/>
        <w:t>По способу организации познавательной деятельности: объяснительно-иллюстративные, репродуктивные, частично-поисков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>: изучить основные признаки линейных алгоритмов, алгоритмов с ветвлениями, алгоритмов с повторениями.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>: развивать алгоритмическое мышление, умение анализировать и делать выводы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 воспитывать стремление к получению новых знаний, культуры межличностных взаимоотно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учителя:</w:t>
      </w:r>
    </w:p>
    <w:p>
      <w:pPr>
        <w:pStyle w:val="Normal"/>
        <w:numPr>
          <w:ilvl w:val="1"/>
          <w:numId w:val="3"/>
        </w:numPr>
        <w:rPr/>
      </w:pPr>
      <w:r>
        <w:rPr/>
        <w:t>Сформировать знания о типах алгоритмов.</w:t>
      </w:r>
    </w:p>
    <w:p>
      <w:pPr>
        <w:pStyle w:val="Normal"/>
        <w:numPr>
          <w:ilvl w:val="1"/>
          <w:numId w:val="3"/>
        </w:numPr>
        <w:rPr/>
      </w:pPr>
      <w:r>
        <w:rPr/>
        <w:t>Развивать алгоритмическое мышление, умение анализировать и делать выводы.</w:t>
      </w:r>
    </w:p>
    <w:p>
      <w:pPr>
        <w:pStyle w:val="Normal"/>
        <w:numPr>
          <w:ilvl w:val="1"/>
          <w:numId w:val="3"/>
        </w:numPr>
        <w:rPr/>
      </w:pPr>
      <w:r>
        <w:rPr/>
        <w:t>Воспитывать стремление к получению новых знаний, культуры межличностных взаимоотношен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порные понятия</w:t>
      </w:r>
      <w:r>
        <w:rPr/>
        <w:t>: линейный алгоритм, алгоритм с ветвлением, алгоритм с повторени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К, карточки-задания, экран, проектор, доска, презентация</w:t>
      </w:r>
    </w:p>
    <w:p>
      <w:pPr>
        <w:pStyle w:val="Normal"/>
        <w:rPr/>
      </w:pPr>
      <w:r>
        <w:rPr>
          <w:b/>
        </w:rPr>
        <w:t>Литература</w:t>
      </w:r>
      <w:r>
        <w:rPr/>
        <w:t>: Учебник Босовой Л.Л., Информатика,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 (2 мин)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опорных знаний (5 мин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го материала (16 мин)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(14 мин)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урока (2 мин)</w:t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4"/>
        <w:gridCol w:w="3222"/>
        <w:gridCol w:w="3540"/>
        <w:gridCol w:w="3271"/>
        <w:gridCol w:w="2848"/>
      </w:tblGrid>
      <w:tr>
        <w:trPr>
          <w:trHeight w:val="88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1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Дидактические задач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3"/>
              <w:jc w:val="both"/>
              <w:rPr>
                <w:b/>
                <w:b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еятельность учителя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> 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Cs w:val="20"/>
              </w:rPr>
              <w:t>Деятельность учащихся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> 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Результат </w:t>
            </w:r>
          </w:p>
        </w:tc>
      </w:tr>
      <w:tr>
        <w:trPr>
          <w:trHeight w:val="34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. Организационный момен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здание организованности, готовности к уроку. Обеспечение положительного делового и эмоционального фона урока</w:t>
            </w:r>
          </w:p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Приветствие. Работа с журналом. </w:t>
            </w:r>
          </w:p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Приветствуют учителя, проверяют наличие учебных принадлежностей для работы на уроке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здан психологически благоприятный  для работы клима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. Актуализация опорных знаний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ктуализация знаний по ранее изученным темам. Формировать логическое мышление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Вопросы: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- Дайте определение алгоритму?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Какие геометрические фигуры используются в блок-схеме?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t-RU"/>
              </w:rPr>
              <w:t xml:space="preserve"> Как называют людей, животных или техническое устройство, способых выполнять заданные команды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Перечислите свойства алгоритма</w:t>
            </w:r>
          </w:p>
          <w:p>
            <w:pPr>
              <w:pStyle w:val="Normal"/>
              <w:shd w:fill="FFFFFF" w:val="clear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  <w:t>Если возникают трудности, подсказывает.</w:t>
            </w:r>
          </w:p>
          <w:p>
            <w:pPr>
              <w:pStyle w:val="Normal"/>
              <w:shd w:fill="FFFFFF" w:val="clear"/>
              <w:spacing w:before="0" w:after="0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чают на вопрос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владение умением анализировать и сопоставлять информацию, выявлять главное</w:t>
            </w:r>
          </w:p>
        </w:tc>
      </w:tr>
      <w:tr>
        <w:trPr>
          <w:trHeight w:val="1118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>. Изучение нового материала.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Использование ЭОР</w:t>
            </w:r>
          </w:p>
          <w:p>
            <w:pPr>
              <w:pStyle w:val="Normal"/>
              <w:shd w:fill="FFFFFF" w:val="clear"/>
              <w:spacing w:before="280" w:after="280"/>
              <w:rPr>
                <w:szCs w:val="20"/>
              </w:rPr>
            </w:pPr>
            <w:r>
              <w:rPr>
                <w:i/>
                <w:szCs w:val="20"/>
              </w:rPr>
              <w:t>Презентация – слайд № 1-10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.Слайд № 1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.Слайд № 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.Слайд № 3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4.Слайд № 4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5.Слайд № 5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6.Слайд № 6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7.Слайд № 7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8.Слайд № 8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9.Слайд №9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0.Слайд № 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ть условия для осознания и осмысления новой учебной информ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Демонстрация презентации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ормулировка темы уроков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ормулирует цели и задачи урок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Вы уже знаете, что такое алгоритм. Посмотрите на слайд. Зачитывает определение линейного алгоритма. 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Рассмотрим порядок посадки дерева. Проанализируйте последовательность действий и определите приводит ли он к результату?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С помощью блок – схемы данный алгоритм можно изобразить так. Демонстрация слайда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Часто бывает, что выбор того или иного действия зависит от условия, от выполнения или невыполнения которого совершается одна, либо другая последовательность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Зачитывает определение алгоритма с ветвлением, примеры алгоритмов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Демонстрация слайда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В некоторых случаях &lt;действия 2&gt; могут отсутствовать. Зачитывает примеры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Данный алгоритм записывается с помощью следующей блок-схемы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Построим блок-схему действий школьника, которому перед вечерней прогулкой следует выполнить домашнее задание по математике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Зачитывает определение алгоритма с повторением. Обращает внимание на форму организации действий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пись темы в тетрад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имательно слушают, идет настрой на изучение нового материал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пись определения в тетрадь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ируют последовательность действи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ают вывод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сматривают слайд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ируют последовательность действий, рассматривают примеры. Делают запись определения в тетрадь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имательно слушаю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учают блок-схему, анализирую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сматривают блок-схему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шают. Запись определения в тетрад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владение умением анализировать и сопоставлять информацию, выявлять главное. Выявление основных признаков линейных алгоритмов, алгоритмов с ветвлением, алгоритмов с повторением. Формирование навыков целеполагания своей деятельности.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. Закрепление 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Вычисление заданных алгоритмов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репление знаний по пройденному материал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Объясняет задания №185 и 190 в рабочей тетради Босовой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Анализ предложенных учащимися блок-схем и вычислений и рекомендации по написанию в случае затруднений. </w:t>
            </w:r>
          </w:p>
          <w:p>
            <w:pPr>
              <w:pStyle w:val="Normal"/>
              <w:shd w:fill="FFFFFF" w:val="clea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шаю объяснение учител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мостоятельно выполняют задания в своих рабочих тетрадях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ыявить степень усвоения нового материал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.Подведение итогов урока</w:t>
            </w:r>
          </w:p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Cs w:val="20"/>
              </w:rPr>
              <w:t xml:space="preserve">Способствовать умению учащихся проводить самоанализ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</w:rPr>
              <w:t>Предлагает каждому ученику оценить свою работу на уроке, проанализировать, что получилось, а чего не удалось.</w:t>
            </w:r>
          </w:p>
          <w:p>
            <w:pPr>
              <w:pStyle w:val="Normal"/>
              <w:shd w:fill="FFFFFF" w:val="clear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Пробуют провести самоанализ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нализ собственных мыслей, чувств, знаний.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8" w:after="158"/>
      <w:outlineLvl w:val="0"/>
    </w:pPr>
    <w:rPr>
      <w:b/>
      <w:bCs/>
      <w:caps/>
      <w:color w:val="204EAC"/>
      <w:kern w:val="2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aps/>
      <w:color w:val="204EAC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9:00Z</dcterms:created>
  <dc:creator>ADMIN</dc:creator>
  <dc:description/>
  <cp:keywords/>
  <dc:language>en-US</dc:language>
  <cp:lastModifiedBy>T422</cp:lastModifiedBy>
  <cp:lastPrinted>2014-03-13T17:00:00Z</cp:lastPrinted>
  <dcterms:modified xsi:type="dcterms:W3CDTF">2014-03-13T14:19:00Z</dcterms:modified>
  <cp:revision>2</cp:revision>
  <dc:subject/>
  <dc:title>МОУ «Завьяловская средняя общеобразовательная школа №2</dc:title>
</cp:coreProperties>
</file>