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г. Гуково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СРЕДНЯЯ ОБЩЕОБРАЗОВАТЕЛЬНАЯ ШКОЛА № 23</w:t>
      </w:r>
      <w:r>
        <w:rPr>
          <w:sz w:val="20"/>
        </w:rPr>
        <w:t xml:space="preserve"> </w:t>
      </w:r>
      <w:r>
        <w:rPr/>
        <w:t>имени</w:t>
      </w:r>
      <w:r>
        <w:rPr>
          <w:b/>
        </w:rPr>
        <w:t xml:space="preserve"> </w:t>
      </w:r>
      <w:r>
        <w:rPr/>
        <w:t>В.А. Шеболдаева</w:t>
      </w:r>
    </w:p>
    <w:p>
      <w:pPr>
        <w:pStyle w:val="Normal"/>
        <w:jc w:val="center"/>
        <w:rPr/>
      </w:pPr>
      <w:r>
        <w:rPr/>
        <w:t>(МБОУ СОШ № 23)</w:t>
      </w:r>
    </w:p>
    <w:p>
      <w:pPr>
        <w:pStyle w:val="Normal"/>
        <w:rPr/>
      </w:pPr>
      <w:r>
        <w:rPr/>
        <w:t xml:space="preserve">       </w:t>
      </w:r>
      <w:r>
        <w:rPr/>
        <w:t>Регистрационный № 525, ИНН 6144006163, 347879 г. Гуково, Ростовской област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л. Молодежная, 17, Тел. 3-25-8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Учебно-методическое обеспечение уроков</w:t>
      </w:r>
      <w:r>
        <w:rPr>
          <w:b/>
          <w:sz w:val="48"/>
          <w:szCs w:val="48"/>
        </w:rPr>
        <w:t xml:space="preserve">  </w:t>
      </w:r>
      <w:r>
        <w:rPr>
          <w:sz w:val="48"/>
          <w:szCs w:val="48"/>
        </w:rPr>
        <w:t>физической культуры для обучающихся, отнесённых по состоянию здоровья к специальной медицинско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ыполнил: учит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физической куль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Зелинская Светлан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. Гуково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каждым годом уровень здоровья подрастающего поко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нижается. Выявляется все больше и больше ослабленных детей. Об этом свидетельствуют данные, приведенные в докладе Министерства здравоохранения Российской Федерации «О состоянии здоровья детей в Российской Федерации» отмечается, что за последние 10 лет характеризуются ростом распространенности хронических заболеваний, дефектов речи, сколиозов и нарушений осанк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стояние здоровья подрастающего поколения влияет целый ряд социально-экономических факторов. Одним из существенных факторов, отрицательно влияющих на состояние здоровья детей школьного возраста, является традиционная организация учебно-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доклада Министерства здравоохранения Российской Федерации, в процессе обучения в школе распространенность нарушения зрения возрастает в 2-3 раза. Острота зрения снижается у каждого шестого старшеклассника. Распространенность сколиозов среди учащихся в процессе обучения возрастает в 3,5-4 раза. Указанная патология выявляется у каждого двадцатого старшеклассника. В процессе обучения в школе распространенность нарушения слуха возрастает на 50-5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ью деятельности центральной нервной системы младших школьников является то, что детям этого возраста трудно находиться в неподвижном состоянии во время урока. Это приводит к быстрой утомляемости ребенка, так как статическое напряжение для детей гораздо утомительнее, чем динамическое. Кроме того, известно, что неподвижное сидение может привести к существенным расстройствам опорно-двигательного аппарата, сердечно-сосудистой и дыхательной систем, процессов обмена, снижению устойчивости к болезням, работоспособности, нарушению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урока школьники проводят сидя, в условиях малой подвижности, не реализуя свою биологическую потребность в высокой двигательной активности. Известно, что недостаток движения является для ученика одной из причин отставания не только в физическом, но и в психическом развитии. Для полноценного психофизического развития детям необходимо много двигаться (особенно в младшем школьном возрасте) - бегать, прыгать, играть и т.д., о чем свидетельствует ряд исследований, указывающих на важнейшую роль движения в процессе развития физических и психических функций ребенка, функционального состояния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мление детей в начальной школе связано с тем, что школьники овладевают тремя основными навыками: пребыванием в статичном состоянии («сидением»), письмом и чтением. Первая ступень овладения этими действиями - умение (действие выполняется при непрерывном контроле сознания, зачастую с ошибками, привлечением ненужных групп мышц). Вторая ступень – навык, более совершенная форма овладения действием, обусловленная образованием устойчивых, прочных, слаженных связей в центральной нервной системе. Формирование навыка необходимо, но требует значительных энергозатрат, что, несомненно, обусловливает быстрое утомл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роль в коррекционной работе играют занятия адаптивной физической культурой. Наряду с решением основных задач - укреплением здоровья и закаливанием детского организма, обеспечением правильного физического развития, обучением двигательным умениям и навыкам, уроки физической культуры решают и коррекционные задачи путем преодоления недостатков физического развития и нарушени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ое обучение позволяет положительно влиять на двигательную сферу и познавательные процессы, повышая активность и целенаправленность деятельности. В этой связи становится актуальным поиск более эффективных путей воспитания и развития детей, в частности содержания методов физического воспитания, направленных на повышение уровня двигательной подготовленности, формирования двигательных способностей и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большинство ослабленных детей вели, продолжают вести малоподвижный образ жизни, нормальный двигательный режим для них может на первых порах явиться сильным раздражителем. Поэтому перед учителем и врачом стоит задача: кропотливо подбирать оптимальный индивидуальный двигательный режим и убеждать каждого школьника, что только прилежными и систематическими занятиями физкультурой можно избавиться от своего недуга. Это поможет добиться положительной мотивации, активности, воспитания силы воли, необходимой для преодоления трудностей, связанных с возрастающими запросами к организму, а в конечном итоге - максимального оздоровительного эффекта от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ачебно-педагогическая характеристика школь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слабленным здоровь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сложных участков деятельности общеобразовательных школ в целом и специалистов физической культуры в частности является работа с ослабленными и боль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ифференцированного подхода к организации уроков физической культуры все учащиеся в зависимости от состояния здоровья делятся на три группы: основную, подготовительную и специальную медицинскую. Занятия в этих группах отличаются учебными программами, объемом и структурой физической нагрузки, а также требованиями к уровню освоения учеб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ачебного контроля в образовательном учреждении осуществляется органами здравоохранения согласно Положению о медицинском обеспечении лиц занимающихся физической культурой и спорт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 критерием отбора в различные группы является  состояние здоровья учеников. Определяет соответствующую  группу врач  при  обязате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и педагог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оценке состояния здоровья школьников следует проверить</w:t>
      </w:r>
      <w:r>
        <w:rPr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>арактер отклонений в деятельности организма. Методика обследования включает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ледующие разделы:  детальный опрос родителей обследуемого ученика с целью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точнения характера и клинического течения, ранее перенесенных заболеваний (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, осложнения), оценка общего состояния, поведения, умственно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 работоспособности ребенка. По полученным результатам обследов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комплектация школьников по группам. Выделяют три группы здоровь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образовательной школе (Н.Б.Тамбиан, 1988). При определении медицинской группы для школьников с отклонениями в состоянии здоровья необходимо предусматривать доступность физических нагрузок, а также создание оптимальных условий для выздоровления или предупреждения обострений заболе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медицинская группа. </w:t>
      </w:r>
      <w:r>
        <w:rPr>
          <w:color w:val="000000"/>
          <w:sz w:val="28"/>
          <w:szCs w:val="28"/>
        </w:rPr>
        <w:t>В нее включают детей и подростков без отклонений в состоянии здоровья (или с незначительными отклонениями), имеющих достаточную физическую подготовленность. В качестве основного учебного материала в данной группе следует использовать обязательные виды занятий (в соответствии с учебной программой) в полном объеме, а также сдачу контрольных нормативов с дифференцированной оценкой; рекомендуются дополнительные виды занятий в избранном виде спо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ительная медицинская группа. </w:t>
      </w:r>
      <w:r>
        <w:rPr>
          <w:color w:val="000000"/>
          <w:sz w:val="28"/>
          <w:szCs w:val="28"/>
        </w:rPr>
        <w:t xml:space="preserve">В нее включают детей и подростков, имеющих незначительные отклонения в физическом развитии и состоянии здоровья, а также недостаточную физическую подготовленность. В данной группе можно использовать те же обязательные виды занятий, но при условии постепенного освоения упражнений, предъявляющих повышенные требования к организму. </w:t>
        <w:tab/>
        <w:t xml:space="preserve">Занятия физической культурой в подготовительной группе проводятся совместно с основной группой по учебной программе; обе группы сдают установленные контрольные нормативы. При этом дети и подростки, отнесенные к подготовительной медицинской группе, нуждаются в некоторых ограничениях нагрузок и постепенном освоении комплекса двигательных навыков и умений. </w:t>
        <w:tab/>
        <w:t>Соответственно школьники данной группы нуждаются в дополнительных тренировочных занятиях для повышения уровня физической подготовленности. Для этого учителя физической культуры могут использовать секции общей физической подготовки, организуемые во внеучебное время и другие формы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ьная медицинская группа. </w:t>
      </w:r>
      <w:r>
        <w:rPr>
          <w:color w:val="000000"/>
          <w:sz w:val="28"/>
          <w:szCs w:val="28"/>
        </w:rPr>
        <w:t>В нее включают учащихся, имеющих такие отклонения в состоянии здоровья, которые являются противопоказанием к повышенной физической нагруз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ую медицинскую группу условно можно разделить на две подгрупп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группа «А».</w:t>
      </w:r>
      <w:r>
        <w:rPr>
          <w:sz w:val="28"/>
          <w:szCs w:val="28"/>
        </w:rPr>
        <w:t xml:space="preserve"> Дети, имеющие отклонения в состоянии здоровья  обратимого характера и позволяющие надеяться на перевод их подготовительную группу после нескольких лет занятий. Учащимся данной группы разрешаются занятия оздоровительной физической культурой в образовательном учреждении по специальным программам. (Программы для учащихся специальной медицинской группы 2008г. Матвеев А.П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группа «Б».</w:t>
      </w:r>
      <w:r>
        <w:rPr>
          <w:sz w:val="28"/>
          <w:szCs w:val="28"/>
        </w:rPr>
        <w:t xml:space="preserve"> Дети, имеющие органические необратимые  изменения в состоянии органов и систем. Для них главной и вполне достижимой целью занятий должен стать переход в подгруппу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тнесенные по состоянию здоровья к специальной медицинской  группе «А», занимаются физической культурой или выполняют ограниченные физические упражнения на уроках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проведение занятий, соблюдение правил охраны труда и техники безопасности возлагается  на администрацию образовательного учреждения, специалиста проводящего занятия, медицинского работник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ование учащихся, отнесенных к специальной медицинской группе (далее СМГ), осуществляется медицинским работником образовательного учреждения и оформляется приказом руководителя образовательного учреждения.  Комплектование специальной медицинской группы имеет ряд особенностей. Оно должно проводиться к каждому учебному году на основе возраста, показателя физической подготовленности, функционального состояния и степени выраженности патологического процесса.  Списки групп составляются к концу учебного года по данным углубленных медицинских обследований, проведенных в апреле, мае текущего года, визируются школьными врачами и печатями детских лечебных учре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Наполняемость групп для занятий в СМГ составляет 10 – 15 человек, периодичность занятий два раза в неделю по 45 мин. Допускается  три раза в неделю по 30 мин. Наиболее целесообразно комплектовать эти группы с учетом принципа объединения учащихся по параллелям или классам -1-4 классы, 5-7 классы,8-9 классы, 10-11 классы. Занятия проводятся в спортивном зале, или в специально оборудованном для этого помещении из расчета 4кв.м. на одного заним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физической культуре со школьниками этой группы должны проводиться по специально разработанной программе в условиях обычного режима школы. Дети и подростки со значительными отклонениями в состоянии здоровья (подгруппа Б) нуждаются в занятиях лечебной физической культурой (ЛФК) специалистами на базе медицинских учреждений, </w:t>
      </w:r>
      <w:r>
        <w:rPr>
          <w:sz w:val="28"/>
          <w:szCs w:val="28"/>
        </w:rPr>
        <w:t xml:space="preserve"> организованные по месту жительства. Допустимы самостоятельные занятия в домашних условиях по комплексам, предложенным врачом лечебной физической куль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врачебных исследований и практический опыт показывают, что 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х заболеваниях (в периоды между приступами ревматизма, при хроническом воспалении легких и др.) у школьников, отнесенных к СМГ, имеются сходные нарушения в организме: примерно одинаково снижены уровень работоспособности, функциональные возможности сердечно-сосудистой, дыхательной других систем. Поэтому для них можно организовать групповые учебные занятия, несмотря на различный характер заболе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выраженных нарушениях функций опорно-двигательного аппарата, а также при более значительных отклонениях в состоянии здоровья необходимы занятия лечебной физической культур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ях обострения хронического заболевания учитель ограничивает физические нагрузки, учитывая при этом характер течения, частоту, тяжесть и причины обострений. Для учащихся с выраженными проявлениями болезни следует применять лечебную физическую культу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некоторых заболеваниях противопоказаны занятия в неблагоприятных метеорологических условиях. Так, при заболеваниях верхних дыхательных путей, ревматизме, циститах (воспаление мочевого пузыря) необходимо избегать резких колебаний температуры воздуха и переохлаждения. Вместе с тем следует правильно, методически закаливать детей и подростков для повышения уровня естественного иммунитета (невосприимчивости организма к болезням) и активизации приспособитель</w:t>
        <w:softHyphen/>
        <w:t>ных механизмов к меняющимся условиям окружающей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еревод из специальной в подготовительную группу, а затем в основную должен производиться совместно врачом и учителем — при условии положительных результатов, полученных во время занятий в предыдущей групп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физического воспитания учащихся, отнесенных к СМ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ликвидация или стойкая компенсация нарушений, вызванных заболев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физического развит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жизненно важных двигательных умений, навыков и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и повышение сопротивляемости защитных сил орган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олевых качеств личность и интереса к регулярным занятиям физической культур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нательного и активного отношения к ценности здоровья и здоровому образу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комплексами упражнений, благоприятно воздействующими на состояние организма студента с учетом имеющегося у него заболе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правилам подбора, выполнения и самостоятельного формирования комплекса упражнений утренней гигиенической гимнастики с учетом рекомендаций врача и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способам самоконтроля при выполнении физических нагрузок различн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, рационального режима труда и отдыха, полноценного и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учебной  работы по физическому воспитанию с детьми, отнесёнными по состоянию здоровья к специальной медицинской групп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нятия со школьниками </w:t>
      </w:r>
      <w:r>
        <w:rPr>
          <w:bCs/>
          <w:sz w:val="28"/>
          <w:szCs w:val="28"/>
        </w:rPr>
        <w:t>специальной медицинской группы</w:t>
      </w:r>
      <w:r>
        <w:rPr>
          <w:sz w:val="28"/>
          <w:szCs w:val="28"/>
        </w:rPr>
        <w:t xml:space="preserve"> условно делятся на два периода: подготовительный и основ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дготовительный период </w:t>
      </w:r>
      <w:r>
        <w:rPr>
          <w:sz w:val="28"/>
          <w:szCs w:val="28"/>
        </w:rPr>
        <w:t>обычно занимает всю первую четверть. Его задачи: постепенно подготовить сердечно-сосуди</w:t>
        <w:softHyphen/>
        <w:t>стую и дыхательную системы и весь организм школьника к выполнению физической нагрузки; воспитать у учащихся потребность к систематическим занятиям физическими упражнениями; научить их быстро находить и правильно считать пульс, обучить элементарным правилам самоконтроля (судить о состоянии здоровья по самочувствию, характеру сна, наличию аппетита, по различной степени утомляемости на уроке физкультур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6—8 недель занятий с учащимися необходимы специальные (показанные при каждом конкретном заболевании) упражнения, которые должны применяться только в со</w:t>
        <w:softHyphen/>
        <w:t>четании с общеразвивающими. При их подборе нужно учитывать характер заболеваний, уровень функциональных возможностей, данные физического развития и подготовленности каж</w:t>
        <w:softHyphen/>
        <w:t>дого уча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построения первых двенадцати уроков выглядит следующим образом: построение, подсчет пульса, объяснение задач урока, ходьба (1—2 мин) с выполнением дыхательных упражнений, общеразвивающие упражнения с обязательным включением дыхательных и на расслабление (8— 10 мин), подсчет пульса, отдых сидя, индивидуальное выпол</w:t>
        <w:softHyphen/>
        <w:t>нение специальных упражнений, рекомендованных для отдельных групп заболеваний (7—10 мин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одготовительный период особое внимание уделяется обучению школьников правильному сочетанию дыхания с движением. Соотношение дыхательных упражнений с другими на первых двух-трех уроках—1:1, 1:2, затем 1:3, 1:4. Как правило, у ослабленных детей преобладает поверхностное грудное дыхание. Поэтому на первых уроках их необходимо обучать правильно дышать в положении сидя и стоя, делая особый акцент на участие в акте дыхания передней стенки живота. Для овладения смешанным дыханием используется следующий, методический прием: правая рука кладется на живот, левая— на грудь; правая рука контролирует опускание диафрагмы (выпячивание живота) при глубоком вдохе, левая — расширение грудной клетки в верхнем отделе. Необходимо приучать детей делать вдох и выдох через нос, так как выдох через нос способствует лучшей регуляции дыхания. Сочетанию движений с дыханием надо обучать в медленном и спокойном темпе. На занятиях применяется и метод звуковой гимнастики с произно</w:t>
        <w:softHyphen/>
        <w:t xml:space="preserve">шением на выдохе гласных </w:t>
      </w:r>
      <w:r>
        <w:rPr>
          <w:iCs/>
          <w:sz w:val="28"/>
          <w:szCs w:val="28"/>
        </w:rPr>
        <w:t xml:space="preserve">а, у, о и </w:t>
      </w:r>
      <w:r>
        <w:rPr>
          <w:sz w:val="28"/>
          <w:szCs w:val="28"/>
        </w:rPr>
        <w:t xml:space="preserve">согласных </w:t>
      </w:r>
      <w:r>
        <w:rPr>
          <w:iCs/>
          <w:sz w:val="28"/>
          <w:szCs w:val="28"/>
        </w:rPr>
        <w:t xml:space="preserve">ф, ш, с. </w:t>
      </w:r>
      <w:r>
        <w:rPr>
          <w:sz w:val="28"/>
          <w:szCs w:val="28"/>
        </w:rPr>
        <w:t>В первой четверти 50% всех упражнений проводится в исходном положении лежа и сидя в медленном темпе. Каждое упражне</w:t>
        <w:softHyphen/>
        <w:t>ние вначале повторяется 3—4 раза, потом 6—8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й четверти изучаются индивидуальные осо</w:t>
        <w:softHyphen/>
        <w:t>бенности каждого школьника, его физическая подготовленность, бытовые условия, психологические особенности, способность организма переносить физическую нагрузку урока физ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ой период </w:t>
      </w:r>
      <w:r>
        <w:rPr>
          <w:sz w:val="28"/>
          <w:szCs w:val="28"/>
        </w:rPr>
        <w:t>по длительности зависит от приспособляе</w:t>
        <w:softHyphen/>
        <w:t>мости организма школьника к физическим нагрузкам, от состояния здоровья, от пластичности и подвижности нервной сист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предшествует переводу школьника в более сильную по состоянию здоровья группу. Его задачи: освоение основных двигательных умений и навыков программы по физической культуре для учащихся СМГ, повышение общей тре</w:t>
        <w:softHyphen/>
        <w:t>нированности и функциональной способности организма к перенесению физической нагрузки в школе и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уроков этого периода постепенно включаются все общеразвивающие упражнения, виды легкой атлетики: метание малых мячей в цель и на дальность правой и левой ру</w:t>
        <w:softHyphen/>
        <w:t>кой, медленный бег, эстафетный бег с отрезками от 10 до 30 м, прыжки в длину и высоту с места и с небольшого в 3—5 шагов разбега; элементы художественной и спортивной гимнастики: танцевальные шаги, некоторые висы и упоры, упражнения в равновесии, индивидуальные прыжки через «козла»; подвижные игры и элементы спортивных игр. Все упражнения строго дозируются в зависимости от индивидуальных особенностей орга</w:t>
        <w:softHyphen/>
        <w:t>низ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екомендуется проводить на стыке смен или на пятом-шестом уроках при односменных занятиях в шко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роводить сдвоенные уроки, в том числе и по лыжной подготовке, предполагающей проведение трехразовых занятий в неделю длительностью по 40 ми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уроков в СМГ в принципе не отличается от обычных занятий физкультурой, но имеет ряд принципиальных особе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Вводная часть </w:t>
      </w:r>
      <w:r>
        <w:rPr>
          <w:sz w:val="28"/>
          <w:szCs w:val="28"/>
        </w:rPr>
        <w:t>включает в себя общеразвивающие упражнения, которые целесообразно проводить в медленном и среднем темпе, обязательно чередуя с дыхательными упраж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грузка должна повышаться очень осторожно - и постепенно на основе гибкого и рационального применения средств и упражнений, обеспечивающих подготовку всех органов и систем к выполнению основной части урока. В этой части не рекомен</w:t>
        <w:softHyphen/>
        <w:t>дуется предлагать большое количество упражнений, намного увеличивать нагрузки. Во вводную часть урока должны войти такие элементы, как построение, объяснение задач занятий, ходьба в различном темпе и направлениях, комплекс дыхательных упражнений, упражнения с набивными мячами, бег в медленном темпе, а также упражнения на гимнастической ска</w:t>
        <w:softHyphen/>
        <w:t>мей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основной части </w:t>
      </w:r>
      <w:r>
        <w:rPr>
          <w:sz w:val="28"/>
          <w:szCs w:val="28"/>
        </w:rPr>
        <w:t>урока школьники овладевают основными двигательными навыками, получают определенную для них оп</w:t>
        <w:softHyphen/>
        <w:t>тимальную физическую нагрузку и эмоциональное напряжение. В этой части решаются задачи общего развития мышечной системы, органов дыхания и кровообращения, формирования правильной осанки, совершенствования общей координации движений, овладения двигательными навыками, воспитания во</w:t>
        <w:softHyphen/>
        <w:t>левых качеств. Средствами являются общеразвивающие и спе</w:t>
        <w:softHyphen/>
        <w:t>циальные упражнения, направленные на повышение уровня об</w:t>
        <w:softHyphen/>
        <w:t>щего физического развития и активного отдыха занимающихся. Круг этих средств должен быть широк и разнообраз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 этом приобретают подбор и чередование упражнений, дозировка нагрузки, организация санитарно-гигиенических условий, использование естественных сил при</w:t>
        <w:softHyphen/>
        <w:t>р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общего развития мышечной системы, гибкости и силы могут занимать различное место в зависимости от типа урока и его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ыстроту, а также новые и поэтому пока сложные для учащихся движения на координацию следует разучивать в начале основной части урока. Это обусловлено тем, что с наступлением утомления центральной нервной систе</w:t>
        <w:softHyphen/>
        <w:t>мы снижается быстрота смены процессов возбуждения и тор</w:t>
        <w:softHyphen/>
        <w:t>можения, создаются затрудненные условия для разграничения раздраж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дающие большую общую нагрузку (игры, бег и др.) и вызывающие сильное эмоциональное переживание, целесообразнее использовать в конце основной части урока. Сильное возбуждение, усталость затрудняют овладение техникой последующих упражнений, воспитание быстроты и ловкости. Как показывает практика, надо чередовать упражнения, учитывая особенности их структуры, влияние на группы мышц и функции организма в целом с тем, чтобы создавать наиболее благо</w:t>
        <w:softHyphen/>
        <w:t>приятные условия для выполнения последующих упражнений. Для снятия утомления, а это очень важно, между выполнением различных упражнений. Рекомендуется применение упражнений на расслаб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заключительной части </w:t>
      </w:r>
      <w:r>
        <w:rPr>
          <w:sz w:val="28"/>
          <w:szCs w:val="28"/>
        </w:rPr>
        <w:t>урока необходимо создать условия для того, чтобы восстановить силы, устранить утомление и подвести итоги занятий. В этой части рекомендуется применять простые упражнения для отдельных частей тела, различные виды ходьбы, спокойные танцевальные шаги, упражнения на расслабление мышц, дыхательные, упражнения на формирование правильной осанки и обязательно отдых сидя. Урок завершается изложением его результатов и заданием на 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пределении структуры конкретного урока учителю надо стремиться к его целостности, особо обеспечивая органическую связь всех трех его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дущий принцип в работе с учащимися СМГ — дифференцированный подход, дозирование нагрузок с учетом индивидуальных особенностей. Этот принцип можно успешно реализовать на практике, соблюдая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 уроке не по росту, а по степени физической подготовленности: на правом фланге более подготовленные де</w:t>
        <w:softHyphen/>
        <w:t>ти, на левом—мен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уроком у школьников определяется частота сердечных сокращений (ЧСС). Дети, у которых ЧСС выше 80 уд/мин, становятся на левый флан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стафет более подготовленные школьники стоят в начале колонны, начинают и заканчивают эстафеты, при необходимости сделав два повторения, менее подготовленные — од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слабоподготовленные ученики заменяются через каждые 2 м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вой четверти рекомендуется 5—7 мин основной части урока уделять выполнению индивидуальных заданий, состоящих из упражнений, которые рекомендуются врачом в зависимости от диагноза заболе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детей, имеющих отклонения со стороны </w:t>
      </w:r>
      <w:r>
        <w:rPr>
          <w:iCs/>
          <w:sz w:val="28"/>
          <w:szCs w:val="28"/>
        </w:rPr>
        <w:t xml:space="preserve">сердечно-сосудистой системы </w:t>
      </w:r>
      <w:r>
        <w:rPr>
          <w:sz w:val="28"/>
          <w:szCs w:val="28"/>
        </w:rPr>
        <w:t>(неактивная фаза ревматизма, функциональные изменения и др.), противопоказаны упражнения, выпол</w:t>
        <w:softHyphen/>
        <w:t>нение которых связано с задержкой дыхания и натуживанием, с резким ускорением темпа, со статическим напряжением. Им рекомендуются общеразвивающие упражнения, охватывающие нес группы мышц, в исходных положениях лежа, сидя, стоя: ходьба; дозированный бег в медленном темпе (от 20с. в конце первой четверти первого года обучения до 2,5—3 мин в конце второго года обуч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Школьникам с </w:t>
      </w:r>
      <w:r>
        <w:rPr>
          <w:iCs/>
          <w:sz w:val="28"/>
          <w:szCs w:val="28"/>
        </w:rPr>
        <w:t xml:space="preserve">заболеванием органов дыхания </w:t>
      </w:r>
      <w:r>
        <w:rPr>
          <w:sz w:val="28"/>
          <w:szCs w:val="28"/>
        </w:rPr>
        <w:t>(хронический бронхит, воспаление легких, бронхиальная астма и др.) противопоказаны упражнения, вызывающие задержку дыхания, натуживание. Необходимо больше внимания уделять дыхатель</w:t>
        <w:softHyphen/>
        <w:t>ным упражнениям, которые способствуют тренировке полного дыхания, особенно удлиненному выдоху. Удлинению фазы вы</w:t>
        <w:softHyphen/>
        <w:t xml:space="preserve">доха помогают упражнения, выполняемые на выдохе через рот с одновременным произношением гласных звуков </w:t>
      </w:r>
      <w:r>
        <w:rPr>
          <w:iCs/>
          <w:sz w:val="28"/>
          <w:szCs w:val="28"/>
        </w:rPr>
        <w:t xml:space="preserve">а, у, е, и, о </w:t>
      </w:r>
      <w:r>
        <w:rPr>
          <w:sz w:val="28"/>
          <w:szCs w:val="28"/>
        </w:rPr>
        <w:t xml:space="preserve">и согласных </w:t>
      </w:r>
      <w:r>
        <w:rPr>
          <w:iCs/>
          <w:sz w:val="28"/>
          <w:szCs w:val="28"/>
        </w:rPr>
        <w:t xml:space="preserve">р, ж, ш, щ, з, с или </w:t>
      </w:r>
      <w:r>
        <w:rPr>
          <w:sz w:val="28"/>
          <w:szCs w:val="28"/>
        </w:rPr>
        <w:t xml:space="preserve">их сочетаний (например, </w:t>
      </w:r>
      <w:r>
        <w:rPr>
          <w:iCs/>
          <w:sz w:val="28"/>
          <w:szCs w:val="28"/>
        </w:rPr>
        <w:t xml:space="preserve">бре, бры, бру </w:t>
      </w:r>
      <w:r>
        <w:rPr>
          <w:sz w:val="28"/>
          <w:szCs w:val="28"/>
        </w:rPr>
        <w:t>и т. п.). Эти упражнения надо рекомендовать для вы</w:t>
        <w:softHyphen/>
        <w:t>полнения дома по 3—5 раз в день; дозировка для одного упражнения 2—3 раза, количество упражнений 3—4. Целесообразны занятия плаванием, лыжами после двух-трех месяцев систематических занятий физическими упраж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занятиях с учащимися, имеющими </w:t>
      </w:r>
      <w:r>
        <w:rPr>
          <w:iCs/>
          <w:sz w:val="28"/>
          <w:szCs w:val="28"/>
        </w:rPr>
        <w:t xml:space="preserve">заболевания почек </w:t>
      </w:r>
      <w:r>
        <w:rPr>
          <w:sz w:val="28"/>
          <w:szCs w:val="28"/>
        </w:rPr>
        <w:t>(не</w:t>
        <w:softHyphen/>
        <w:t>рит, пиелонефрит, нефроз), значительно снижается физиче</w:t>
        <w:softHyphen/>
        <w:t>ская нагрузка, исключаются прыжки, не допускается переох</w:t>
        <w:softHyphen/>
        <w:t>лаждение тела. При проведении общеразвивающих упражнений особое внимание уделяется укреплению мышц передней стенки живота. При занятиях плаванием ограничивается время пребывания в воде (5—10 мин — первый год обучения, 10— 15 мин — второй год обучения). Разрешение врача на занятия плаванием данного контингента детей оговаривается дополн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школьников с </w:t>
      </w:r>
      <w:r>
        <w:rPr>
          <w:iCs/>
          <w:sz w:val="28"/>
          <w:szCs w:val="28"/>
        </w:rPr>
        <w:t xml:space="preserve">нарушениями нервной системы </w:t>
      </w:r>
      <w:r>
        <w:rPr>
          <w:sz w:val="28"/>
          <w:szCs w:val="28"/>
        </w:rPr>
        <w:t>ограни</w:t>
        <w:softHyphen/>
        <w:t>чиваются упражнения, вызывающие нервное перенапряжение (упражнения в равновесии па повышенной опоре), ограничи</w:t>
        <w:softHyphen/>
        <w:t>вается время игр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Cs/>
          <w:sz w:val="28"/>
          <w:szCs w:val="28"/>
        </w:rPr>
        <w:t xml:space="preserve">заболеваниях органов зрения </w:t>
      </w:r>
      <w:r>
        <w:rPr>
          <w:sz w:val="28"/>
          <w:szCs w:val="28"/>
        </w:rPr>
        <w:t>исключаются прыжки, кувырки, упражнения с натуживанием, стойки на руках и гол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iCs/>
          <w:sz w:val="28"/>
          <w:szCs w:val="28"/>
        </w:rPr>
        <w:t>хронических заболеваниях желудочно-кишечного трак</w:t>
        <w:softHyphen/>
        <w:t xml:space="preserve">та, желчного пузыря, печени </w:t>
      </w:r>
      <w:r>
        <w:rPr>
          <w:sz w:val="28"/>
          <w:szCs w:val="28"/>
        </w:rPr>
        <w:t>уменьшается нагрузка на мышцы брюшного пресса, ограничиваются пры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рок должен быть эмоциональным, эстетически оформлен</w:t>
        <w:softHyphen/>
        <w:t>ным. В процессе работы по реабилитации ослабленных детей необходимо, чтобы они забыли о своих недугах, почувствовали себя здоровыми, чтобы уроки были уроками радости, бодрости, эстетического наслаждения. Как показывает опыт, для детей младшей возрастной группы в уроки целесообразно включать подвижные игры, для старшей — элементы танцев. Желатель</w:t>
        <w:softHyphen/>
        <w:t>но эти уроки проводить с музыкальным сопровождением. Спе</w:t>
        <w:softHyphen/>
        <w:t>циально подобранная музыка благотворно влияет на физиологические процессы в центральной нервной системе и создает положительный эмоциональный настрой у занимающихся. Следует иметь в виду, что музыку лучше использовать в той части урока, которая характеризуется повторяющимся выполнением простых и уже заученных упражнений, не требует от ребят большого сосредоточения внимания на выполняемых уп</w:t>
        <w:softHyphen/>
        <w:t>ражнениях. Наиболее соответствует этим требованиям музы</w:t>
        <w:softHyphen/>
        <w:t>кальное сопровождение подготовительной и заключительной части урока. В первую из них должны быть включены мелодии бодрые, жизнерадостные. В основной же части должна зву</w:t>
        <w:softHyphen/>
        <w:t>чать музыка, используемая в качестве приятного звукового ли</w:t>
        <w:softHyphen/>
        <w:t>дера, к которому занимающиеся приспосабливают свой ритм 10 движений. Мелодии  подбираются с учетом требуемого ритма и рисунка выполняемых упраж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аивающая музыка заключительной части должна звучать до окончания урока. Она спокойна, мелодична и сочетается с выполнением дыхательных упражнений и упражнений на расслаб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не следует допускать упражнений, связанных с натуживанием, продолжительными статическими напряжения</w:t>
        <w:softHyphen/>
        <w:t>ми, вызывающими длительную задержку дыхания (упоры, лазанья по канату, сопротивления и т. п.), а также типичные уп</w:t>
        <w:softHyphen/>
        <w:t>ражнения па быстроту (скорост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я подвижные игры, эстафеты, прыжки и тому подобные упражнения, следует проявлять большую осторожность в дозировании нагрузок, назначая их строго индивидуально и, что не менее важно, осуществляя постоянные врачебно-педагогические наблюдения за влиянием упражнений на организ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черкнуть, что должная эффективность заня</w:t>
        <w:softHyphen/>
        <w:t>тий может быть полностью обеспечена только при творческом использовании дидактических принцип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нцип всесторонности </w:t>
      </w:r>
      <w:r>
        <w:rPr>
          <w:sz w:val="28"/>
          <w:szCs w:val="28"/>
        </w:rPr>
        <w:t>основывается на физиологических положениях о взаимосвязи и взаимообусловленности функций и физических качеств и предусматривает гармоническое раз</w:t>
        <w:softHyphen/>
        <w:t>витие орган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нцип сознательности </w:t>
      </w:r>
      <w:r>
        <w:rPr>
          <w:sz w:val="28"/>
          <w:szCs w:val="28"/>
        </w:rPr>
        <w:t>направлен на воспитание у зани</w:t>
        <w:softHyphen/>
        <w:t>мающихся глубокого понимания роли и значения проводимых занятий в укреплении их ослабленного здоровья, а также по</w:t>
        <w:softHyphen/>
        <w:t>вышении умственной работо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нцип постепенности </w:t>
      </w:r>
      <w:r>
        <w:rPr>
          <w:sz w:val="28"/>
          <w:szCs w:val="28"/>
        </w:rPr>
        <w:t>предусматривает последовательное, но неуклонное увеличение сложности упражнений, переход от менее к более труд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нцип повторности </w:t>
      </w:r>
      <w:r>
        <w:rPr>
          <w:sz w:val="28"/>
          <w:szCs w:val="28"/>
        </w:rPr>
        <w:t>основывается на физиологических данных о значении повторных воздействий для образования двигательного стереотипа нав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предусматривает использование средств физической культуры, соответствующих состоянию здо</w:t>
        <w:softHyphen/>
        <w:t>ровья, возрастно-половым, функционально-психологическим осо</w:t>
        <w:softHyphen/>
        <w:t>бенностям данного контингента школьников и доступных 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дагогический контроль за интенсивностью даваемых нагрузок и степенью соответствия их намеченному плану осуществляется наблюдением за выраженностью внешних признаков утомления и постоянным контактом учителя с учениками, а также путем определения пульсовой кривой урока и хронометра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в зависимости от конкретного контингента школьников проводится соответствующая коррекция, которую осуществляет педагог. Таким же способом — хронометражем и подсчетом пульса — устанавливается средний пульсовой режим для основной и заключительной части урока. Следует учитывать, что при аналогичных упражнениях у девочек ЧСС может быть на 25—10 ударов выше, чем у их сверстников-мальч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зировании нагрузки необходимо учитывать не только ее объем, но и интенсив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руппы «А» физические нагрузки постепенно возрастают и по интенсивности и по объему согласно показателям адаптационных возможностей организма. Двигательные режимы рекомендуется проводить при частоте пульса 120— 130 уд/мин в начале четверти и довести интенсивность физических нагрузок до 140—150 уд/мин (в основной части урока) к концу четве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ые режимы при частоте пульса 130-150 уд/мин самые оптимальные для кардиореспираторной, учитывая, что большинство учащихся страдают гипоксией и слабой приспособляемостью к мышечной работе, нецелесообразно применять двигательные режимы при средней частоте пульса выше 150 уд/ми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физических нагрузок при частоте пульса 150-170 уд/мин, являющиеся переходным рубежом от аэробного к анаэробному энергетическому обеспечению, допустимы в виде кратковременных «вспышек» у школьников старших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руппы «Б»  двигательные   режимы  следует  рекомендовать при частоте пульса не более 120—330 уд/мин в те</w:t>
        <w:softHyphen/>
        <w:t>чение всего учебного года.  В таких условиях хорошо формируются жизненно необходимые навыки и умения, не предъявляя к ослабленному организму неадекватных треб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работа в СМГ — это, прежде всего, педагогический процесс. Поэтому здесь сохраняют актуальность все методы обучения и воспитания, применяемые в работе по физическому воспитанию вообще. Однако особое физическое и психологическое состояние детей, занимающихся в СМГ, требует повышенной чуткости, такта, внимания со сто</w:t>
        <w:softHyphen/>
        <w:t>роны учителя, который должен хорошо знать своих учеников, как в педагогическом, так и в медицинском аспек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менное условие результативности занятий — внимательное наблюдение учителя за правильностью выполнения учениками упражнений, заданий. Не опасаясь частичного сниже</w:t>
        <w:softHyphen/>
        <w:t>ния моторной плотности урока, педагог тут же исправляет до</w:t>
        <w:softHyphen/>
        <w:t>пускаемые школьниками ошибки, вносит необходимые корректи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троль за школьниками осуществляется учителем физкультуры на каждом уроке. На первых пятнадцати — двадцати уроках не следует допускать появления признаков утомления (потоотделение, покраснение кожи и т. д.). В дальнейшем при хорошем самочувствии можно использовать кратковременные нагрузки, вызывающие чувство приятной усталости. Критерием правильности дозирования нагрузки служит изменение пульса как за один урок, так и за серию уроков. Пульс у основной массы ребят после урока должен вернуться к исходным данным в течение 15—2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ель систематически осуществляет контроль за уровнем физической подготовленности учащихся, по мере прохождения материала оценивает качество выполнения упражнений, вхо</w:t>
        <w:softHyphen/>
        <w:t>дящих в учебную программу. Кроме того, используются тесты: измерение силы кисти, прыжок в длину с места, метание на</w:t>
        <w:softHyphen/>
        <w:t>бивного мяча массой 1 кг из-за головы обеими руками из положения сидя, ноги врозь. Оценка уровня физической подготовленности проводится в сентябре, декабре и апреле кажд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урока достигается правильным выбором методических приемов. Каждый из них должен пробуждать интерес учащихся к изучаемому двигательному действию, их активность в ходе его освоения, стремление к достижению лучшего результата. Чтобы добиться успеха в этом, надо организацию учебной деятельности школьников на уроке начинать с постановки цели, которая должна быть предельно ясной, четкой и увлекатель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у уроков с участием учащихся специальной медицинской группы учителю необходимо придерживаться следующих организационно-методических рекомендац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) при постановке задач урока можно выделять задачу для ученика СМ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 беге строем всей группы не следует; отстранять такого ученика, а лишь регулировать темп и продолжительность его бега своевременной подачей команд — «медленней», «перейти на шаг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) при общеразвивающих упражнениях для всех занимающихся ученик спецмедгруппы также их выполняет, по ходу выполнения получает дополнительные команды, например, такие: «Коля, тебе достаточно», «Коля, это упражнение пропусти» и т.д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при проведении подвижных игр (включая спортивные) ученик спецмедгруппы по усмотрению учителя принимает участие в них в зависимости от интенсивности игры и характера  проведения, выполняя роли — игрок, судья, помощник и др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) при домашних заданиях учащимся ученику спецмедгруппы можно давать те упражнения,  которые ему не противопоказаны, или с учетом возможной дозиров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) при всех заданиях учитель ориентирует ученика спецмедгруппы на необходимость, доверительного к нему обращения в ходе выполнения упражнений, если тот ощущает переутомление или устал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ж) при обучении учащихся видам самоконтроля особое внимание акцентировать на эти знания и умения учеников спецмедгруппы (подсчёт  частоты пульса, его ритмичности, внимательность к самочувствию и т.п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оценка успеваемости таких учеников основывается на достигаемых ими положительных изменениях по наблюдению учителя и выставляется по пятибалль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ключаются следующие виды упражнений: акробатические упражнения; упражнения; связанные с натуживанием и задержкой дыхания; лазание по канату (шесту), а также упражнения,  требующие резкого изменения статичного положения; упражнения на снарядах: брусьях, коне, перекладине, прохождение полосы препятствий; двухсторонние спортивные игры: футбол, гандбол, баскетбол, проводимые по ходу урока в соревновательном и тренировоч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действия для детей с ослабленным здоровьем рекомендуется осуществлять при ЧСС 120-130 уд./мин., с постепенным увеличением интенсивности физических нагрузок в основной части урока и частоты пуль</w:t>
        <w:softHyphen/>
        <w:t>са до 140-150 уд./мин. Двигательные режи</w:t>
        <w:softHyphen/>
        <w:t>мы при ЧСС 130-150 уд./мин. являются оптимальными для сердечно-сосудистой и дыха</w:t>
        <w:softHyphen/>
        <w:t>тельной систем в условиях аэробного дыхания и дают хороший тренирующий эффект. Учитель физической культуры контролирует нагрузку по пульсу, дыханию и внешним признакам утомле</w:t>
        <w:softHyphen/>
        <w:t>ния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менением состояния здоровья занимающихся реализуется путем учета субъективных и объективных данных. Регистрация субъективных данных осуществляется учащимися в дневнике самоконтроля, в котором следует отмечать признаки плохого самочувствия (слабость, утомление, головокружение, боли, потливость, снижение работоспособности, плохой сон и плохой аппетит), а также фиксировать частоту пульса в начале и конце занятия. Учитель физической культуры обязан не реже одного раза в месяц проверять дневники самоконтроля и использовать их данные при определении нагрузки. Объективные данные о состоянии здоровья учащихся учитель получает во время медицинских осмо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ременным условием привлечения учащихся спецмедгруппы к занятиям на уроках физической культуры со всей группой или отдельно является установление прямого контакта учителей физической культуры с медицинским персоналом, прежде всего получение от медперсонала сведений об отклонениях в состоянии здоровья конкретного ученика спецмедгруппы и соответствующих рекомендаций по применению доступных для него физических упражнений. Это не исключает, а, наоборот, усиливает необходимость более тесного контакта учителей с медицинскими работниками как соблюдение основного условия процесса физического воспитания по отношению ко всем уче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иногда остаются равнодушными к такой, например, цели, как овладение техникой движений. Для них не совсем ясен смысл этой длительной, кропотливой работы. В гораздо большей степени их привлекает все, что связано с утверждением личности. Поэтому постановкой цели — улучшить свой результат — можно вызвать у ребят интерес, а, следовательно, и активность. Необходимое же условие для достижения высокого результата — овладение техникой движений. Понимание учащимися смысла и значения разучиваемых действий ускоряет процесс обучения, помогает лучше закрепить пройден</w:t>
        <w:softHyphen/>
        <w:t>ный материал и ведет к формированию прочных, правильных, стойких, но в то же время динамичных умений и навы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я этим методическим рекомендациям, учитель не должен забывать еще об одной весьма существенной особенности современного урока. Она заключается в комплексном прохождении и освоении материала программы. Иначе говоря, ее компоненты: освоение основ знаний, овладение двигательными дей</w:t>
        <w:softHyphen/>
        <w:t>ствиями, умениями и навыками самостоятельных занятий, раз</w:t>
        <w:softHyphen/>
        <w:t>витие двигательных качеств — должны составлять единый процес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юбого урока обусловлена многими факторами, среди которых чистота зала, обеспеченность инвентарем и оборудованием, внешний вид ребят, состояние их спортивной одежды и обуви имеют немаловажное значение. Очень многое зависит от стиля ведения занятий учителем. От него требуется чуткое, внимательное, доброжелательное отношение к занимаю</w:t>
        <w:softHyphen/>
        <w:t>щимся, высокое профессиональное мастерство, умение увлечь ребят, заинтересовать их, привить интерес к регулярным за</w:t>
        <w:softHyphen/>
        <w:t>нятиям физкультурой. Любой срыв, грубость или просто бестактность учителя оказывают негативное воздействие, создают нервно-психическую и физическую перегруз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огическим продолжением учебной работы на уроке являются домашние задания, которые помогут повысить </w:t>
      </w: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двигательном активности учащихся, улучшить их физическую подготовленность, укрепить здоровье и внедрить физкультуру в быт. Упражнения, составляющие домашние задания, направлены на развитие основных двигательных качеств и иногда на повторение простейших элементов техники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дом не должны содержать теоретический материал, а также сложные упражнения, требующие специальных условий и страховки. Учитель обязательно должен познакомить учеников с санитарно-гигиеническими условиями выполнения этих заданий, с мерами, предупреждающими травмы (подготовка места для занятий, удаление лишних предметов, выступов, острых углов и т. 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варительно показывает задаваемые на дом упражнения, уточняет нагрузки. Общее время выполнения домашнего задания не должно превышать 15—20 мин. Необходимо, чтобы домашние занятия были систематическими и контролировались учителем на уроках (проверка правильности выполнения упражнений, определение сдвигов количественных показателей, выявление уровня физической подготовленности каждого учени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высить эффективность введения в практику домашних заданий, полезно проводить собрания, беседы с родителями, приглашать их на уроки, объяснять им, что необходимо стимулировать и поощрять выполнение детьми заданных уп</w:t>
        <w:softHyphen/>
        <w:t>раж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before="0" w:after="0"/>
        <w:ind w:left="539" w:hanging="53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</w:t>
      </w:r>
    </w:p>
    <w:p>
      <w:pPr>
        <w:pStyle w:val="Style13"/>
        <w:spacing w:before="0" w:after="0"/>
        <w:ind w:left="539" w:hanging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Бабенкова</w:t>
      </w:r>
      <w:r>
        <w:rPr>
          <w:rStyle w:val="Username"/>
          <w:bCs/>
          <w:sz w:val="28"/>
          <w:szCs w:val="26"/>
        </w:rPr>
        <w:t xml:space="preserve"> Е.А. </w:t>
      </w:r>
      <w:r>
        <w:rPr>
          <w:rStyle w:val="Klin3"/>
          <w:bCs/>
          <w:sz w:val="28"/>
          <w:szCs w:val="26"/>
        </w:rPr>
        <w:t xml:space="preserve">Как сделать осанку красивой, а походку легкой. </w:t>
      </w:r>
      <w:r>
        <w:rPr>
          <w:sz w:val="28"/>
          <w:szCs w:val="26"/>
        </w:rPr>
        <w:t>Сфера ТЦ, 2008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8"/>
          <w:szCs w:val="26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6"/>
            <w:u w:val="none"/>
          </w:rPr>
          <w:t>Безруких М.М.</w:t>
        </w:r>
      </w:hyperlink>
      <w:r>
        <w:rPr>
          <w:sz w:val="28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Как получить пятерку за здоровье</w:t>
        </w:r>
      </w:hyperlink>
      <w:r>
        <w:rPr>
          <w:sz w:val="28"/>
          <w:szCs w:val="26"/>
        </w:rPr>
        <w:t xml:space="preserve">. - Тула: Арктоус, 1996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8"/>
          <w:szCs w:val="26"/>
        </w:rPr>
        <w:t xml:space="preserve"> </w:t>
      </w:r>
      <w:hyperlink r:id="rId4">
        <w:r>
          <w:rPr>
            <w:rStyle w:val="InternetLink"/>
            <w:iCs/>
            <w:color w:val="000000"/>
            <w:sz w:val="28"/>
            <w:szCs w:val="26"/>
            <w:u w:val="none"/>
          </w:rPr>
          <w:t>Велитченко В.К.</w:t>
        </w:r>
      </w:hyperlink>
      <w:r>
        <w:rPr>
          <w:sz w:val="28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6"/>
            <w:u w:val="none"/>
          </w:rPr>
          <w:t>Организация занятий с детьми спецмедгруппы</w:t>
        </w:r>
      </w:hyperlink>
      <w:r>
        <w:rPr>
          <w:sz w:val="28"/>
          <w:szCs w:val="26"/>
        </w:rPr>
        <w:t xml:space="preserve">. - М.: Медицина, 198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8"/>
          <w:szCs w:val="26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6"/>
            <w:u w:val="none"/>
          </w:rPr>
          <w:t>Велитченко В.К.</w:t>
        </w:r>
      </w:hyperlink>
      <w:r>
        <w:rPr>
          <w:sz w:val="28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6"/>
            <w:u w:val="none"/>
          </w:rPr>
          <w:t>Физическая культура для ослабленных детей</w:t>
        </w:r>
      </w:hyperlink>
      <w:r>
        <w:rPr>
          <w:sz w:val="28"/>
          <w:szCs w:val="26"/>
        </w:rPr>
        <w:t xml:space="preserve">: Метод. пособ. - М.: Терра-Спорт, 2000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8"/>
          <w:szCs w:val="26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6"/>
            <w:u w:val="none"/>
          </w:rPr>
          <w:t>Кучма В.Р.</w:t>
        </w:r>
      </w:hyperlink>
      <w:r>
        <w:rPr>
          <w:iCs/>
          <w:sz w:val="28"/>
          <w:szCs w:val="26"/>
        </w:rPr>
        <w:t xml:space="preserve">, </w:t>
      </w:r>
      <w:hyperlink r:id="rId9">
        <w:r>
          <w:rPr>
            <w:rStyle w:val="InternetLink"/>
            <w:iCs/>
            <w:color w:val="000000"/>
            <w:sz w:val="28"/>
            <w:szCs w:val="26"/>
            <w:u w:val="none"/>
          </w:rPr>
          <w:t>Сердюковская Г.Н.</w:t>
        </w:r>
      </w:hyperlink>
      <w:r>
        <w:rPr>
          <w:iCs/>
          <w:sz w:val="28"/>
          <w:szCs w:val="26"/>
        </w:rPr>
        <w:t xml:space="preserve">, </w:t>
      </w:r>
      <w:hyperlink r:id="rId10">
        <w:r>
          <w:rPr>
            <w:rStyle w:val="InternetLink"/>
            <w:iCs/>
            <w:color w:val="000000"/>
            <w:sz w:val="28"/>
            <w:szCs w:val="26"/>
            <w:u w:val="none"/>
          </w:rPr>
          <w:t>Демин А.К.</w:t>
        </w:r>
      </w:hyperlink>
      <w:r>
        <w:rPr>
          <w:iCs/>
          <w:sz w:val="28"/>
          <w:szCs w:val="26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6"/>
            <w:u w:val="none"/>
          </w:rPr>
          <w:t>Руководство по гигиене и охране здоровья школьников</w:t>
        </w:r>
      </w:hyperlink>
      <w:r>
        <w:rPr>
          <w:sz w:val="28"/>
          <w:szCs w:val="26"/>
        </w:rPr>
        <w:t xml:space="preserve">. - М.: Российская ассоциация общественного здоровья, 2000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Жуков М.Н. Подвижные игры: Учеб. для студ. пед. вузов. - М.: Издательский центр «Академия», 2000. - 16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Klin3"/>
          <w:sz w:val="28"/>
          <w:szCs w:val="26"/>
        </w:rPr>
      </w:pPr>
      <w:r>
        <w:rPr>
          <w:sz w:val="28"/>
          <w:szCs w:val="26"/>
        </w:rPr>
        <w:t>Муравьев В.А. , Н. Н. Назарова Н.Н.</w:t>
      </w:r>
      <w:r>
        <w:rPr>
          <w:rStyle w:val="Username"/>
          <w:bCs/>
          <w:sz w:val="28"/>
          <w:szCs w:val="26"/>
        </w:rPr>
        <w:t xml:space="preserve"> </w:t>
      </w:r>
      <w:r>
        <w:rPr>
          <w:rStyle w:val="Klin3"/>
          <w:bCs/>
          <w:sz w:val="28"/>
          <w:szCs w:val="26"/>
        </w:rPr>
        <w:t>Гармония физического развития и здоровья детей. М.: Дрофа, 2009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rStyle w:val="Klin3"/>
          <w:bCs/>
          <w:sz w:val="28"/>
          <w:szCs w:val="26"/>
        </w:rPr>
        <w:t>Матвеев А.П., Петрова Т.В. Физическая культура. 1-11 классы. Программы для учащихся специальной медицинской группы общеобразовательных учреждений, М.: Дрофа, 2010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12">
        <w:r>
          <w:rPr>
            <w:rStyle w:val="InternetLink"/>
            <w:iCs/>
            <w:color w:val="000000"/>
            <w:sz w:val="28"/>
            <w:szCs w:val="26"/>
            <w:u w:val="none"/>
          </w:rPr>
          <w:t>Попов В.А.</w:t>
        </w:r>
      </w:hyperlink>
      <w:r>
        <w:rPr>
          <w:sz w:val="28"/>
          <w:szCs w:val="26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6"/>
            <w:u w:val="none"/>
          </w:rPr>
          <w:t>Предупреждение педагогической запущенности</w:t>
        </w:r>
      </w:hyperlink>
      <w:r>
        <w:rPr>
          <w:sz w:val="28"/>
          <w:szCs w:val="26"/>
        </w:rPr>
        <w:t xml:space="preserve">. Владимир.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еневцев С.Н., Дмитриев А.А. Оздоровление и коррекция психофизического развития детей средствами адаптивной физической культуры.- М.: Советский спорт, 2004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hyperlink r:id="rId14">
        <w:r>
          <w:rPr>
            <w:rStyle w:val="InternetLink"/>
            <w:color w:val="000000"/>
            <w:sz w:val="28"/>
            <w:szCs w:val="26"/>
            <w:u w:val="none"/>
          </w:rPr>
          <w:t>Хрипкова</w:t>
        </w:r>
      </w:hyperlink>
      <w:r>
        <w:rPr>
          <w:sz w:val="28"/>
          <w:szCs w:val="26"/>
        </w:rPr>
        <w:t xml:space="preserve"> А.Г., </w:t>
      </w:r>
      <w:hyperlink r:id="rId15">
        <w:r>
          <w:rPr>
            <w:rStyle w:val="InternetLink"/>
            <w:color w:val="000000"/>
            <w:sz w:val="28"/>
            <w:szCs w:val="26"/>
            <w:u w:val="none"/>
          </w:rPr>
          <w:t>Антропова</w:t>
        </w:r>
      </w:hyperlink>
      <w:r>
        <w:rPr>
          <w:sz w:val="28"/>
          <w:szCs w:val="26"/>
        </w:rPr>
        <w:t xml:space="preserve"> М.В. </w:t>
      </w:r>
      <w:hyperlink r:id="rId16">
        <w:r>
          <w:rPr>
            <w:rStyle w:val="InternetLink"/>
            <w:color w:val="000000"/>
            <w:sz w:val="28"/>
            <w:szCs w:val="26"/>
            <w:u w:val="none"/>
          </w:rPr>
          <w:t>Адаптация организма учащихся к учебной и физической нагрузкам</w:t>
        </w:r>
      </w:hyperlink>
      <w:r>
        <w:rPr>
          <w:sz w:val="28"/>
          <w:szCs w:val="26"/>
        </w:rPr>
        <w:t xml:space="preserve"> - М.: Педагогика, 1982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ind w:firstLine="3096"/>
        <w:jc w:val="right"/>
        <w:rPr>
          <w:b/>
          <w:b/>
          <w:iCs/>
        </w:rPr>
      </w:pPr>
      <w:r>
        <w:rPr>
          <w:b/>
          <w:iCs/>
        </w:rPr>
        <w:t>Приложение 1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имерная средняя  ЧСС </w:t>
      </w:r>
    </w:p>
    <w:p>
      <w:pPr>
        <w:pStyle w:val="Normal"/>
        <w:shd w:fill="FFFFFF" w:val="clear"/>
        <w:jc w:val="center"/>
        <w:rPr/>
      </w:pPr>
      <w:r>
        <w:rPr/>
        <w:t>при выполнении упражнений вводной части урока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570"/>
        <w:gridCol w:w="2060"/>
      </w:tblGrid>
      <w:tr>
        <w:trPr>
          <w:trHeight w:val="6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должительность,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ульсовая сумма, уд/мин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ро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6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дьба по зал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5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коренная ходьба (типа спортивной ходьбы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6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тельные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развивающие упражнения с набивным мяч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5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тельные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г медл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375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тельные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я на гимнастической стенк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35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ыхательные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221"/>
        <w:jc w:val="both"/>
        <w:rPr/>
      </w:pPr>
      <w:r>
        <w:rPr/>
      </w:r>
    </w:p>
    <w:p>
      <w:pPr>
        <w:pStyle w:val="Normal"/>
        <w:shd w:fill="FFFFFF" w:val="clear"/>
        <w:ind w:firstLine="211"/>
        <w:rPr/>
      </w:pPr>
      <w:r>
        <w:rPr/>
      </w:r>
    </w:p>
    <w:p>
      <w:pPr>
        <w:pStyle w:val="Normal"/>
        <w:shd w:fill="FFFFFF" w:val="clear"/>
        <w:ind w:firstLine="317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hd w:fill="FFFFFF" w:val="clear"/>
        <w:ind w:firstLine="31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17"/>
        <w:jc w:val="center"/>
        <w:rPr/>
      </w:pPr>
      <w:r>
        <w:rPr>
          <w:b/>
        </w:rPr>
        <w:t>Среднегрупповая частота пульса у учащихся 5 –9 классов при выполнении различных физических упражнений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1500"/>
        <w:gridCol w:w="1700"/>
        <w:gridCol w:w="1900"/>
      </w:tblGrid>
      <w:tr>
        <w:trPr>
          <w:trHeight w:val="453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пражн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астота пульса, уд./мин</w:t>
            </w:r>
          </w:p>
        </w:tc>
      </w:tr>
      <w:tr>
        <w:trPr>
          <w:trHeight w:val="378" w:hRule="exac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ималь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</w:t>
            </w:r>
          </w:p>
        </w:tc>
      </w:tr>
      <w:tr>
        <w:trPr>
          <w:trHeight w:val="38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ро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2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ба  медлен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41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ба строевая (средний тем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0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одьба спортивная быст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0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 трусцой (медленный - 2 ми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1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г со скоростью 2,5 м/с  (до 2 ми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9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ыхательные упраж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развивающие упражнения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ля плечевого  поя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комплекс утренней гигиенической гимнастики (5 ми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менты баскетбола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дача мяча на мес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броски мяча по кольцу с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броски мяча по кольцу после 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едение мяча прямолинейно в медленном  темп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ередача мяча от груди двумя руками после ве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 малой интенсивност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(эстафета с набивным мячом 1 кг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гимнастической скамейк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и. п. - с</w:t>
            </w:r>
            <w:r>
              <w:rPr/>
              <w:t>идя без предметов, наклоны вперед,  назад,  в  ст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стоя у гимнастической стенки (махи, наклоны, приседа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жнения в равновесии на гимнастическом бревне (низком: ходьба, повороты, соскоки и др.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нцеваль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ыжная  подготовка: равномерное, медленное передвижение по ровной местности (обучение технике, прогул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ыжки с разбе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ложение 3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 xml:space="preserve">Примерные показания для определения медицинской группы при некоторых отклонениях </w:t>
      </w:r>
      <w:r>
        <w:rPr>
          <w:b/>
          <w:bCs/>
          <w:color w:val="000000"/>
          <w:spacing w:val="-8"/>
        </w:rPr>
        <w:t>в состоянии здоровья у детей и подрост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>(по В.И.Дубровскому)</w:t>
      </w:r>
    </w:p>
    <w:tbl>
      <w:tblPr>
        <w:tblW w:w="958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620"/>
        <w:gridCol w:w="2120"/>
        <w:gridCol w:w="2000"/>
        <w:gridCol w:w="2200"/>
      </w:tblGrid>
      <w:tr>
        <w:trPr>
          <w:trHeight w:val="311" w:hRule="exac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, его форма и ста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дицинская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нятия Л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exac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мофили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</w:t>
              <w:softHyphen/>
              <w:t>лезнь Верльгоф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быть назна</w:t>
              <w:softHyphen/>
              <w:t>чена при очень лег</w:t>
              <w:softHyphen/>
              <w:t>кой форм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пиелонефр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-2" w:firstLine="2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 периода обо</w:t>
              <w:softHyphen/>
              <w:t>стрения и при от</w:t>
              <w:softHyphen/>
              <w:t>сутствии измене</w:t>
              <w:softHyphen/>
              <w:t>ний в сердц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компенсиро</w:t>
              <w:softHyphen/>
              <w:t>ванной почечной фун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ндокринные за</w:t>
              <w:softHyphen/>
              <w:t>болевания (диабет, ожир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начается при легких и незначи</w:t>
              <w:softHyphen/>
              <w:t>тельных наруше</w:t>
              <w:softHyphen/>
              <w:t>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умеренно вы</w:t>
              <w:softHyphen/>
              <w:t>раженных наруше</w:t>
              <w:softHyphen/>
              <w:t>ниях, при недоста</w:t>
              <w:softHyphen/>
              <w:t>точной массе те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резких наруше</w:t>
              <w:softHyphen/>
              <w:t>ниях с первых дн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ставание в раз</w:t>
              <w:softHyphen/>
              <w:t>вит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показатели роста и массы тела ниже возрастных стандар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показателях ро</w:t>
              <w:softHyphen/>
              <w:t>ста и массы тела зна</w:t>
              <w:softHyphen/>
              <w:t>чительно ниже воз</w:t>
              <w:softHyphen/>
              <w:t>растных стандар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ранние сро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ыжа паховая, бедренная, аппен</w:t>
              <w:softHyphen/>
              <w:t>диц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ранее чем через полгода после ле</w:t>
              <w:softHyphen/>
              <w:t>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полугода после возобновле</w:t>
              <w:softHyphen/>
              <w:t>ния зан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полугода после оп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раннем послео</w:t>
              <w:softHyphen/>
              <w:t>перационном пе</w:t>
              <w:softHyphen/>
              <w:t>риод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ломы к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ранее чем через пол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ез полгода по</w:t>
              <w:softHyphen/>
              <w:t>сле оп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полугода после опер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ервых дней по</w:t>
              <w:softHyphen/>
              <w:t>сле операции (на</w:t>
              <w:softHyphen/>
              <w:t>ложения гипсовой повязки)</w:t>
            </w:r>
          </w:p>
        </w:tc>
      </w:tr>
      <w:tr>
        <w:trPr>
          <w:trHeight w:val="881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лиозы и нару</w:t>
              <w:softHyphen/>
              <w:t>шения оса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нарушениях оса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сколиоз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ожденные и при</w:t>
              <w:softHyphen/>
              <w:t>обретенные дефор</w:t>
              <w:softHyphen/>
              <w:t>мации опорно-дви</w:t>
              <w:softHyphen/>
              <w:t>гательного аппа</w:t>
              <w:softHyphen/>
              <w:t>р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отсутствии на</w:t>
              <w:softHyphen/>
              <w:t>рушения двигатель</w:t>
              <w:softHyphen/>
              <w:t>ных функ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нерезко выра</w:t>
              <w:softHyphen/>
              <w:t>женных нарушениях двигательной функ</w:t>
              <w:softHyphen/>
              <w:t>ции, не ранее чем через 1 год занятий в спецмедгрупп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тся индиви</w:t>
              <w:softHyphen/>
              <w:t>дуа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существенных нарушениях двига</w:t>
              <w:softHyphen/>
              <w:t>тельных функ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раличи, парезы, ДЦП, полиомиел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тся индиви</w:t>
              <w:softHyphen/>
              <w:t>дуально в связи с клиникой и харак</w:t>
              <w:softHyphen/>
              <w:t>тером изменений мышечной систе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мендуется с первых дн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е бо</w:t>
              <w:softHyphen/>
              <w:t>лезни органов ды</w:t>
              <w:softHyphen/>
              <w:t>х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отсутствии су</w:t>
              <w:softHyphen/>
              <w:t>щественных нару</w:t>
              <w:softHyphen/>
              <w:t>шений носового дых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умеренном на</w:t>
              <w:softHyphen/>
              <w:t>рушении носового дых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частых обо</w:t>
              <w:softHyphen/>
              <w:t>стрениях хрониче</w:t>
              <w:softHyphen/>
              <w:t>ских заболеваний органов дых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тационар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отит с перфорацией бара</w:t>
              <w:softHyphen/>
              <w:t>банной перепо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ивопоказано плавание, прыжки в вод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отсутствии нарушении функ</w:t>
              <w:softHyphen/>
              <w:t>ции слух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гнойных процесс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 опе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лизору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ее +3 или -3 без коррекции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нее +3 или -3 с коррекцией зр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+7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Примерные  сроки  возобновления  занят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</w:rPr>
        <w:t xml:space="preserve">физическими упражнениями </w:t>
      </w:r>
      <w:r>
        <w:rPr>
          <w:b/>
          <w:bCs/>
          <w:color w:val="000000"/>
          <w:spacing w:val="-7"/>
        </w:rPr>
        <w:t xml:space="preserve">после   перенесенных   заболева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(по В.И.Дубровскому)</w:t>
      </w:r>
    </w:p>
    <w:tbl>
      <w:tblPr>
        <w:tblW w:w="9200" w:type="dxa"/>
        <w:jc w:val="left"/>
        <w:tblInd w:w="-2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3082"/>
        <w:gridCol w:w="3960"/>
      </w:tblGrid>
      <w:tr>
        <w:trPr>
          <w:trHeight w:val="527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шло с начала посещения школы после болез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 нед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последующий период избегать переохлаж</w:t>
              <w:softHyphen/>
              <w:t>дения (плавание, лыжная подготовка и др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нхит, ОРВ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3 нед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ле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шло с начала посещения школы после болез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ит остр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 нед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невмо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2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евр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2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-4 нед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е инфекционные заболе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2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 удовлетворительных результатах функци</w:t>
              <w:softHyphen/>
              <w:t>ональной пробы серд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рый пиелонефри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бегать переохлаждения (плавание и др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патит вирус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12 месяце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ендицит (после опе</w:t>
              <w:softHyphen/>
              <w:t>рац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2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ломы кос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3 меся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трясение моз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месяца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профилактики нарушений оса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И.п.- полуприсед, руки вперед-вниз, вымпелы скрестно.</w:t>
      </w:r>
    </w:p>
    <w:p>
      <w:pPr>
        <w:pStyle w:val="Normal"/>
        <w:jc w:val="both"/>
        <w:rPr/>
      </w:pPr>
      <w:r>
        <w:rPr/>
        <w:t>1- выпрямить ноги, мах левой в сторону, руки дугами наружу в стороны-вверх; 2- и.п.; 3-4- то же с правой; 5-7- поворот переступанием на носках на 360</w:t>
      </w:r>
      <w:r>
        <w:rPr>
          <w:vertAlign w:val="superscript"/>
        </w:rPr>
        <w:t>0</w:t>
      </w:r>
      <w:r>
        <w:rPr/>
        <w:t xml:space="preserve"> вправо, руки в стороны; 8- и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И.п.- о.с. 1-4- стоя на правой, левую согнуть, носок касается внутренней части колена правой ноги, дугами наружу медленно руки вверх, слегка прогнуться в грудном отделе позвоночника; 5-8- наклон вперед, левую ногу назад - равновесие, дугами назад 4 малых круга наружу; 9-10- и.п.</w:t>
      </w:r>
    </w:p>
    <w:p>
      <w:pPr>
        <w:pStyle w:val="Normal"/>
        <w:jc w:val="both"/>
        <w:rPr/>
      </w:pPr>
      <w:r>
        <w:rPr/>
        <w:t>3. И.п.- лежа на спине, руки в стороны. 1-4- медленно поднять ноги и выполнить 4 маховых движения руками вперед - скрестно (лопатки от пола не отрывать); 5-8- медленно опуская ноги, повторить движение ру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И.п.- сед на пятках, руки назад. 1-4- встать на колени, прогнуться в грудном отделе позвоночника, дугами вперед руки вверх; 5-8- наклон вперед, упор руками на вертикально стоящие вымпелы (в поясничном отделе позвоночника не прогибаться); 9-12- слегка наклонив вымпелы вперед, потянуться за ними; 13-16-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И.п.- стойка на коленях, наклон вперед, упор руками вертикально стоящие вымпелы. 1-4- слегка наклонить вымпелы вперед, потянуться за ними (в поясничном отделе позвоночника не прогибаться); 5-8- левую руку назад, потянуться за вымпелом; 9-10- держать; 11-12- и.п.</w:t>
      </w:r>
    </w:p>
    <w:p>
      <w:pPr>
        <w:pStyle w:val="Normal"/>
        <w:jc w:val="both"/>
        <w:rPr/>
      </w:pPr>
      <w:r>
        <w:rPr/>
        <w:t>6. И.п.- о.с., руки, руки вверх. 1-2- дугами наружу 2 больших круга в лицевой плоскости; 3-4- дугами внутрь 2 средних круга; 5-6- шаг правой в сторону и, сгибая ее, левую ногу на пятку, носок на себя, сложить вымпелы, руки вверх, наклон влево; 7-8- и.п.</w:t>
      </w:r>
    </w:p>
    <w:p>
      <w:pPr>
        <w:pStyle w:val="Normal"/>
        <w:jc w:val="both"/>
        <w:rPr/>
      </w:pPr>
      <w:r>
        <w:rPr/>
        <w:t>7. И.п.- о.с., правая рука вверх, левая назад. 1-2- шаг левой вперед, встать на носок, правую полусогнутую вперед, махом вниз левую руку вперед, правую назад; 3-4- шаг правой вперед, четко приставить левую на носке к ступне правой, поворот туловища влево, махом правую руку вверх, левую в сторону; 5-6- то же левой ногой, поворот туловища вправо, махом левую руку вверх, правую в сторону; 7-8- и.п.</w:t>
      </w:r>
    </w:p>
    <w:p>
      <w:pPr>
        <w:pStyle w:val="Normal"/>
        <w:jc w:val="both"/>
        <w:rPr/>
      </w:pPr>
      <w:r>
        <w:rPr/>
        <w:t>8. И.п.- стойка на правой, левая в сторону на носок, руки вправо - вверх. 1- слегка сгибая и разгибая ноги, перенести массу тела на левую ногу, правую в сторону, дугами вниз руки влево- вверх; 2- шаг правой в сторону, пружиня обеими ногами, левую в сторону, дугами вниз мах вправо; 3- повторить счет с прыжком; 4- повторить счет 2 с прыжком вправо.</w:t>
      </w:r>
    </w:p>
    <w:p>
      <w:pPr>
        <w:pStyle w:val="Normal"/>
        <w:jc w:val="both"/>
        <w:rPr/>
      </w:pPr>
      <w:r>
        <w:rPr/>
        <w:t>9. И.п.- лежа на животе, правая рука вверх, левая вдоль туловища. 1-2- прогнуться, подбородком потянуться вперед, поднять левую руку вверх, правую назад; 3-4- поменять положение руки; 5-6- поворотом налево лечь на спину, руки вверх; 7-8- сед с опорой сзади на вертикально стоящие вымпелы; 9-12- угол; 13-16- лечь на спину, руки вверх; 17-18- и.п.</w:t>
      </w:r>
    </w:p>
    <w:p>
      <w:pPr>
        <w:pStyle w:val="Normal"/>
        <w:jc w:val="both"/>
        <w:rPr/>
      </w:pPr>
      <w:r>
        <w:rPr/>
        <w:t xml:space="preserve">10. И.п.- стойка на носках, руки к плечам, вымпелы на лопатках, плечи симметричны. 1- встать на всю ступню, наклон вперед, руки вверх; 2- и.п.; 3-4- левую ногу скрестно перед правой, скрестный поворот на носках вправо на 360*, руки в стороны (руки и вымпелы составляют прямую линию); 5-6- то же влево; 7-8- и.п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И.п.- о.с., руки сзади. 1-4- встать на носки, дугами вперед руками 4 больших круга в боковой плоскости; 5-8- сгибая левую ногу, равновесие с опорой на вертикально стоящие вымпелы; 9-10- стоять; 11-12-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при начальной ста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ового искривления позвоночника.</w:t>
      </w:r>
    </w:p>
    <w:p>
      <w:pPr>
        <w:pStyle w:val="Normal"/>
        <w:jc w:val="both"/>
        <w:rPr/>
      </w:pPr>
      <w:r>
        <w:rPr/>
        <w:t>1. И.п.- о.с. Принять правильное положение (для проверки воспользоваться зеркалом), зафиксировать его.</w:t>
      </w:r>
    </w:p>
    <w:p>
      <w:pPr>
        <w:pStyle w:val="Normal"/>
        <w:jc w:val="both"/>
        <w:rPr/>
      </w:pPr>
      <w:r>
        <w:rPr/>
        <w:t>2. Ходьба с правильной осанкой.(1 мин).</w:t>
      </w:r>
    </w:p>
    <w:p>
      <w:pPr>
        <w:pStyle w:val="Normal"/>
        <w:jc w:val="both"/>
        <w:rPr/>
      </w:pPr>
      <w:r>
        <w:rPr/>
        <w:t>3. Ходьба с высоко поднятыми руками (30-40 с).</w:t>
      </w:r>
    </w:p>
    <w:p>
      <w:pPr>
        <w:pStyle w:val="Normal"/>
        <w:jc w:val="both"/>
        <w:rPr/>
      </w:pPr>
      <w:r>
        <w:rPr/>
        <w:t>4. Ходьба на носках, разводя руки и сдвигая лопатки (30-40 с).</w:t>
      </w:r>
    </w:p>
    <w:p>
      <w:pPr>
        <w:pStyle w:val="Normal"/>
        <w:jc w:val="both"/>
        <w:rPr/>
      </w:pPr>
      <w:r>
        <w:rPr/>
        <w:t>5. Ходьба на наружных краях стопы с согнутыми пальцами на носках, легкий бег на носках.</w:t>
      </w:r>
    </w:p>
    <w:p>
      <w:pPr>
        <w:pStyle w:val="Normal"/>
        <w:jc w:val="both"/>
        <w:rPr/>
      </w:pPr>
      <w:r>
        <w:rPr/>
        <w:t>6. И.п.- стоя ноги на ширине плеч, правая рука на груди, левая на животе. Дыхательные упражнения. 3-4 раза.</w:t>
      </w:r>
    </w:p>
    <w:p>
      <w:pPr>
        <w:pStyle w:val="Normal"/>
        <w:jc w:val="both"/>
        <w:rPr/>
      </w:pPr>
      <w:r>
        <w:rPr/>
        <w:t>7. И.п.- стоя ноги на ширине плеч, руки согнуты в локтях, кисти сжаты в кулаки. С силой выбрасывать поочередно каждую руку вперед, имитируя движение боксера. 6-8 раз.</w:t>
      </w:r>
    </w:p>
    <w:p>
      <w:pPr>
        <w:pStyle w:val="Normal"/>
        <w:jc w:val="both"/>
        <w:rPr/>
      </w:pPr>
      <w:r>
        <w:rPr/>
        <w:t>8. И.п.- стоя ноги на ширине плеч, руки вдоль туловища. С противоположной стороны вершины искривления позвоночника поднять руку вверх, повернуть плечо вперед, не допуская поворота всего туловища. 6-8 раз.</w:t>
      </w:r>
    </w:p>
    <w:p>
      <w:pPr>
        <w:pStyle w:val="Normal"/>
        <w:jc w:val="both"/>
        <w:rPr/>
      </w:pPr>
      <w:r>
        <w:rPr/>
        <w:t>9. И.п.- стоя ноги на ширине плеч. Выполнять наклоны вправо и влево, скользя руками по корпусу. 6-8 раз.</w:t>
      </w:r>
    </w:p>
    <w:p>
      <w:pPr>
        <w:pStyle w:val="Normal"/>
        <w:jc w:val="both"/>
        <w:rPr/>
      </w:pPr>
      <w:r>
        <w:rPr/>
        <w:t>10. И.п.- стоя ноги вместе, руки на поясе. Присесть, держа спину прямой и разводя руками в стороны - назад. Вернуться в и.п. 6-8 раз.</w:t>
      </w:r>
    </w:p>
    <w:p>
      <w:pPr>
        <w:pStyle w:val="Normal"/>
        <w:jc w:val="both"/>
        <w:rPr/>
      </w:pPr>
      <w:r>
        <w:rPr/>
        <w:t>11. Дыхательные упражнения. Поднять руки вверх, потянуться, глубоко вздохнуть, опустить руки, выдох. 3-4 раза.</w:t>
      </w:r>
    </w:p>
    <w:p>
      <w:pPr>
        <w:pStyle w:val="Normal"/>
        <w:jc w:val="both"/>
        <w:rPr/>
      </w:pPr>
      <w:r>
        <w:rPr/>
        <w:t>12. И.п.- ноги на ширине плеч, в опущенных руках гимнастическая палка. Поднять палку вверх с одновременным отведением ноги назад, вдох. Вернуться в и.п., выдох. 6-8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И.п.- о.с., кисти рук сжаты в кулаки, опущены. Поворачивать кулаки тыльной стороной назад и внутрь, сближая лопатки, голову поднимать вверх. 6-8 раз.</w:t>
      </w:r>
    </w:p>
    <w:p>
      <w:pPr>
        <w:pStyle w:val="Normal"/>
        <w:jc w:val="both"/>
        <w:rPr/>
      </w:pPr>
      <w:r>
        <w:rPr/>
        <w:t>14. И.п.- лежа на спине, руки вдоль туловища. Выпрямленную ногу приподнять и завести за другую в сторону, противоположную поясничному сколиозу, стараясь, чтобы бедра не соприкасались. Вернуться в и.п. 6-8 раз.</w:t>
      </w:r>
    </w:p>
    <w:p>
      <w:pPr>
        <w:pStyle w:val="Normal"/>
        <w:jc w:val="both"/>
        <w:rPr/>
      </w:pPr>
      <w:r>
        <w:rPr/>
        <w:t>15. И.п.- лежа на спине, руки под головой. Приподнять выпрямленные ноги, развести в стороны и скрестить, стараясь, чтобы они не касались пола. Вернуться в и.п. 8-10 раз.</w:t>
      </w:r>
    </w:p>
    <w:p>
      <w:pPr>
        <w:pStyle w:val="Normal"/>
        <w:jc w:val="both"/>
        <w:rPr/>
      </w:pPr>
      <w:r>
        <w:rPr/>
        <w:t>16. И.п.- лежа на спине, правая рука на груди, левая на животе. Выполнять дыхательные упражнения. 3-4 р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упражнения, рекоменду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иопии (по Ю.Манд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наружных глазных мышц в виде сопряженных 5-10 – кратных движений глазных яблок из первичного положения вправо, влево, вверх, вниз и по кругу в ту и другую сторо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Для конвергенции (т.е. сведения зрительных осей) и аккомодации 5-10 раз последовательно смотреть вдаль через окно, затем переводить взгляд на карандаш в вытянутой вперед руке и далее продолжать фиксировать карандаш, приближая его постепенно до глаза на расстоянии 10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4" w:before="322" w:after="0"/>
      <w:ind w:left="2909" w:hanging="2626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 w:before="331" w:after="0"/>
      <w:ind w:left="1522" w:hanging="1488"/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42" w:after="0"/>
      <w:ind w:left="278" w:hanging="0"/>
      <w:jc w:val="center"/>
      <w:outlineLvl w:val="3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lin3">
    <w:name w:val="klin3"/>
    <w:basedOn w:val="Style11"/>
    <w:qFormat/>
    <w:rPr/>
  </w:style>
  <w:style w:type="character" w:styleId="Username">
    <w:name w:val="user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77;&#1079;&#1088;&#1091;&#1082;&#1080;&#1093; &#1084;" TargetMode="External"/><Relationship Id="rId3" Type="http://schemas.openxmlformats.org/officeDocument/2006/relationships/hyperlink" Target="http://lib.sportedu.ru/2SimQuery.idc?Title=&#1082;&#1072;&#1082; &#1087;&#1086;&#1083;&#1091;&#1095;&#1080;&#1090;&#1100; &#1087;&#1103;&#1090;&#1077;&#1088;&#1082;&#1091; &#1079;&#1072; &#1079;&#1076;&#1086;&#1088;&#1086;&#1074;&#1100;&#1077;" TargetMode="External"/><Relationship Id="rId4" Type="http://schemas.openxmlformats.org/officeDocument/2006/relationships/hyperlink" Target="http://lib.sportedu.ru/2SimQuery.idc?Author=&#1074;&#1077;&#1083;&#1080;&#1090;&#1095;&#1077;&#1085;&#1082;&#1086; &#1074;" TargetMode="External"/><Relationship Id="rId5" Type="http://schemas.openxmlformats.org/officeDocument/2006/relationships/hyperlink" Target="http://lib.sportedu.ru/2SimQuery.idc?Title=&#1086;&#1088;&#1075;&#1072;&#1085;&#1080;&#1079;&#1072;&#1094;&#1080;&#1103; &#1079;&#1072;&#1085;&#1103;&#1090;&#1080;&#1081; &#1089; &#1076;&#1077;&#1090;&#1100;&#1084;&#1080; &#1089;&#1087;&#1077;&#1094;&#1084;&#1077;&#1076;&#1075;&#1088;&#1091;&#1087;&#1087;&#1099;" TargetMode="External"/><Relationship Id="rId6" Type="http://schemas.openxmlformats.org/officeDocument/2006/relationships/hyperlink" Target="http://lib.sportedu.ru/2SimQuery.idc?Author=&#1074;&#1077;&#1083;&#1080;&#1090;&#1095;&#1077;&#1085;&#1082;&#1086; &#1074;" TargetMode="External"/><Relationship Id="rId7" Type="http://schemas.openxmlformats.org/officeDocument/2006/relationships/hyperlink" Target="http://lib.sportedu.ru/2SimQuery.idc?Title=&#1092;&#1080;&#1079;&#1080;&#1095;&#1077;&#1089;&#1082;&#1072;&#1103; &#1082;&#1091;&#1083;&#1100;&#1090;&#1091;&#1088;&#1072; &#1076;&#1083;&#1103; &#1086;&#1089;&#1083;&#1072;&#1073;&#1083;&#1077;&#1085;&#1085;&#1099;&#1093; &#1076;&#1077;&#1090;&#1077;&#1081;" TargetMode="External"/><Relationship Id="rId8" Type="http://schemas.openxmlformats.org/officeDocument/2006/relationships/hyperlink" Target="http://lib.sportedu.ru/2SimQuery.idc?Author=&#1082;&#1091;&#1095;&#1084;&#1072; &#1074;" TargetMode="External"/><Relationship Id="rId9" Type="http://schemas.openxmlformats.org/officeDocument/2006/relationships/hyperlink" Target="http://lib.sportedu.ru/2SimQuery.idc?Author=&#1089;&#1077;&#1088;&#1076;&#1102;&#1082;&#1086;&#1074;&#1089;&#1082;&#1072;&#1103; &#1075;" TargetMode="External"/><Relationship Id="rId10" Type="http://schemas.openxmlformats.org/officeDocument/2006/relationships/hyperlink" Target="http://lib.sportedu.ru/2SimQuery.idc?Author=&#1076;&#1077;&#1084;&#1080;&#1085; &#1072;" TargetMode="External"/><Relationship Id="rId11" Type="http://schemas.openxmlformats.org/officeDocument/2006/relationships/hyperlink" Target="http://lib.sportedu.ru/2SimQuery.idc?Title=&#1088;&#1091;&#1082;&#1086;&#1074;&#1086;&#1076;&#1089;&#1090;&#1074;&#1086; &#1087;&#1086; &#1075;&#1080;&#1075;&#1080;&#1077;&#1085;&#1077; &#1080; &#1086;&#1093;&#1088;&#1072;&#1085;&#1077; &#1079;&#1076;&#1086;&#1088;&#1086;&#1074;&#1100;&#1103; &#1096;&#1082;&#1086;&#1083;&#1100;&#1085;&#1080;&#1082;&#1086;&#1074;" TargetMode="External"/><Relationship Id="rId12" Type="http://schemas.openxmlformats.org/officeDocument/2006/relationships/hyperlink" Target="http://lib.sportedu.ru/2SimQuery.idc?Author=&#1087;&#1086;&#1087;&#1086;&#1074; &#1074;" TargetMode="External"/><Relationship Id="rId13" Type="http://schemas.openxmlformats.org/officeDocument/2006/relationships/hyperlink" Target="http://lib.sportedu.ru/2SimQuery.idc?Title=&#1087;&#1088;&#1077;&#1076;&#1091;&#1087;&#1088;&#1077;&#1078;&#1076;&#1077;&#1085;&#1080;&#1077; &#1087;&#1077;&#1076;&#1072;&#1075;&#1086;&#1075;&#1080;&#1095;&#1077;&#1089;&#1082;&#1086;&#1081; &#1079;&#1072;&#1087;&#1091;&#1097;&#1077;&#1085;&#1085;&#1086;&#1089;&#1090;&#1080;" TargetMode="External"/><Relationship Id="rId14" Type="http://schemas.openxmlformats.org/officeDocument/2006/relationships/hyperlink" Target="http://lib.sportedu.ru/2SimQuery.idc?Author=&#1093;&#1088;&#1080;&#1087;&#1082;&#1086;&#1074;&#1072; &#1072;" TargetMode="External"/><Relationship Id="rId15" Type="http://schemas.openxmlformats.org/officeDocument/2006/relationships/hyperlink" Target="http://lib.sportedu.ru/2SimQuery.idc?Author=&#1072;&#1085;&#1090;&#1088;&#1086;&#1087;&#1086;&#1074;&#1072; &#1084;" TargetMode="External"/><Relationship Id="rId16" Type="http://schemas.openxmlformats.org/officeDocument/2006/relationships/hyperlink" Target="http://lib.sportedu.ru/2SimQuery.idc?Title=&#1072;&#1076;&#1072;&#1087;&#1090;&#1072;&#1094;&#1080;&#1103; &#1086;&#1088;&#1075;&#1072;&#1085;&#1080;&#1079;&#1084;&#1072; &#1091;&#1095;&#1072;&#1097;&#1080;&#1093;&#1089;&#1103; &#1082; &#1091;&#1095;&#1077;&#1073;&#1085;&#1086;&#1081; &#1080; &#1092;&#1080;&#1079;&#1080;&#1095;&#1077;&#1089;&#1082;&#1086;&#1081; &#1085;&#1072;&#1075;&#1088;&#1091;&#1079;&#1082;&#1072;&#1084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20:00Z</dcterms:created>
  <dc:creator>nikiforov</dc:creator>
  <dc:description/>
  <cp:keywords/>
  <dc:language>en-US</dc:language>
  <cp:lastModifiedBy>Жигало</cp:lastModifiedBy>
  <dcterms:modified xsi:type="dcterms:W3CDTF">2013-08-21T07:03:00Z</dcterms:modified>
  <cp:revision>42</cp:revision>
  <dc:subject/>
  <dc:title>Методические рекомендации по  физическому воспитанию школьников, отнесённых по состоянию здоровья к специальной медицинской группе</dc:title>
</cp:coreProperties>
</file>