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5"/>
        <w:jc w:val="center"/>
        <w:rPr/>
      </w:pPr>
      <w:r>
        <w:rPr>
          <w:color w:val="199043"/>
          <w:sz w:val="28"/>
          <w:szCs w:val="28"/>
        </w:rPr>
        <w:t>Обобщающий урок: "Бенефис уравнений"</w:t>
      </w:r>
    </w:p>
    <w:p>
      <w:pPr>
        <w:pStyle w:val="Normal"/>
        <w:ind w:left="3540" w:hanging="0"/>
        <w:rPr/>
      </w:pPr>
      <w:r>
        <w:rPr/>
        <w:t xml:space="preserve"> 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Щавелева Лариса Евгенье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математики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бщить и систематизировать знания по данной тем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навыки коллективного труда и коммуникативные навы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ить интерес к предмету у учащихся через коллективные учебные занятия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творческих способностей, математической культуры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Эпиграф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всегда уравнения</w:t>
        <w:br/>
        <w:t>Разрешают сомнения,</w:t>
        <w:br/>
        <w:t>Но итогом сомнения</w:t>
        <w:br/>
        <w:t>Может быть озарение!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1. Организационный момент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на уроке мы должны обобщить и систематизировать наши знания. Для этого образованы две команды, в которых за деятельность на уроке отвечает капитан.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2. Приветствие команд</w:t>
      </w:r>
      <w:r>
        <w:rPr>
          <w:rStyle w:val="Appleconvertedspace"/>
          <w:rFonts w:cs="Arial" w:ascii="Arial" w:hAnsi="Arial"/>
          <w:color w:val="199043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[2]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оманда «ЛОМ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Любим очень математику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тствие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Мысли о победе засела в мозгу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ш «ЛОМ» не сломить,</w:t>
        <w:br/>
        <w:t>Стоим, как стена,</w:t>
        <w:br/>
        <w:t>И ждем, что соперники</w:t>
        <w:br/>
        <w:t>Прочь побегут!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оманда «ПУПС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усть ум победит силу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тствие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Мы – веселые ребята,</w:t>
        <w:br/>
        <w:t>Наше имечко «ПУПСята»,</w:t>
        <w:br/>
        <w:t>Мы не любим лишних слов,</w:t>
        <w:br/>
        <w:t>И к игре наш «ПУПС» готов!»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3. Конкурс «Разминка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мешочка команды поочередно достают бочонки, с номерами вопросов. На обдумывание – 15 секунд. Если команда правильно отвечает – 1 балл,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ечает – 0 баллов. Тогда может ответить команда соперников, заработав 1 балл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значит решить уравнени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называется уравнение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называется корнем уравнени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уравнение называется дробно-рациональны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решения дробно-рационального уравнени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уравнение называется квадратны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ое уравнение называется приведенным квадратным уравнением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найти корни приведенного квадратного уравнения?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4. Конкурс «Решай-ка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каждое решенное уравнение команда получает – 3 балл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4-5х=17-3(х+1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2х-5,5=3(2х-1,5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334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5. Конкурс «Предсказание результата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вшая команда получает 3 балл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умайте числ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ройте ег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нимите 2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ный результат удвойт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роизведению прибавьте 7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аконец из полученного результата вычесть увеличенное в 6 раз задуманное число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: «У тебя получилось 3? А у тебя 3? И у тебя 3?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чем же секрет?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6. Конкурс «Любителей задач»[1]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вшая команда получает 5 баллов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детскую площадку отведен участок прямоугольной формы, длина которого на 4 м больше ширины. Площадь участка 165 м2. Найдите длину площадки.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7. Конкурс «Любителей квадратных уравнений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вшая команда получает 3 балл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001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905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81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8. Конкурс «Капитанов»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вшая команда получает 10 баллов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668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81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 для команд. За правильно решенное уравнение команда получает 5 баллов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668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5600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9. Подведение итогов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закончилась игра,</w:t>
        <w:br/>
        <w:t>Результат узнать пора.</w:t>
        <w:br/>
        <w:t>Кто же лучше всех трудился</w:t>
        <w:br/>
        <w:t>И в турнире отличился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вляют результаты, называют лучших участников. Церемония награждени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ключение звучит песня В. Шаинского «Чему учат в школе?».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199043"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ебра: сб. заданий для подгот. к гос. итоговой аттестации в 9 кл. /[Л.В. Кузнецова, С.Б. Суворова, Е.А. Бунимович и др.] – М.: Просвещение, 2009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ная неделя математики в школе /Т.Г. Власова. – Ростов н /Д.: Феникс, 200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9-776-17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8:00Z</dcterms:created>
  <dc:creator>123</dc:creator>
  <dc:description/>
  <cp:keywords/>
  <dc:language>en-US</dc:language>
  <cp:lastModifiedBy>123</cp:lastModifiedBy>
  <dcterms:modified xsi:type="dcterms:W3CDTF">2012-11-11T12:14:00Z</dcterms:modified>
  <cp:revision>2</cp:revision>
  <dc:subject/>
  <dc:title>Обобщающий урок: "Решение уравнений"</dc:title>
</cp:coreProperties>
</file>