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Приемы обучения учащихся выполнению тождественных преобразований тригонометрических выражений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гонометрические преобразования – одна из самых сложных тем школьной программы. Одна из причин – множество формул в данном разделе. Запоминание, осознание формул – длительный и, к сожалению, обратимый процесс. Нельзя хранить такой объем данных без многократного обращения к этой информации. Любое запоминание происходит в процессе какой-то деятельности при переключении внимания с одного объекта на другой и обратно на первый. Работа по пониманию, осознанию формул должна проводиться поэтапно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ап первый. Знакомство с формулами одной группы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этап во многом зависит от уровня обученности и обучаемости учеников. Кого-то достаточно только познакомить с формулами, с кем-то целесообразно доказать все основные тригонометрические формулы, с кем-то всего лишь часть из них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в какую-то особенность вывода формулы, способный ученик сможет связать ее с общей структурой. Но это для сильного ученика. В ином случае полезно заводить с учащими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ради с формулами. 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ы говорим о математической школе, то вопроса доказывать или не доказывать формулы не стоит. В обычной школе учащимся бывает достаточно сложно запомнить, усвоить и, главное, понять доказательство, например такой формулы, как косинус суммы. Но показывать, как из косинуса суммы получить косинус разности необходимо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доказательств в теме тождественных преобразований нельзя. Обязательно присутствие вывода остальных формул через синус/косинус суммы, и ученики должны уметь воспроизводить эти доказательства. Во время введения формулы важно проводить работу по ее анализу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ап второй. Анализ формул одной группы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 провести с учащимися работу по сравнению формул одной группы между собой. Помочь выявить определенные аналогии их структур и закономерности образования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ем у формул общее, смотрим, чем они отличаются, сопоставляем их с формулами другой изученной группы. На этом специально следует сделать акцент, поскольку механизмы работы ассоциативной памяти позволяют максимально долго удерживать информацию по сравнению с любой из других ее видов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этот этап на примере формул сложения</w:t>
      </w:r>
    </w:p>
    <w:p>
      <w:pPr>
        <w:pStyle w:val="Style23"/>
        <w:bidi w:val="0"/>
        <w:spacing w:lineRule="auto" w:line="360"/>
        <w:ind w:left="0" w:right="0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Style23"/>
        <w:bidi w:val="0"/>
        <w:spacing w:lineRule="auto" w:line="360"/>
        <w:ind w:left="0" w:right="0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αtgβ</m:t>
              </m:r>
            </m:den>
          </m:f>
        </m:oMath>
      </m:oMathPara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441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им на две подгруппы: синус/косинус и тангенс. 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тангенс суммы редко используется, почти не приводится в учебниках)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нус, косинус суммы</w:t>
      </w:r>
    </w:p>
    <w:p>
      <w:pPr>
        <w:pStyle w:val="Style23"/>
        <w:shd w:fill="FFFFFF" w:val="clear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акцент на то, что синус /косинус суммы чисел сводится к  сумме/разности синусов и косинусов каждого из аргументов. Во-вторых, в формуле косинуса в произведениях записаны одноименные функции, а формуле синуса – разноименные функции. Также важно обратить внимание на знак суммы или разности между произведениями. Синус суммы (или разности) есть сумма или разность произведений, а у косинуса наоборот. После этого встает вопрос, а с чего начинать писать правую часть формулы? С функции аргумента: функция та, что стоит справа, аргумент тот, что первый стоит в записи суммы или разности аргументов. Оставшаяся часть формулы получается сама собой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 для учащихся иметь сравнительную таблицу. В ней нет формул, а значит, у учащегося нет готового результата, чтобы его получить, необходимо затратить усил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сравнения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нуса и косинуса суммы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8"/>
        <w:gridCol w:w="3084"/>
        <w:gridCol w:w="3064"/>
      </w:tblGrid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выражений в правой части формулы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ус су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сти)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инус суммы (разности)</w:t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ножаются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именные функции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именные функции</w:t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 между произведениям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яетс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ется</w:t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 функция, что стоит слева в формуле и тот аргумент, который записан в формуле суммы первым, пишется справа сразу после знака равно</w:t>
            </w:r>
          </w:p>
        </w:tc>
      </w:tr>
    </w:tbl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нгенс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как тангенс – это отношение синуса к косинусу, то в формуле тангенса суммы (разности) также есть дробь. С числителем все просто: сумма или разность тангенсов (первым идет тангенс того аргумента, который в сумме или разности стоит первым). В знаменателе важно обратить внимание на наличие 1, знак между 1 и произведением тангенса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упражнений надо иметь в виду, что учащиеся часто затрудняются, когда им приходится пользоваться формулами, читая их не в прямом, а в обратном порядке. Учитель должен дать достаточное количество примеров, позволяющих использовать формулы перехода от правой части к левой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аких разговоров, проведенных не раз во время занятий, у ученика будет работать ассоциативная память, и формулы сами будут «всплывать» в нужный момент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етий этап. Переход одной группы формул к другой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во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ы одной группы. При переходе к следующей группе необходимо иметь в виду, что новая информация будет «вытеснять» стару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м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у формулу несложно, держать в голове все сразу — значительно сложнее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необходимо постоянное повторение и многократное обращение к ранее изученным формулам. Для этого хорошо подходят задания, в которых необходимо применять формулы из нескольких групп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начале каждого занятия полезно проводить актуализацию знаний.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варианты заданий на этапе актуализации, при необходимости повторения формул:</w:t>
      </w:r>
    </w:p>
    <w:p>
      <w:pPr>
        <w:pStyle w:val="Style23"/>
        <w:numPr>
          <w:ilvl w:val="1"/>
          <w:numId w:val="3"/>
        </w:numPr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сстановление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 доске пишет левую или правую часть формулы, ученик в тетради должен дописать ее</w:t>
      </w:r>
    </w:p>
    <w:p>
      <w:pPr>
        <w:pStyle w:val="Style23"/>
        <w:numPr>
          <w:ilvl w:val="1"/>
          <w:numId w:val="4"/>
        </w:numPr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ответствие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ы могут быть разные: 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де таблицы. Где в левом столбце - одна часть формулы (причем лучше не только левые), а в правом другая. Необходимо собрать формулы из левой и правой частей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карточек, на которых находятся части формул, из которых надо будет собирать готовый результат. 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карточках, и в таблице можно делать пропуски в формулах, тем самым усложняя задание.</w:t>
      </w:r>
    </w:p>
    <w:p>
      <w:pPr>
        <w:pStyle w:val="Style23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рвых этапах работы с большим количеством формул полезно держать у детей перед глазами не сами формулы — готовый продукт, а сравнительные таблицы групп формул, так как для извлечения нужного материала необходимо будет затратить усилия. 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работка фрагмента урока по теме «Формулы сложения» по учебнику Мордковича с применением различных приемов обучен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TextBody"/>
        <w:numPr>
          <w:ilvl w:val="2"/>
          <w:numId w:val="8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формулами сложения</w:t>
      </w:r>
    </w:p>
    <w:p>
      <w:pPr>
        <w:pStyle w:val="TextBody"/>
        <w:numPr>
          <w:ilvl w:val="2"/>
          <w:numId w:val="8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навыков применения формул при преобразовании тригонометрических выражений</w:t>
      </w:r>
    </w:p>
    <w:p>
      <w:pPr>
        <w:pStyle w:val="TextBody"/>
        <w:numPr>
          <w:ilvl w:val="2"/>
          <w:numId w:val="8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междпредметных связе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Этап Актуализация знаний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полняется учениками устно, ответы записываются на листочек)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sin 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º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 cos 60º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 sin 90º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 cos 150º</w:t>
            </w:r>
          </w:p>
          <w:p>
            <w:pPr>
              <w:pStyle w:val="Style25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* sin 7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º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sin 3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cos 90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sin 1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º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 cos 0</w:t>
            </w:r>
          </w:p>
          <w:p>
            <w:pPr>
              <w:pStyle w:val="Style25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* cos 7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º</w:t>
            </w:r>
          </w:p>
        </w:tc>
      </w:tr>
    </w:tbl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ее задание можно использовать как еще один элемент мотиваци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 Этап Мотивац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о преломлении светового луча при переходе из одной среды в другую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труировании оптических приборов приходится решать такие задачи: как надо направить луч на границу двух сред, чтобы угол падения луча превышал угол преломления на данную величину?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897255</wp:posOffset>
            </wp:positionH>
            <wp:positionV relativeFrom="paragraph">
              <wp:posOffset>-12065</wp:posOffset>
            </wp:positionV>
            <wp:extent cx="1376680" cy="130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235960</wp:posOffset>
            </wp:positionH>
            <wp:positionV relativeFrom="paragraph">
              <wp:posOffset>-30480</wp:posOffset>
            </wp:positionV>
            <wp:extent cx="1412875" cy="1261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α1&gt;α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α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отыскание искомого угла пад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дится к решению уравнени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n</m:t>
          </m:r>
        </m:oMath>
      </m:oMathPara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угол падени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α=10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коэффициент преломления вод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≈1,33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 этап введение нового материал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решить данную задачу, нам нужно знать, чему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или как заменить это выражение на другое, тождественно равное ему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познакомимся с формулам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какие у вас будут идеи записи для этих формул?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: Наприме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+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Если эта формула верна, то давайте проверим, работает ли она для тех углов, которые мы уже знаем: 30, 60, 90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вашему предположению имеем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 другой сторо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30°+60°)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90°=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что не ра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 наше предположение неверно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еникам дается возможность проверить и другие предположения, проверить различные формулы для косинуса)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как мы могли убедиться, формула не так проста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+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β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+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м сравнительный анализ этих двух формул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водится при работе учеников)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сравнения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нуса и косинуса суммы</w:t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3168"/>
        <w:gridCol w:w="3392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ус су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сти)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инус суммы (разности)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ножаются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именные функции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именные функции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 между произведениям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яется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ется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 функция, что стоит слева в формуле и тот аргумент, который записан в формуле суммы первым, пишется сразу после знака равно</w:t>
            </w:r>
          </w:p>
        </w:tc>
      </w:tr>
    </w:tbl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для того, чтобы решить задачу о преломлении луча, нам нужно с вами знать форму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м разность в виде сумм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=α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и подставим в уже известную нам формулу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</w:rPr>
        <w:t>(аналогично выводится формула косинуса разности. Учащиеся выводят самостоятельно, затем проверяем)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</w:rPr>
        <w:t>(вспоминаем четность, нечетность синуса и косинуса)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от теперь мы с вами можем решить нашу задачу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к ка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то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ишем равенство в виде пропорции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33sin10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33cos10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7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8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745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=36º40ʹ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</w:rPr>
        <w:t>Ответ: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угол падения должен быть 36º40ʹ, чтобы он превышал угол преломления с водой на 10º.</w:t>
        <w:tab/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да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рвичное закрепление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спользуя формулы сложения, преобразуйте выражени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 xml:space="preserve">a) sin (60º – </w:t>
      </w: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b)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ab/>
        <w:t>b) cos (b – 30º)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ab/>
        <w:t xml:space="preserve">c) sin(a – 30º)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ab/>
        <w:t xml:space="preserve">d) cos(60º – a)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2. Найти значение выражени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107º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17º +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07º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7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b) cos36º cos24º – sin36º sin24º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c) sin63ºcos27º + cos63º sin27º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eastAsia="Courier New" w:cs="Times New Roman"/>
          <w:i/>
          <w:i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d) sin51º cos21º – cos 51º sin21º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</w:rPr>
        <w:t>(при не достаточном уровне подготовки школьников, на данном этапе у учеников перед глазами должны быть не формулы, а таблица сравнений формул, что будет способствовать развитию ассоциативного мышления)</w:t>
      </w:r>
    </w:p>
    <w:p>
      <w:pPr>
        <w:pStyle w:val="Style23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 последующих уроках при актуализации знаний будет полезно давать задание на установление соответствий между левыми и правыми частями формулам. Причем, чем больше формул, тем это задание становится сложнее выполнять </w:t>
      </w:r>
    </w:p>
    <w:p>
      <w:pPr>
        <w:pStyle w:val="Heading1"/>
        <w:spacing w:lineRule="auto" w:line="360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9_960215780"/>
      <w:bookmarkEnd w:id="0"/>
      <w:r>
        <w:rPr>
          <w:rFonts w:cs="Times New Roman" w:ascii="Times New Roman" w:hAnsi="Times New Roman"/>
        </w:rPr>
        <w:t>Банк задач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ссмотренных учебниках выявилось несколько проблем. Одна из них: недостаточное количество эвристических задач, другая: эти задачи даже если и приводятся, то обособленно, нет заданий, которые бы способствовали решению нестандартных задач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банка задач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 задач реализует простой, но в тоже время очень важный принцип: от простого к сложному. Весь набор задач разделен по видам преобразований, для каждого вида преобразований выделены блоки, каждый из которых отвечает какой-то идее преобразований. В блоке задания идут по увеличению трудности. Причем, каждый пример является, как бы, ступенькой к следующем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 заданий может использоваться учителем в разных ситуациях. Во-первых, при подготовке к контрольной работе, сразу после прохождения темы, во-вторых, банк удобен для повторения как в конце 10 класса, так и в конце 11. Также банк можно использовать как элемент для самостоятельной работы учащихся. Задания построены так, что идею решения каждого следующего примера можно увидеть в предыдущем. В банке задач достаточно заданий, которые без подготовки решаются далеко не всеми школьниками, но если мы даем задание в системе, то ученики могут догадаться до решения са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емы сложения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4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°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4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16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α</m:t>
                </m:r>
              </m:e>
            </m:d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3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192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) sin 127° cos 23°+cos 194°+cos 37° cos 383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)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3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, 4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5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3,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) </w:t>
        <w:tab/>
        <w:t xml:space="preserve">7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,5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Б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- 0,6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&lt;α&lt;</m:t>
        </m:r>
        <m:r>
          <m:rPr>
            <m:lit/>
            <m:nor/>
          </m:rP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α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α&lt;π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β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α&lt;π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π&lt;β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+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β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α&lt;π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β&lt;π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50°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10</w:t>
      </w:r>
      <w:r>
        <w:rPr>
          <w:rFonts w:cs="Times New Roman" w:ascii="Times New Roman" w:hAnsi="Times New Roman"/>
          <w:color w:val="000000"/>
          <w:sz w:val="28"/>
          <w:szCs w:val="28"/>
        </w:rPr>
        <w:t>°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  <w:tab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)sin 75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)sin (65°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, если sin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20°+a)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,6 при 0°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0°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β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при 270°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0°, 180°&lt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&lt;27</w:t>
      </w:r>
      <w:r>
        <w:rPr>
          <w:rFonts w:cs="Times New Roman" w:ascii="Times New Roman" w:hAnsi="Times New Roman"/>
          <w:color w:val="000000"/>
          <w:sz w:val="28"/>
          <w:szCs w:val="28"/>
        </w:rPr>
        <w:t>0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ь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+β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α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β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 при 0°&l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90°, 0°&lt;β&lt;90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16/6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84/8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) 0, 6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, 7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, 8) 90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улы приведе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 с помощью формул приведе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24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3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тригонометрические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приведите к тригонометрическим функциям углов, меньших 45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sin 81°; b) cos 73°; c) tg 66°; d) ctg 53°; e) sin 172°; f) cos 155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-1112°)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84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сти к функциям наименьшего положительного аргумента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a)cos 2301°;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 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d) sin 2; e)cos 7; f) tg3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) ctg 8,4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ь тождество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s (45°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=sin (45°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глы треугольника. Докажи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cos (A+B)= - cos C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ctgC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 -0,5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 -1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 a) cos 9°; b) sin 17°; c) ctg 24°; d) tg 37°; e) sin 8°; f) -cos 25°; g) – sin 32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) tg 44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a) – cos 39°;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 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 e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улы  двойного аргумент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е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2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=-0,6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α</m:t>
            </m:r>
          </m:e>
        </m:d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in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=0,4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 0,28 2) -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2a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)1,4; 4)si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co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5) 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4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6) co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2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ажите тождеств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α+ctgα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α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 ctg8°+ 4 tg4°+2tg2°+tg1°=ctg1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ga -  t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- 2tg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4tg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8tg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16 ctg 1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4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8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16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ctg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° +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ctg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9° 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tg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27° -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ctg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27°  (есть 2 способа решения:  с использованием тождества 3, тогда понадобиться формула синуса разности, или с использованием формула разности тангенсов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: 8. 4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улы суммы и произведения тригонометрических функци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 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ожить на множители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10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8</m:t>
        </m:r>
        <m:r>
          <m:rPr>
            <m:lit/>
            <m:nor/>
          </m:rPr>
          <w:rPr>
            <w:rFonts w:ascii="Cambria Math" w:hAnsi="Cambria Math"/>
          </w:rPr>
          <m:t xml:space="preserve">α+</m:t>
        </m:r>
        <m:r>
          <m:rPr>
            <m:lit/>
            <m:nor/>
          </m:rPr>
          <w:rPr>
            <w:rFonts w:ascii="Cambria Math" w:hAnsi="Cambria Math"/>
          </w:rPr>
          <m:t xml:space="preserve">cos8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6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+</m:t>
        </m:r>
        <m:r>
          <m:rPr>
            <m:lit/>
            <m:nor/>
          </m:rPr>
          <w:rPr>
            <w:rFonts w:ascii="Cambria Math" w:hAnsi="Cambria Math"/>
          </w:rPr>
          <m:t xml:space="preserve">sin2</m:t>
        </m:r>
        <m:r>
          <m:rPr>
            <m:lit/>
            <m:nor/>
          </m:rPr>
          <w:rPr>
            <w:rFonts w:ascii="Cambria Math" w:hAnsi="Cambria Math"/>
          </w:rPr>
          <m:t xml:space="preserve">α+</m:t>
        </m:r>
        <m:r>
          <m:rPr>
            <m:lit/>
            <m:nor/>
          </m:rPr>
          <w:rPr>
            <w:rFonts w:ascii="Cambria Math" w:hAnsi="Cambria Math"/>
          </w:rPr>
          <m:t xml:space="preserve">sin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sin10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2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2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*)преобразуйте в произведение сумму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x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2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3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</m:oMath>
      </m:oMathPara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*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2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3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4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46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</w:t>
        <w:b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sin2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) 3; 7) 3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)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 9*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46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в виде сумм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sin1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1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os3sin2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+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sin2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3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cos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7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2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 2) sin5 – sin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 4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4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 5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7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2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1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11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9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1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7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2">
    <w:name w:val="WW8Num17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1:00Z</dcterms:created>
  <dc:creator>Выполнила студентка4 курса 4 группыФ-та математикиМишина АнастасияРуководитель:Доктор наукПрофессор:  Стефанова Н.Л.</dc:creator>
  <dc:description/>
  <dc:language>en-US</dc:language>
  <cp:lastModifiedBy>1</cp:lastModifiedBy>
  <cp:lastPrinted>2012-05-17T18:32:00Z</cp:lastPrinted>
  <dcterms:modified xsi:type="dcterms:W3CDTF">2012-05-17T03:28:00Z</dcterms:modified>
  <cp:revision>5</cp:revision>
  <dc:subject>Тема: Методика обучения старшеклассников выполнению тождественных преобразований тригонометрических выражений</dc:subject>
  <dc:title>Курсовая работа по методике обучения математике</dc:title>
</cp:coreProperties>
</file>