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14"/>
        <w:gridCol w:w="1013"/>
        <w:gridCol w:w="4109"/>
        <w:gridCol w:w="1131"/>
        <w:gridCol w:w="2177"/>
        <w:gridCol w:w="4860"/>
      </w:tblGrid>
      <w:tr>
        <w:trPr>
          <w:trHeight w:val="3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 (вид) урок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ые ЗУН соответствующие ГСО</w:t>
            </w:r>
          </w:p>
        </w:tc>
      </w:tr>
      <w:tr>
        <w:trPr>
          <w:trHeight w:val="3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класс (35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Б при проведении уроков по социальной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социальной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Возникновение социальной экологии, этапы ее развития. Предмет, методы, задачи социальной экологии. Взаимосвязь социальной экологии с другими науками. У. определять этапы ее развития, предмет, методы, задачи социальной экологии. Взаимосвязь социальной экологии с другими науками. Н. работа с разнообразными источниками информации</w:t>
            </w:r>
          </w:p>
        </w:tc>
      </w:tr>
      <w:tr>
        <w:trPr>
          <w:trHeight w:val="1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Экологические связи челов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Человек –част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биосоциальный ви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Человек как биосоциальный вид. Экологическое сходство и отличие человечества от других популяций. У. находить сходство и различия Н. сравнивать, анализировать</w:t>
            </w:r>
          </w:p>
        </w:tc>
      </w:tr>
      <w:tr>
        <w:trPr>
          <w:trHeight w:val="5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ищевых и информационных связей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собенности пищевых и информационных связей человека. Экологическая емкость среды обитания человечества. Экосоциальные связи с окружающим миром. У. сравнивать, анализировать Н. работа с разнообразными источниками информации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рудий и 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 -исслед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Использование орудий и энергии У. определять орудии труда и энергии разных этапов развития человечества Н. работа с разнообразными источниками информации</w:t>
            </w:r>
          </w:p>
        </w:tc>
      </w:tr>
      <w:tr>
        <w:trPr>
          <w:trHeight w:val="5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экологических связей человека. Древние гоминиды. Человек разумны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История развития экологических связей человека. Древние гоминиды. Человек разумный. У. определять исторический этапы взаимодействия общества и природы: биогенный этап (палеозой), аграрный и т.д. Н. работа с разнообразными источниками информации, составление сравнительной таблицы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экологических связей  человечества: современность, будуще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История развития экологических связей  человечества: современность, будущее. У. Знания в реальных экологических ситуациях: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ы развития социальных связей человечества в будущем.</w:t>
            </w:r>
          </w:p>
        </w:tc>
      </w:tr>
      <w:tr>
        <w:trPr>
          <w:trHeight w:val="5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у 1. Экологические связи челов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и повторения знан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у 1. Экологические связи челов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диску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1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Социально-демографическ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Население России и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экологические особенности демогра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оциально – экологические особенности демографии. Человек в дальневосточном регионе. Смертность и продолжительность жизни. Рождаемость и обновление поколений. Численность и возрастная структура населения России и Амурской области. Концепции стабилизации и снижение численности населения: демографический максимализм, утопизм, финализм, фатализм. Условия труда, жизни и обитания народа. Этнический состав населения Амурской области.  У. анализировать, сравнивать Н. работа со статистической информацией</w:t>
            </w:r>
          </w:p>
        </w:tc>
      </w:tr>
      <w:tr>
        <w:trPr>
          <w:trHeight w:val="9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енности человечества. Социально-географические особенности демограф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л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оциально – экологические особенности демографии. Человек в дальневосточном регионе. Смертность и продолжительность жизни. Рождаемость и обновление поколений. Численность и возрастная структура населения России и Амурской области. Концепции стабилизации и снижение численности населения: демографический максимализм, утопизм, финализм, фатализм. Условия труда, жизни и обитания народа. Этнический состав населения Амурской области.  У. анализировать, сравнивать Н. работа со статистической информацией</w:t>
            </w:r>
          </w:p>
        </w:tc>
      </w:tr>
      <w:tr>
        <w:trPr>
          <w:trHeight w:val="9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ий состав населения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 -исслед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оциально – экологические особенности демографии. Человек в дальневосточном регионе. Смертность и продолжительность жизни. Рождаемость и обновление поколений. Численность и возрастная структура населения России и Амурской области. Концепции стабилизации и снижение численности населения: демографический максимализм, утопизм, финализм, фатализм. Условия труда, жизни и обитания народа. Этнический состав населения Амурской области.  У. анализировать, сравнивать Н. работа со статистической информацией</w:t>
            </w:r>
          </w:p>
        </w:tc>
      </w:tr>
      <w:tr>
        <w:trPr>
          <w:trHeight w:val="1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ем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 Социальные и медицинские аспекты репродуктивной функ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емья и ее социальные функции: воспитательные, хозяйственно-бытовые,, экономические, социальный контроль, социально-статусные, досуговые, эмоциональные. Типы семей, нуклеарная, молодая семья, неполная семья, внебрачная семья, семья в повторном браке. Репродуктивное поведение и его типы (многодетное, среднедетное, малодетное). Регулирование рождаемости. Внутрисемйный контроль над рождаемостью, планирование семьи. У. анализировать, сравнивать Знания в реальных экологических ситуациях: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работа со статистической информацией 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 -исслед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емья и ее социальные функции: воспитательные, хозяйственно-бытовые,, экономические, социальный контроль, социально-статусные, досуговые, эмоциональные. Типы семей, нуклеарная, молодая семья, неполная семья, внебрачная семья, семья в повторном браке. Репродуктивное поведение и его типы (многодетное, среднедетное, малодетное). Регулирование рождаемости. Внутрисемйный контроль над рождаемостью, планирование семьи. У. анализировать, сравнивать Н. работа со статистической информацией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играционные процессы и проблемы демогра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е процессы в Амурской области: вынужденная и плановая ми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ие перспекти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Миграционные процессы в стране и  Амурской области: вынужденная и плановая миграция. Демографические перспективы Дальнего Востока России. У. Знания в реальных экологических ситуациях: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сравнивать Н. работа со статистической информацией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у 2. Социально-демографическ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повторения знаний 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делу 2. Социально-демографическ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диску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Экологические проблемы и их реш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Человек и окружающая природная сре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экосистемы и основные этапы их эволю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л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оциоэкосистемы и основные этапы их эволюции. У. выделять основные этапы. Н. работа со статистической информацией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проблема: понятие, состав, содерж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ные функц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ущность экологической проблемы. Основные составляющие экологической проблемы. Народонаселение. У. анализировать, сравнивать Знания в реальных экологических ситуациях: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работа со статистической информацией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ресурсов и получение 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 -исслед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Проблемы ресурсов и получение энергии. У. прогнозировать,  находить меры Знания в реальных экологических ситуациях: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работа с различными источниками информаци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среды как глобальная пробл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Загрязнение среды как глобальная проблема. Ухудшения здоровья населения, обеднение биологического разнообразия. Негативные последствия современного природопользования в Амурской области,  их оценка.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иродопользования в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семин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овременное состояние и охраны атмосферы в мир, России, своей области. Рациональное использование, охрана водных и почвенных ресурсов, недр. Использование и охрана растений и животных Амурской области. Красная книга РФ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и охрана водных рес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Рациональное использование и охрана водных ресурсов Рациональное использование, охрана водных и почвенных ресурсов, недр. Использование и охрана растений и животных Амурской области. Красная книга РФ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водных ресурсов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Экология водных ресурсов области. Рациональное использование, охрана водных и почвенных ресурсов, недр. Использование и охрана растений и животных Амурской области. Красная книга РФ У.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недр страны и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Использование и охрана недр страны и области. Рациональное использование, охрана водных и почвенных ресурсов, недр. Использование и охрана растений и животных Амурской области. Красная книга РФ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ресурсы, их использование и охра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Почвенные ресурсы, их использование и охрана. Рациональное использование, охрана водных и почвенных ресурсов, недр. Использование и охрана растений и животных Амурской области. Красная книга РФ У.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охрана расти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овременное состояние и охрана растительности. Рациональное использование, охрана водных и почвенных ресурсов, недр. Использование и охрана растений и животных Амурской области. Красная книга РФ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ений в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руглый ст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храна растений в Амурской области Рациональное использование, охрана водных и почвенных ресурсов, недр. Использование и охрана растений и животных Амурской области. Красная книга РФ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и охрана животных в России,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Рациональное использование и охрана животных в России, Амурской области. Рациональное использование, охрана водных и почвенных ресурсов, недр. Использование и охрана растений и животных Амурской области. Красная книга РФ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емые территории области, красная книга РФ,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храняемые территории области, красная книга РФ, Амурской области. Рациональное использование, охрана водных и почвенных ресурсов, недр. Использование и охрана растений и животных Амурской области. Красная книга РФ У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зделу 3. Экологические проблемы и их реш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№ 1 «Изучение и моделирование глобальных экологических проблем (задания по выбору учителя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№ 2«Определения антропогенных загрязнений окружающей сре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Р № 3 «Социологический анализ семьи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практикума. Обобщение по курс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класс(34 час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Человечество в биосфе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Биосферные функции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Б при проведении уроков по социальной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исторические истоки экологического кризи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Культурно-исторические истоки экологического кризиса. У. Знания в реальных экологических ситуациях: собирать и анализировать экологическую информацию Н. Обосновывать этические подходы к решению проблемы; показывать роль экономик и права решение экологической проблемы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ные функции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Глобальные  функции человека-поддержание биосферных процессов. Биологические, психические и социальные функции человека. У. Знания в реальных экологических ситуациях Н. работа с дополнительными источниками информаци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о ноосфе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чение о ноосфере. В. И. Вернадский о биосферных функциях человечества. Учение о ноосфере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На пути к новой цивил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Экологические перспекти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гармонизации социоэкосистем: социальная экология, ее принципы. Экологические законы Барри Коммоне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л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Проблема гармонизации социоэкосистем: социальная экология, ее принципы. Экологические законы Барри Коммонера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Обосновывать этические подходы к решению проблемы; показывать роль экономики  и права решение экологическ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устойчивого  социально-экологическ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л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Концепция устойчивого  социально-экологического развития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альтернативных путей общественн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Поиски альтернативных путей общественного развития. Модели мира и сценарии мирового развития. Действие Римского клуба и комиссии ООН по окружающей среде. Развитие идей В. И. Вернадского о ноосфере Н. Н. Моисеевым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оциально-экономические и социально-политические аспекты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мораль новой цивилизации. Экологическая культура и этика. Ролевая игра «Этика экологической ответственно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Культура и мораль новой цивилизации. Экологическая культура и этика. Ролевая игра «Этика экологической ответственности»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руглый ст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Политическая экология. Политический аспект социальной экологии: основные политические принципы партии «зеленых» У. встреча за круглым столом с представителями партии «зеленых» Н. работа в качестве репортера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зация эконом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л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Экологизация экономики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эк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Инженерная экология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осмоса и проблемы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собенности освоения космоса, его влияние на космическую природу и биосферу земли. Экологические проблемы космодрома г. Углегорск в Амурской области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Обосновывать этические подходы к решению проблемы; показывать роль экономики  и права решение экологической проблемы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дром как объект экологическ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Проведение социологических опросов по выявлению и изучению проблем окружающей среды своего района (города, села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Космодром как объект экологического внимания. Особенности освоения космоса, его влияние на космическую природу и биосферу земли. Экологические проблемы космодрома г. Углегорск в Амурской области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Экология и произ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чистки среды от антропогенных загрязнителей. Система контроля  за параметрами окружающей сре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Проблема очистки среды от антропогенных загрязнителей. Система контроля  за параметрами окружающей среды. Очистка окружающей среды от антропогенных отходов.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Н. Обосновывать этические подходы к решению проблемы; показывать роль экономики  и права решение экологическ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эколог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Составление карт экологических прогнозов последствий воздействия человека на природу (по месту своего проживания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Мониторинг состояния окружающей природной среды, 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 Н. работа со статистическими данны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Биотехнология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тходное экологическое производство. Рециклин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Безотходное экологическое производство. Проблема утилизации отходов. Рециклинг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товарные зна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Экологические товарные знаки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города и села (населенного пунк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бесе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рбоэкология, экологические проблемы города, экология села, своего населенного пункта, своего жилища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зация производства в Ам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по теме «Экология и производст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Рациональное размещение и экологизация производства в Амурской области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Экологическое пра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е основы экологического пра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Конституционные основы экологического права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источники и принципы экологического пра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бъекты, источники и принципы экологического права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онтроль и эксперти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сам. работа по групп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Экологический контроль и экспертиза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экологического законодательства в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Соблюдение конституционных олснов экологического права в Амурской области. Областная целевая программа по охране окружающей среды на 2003-2007 годы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Экологическое пра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 Экологическое образование и 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разование. Система экообразования жителей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Экологическое образование. Система экообразования жителей Амурской области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-встреча с экологами Бело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беседа по экологическому состоянию окружающей среды города Белогорска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Экологическая информатика.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 в области защиты прир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редства массовой информации в области защиты природы. У. написать статью о защите природы. Н. работа с дополнительными источниками информаци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Экологическое движение на современно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движение в России, на Дальнем Востоке и в Ам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Экологическое движение в России, на Дальнем Востоке и в Амурской области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экологическое сотрудничество на современно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Международное экологическое сотрудничество на современном этапе У. собирать и анализировать экологическую информацию, формулировать конкретную экологическую проблему и обосновывать способы решения экопроблем своей местности, используя данные и положения экологии, естествознания, обществоведения и технологии. Н. работа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у « На пути к новой цивилиза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оя игра»  по курсу «Социальная эколог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567" w:right="24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567" w:right="24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567" w:right="24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567" w:right="24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567" w:right="24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00:00Z</dcterms:created>
  <dc:creator>klient</dc:creator>
  <dc:description/>
  <cp:keywords/>
  <dc:language>en-US</dc:language>
  <cp:lastModifiedBy>Гимназия</cp:lastModifiedBy>
  <dcterms:modified xsi:type="dcterms:W3CDTF">2014-09-27T03:31:00Z</dcterms:modified>
  <cp:revision>5</cp:revision>
  <dc:subject/>
  <dc:title>№</dc:title>
</cp:coreProperties>
</file>