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урока "Первый закон термодинамики"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знания учащихся по изучаемой теме; добиться усвоения учащимися закона сохранения и превращения энергии для тепловых процессов – первого закона термодинамики; показать практическую значимость закон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умения сопоставлять факты; логично и сжато строить свой ответ; систематизировать учебный материа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всеобщность этого закона, используя межпредметные связи курсов физики, биологии, технологии и познаваемость мира; формировать целостное восприятие мира; создать условия для создания положительной мотивации учебной деятельности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подготовк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Учащиеся получили задание ознакомиться с историей открытия закона сохранения энерг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: “Внутренняя энергия”, “1 закон термодинамики”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презентация; на столах учащихся деревянные и железные бруски;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Актуализация знаний учащихся. (6 мин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оявляется в шубе и жалуется на жару в класс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и совет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нять верхнюю одежд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 в дверь. Приходит почтальон с телеграммой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Лагань, школа №1, класс 10 “а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те меня погибаю от холод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ый медведь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и предлагают способы спасения медвед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ит мобильный телефон. Пришло SМS-сообщение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в аквариуме поднялась. Что делат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ки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и разъясняют, что делать рыбкам для нормальной жизнедеятельно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Вы очень умные дети: не зная 1 закона термодинамики, используете его для объяснения явлений. Откройте тетради, запишите тему уро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итель знакомит с плакатом “Должны знать /уметь”, с эпиграфом урока, планом изучения темы; нацеливает на ведение конспекта по плану. План записан на доск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между какими величинами выражает данный закон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закона и математическая запись закон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и кто впервые сформулировал данный закон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ы, подтверждающие справедливость закон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и использование закона на практик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применимости закон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будет проверяться выборочно у учащихся по окончании урока) 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ежедневно встречаемся с явлениями, проводим элементарные физические опыты, не задумываясь об их объяснен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ое зада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зьмите в одну руку железный брусок. Что вы чувствуете? Как поменялась энергия ладоней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ащиеся объясняют, что внутренняя энергия изменяется за счёт теплопередачи, приводят примеры по плакату) 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трите ладони друг об друга. Что вы чувствуете? Почему ладони греютс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ащиеся объясняют, что внутренняя энергия изменяется за счёт совершения работы, приводят примеры по плакату “Внутренняя энергия”) 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Объяснение нового материала. (20 мин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1 закон термодинамики рассматривает более сложный случай, когда внутренняя энергия изменяется и за счёт совершения работы, и за счёт теплопередачи. Закон сохранения и превращения энергии для тепловых процессов называется 1 законом термодинамик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=A' 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" cy="126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, А = -A' , Q+A =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" cy="126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го особая история открытия, отличная от открытия других законов. Обычно сначала формулируется закон, а затем создаются технические устройства. В этом случае было наоборо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кран проецируется следующие сведения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1736 год - паровая лодк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1770 год – паровая повозк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1775 год - отказ Парижской Академии наук принимать проекты вечных двигателей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1807 год - пароход Фултон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1824 год – паровоз Стефенсон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842 год - статья Р. Майера “Замечания о силах неживой природы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ула закона сложна, будет понятна на простых примерах. Когда человек более у него поднимается температура, и увеличивается внутренняя энергия. Человек принимает лекарства, понижающие температуру, вызывающие потоотделение. Количество теплоты отрицательно, так как тепло отдаётся. Температура снижается до нормальной температуры. И не зря открыл закон врач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1: сообщение о том, как Р. Майер пришёл к открытию закона и к мысли о том, что энергия может превращаться. И солнечная энергия превращается в энергию растений и остального живог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Одновременно с Майером к этому же выводу пришли Д. Джоуль и Г. Гельмгольц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2: сообщение об опытах Д. Джоуля по закону сохран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3: о Г. Гельмгольце, который записал закон в математической форме и доказал невозможность создания вечного двигател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Закрепление материал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5 мин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Закон учитывается и в животном мир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чественных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экране проецируется рисунок с лисами: фенёк, среднерусская лиса и песец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. Объясните форму ушей ли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(учащиеся применяют 1 закон термодинамики для объяснения формы ушей, связи их формы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иматом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личественных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даче газу количества теплоты 17 кДж он совершает работу, равную 50 кДж. Чему равно изменение внутренней энергии газа? Охладился газ или нагрелся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ца выступает в роли учителя, объясняет решени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чащиеся получают тесты, содержащие задачи по теме уро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нировочные задачи. 1 закон термодинами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деальный газ получил количество теплоты, равное 300 Дж, и совершил работу, равную 100 Дж. Как изменилась внутренняя энергия газа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увеличилась на 400 Дж</w:t>
        <w:br/>
        <w:t>Б. увеличилась на 200 Дж</w:t>
        <w:br/>
        <w:t>В. уменьшилась на 400 Дж</w:t>
        <w:br/>
        <w:t>Г. уменьшилась на 200 Дж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деальный газ совершил работу, равную 100 Дж, и отдал количество теплоты, равное 300 Дж. Как при этом изменилась внутренняя энерги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увеличилась на 400 Дж</w:t>
        <w:br/>
        <w:t>Б. увеличилась на 200 Дж</w:t>
        <w:br/>
        <w:t>В. уменьшилась на 400 Дж</w:t>
        <w:br/>
        <w:t>Г. уменьшилась на 200 Дж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деальный газ совершил работу, равную 300 Дж. При этом внутренняя энергия уменьшилась на 300 Дж. Каково значение количества в этом процесс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отдал 600 Дж</w:t>
        <w:br/>
        <w:t>Б. отдал 300 Дж</w:t>
        <w:br/>
        <w:t>В. получил 300 Дж</w:t>
        <w:br/>
        <w:t>Г. не отдавал и не получал теплот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деальный газ совершил работу, равную 300 Дж. При этом его внутренняя энергия увеличилась на 300 Дж. Какое количество теплоты получил газ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отдал 600 Дж</w:t>
        <w:br/>
        <w:t>Б. отдал 300 Дж</w:t>
        <w:br/>
        <w:t>В. получил 600 Дж</w:t>
        <w:br/>
        <w:t>Г. получил 300 Дж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работы ученики проверяют свою работу, оценивают себя. (Ответы даны на обратной стороне доск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й оценивания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задачи –“5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задачи –“4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задачи –“3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читает рассказ американского писателя – фантаста Джэкобса “Обезьянья лапа”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В скромную семью приезжает в гости сержант из Индии. Он показывает хозяевам талисман – высушенную обезьянью лапу, которая может выполнять любые желания его владельцев. Собравшиеся решают испытать талисман. Хозяин просит у обезьяньей лапы 200 фунтов стерлинг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даётся стук в дверь. Входит служащий той фирмы, где работает сын хозяина. Он сообщает, что в результате несчастного случая сын хозяина погиб. Фирма не считает себя виновной за случившееся, но в порядке компенсации просит принять пособие в размере 200 фунтов стерлинг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отношение имеет этот рассказ к нашей теме? (учащиеся отвечают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Вы видите, что закон, на основе которого определяется изменение внутренней энергии, – один и тот же для всех явлений природы: физических, химических, биологических и даже общественных. Значит, энергия ниоткуда не возникает и никуда не исчезает, она переходит из одного вида в другой. Ещё древние греки считали: “Из ничего ничего не бывает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этого закона трудно переоценить. На основе его проверяется новая установка или механизм. Если закон в новой теории не выполняется, то новая теория несостоятельн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мин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авление оценок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 мин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§ 80, упр. 15 (3) 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ое слов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мин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32:00Z</dcterms:created>
  <dc:creator>Пользователь Windows</dc:creator>
  <dc:description/>
  <dc:language>en-US</dc:language>
  <cp:lastModifiedBy>Пользователь Windows</cp:lastModifiedBy>
  <dcterms:modified xsi:type="dcterms:W3CDTF">2014-04-22T00:34:00Z</dcterms:modified>
  <cp:revision>1</cp:revision>
  <dc:subject/>
  <dc:title/>
</cp:coreProperties>
</file>