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eastAsia="Calibri" w:cs="Calibri" w:ascii="Calibri" w:hAnsi="Calibri"/>
          <w:i/>
          <w:sz w:val="36"/>
          <w:szCs w:val="36"/>
        </w:rPr>
        <w:t xml:space="preserve">   </w:t>
      </w:r>
      <w:r>
        <w:rPr>
          <w:rFonts w:cs="Calibri" w:ascii="Calibri" w:hAnsi="Calibri"/>
          <w:b/>
          <w:i/>
          <w:sz w:val="36"/>
          <w:szCs w:val="36"/>
        </w:rPr>
        <w:t>«Сказка, как интерактивный метод обучения»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ель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сстановление адекватного поведения и самовыражения ребенка с помощью различных “сказочных” приемов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низить уровень тревожности и агрессивности у детей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ь умение преодолевать трудности и страх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явить и поддержать творческие способности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ть ребёнку основные жизненные принципы и закономерности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то такое сказкотерапия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Если попытаться найти в информационных источниках определение </w:t>
      </w:r>
      <w:r>
        <w:rPr>
          <w:rFonts w:cs="Calibri" w:ascii="Calibri" w:hAnsi="Calibri"/>
          <w:b/>
          <w:sz w:val="22"/>
          <w:szCs w:val="22"/>
        </w:rPr>
        <w:t>сказкотерапии,</w:t>
      </w:r>
      <w:r>
        <w:rPr>
          <w:rFonts w:cs="Calibri" w:ascii="Calibri" w:hAnsi="Calibri"/>
          <w:sz w:val="22"/>
          <w:szCs w:val="22"/>
        </w:rPr>
        <w:t xml:space="preserve"> то возникнут определенные сложности. Это будет связано с тем, что в различных контекстах, этот термин используют по-разному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Сказкотерапия </w:t>
      </w:r>
      <w:r>
        <w:rPr>
          <w:rFonts w:cs="Calibri" w:ascii="Calibri" w:hAnsi="Calibri"/>
          <w:sz w:val="22"/>
          <w:szCs w:val="22"/>
        </w:rPr>
        <w:t xml:space="preserve">- пожалуй, самый детский метод психологии, и, конечно, один из самых древних. Ведь ещё наши предки, занимаясь воспитанием детей, не спешили наказать провинившегося ребенка, а рассказывали ему сказку, из которой становился ясным смысл поступка. Сказки служили моральным и нравственным законом, предохраняли детей от напастей, учили их жизн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 ребенка есть любимая сказка, которую он просит почитать вновь и вновь? Значит, эта сказка затрагивает очень важные для ребёнка вопросы. Со временем пристрастие ребенка к той или иной сказке меняется, и это означает, что малыш растет, развивается и ставит перед собой новые жизненные вопросы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следования психологов показывают, что в любимых сказках запрограммирована жизнь ребенка. "Скажи мне, какая твоя любимая сказка, и я скажу, кто ты" - так перефразировали известную пословицу психоаналити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, например, что с помощью сказкотерапии можно работать с агрессивными, неуверенными, застенчивыми детьми; с проблемами стыда, вины, лжи, принятием своих чувств, а также с различного рода психосоматическими заболеваниями, энурезами и т.д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икто не любит, когда ему напрямую диктуют "правила игры", говорят - делай так, не делай эдак. С помощью сказки можно подтолкнуть ребенка, да и взрослого человека, измениться. Ничего не навязывая, не диктуя, просто рассказывая сказку, предлагать различные пути решения проблемы. Ведь не даром говориться "сказка - ложь, да в ней намек, добрым молодцам урок"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рапевтические сказки ориентированы на определенную проблему, возникшие у ребенка психологические трудности. Так, например, известно, что в силу разных причин в начале школьного обучения у некоторых детей могут возникать сложности в отношениях со сверстниками (боязнь общения, неумение устанавливать контакт, застенчивость и т.д.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ти сталкиваются с какими-нибудь проблемами, приходят к нам, взрослым, но чаще всего способы, которые предлагаем мы, для них не подходят. Тогда они приходят к выводу, что мы им помочь не можем. А куда же девать накопившуюся печаль, раздражение, гнев или радость, которые уже переполняют ребенка? И здесь на помощь может прийти сказкотерап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те же самые сказки, только ориентированы на какую-либо проблему. Это рассказ об определенных ситуациях, в которые часто попадает ребенок, также в нем описываются чувства, возникающие у ребенка, которые могут быть связаны с совершенно различными событиями жизни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казкотерапия:</w:t>
      </w:r>
      <w:r>
        <w:rPr>
          <w:rFonts w:cs="Calibri" w:ascii="Calibri" w:hAnsi="Calibri"/>
          <w:sz w:val="22"/>
          <w:szCs w:val="22"/>
        </w:rPr>
        <w:t xml:space="preserve"> это лечение сказками, т.е. совместное с ребенком открытие тех знаний, которые живут в душе и являются в данный момент психотерапевтическими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то процесс образования связи между сказочными событиями и поведением в реальной жизни. Это процесс переноса сказочных смыслов в реальность; это терапия особой сказочной обстановкой, где может реализовываться мечта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казкотерапию используют и в воспитании, и в образовании, и в развитии, и в тренинговом воздействии, и как инструмент психотерапии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казкотерапия, как инструмент передачи опыта «из уст в уста».</w:t>
      </w:r>
      <w:r>
        <w:rPr>
          <w:rFonts w:cs="Calibri" w:ascii="Calibri" w:hAnsi="Calibri"/>
          <w:sz w:val="22"/>
          <w:szCs w:val="22"/>
        </w:rPr>
        <w:t xml:space="preserve"> Это способ воспитания у ребенка особого отношения к миру, принятого у данного социума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Сказкотерапия </w:t>
      </w:r>
      <w:r>
        <w:rPr>
          <w:rFonts w:cs="Calibri" w:ascii="Calibri" w:hAnsi="Calibri"/>
          <w:sz w:val="22"/>
          <w:szCs w:val="22"/>
        </w:rPr>
        <w:t xml:space="preserve">— это </w:t>
      </w:r>
      <w:r>
        <w:rPr>
          <w:rFonts w:cs="Calibri" w:ascii="Calibri" w:hAnsi="Calibri"/>
          <w:b/>
          <w:sz w:val="22"/>
          <w:szCs w:val="22"/>
        </w:rPr>
        <w:t>способ передачи</w:t>
      </w:r>
      <w:r>
        <w:rPr>
          <w:rFonts w:cs="Calibri" w:ascii="Calibri" w:hAnsi="Calibri"/>
          <w:sz w:val="22"/>
          <w:szCs w:val="22"/>
        </w:rPr>
        <w:t xml:space="preserve"> индивидууму (чаще ребенку) необходимых </w:t>
      </w:r>
      <w:r>
        <w:rPr>
          <w:rFonts w:cs="Calibri" w:ascii="Calibri" w:hAnsi="Calibri"/>
          <w:b/>
          <w:sz w:val="22"/>
          <w:szCs w:val="22"/>
        </w:rPr>
        <w:t>моральных норм и правил.</w:t>
      </w:r>
      <w:r>
        <w:rPr>
          <w:rFonts w:cs="Calibri" w:ascii="Calibri" w:hAnsi="Calibri"/>
          <w:sz w:val="22"/>
          <w:szCs w:val="22"/>
        </w:rPr>
        <w:t xml:space="preserve"> Эта информация заложена в фольклорных сказках и преданиях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Сказкотерапия как инструмент развития. </w:t>
      </w:r>
      <w:r>
        <w:rPr>
          <w:rFonts w:cs="Calibri" w:ascii="Calibri" w:hAnsi="Calibri"/>
          <w:sz w:val="22"/>
          <w:szCs w:val="22"/>
        </w:rPr>
        <w:t xml:space="preserve">В процессе слушания, придумывания и обсуждения сказки у ребенка развиваются необходимые для эффективного существования фантазия, творчество. Он усваивает основные механизмы поиска и принятия решений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казки несут чрезвычайно важные для нас идеи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ружающий нас мир – живой. Эта идея важна для формирования бережного и осмысленного отношения к тому, что нас окружае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жившие объекты окружающего мира имеют право на свою собственную жизнь. Эта идея важна для формирования чувства принятия другог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ение добра и зла, победа добра. Эта идея важна для поддержания бодрости духа и развития стремления к лучшем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 всем ли полезна сказкотерапия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, сказкотерапия полезна всем. Есть специальные лечебные сказки не только для маленьких детей, но и для подростков и взрослых. Сказка поможет решить многие психологические проблемы. Не надо только считать ее спасением от всех бед. Это не чудодейственное лекарство, помогающее за один прием, а долгая, упорная работа, эффект от которой будет виден со временем, но обязательно буде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Походы" в сказочный мир разовьют воображение ребёнка, научат свободно, не страшась опасностей, импровизировать, дадут ему чудесное умение использовать для решения проблем волшебную силу творчества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имер, ребёнку, любящему приврать по пустякам, стоит почитать сказку "Заяц-хвастун", легкомысленному и шаловливому "Приключения Незнайки"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гоистичному и жадному малышу будет полезно послушать сказку "О рыбаке и рыбке", а робкому и пугливому - "О трусливом зайце"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м случае не стоит явно указывать на сходство героя с ребёнком - малыш сделает выводы сам. Просто обсудите сказку вмест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пример, если малыш застенчив, можно прочитать ему сказку о стеснительном ребенке. История покажет ребенку, что он не одинок в своих страхах, что и другие малыши, тоже испытывают такие чувства. Это успокаивает малыша. Непосредственные переживания оказывают на детей более сильное влияние, чем просто словесные поучен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ожно постоянно напоминать о том, что комнату надо содержать в чистоте, одежду вешать в шкаф, перебивать взрослых некрасиво, однако, нотации мало что меняют. Но если это нравоучение упаковать в сказку, они становятся действенным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гда  ребенок «открывает упаковку» и до него доходит смысл сказки, в нем открывается способность к переменам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лышам очень нравятся поучительные истории «про них», они помогают им чувствовать себя сильнее, увереннее, лучше понимать и разрешать конфликты. Нужно мягко объяснить детям, что мир очень сложен, и что в нем много несправедливости что боязнь, отчаяние, тоже часть нашей жизни, как уверенность и оптимизм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к сочинить лечебную сказку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чинение сказок ребёнком и для ребёнка - основа сказкотерапии. Через сказку можно узнать о таких переживаниях детей, которые они сами толком не осознаю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Если у ребёнка есть какая-то эмоциональная проблема (например, он раздражителен, груб, капризен или агрессивен), нужно придумать сказку, где герои, их похождения и подвиги будут помогать вашему малышу эту проблему решить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начала, мы описываем героя, похожего на ребенка по возрасту и характеру (придуманная нами сказка может даже начинаться со слов: "Жил-был мальчик, очень похожий на тебя..."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лее, показываем жизнь героя в сказке так, чтобы ребенок сам увидел сходство со своей жизнью (ведь сказкотерапия - это индивидуальные сказки для конкретного человека, надо чтобы малыш мог видеть в главном герое себя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тем, выдуманный нами герой попадает в проблемную ситуацию, похожую на реальную ситуацию ребенка (он тоже чего-то боится, чувствует себя одиноким и. т. п.) и приписываем герою все переживания малыша (конечно, по сюжету должно появиться много возможностей и способов для преодоления этих препятствий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ом, сказочный герой (а с ним и ребёнок) начинает искать выход из создавшегося положения и, конечно, находит ег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истории должен быть счастливый конец.  В малыша нужно вселить уверенность, что у него все получится, он обязательно найдет выход из своего затруднения. Мораль должна быть понятна ребенк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Анализ сказки: </w:t>
      </w:r>
      <w:r>
        <w:rPr>
          <w:rFonts w:cs="Calibri" w:ascii="Calibri" w:hAnsi="Calibri"/>
          <w:sz w:val="22"/>
          <w:szCs w:val="22"/>
        </w:rPr>
        <w:t>возможные вопросы, которые могут быть заданы в процессе обсужд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ый участник группы может высказать свое мнение, не подвергаясь критике. Все мнения выслушиваются и развиваютс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Вхождение в сказку” является очень важным моментом. Это момент волшебства, таинства, “наполнения суперэнергией”. Для того чтобы перенестись в необычное пространство, нужно преодоление определенного барьера, препятств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 “выхода” из сказки особые приемы не требуютс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кст сказки является связующим звеном между упражнениями и создает определенную атмосферу. У каждой сказки свои особенности. Тексты можно пересказывать, но иногда лучше читать, чтобы сохранить стиль и тонкую авторскую атмосферу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Есть много сказок, которые помогают мыслить логически, развивают воображение, речь, способность не теряться в сложных ситуациях. Сказки рассказывают о самом главном: они затрагивают вопрос о смысле жизни, о борьбе добра со злом, они несут в себе нравственное начало, поэтому воспитательное значение их огромно.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Сказка – это наш помощник в интеллектуальном развитии ребёнка. Мы не просто читаем сказку, мы играем со сказкой. Читая ученикам сказку, мы останавливаемся в том месте, где требуется их помощь (без них сказка не продолжится). Ученики должны разрешить сложную ситуацию, в которую попал герой сказки, предложить выход из создавшегося положения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Я принимаю ответы всех учеников, обсуждаем их, пытаемся разрешить проблему, а затем дочитываю сказку до конца, сказав ученикам, что такое решение принял Автор, но что и его решение тоже очень интересно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рисуем любимых героев, мастерим для них домик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любим инсценировать сказки и сочинять сказки (</w:t>
      </w:r>
      <w:r>
        <w:rPr>
          <w:rFonts w:cs="Calibri" w:ascii="Calibri" w:hAnsi="Calibri"/>
          <w:i/>
          <w:sz w:val="22"/>
          <w:szCs w:val="22"/>
        </w:rPr>
        <w:t>привожу несколько вариантов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казки, сочиненные учениками начальной школы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Сказка про Капитошку </w:t>
      </w:r>
      <w:r>
        <w:rPr>
          <w:rFonts w:cs="Calibri" w:ascii="Calibri" w:hAnsi="Calibri"/>
          <w:sz w:val="22"/>
          <w:szCs w:val="22"/>
        </w:rPr>
        <w:t>(Александра В. – 4 класс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ила-была тучка. Было у неё много деток - капелек. Одну из них звали Капитошка. Она была очень любознательной и непоседливой. Из-за своей непоседливости, Капитошка не могла любоваться красотой окружающего мира. Ей было грустно, потому что сестрёнки с ней не играли, так как не могли за ней угнаться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 вот однажды, когда сестрёнки и тучка мама уснули, Капитошка спрыгнула вниз на землю. Она упала на полянку, покрытую разнообразными цветами и травами. Капелька внимательно рассматривала красивых бабочек, трудолюбивых пчёлок и шумных стрекоз, которые летали над полянкой. Из-за своей непоседливости она просто не замечала  такой красоты. Всё вокруг было необыкновенным и удивительным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итошка захотела рассказать обо всем, что увидела на полянке,  своим сестрёнкам и маме. Она попросила солнышко помочь ей вернуться на небо. Солнышко начало пригревать все сильнее и сильнее, и капелька начала испаряться. Она превратилась в пар и стала быстро подниматься вверх. В окружении своих родных Капитошка вновь превратилась в такую же капельку, какой была раньше. Она рассказала им об удивительном мире, который находится внизу: о цветах, бабочках, пчёлках. «Это так прекрасно! – сказала капелька, - я научилась быть неторопливой и внимательной, и теперь  могу вместе с вами веселиться и узнавать много нового и интересног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опросы для обсуждени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отличало непоседу от остальных капеле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ему Капитошка решилась на приключ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капелька увидела на полянк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Капитошка научилась быть неторопливой и внимательно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Как котёнок стал вежливым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Ксения Б. - 3 класс,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л-был маленький котёнок, звали его О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жды мама ему сказал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ходи, Ох, к бабушке, проведай её, да отнеси пирожки. Только у реки будь осторожен, сам в воду не лезь, а обратись к бобру, он тебе поможе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Ох! – недовольно вздохнул котёнок, взял узелок и отправился в пут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первым поворотом котёнок увидел реку. У самого берега он натолкнулся на бобр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Эй, бобр, перевези меня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проси по-хорошему! – ответил бобёр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жалуйста, перевези меня, - еле слышно пробормотал котёно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тар я стал, плохо слышу, что ты там пропищал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жалуйста, дяденька бобр, перевезите меня на ту сторону реки. Я к бабушке спешу! – громко сказал О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плыл бобр к котёнку и подставил свою спину. Ох быстро прыгнул на спину бобра и тот перевёз его на другую сторону реки. Котёнок вежливо поблагодарил бобра и побежал к домику бабуш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бушка удивилась тому, что такой маленький котёнок сам перебрался через рек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гда рассказал Ох о встрече с бобром. Улыбнулась бабушка и сказала: «Совсем ты стал большим, раз научился быть вежливым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довался Ох и сказал: «Я теперь всегда таким буду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опросы для обсуждени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котёнок попросил о помощ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ему бобр не помог котёнк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потом как котёнок попросил о помощ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ой вывод сделал котёнок Ох после встречи с бобро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Сказка о золотой рыбк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Диана Д. -3 класс, школа № 25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нашем классе было два аквариума. В одном жила золотая рыбка с красивым хвостиком и изумительными плавниками. Она жила одна и гордилась тем, что у неё в аквариуме просторно и никто не мешает плават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ругом аквариуме жили маленькие неприглядные рыбки. Они жили весело, играли и забавлялись друг с друго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ята, как только приходили в класс, бежали к золотой рыбке и любовались ею. Золотая рыбка в это время важно передвигалась. Но, вскоре она заметила, что ребята стали чаще подходить к другому аквариуму, где жили маленькие рыбки, которые весело и дружно проводили время. Ребятам нравилось наблюдать за ними, а с золотой рыбкой им стало скучно потому, что она была одн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грустила золотая рыбка, перестала играть и плавать, как раньше. Это заметили маленькие рыбки и пригласили к себе жить. Золотая рыбка не отказалась от приглашения и стала жить в новом аквариуме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и стали жить дружно и счастливо, весело проводили время в играх и забава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самое главное – ребята постоянно были рядом, играли и веселились у аквариума также, как сами рыбк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опросы для обсуждени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ему ребята перестали подходить к золотой рыбк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ему маленькие рыбки пригласили к себе золотую рыбк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вы считаете, зачем нужно дружит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Нужно помогать тем, кто одинок, дружить с ними. Одному скучно. Оставайтесь дружными и добрыми детьми и тогда никогда не будете скучать и грустить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13:00Z</dcterms:created>
  <dc:creator>Home</dc:creator>
  <dc:description/>
  <cp:keywords/>
  <dc:language>en-US</dc:language>
  <cp:lastModifiedBy>Home</cp:lastModifiedBy>
  <cp:lastPrinted>2013-09-05T20:34:00Z</cp:lastPrinted>
  <dcterms:modified xsi:type="dcterms:W3CDTF">2015-03-28T18:38:00Z</dcterms:modified>
  <cp:revision>22</cp:revision>
  <dc:subject/>
  <dc:title>Специально для заботливых родителей и любознательных детей создана интерактивная программа "КНИЖКИ-МАЛЫШКИ"</dc:title>
</cp:coreProperties>
</file>