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казённое специальное коррекционное образовательное учреждение для обучающихся (воспитанников) с отклонениями в развитии – специальна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оррекционная) общеобразовательная VIII вида школа № 10 города Асино Том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                                                                      УТВЕРЖДАЮ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экспертным советом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                                                   Директор школы___________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Е.С.Декина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ЕНО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дагогическом совете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       от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Инновационно-экспериментальная</w:t>
      </w:r>
    </w:p>
    <w:p>
      <w:pPr>
        <w:pStyle w:val="Normal"/>
        <w:tabs>
          <w:tab w:val="clear" w:pos="709"/>
          <w:tab w:val="left" w:pos="2669" w:leader="none"/>
          <w:tab w:val="center" w:pos="4677" w:leader="none"/>
          <w:tab w:val="left" w:pos="5971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рограмма дополнительного образова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для учащихся 5-6 классов</w:t>
      </w:r>
    </w:p>
    <w:p>
      <w:pPr>
        <w:pStyle w:val="Normal"/>
        <w:tabs>
          <w:tab w:val="clear" w:pos="709"/>
          <w:tab w:val="left" w:pos="185" w:leader="none"/>
          <w:tab w:val="center" w:pos="4677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ab/>
        <w:tab/>
        <w:t>«Раз-словечко, два-словечко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оставил: Н.А.Пугачёва,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читель русского языка и литературы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валификационной категории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Асино, 2014</w:t>
      </w:r>
    </w:p>
    <w:p>
      <w:pPr>
        <w:pStyle w:val="Normal"/>
        <w:spacing w:lineRule="atLeast" w:line="10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ведение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ограмма составлена на основе </w:t>
      </w:r>
      <w:r>
        <w:rPr>
          <w:rFonts w:cs="Times New Roman" w:ascii="Times New Roman" w:hAnsi="Times New Roman"/>
          <w:sz w:val="24"/>
          <w:szCs w:val="24"/>
        </w:rPr>
        <w:t xml:space="preserve">Программы специальных (коррекционных) общеобразовательных учреждений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ида под редакцией доктора педагогических наук  В.В.Воронковой – М.; Просвещение, 2006.</w:t>
      </w:r>
    </w:p>
    <w:p>
      <w:pPr>
        <w:pStyle w:val="Normal"/>
        <w:tabs>
          <w:tab w:val="clear" w:pos="709"/>
          <w:tab w:val="left" w:pos="2682" w:leader="none"/>
          <w:tab w:val="left" w:pos="3131" w:leader="none"/>
          <w:tab w:val="center" w:pos="4677" w:leader="none"/>
        </w:tabs>
        <w:jc w:val="both"/>
        <w:rPr/>
      </w:pPr>
      <w:r>
        <w:rPr>
          <w:b/>
          <w:lang w:val="en-US"/>
        </w:rPr>
        <w:t>I</w:t>
      </w:r>
      <w:r>
        <w:rPr>
          <w:b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Пояснительная запис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всех, кто работает с детьми, не вызывает сомнения тот факт, что построить процесс обучения без интереса к нему со стороны детей, просто невозможно. Поскольку основной формой обучения в школе является всё же урок, его насыщенность не всегда позволяет ответить на все детские вопросы, показать им богатство родного языка, раскрыть его «тайны», научить грамотно пользоваться и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я по программе коррекционной школы, я обратила внимание на отсутствие в ней очень интересных и важных, на мой взгляд, тем. Чтобы восполнить данные «пробелы» в программе обучения возникла необходимость в дополнительных занятиях. И в этом случае на помощь пришло дополнительное образование, являющееся закономерным продолжением урока, его дополнение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«Раз-словечко, два-словечко» разработана в рамках дополнительного образования и носит характер творческих занятий по предметам «письмо» и «чтение». Одним из элементов привлекательности данной программы является включение в неё игровых приёмов, что является одним из обязательных компонентов при работе с учащимися среднего звена коррекционной школы. Вместе с тем понимание того, что широкое привлечение игровых элементов  не должно снижать обучающей, развивающей и воспитывающей роли программы, даёт возможность применить и элементы научности, исследования, элементы проектной деятельности, театрализ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боре материала к занятиям я, прежде всего, ориентировалась на индивидуальные особенности наших детей, на связь с программным материалом по письму и развитию речи, а также учитывала необходимость осуществления преемственности между начальным и средним звеном, общим и средним образование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интереса к родному языку должно пробуждать у учащихся стремление расширять свои знания, совершенствовать свою речь. А знание своего языка создаёт условия для успешного освоения всех учебных предметов. Поэтому особое внимание на занятиях будет обращаться на задания, направленные на развитие устной и письменной речи учащихся, на воспитание у них чувства язы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«Раз-словечко, два-словечко» позволит показать учащимся как увлекателен, разнообразен, неисчерпаем мир слова, мир русской грамматики. Это имеет большое значение для формирования подлинных познавательных интересов как основы учебной деятельности, формирования коммуникативных навыков и социально значимых жизненных компетенций учащихся. В процессе занятий школьники смогут увидеть «волшебство» знакомых слов, понять, что обычные слова достойны изучения и вним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спешного проведения занятий будут использоваться разнообразные виды деятельности: игровые элементы, работа с пословицами, поговорками, раздаточным и наглядным материалом, рифмовками, считалками, чистоговорками и т.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итаю, что разработанная мною программа позволит удовлетворить желание детей узнать нечто новое о родном языке, а предлагаемые содержание и методы обучения будут содействовать приобретению и закреплению школьниками прочных знаний и навыков, полученных на уроках письма и чтения, обеспечат единство развития, воспитания и обуч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«Раз-словечко, два-словечко» разработана и реализуется в рамках деятельности областной экспериментальной площадки по теме «Дополнительное образование как условие формирования жизненной компетентности у детей с недостатками интеллектуального развития».</w:t>
      </w:r>
    </w:p>
    <w:p>
      <w:pPr>
        <w:pStyle w:val="Normal"/>
        <w:tabs>
          <w:tab w:val="clear" w:pos="709"/>
          <w:tab w:val="left" w:pos="3276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Цель и задачи курса.</w:t>
        <w:tab/>
      </w:r>
    </w:p>
    <w:p>
      <w:pPr>
        <w:pStyle w:val="Normal"/>
        <w:tabs>
          <w:tab w:val="clear" w:pos="709"/>
          <w:tab w:val="left" w:pos="3276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 курса: </w:t>
      </w:r>
      <w:r>
        <w:rPr>
          <w:rFonts w:cs="Times New Roman" w:ascii="Times New Roman" w:hAnsi="Times New Roman"/>
          <w:sz w:val="24"/>
          <w:szCs w:val="24"/>
        </w:rPr>
        <w:t>расширение, углубление и закрепление у учащихся знаний по письму, развитие коммуникативных компетенций и практических навыков работы со словом, навыков творческой работы.</w:t>
      </w:r>
    </w:p>
    <w:p>
      <w:pPr>
        <w:pStyle w:val="Normal"/>
        <w:tabs>
          <w:tab w:val="clear" w:pos="709"/>
          <w:tab w:val="left" w:pos="327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дачи курса:</w:t>
        <w:tab/>
      </w:r>
    </w:p>
    <w:p>
      <w:pPr>
        <w:pStyle w:val="Normal"/>
        <w:tabs>
          <w:tab w:val="clear" w:pos="709"/>
          <w:tab w:val="left" w:pos="1691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учающие:</w:t>
        <w:tab/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1691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вивать интерес к родному языку как учебному предмету;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1691" w:leader="none"/>
        </w:tabs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обуждать потребности у учащихся к самостоятельной днеятельности;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1691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вивать мотивацию к обучению;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1691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вивать творческие способности учащихся и обогащать их словарный запас;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1691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вершенствовать общее языковое развитие учащихся;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1691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глублять и расширять знания и представления о литературном языке.</w:t>
      </w:r>
    </w:p>
    <w:p>
      <w:pPr>
        <w:pStyle w:val="Normal"/>
        <w:tabs>
          <w:tab w:val="clear" w:pos="709"/>
          <w:tab w:val="left" w:pos="1691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спитывающие: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691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спитывать культуру общения с книгой;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691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ормировать и развивать у учащихся разносторонние интересы, культуру мышления и общения.</w:t>
      </w:r>
    </w:p>
    <w:p>
      <w:pPr>
        <w:pStyle w:val="Normal"/>
        <w:tabs>
          <w:tab w:val="clear" w:pos="709"/>
          <w:tab w:val="left" w:pos="1691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вивающие: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691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вивать устную и письменную речь учащихся;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691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вивать смекалку и сообразительность;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691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общать школьников к самостоятельной исследовательской работе;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691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вивать умение пользоваться справочной литературой, источниками информации;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691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ить организации личной и коллективной деятельности.</w:t>
      </w:r>
    </w:p>
    <w:p>
      <w:pPr>
        <w:pStyle w:val="Normal"/>
        <w:tabs>
          <w:tab w:val="clear" w:pos="709"/>
          <w:tab w:val="left" w:pos="1691" w:leader="none"/>
          <w:tab w:val="left" w:pos="3752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Особенности программы.</w:t>
        <w:tab/>
      </w:r>
    </w:p>
    <w:p>
      <w:pPr>
        <w:pStyle w:val="Normal"/>
        <w:tabs>
          <w:tab w:val="clear" w:pos="709"/>
          <w:tab w:val="left" w:pos="1691" w:leader="none"/>
          <w:tab w:val="left" w:pos="3752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деятельности школьников на занятиях основывается на следующих</w:t>
      </w:r>
      <w:r>
        <w:rPr>
          <w:rFonts w:cs="Times New Roman" w:ascii="Times New Roman" w:hAnsi="Times New Roman"/>
          <w:b/>
          <w:sz w:val="24"/>
          <w:szCs w:val="24"/>
        </w:rPr>
        <w:t xml:space="preserve"> принципах: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691" w:leader="none"/>
          <w:tab w:val="left" w:pos="375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имательность;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691" w:leader="none"/>
          <w:tab w:val="left" w:pos="375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сть;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691" w:leader="none"/>
          <w:tab w:val="left" w:pos="375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нательность и активность;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691" w:leader="none"/>
          <w:tab w:val="left" w:pos="375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лядность;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691" w:leader="none"/>
          <w:tab w:val="left" w:pos="375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ность;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691" w:leader="none"/>
          <w:tab w:val="left" w:pos="375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ь теории с практикой;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691" w:leader="none"/>
          <w:tab w:val="left" w:pos="375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й подход к учащимся.</w:t>
      </w:r>
    </w:p>
    <w:p>
      <w:pPr>
        <w:pStyle w:val="Normal"/>
        <w:tabs>
          <w:tab w:val="clear" w:pos="709"/>
          <w:tab w:val="left" w:pos="1691" w:leader="none"/>
          <w:tab w:val="left" w:pos="375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кружковой работы позволяет наиболее успешно применять индивидуальный подход к каждому школьнику с учётом его способностей, более полно удовлетворять познавательные и жизненные интересы учащихся. В отличие от классных занятий на внеклассных учащиеся мало пишут и много говорят.</w:t>
      </w:r>
    </w:p>
    <w:p>
      <w:pPr>
        <w:pStyle w:val="Normal"/>
        <w:tabs>
          <w:tab w:val="clear" w:pos="709"/>
          <w:tab w:val="left" w:pos="1691" w:leader="none"/>
          <w:tab w:val="left" w:pos="3752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Формы проведения занятий.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1691" w:leader="none"/>
          <w:tab w:val="left" w:pos="375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ы;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1691" w:leader="none"/>
          <w:tab w:val="left" w:pos="375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занятия с элементами игр, применением дидактических и раздаточных материалов;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1691" w:leader="none"/>
          <w:tab w:val="left" w:pos="375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 и анализ небольших текстов;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1691" w:leader="none"/>
          <w:tab w:val="left" w:pos="375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(индивидуальная и групповая) по работе с разнообразными источниками информации.</w:t>
      </w:r>
    </w:p>
    <w:p>
      <w:pPr>
        <w:pStyle w:val="Normal"/>
        <w:tabs>
          <w:tab w:val="clear" w:pos="709"/>
          <w:tab w:val="left" w:pos="1691" w:leader="none"/>
          <w:tab w:val="left" w:pos="375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691" w:leader="none"/>
          <w:tab w:val="left" w:pos="375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ждом занятии прослеживается три этапа: игровая, теоретическая, практическая.</w:t>
      </w:r>
    </w:p>
    <w:p>
      <w:pPr>
        <w:pStyle w:val="Normal"/>
        <w:tabs>
          <w:tab w:val="clear" w:pos="709"/>
          <w:tab w:val="left" w:pos="1691" w:leader="none"/>
          <w:tab w:val="left" w:pos="3752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Основные методы и технологии: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1691" w:leader="none"/>
          <w:tab w:val="left" w:pos="375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разноуровневого обучения;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1691" w:leader="none"/>
          <w:tab w:val="left" w:pos="375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ющее обучение;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1691" w:leader="none"/>
          <w:tab w:val="left" w:pos="375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обучения в сотрудничестве;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1691" w:leader="none"/>
          <w:tab w:val="left" w:pos="375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тивная технология;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1691" w:leader="none"/>
          <w:tab w:val="left" w:pos="375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здоровьесбережения;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1691" w:leader="none"/>
          <w:tab w:val="left" w:pos="375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личностно-ориентированного обучения.</w:t>
      </w:r>
    </w:p>
    <w:p>
      <w:pPr>
        <w:pStyle w:val="Normal"/>
        <w:tabs>
          <w:tab w:val="clear" w:pos="709"/>
          <w:tab w:val="left" w:pos="1691" w:leader="none"/>
          <w:tab w:val="left" w:pos="375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технологий обусловлен необходимостью дифференциации и индивидуализации обучения, а также необходимостью здоровьесбережения детей с ограниченными возможностями здоровья, в целях развития универсальных учебных действий и личностных компетенций учащихся.</w:t>
      </w:r>
    </w:p>
    <w:p>
      <w:pPr>
        <w:pStyle w:val="Normal"/>
        <w:tabs>
          <w:tab w:val="clear" w:pos="709"/>
          <w:tab w:val="left" w:pos="1691" w:leader="none"/>
          <w:tab w:val="left" w:pos="3752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: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1691" w:leader="none"/>
          <w:tab w:val="left" w:pos="375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оционально «проживать» текст, выражать свои эмоции;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1691" w:leader="none"/>
          <w:tab w:val="left" w:pos="375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эмоции других, сочувствовать, сопереживать;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1691" w:leader="none"/>
          <w:tab w:val="left" w:pos="375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в себе чувство прекрасного- умение чувствовать красоту слова, стремиться к совершенствованию своей речи;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1691" w:leader="none"/>
          <w:tab w:val="left" w:pos="375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ответственности за произнесённое и написанное слово.;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1691" w:leader="none"/>
          <w:tab w:val="left" w:pos="375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ариваться с товарищами совместно с учителем о правилах поведения и общения, оценки и самооценки и следовать им.</w:t>
      </w:r>
    </w:p>
    <w:p>
      <w:pPr>
        <w:pStyle w:val="Normal"/>
        <w:tabs>
          <w:tab w:val="clear" w:pos="709"/>
          <w:tab w:val="left" w:pos="1691" w:leader="none"/>
          <w:tab w:val="left" w:pos="3752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:</w:t>
      </w:r>
    </w:p>
    <w:p>
      <w:pPr>
        <w:pStyle w:val="Normal"/>
        <w:tabs>
          <w:tab w:val="clear" w:pos="709"/>
          <w:tab w:val="left" w:pos="1691" w:leader="none"/>
          <w:tab w:val="left" w:pos="3752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гулятивные УУД:</w:t>
        <w:tab/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1691" w:leader="none"/>
          <w:tab w:val="left" w:pos="375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и формировать цель деятельности с помощью учителя;</w:t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1691" w:leader="none"/>
          <w:tab w:val="left" w:pos="375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ся высказывать своё предположение (версию) на основе работы с материалом;</w:t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1691" w:leader="none"/>
          <w:tab w:val="left" w:pos="3752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ься работать по предложенному учителем плану.</w:t>
      </w:r>
    </w:p>
    <w:p>
      <w:pPr>
        <w:pStyle w:val="Normal"/>
        <w:tabs>
          <w:tab w:val="clear" w:pos="709"/>
          <w:tab w:val="left" w:pos="1691" w:leader="none"/>
          <w:tab w:val="left" w:pos="3752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знавательные УУД:</w:t>
      </w:r>
    </w:p>
    <w:p>
      <w:pPr>
        <w:pStyle w:val="ListParagraph"/>
        <w:numPr>
          <w:ilvl w:val="0"/>
          <w:numId w:val="9"/>
        </w:numPr>
        <w:tabs>
          <w:tab w:val="clear" w:pos="709"/>
          <w:tab w:val="left" w:pos="1691" w:leader="none"/>
          <w:tab w:val="left" w:pos="375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ответы на вопросы в тексте, на иллюстрациях;</w:t>
      </w:r>
    </w:p>
    <w:p>
      <w:pPr>
        <w:pStyle w:val="ListParagraph"/>
        <w:numPr>
          <w:ilvl w:val="0"/>
          <w:numId w:val="9"/>
        </w:numPr>
        <w:tabs>
          <w:tab w:val="clear" w:pos="709"/>
          <w:tab w:val="left" w:pos="1691" w:leader="none"/>
          <w:tab w:val="left" w:pos="375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ть выводы в результате совместной работы группы и учителя;</w:t>
      </w:r>
    </w:p>
    <w:p>
      <w:pPr>
        <w:pStyle w:val="ListParagraph"/>
        <w:numPr>
          <w:ilvl w:val="0"/>
          <w:numId w:val="9"/>
        </w:numPr>
        <w:tabs>
          <w:tab w:val="clear" w:pos="709"/>
          <w:tab w:val="left" w:pos="1691" w:leader="none"/>
          <w:tab w:val="left" w:pos="375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обно пересказывать небольшие тексты (преобразовывать информацию из одной формы в другую).</w:t>
      </w:r>
    </w:p>
    <w:p>
      <w:pPr>
        <w:pStyle w:val="Normal"/>
        <w:tabs>
          <w:tab w:val="clear" w:pos="709"/>
          <w:tab w:val="left" w:pos="1691" w:leader="none"/>
          <w:tab w:val="left" w:pos="3752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ммуникативные УУД:</w:t>
      </w:r>
    </w:p>
    <w:p>
      <w:pPr>
        <w:pStyle w:val="ListParagraph"/>
        <w:numPr>
          <w:ilvl w:val="0"/>
          <w:numId w:val="10"/>
        </w:numPr>
        <w:tabs>
          <w:tab w:val="clear" w:pos="709"/>
          <w:tab w:val="left" w:pos="1691" w:leader="none"/>
          <w:tab w:val="left" w:pos="375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ять свои мысли в устной и письменной форме;</w:t>
      </w:r>
    </w:p>
    <w:p>
      <w:pPr>
        <w:pStyle w:val="ListParagraph"/>
        <w:numPr>
          <w:ilvl w:val="0"/>
          <w:numId w:val="10"/>
        </w:numPr>
        <w:tabs>
          <w:tab w:val="clear" w:pos="709"/>
          <w:tab w:val="left" w:pos="1691" w:leader="none"/>
          <w:tab w:val="left" w:pos="375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ть и понимать речь других, пользоваться приёмами слушания и фиксации информации;</w:t>
      </w:r>
    </w:p>
    <w:p>
      <w:pPr>
        <w:pStyle w:val="ListParagraph"/>
        <w:numPr>
          <w:ilvl w:val="0"/>
          <w:numId w:val="10"/>
        </w:numPr>
        <w:tabs>
          <w:tab w:val="clear" w:pos="709"/>
          <w:tab w:val="left" w:pos="1691" w:leader="none"/>
          <w:tab w:val="left" w:pos="375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ся работать в паре, в группе; выполнять различные роли (лидера, исполнителя);</w:t>
      </w:r>
    </w:p>
    <w:p>
      <w:pPr>
        <w:pStyle w:val="ListParagraph"/>
        <w:numPr>
          <w:ilvl w:val="0"/>
          <w:numId w:val="10"/>
        </w:numPr>
        <w:tabs>
          <w:tab w:val="clear" w:pos="709"/>
          <w:tab w:val="left" w:pos="1691" w:leader="none"/>
          <w:tab w:val="left" w:pos="375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кватно использовать речевые средства для решения различных речевых задач, владеть монологической и диалогической речью;</w:t>
      </w:r>
    </w:p>
    <w:p>
      <w:pPr>
        <w:pStyle w:val="ListParagraph"/>
        <w:numPr>
          <w:ilvl w:val="0"/>
          <w:numId w:val="10"/>
        </w:numPr>
        <w:tabs>
          <w:tab w:val="clear" w:pos="709"/>
          <w:tab w:val="left" w:pos="1691" w:leader="none"/>
          <w:tab w:val="left" w:pos="375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казывать и обосновывать свою точку зрения.</w:t>
      </w:r>
    </w:p>
    <w:p>
      <w:pPr>
        <w:pStyle w:val="Normal"/>
        <w:tabs>
          <w:tab w:val="clear" w:pos="709"/>
          <w:tab w:val="left" w:pos="1691" w:leader="none"/>
          <w:tab w:val="left" w:pos="3752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>. Описание места курса в учебном план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реализации программы:1 год (30 часов, 1 час в неделю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ссчитана на учащихся 5-6 класс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иду программа является модифицированной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>. Предполагаемые результаты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онцу учебного года учащиеся должны владеть следующими знаниями и умениями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то такое лексическое значение слова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такое рифма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такое синонимы, омонимы, антонимы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такое анаграмма и метаграмма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такое устаревшие и новые слова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такое «крылатое выражение»;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ходить устаревшие слова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ходить ошибки в словах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одбирать синонимы, омонимы и антонимы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ть с текстом художественного произведения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ботать со словарём, Интернет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бирать рифмы к словам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сти диалог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ять небольшие разножанровые текст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лагается участие кружковцев в различных творческих конкурсах, мероприятиях, организация мероприятий для учащихся начальных классов, выпуск книжек-малышек и др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276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>. Материальная база.</w:t>
        <w:tab/>
      </w:r>
    </w:p>
    <w:p>
      <w:pPr>
        <w:pStyle w:val="Normal"/>
        <w:tabs>
          <w:tab w:val="clear" w:pos="709"/>
          <w:tab w:val="left" w:pos="3276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словарей;</w:t>
      </w:r>
    </w:p>
    <w:p>
      <w:pPr>
        <w:pStyle w:val="Normal"/>
        <w:tabs>
          <w:tab w:val="clear" w:pos="709"/>
          <w:tab w:val="left" w:pos="3276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карточек с играми и заданиями;</w:t>
      </w:r>
    </w:p>
    <w:p>
      <w:pPr>
        <w:pStyle w:val="Normal"/>
        <w:tabs>
          <w:tab w:val="clear" w:pos="709"/>
          <w:tab w:val="left" w:pos="3276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текстов для работы;</w:t>
      </w:r>
    </w:p>
    <w:p>
      <w:pPr>
        <w:pStyle w:val="Normal"/>
        <w:tabs>
          <w:tab w:val="clear" w:pos="709"/>
          <w:tab w:val="left" w:pos="3276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борка видеофрагментов;</w:t>
      </w:r>
    </w:p>
    <w:p>
      <w:pPr>
        <w:pStyle w:val="Normal"/>
        <w:tabs>
          <w:tab w:val="clear" w:pos="709"/>
          <w:tab w:val="left" w:pos="3276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борка печатных изданий и материалов СМИ, Интернет;</w:t>
      </w:r>
    </w:p>
    <w:p>
      <w:pPr>
        <w:pStyle w:val="Normal"/>
        <w:tabs>
          <w:tab w:val="clear" w:pos="709"/>
          <w:tab w:val="left" w:pos="3276" w:leader="none"/>
          <w:tab w:val="left" w:pos="5232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ьютер, принтер, сканер, мультимедиа.</w:t>
        <w:tab/>
      </w:r>
    </w:p>
    <w:p>
      <w:pPr>
        <w:pStyle w:val="Normal"/>
        <w:tabs>
          <w:tab w:val="clear" w:pos="709"/>
          <w:tab w:val="left" w:pos="3276" w:leader="none"/>
          <w:tab w:val="left" w:pos="5232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276" w:leader="none"/>
          <w:tab w:val="left" w:pos="5232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b/>
          <w:sz w:val="24"/>
          <w:szCs w:val="24"/>
        </w:rPr>
        <w:t>. Тематическое планирование. Содержание программы.</w:t>
      </w:r>
    </w:p>
    <w:p>
      <w:pPr>
        <w:pStyle w:val="Normal"/>
        <w:tabs>
          <w:tab w:val="clear" w:pos="709"/>
          <w:tab w:val="left" w:pos="3276" w:leader="none"/>
          <w:tab w:val="left" w:pos="5232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. (30 часов)</w:t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4855"/>
        <w:gridCol w:w="3191"/>
      </w:tblGrid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76" w:leader="none"/>
                <w:tab w:val="left" w:pos="5232" w:leader="none"/>
              </w:tabs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76" w:leader="none"/>
                <w:tab w:val="left" w:pos="5232" w:leader="none"/>
              </w:tabs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занят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76" w:leader="none"/>
                <w:tab w:val="left" w:pos="5232" w:leader="none"/>
              </w:tabs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76" w:leader="none"/>
                <w:tab w:val="left" w:pos="5232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76" w:leader="none"/>
                <w:tab w:val="left" w:pos="5232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очное царство сло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76" w:leader="none"/>
                <w:tab w:val="left" w:pos="5232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76" w:leader="none"/>
                <w:tab w:val="left" w:pos="5232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76" w:leader="none"/>
                <w:tab w:val="left" w:pos="5232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тешествие в Страну слов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76" w:leader="none"/>
                <w:tab w:val="left" w:pos="5232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76" w:leader="none"/>
                <w:tab w:val="left" w:pos="5232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76" w:leader="none"/>
                <w:tab w:val="left" w:pos="5232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десные превращения сло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76" w:leader="none"/>
                <w:tab w:val="left" w:pos="5232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76" w:leader="none"/>
                <w:tab w:val="left" w:pos="5232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76" w:leader="none"/>
                <w:tab w:val="left" w:pos="5232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стях у слов-родственнико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76" w:leader="none"/>
                <w:tab w:val="left" w:pos="5232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76" w:leader="none"/>
                <w:tab w:val="left" w:pos="5232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76" w:leader="none"/>
                <w:tab w:val="left" w:pos="5232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ые слов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76" w:leader="none"/>
                <w:tab w:val="left" w:pos="5232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76" w:leader="none"/>
                <w:tab w:val="left" w:pos="5232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76" w:leader="none"/>
                <w:tab w:val="left" w:pos="5232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прошлое. Устаревшие слов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76" w:leader="none"/>
                <w:tab w:val="left" w:pos="5232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76" w:leader="none"/>
                <w:tab w:val="left" w:pos="5232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76" w:leader="none"/>
                <w:tab w:val="left" w:pos="5232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е слова в русском язык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76" w:leader="none"/>
                <w:tab w:val="left" w:pos="5232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76" w:leader="none"/>
                <w:tab w:val="left" w:pos="5232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76" w:leader="none"/>
                <w:tab w:val="left" w:pos="5232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зарубежными друзьям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76" w:leader="none"/>
                <w:tab w:val="left" w:pos="5232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76" w:leader="none"/>
                <w:tab w:val="left" w:pos="5232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5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76" w:leader="none"/>
                <w:tab w:val="left" w:pos="5232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онимы в русском язык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76" w:leader="none"/>
                <w:tab w:val="left" w:pos="5232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76" w:leader="none"/>
                <w:tab w:val="left" w:pos="5232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76" w:leader="none"/>
                <w:tab w:val="left" w:pos="5232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-антонимы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76" w:leader="none"/>
                <w:tab w:val="left" w:pos="5232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76" w:leader="none"/>
                <w:tab w:val="left" w:pos="5232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76" w:leader="none"/>
                <w:tab w:val="left" w:pos="5232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-омонимы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76" w:leader="none"/>
                <w:tab w:val="left" w:pos="5232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76" w:leader="none"/>
                <w:tab w:val="left" w:pos="5232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76" w:leader="none"/>
                <w:tab w:val="left" w:pos="5232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атые слов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76" w:leader="none"/>
                <w:tab w:val="left" w:pos="5232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76" w:leader="none"/>
                <w:tab w:val="left" w:pos="5232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0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76" w:leader="none"/>
                <w:tab w:val="left" w:pos="5232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ролевстве ошибок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76" w:leader="none"/>
                <w:tab w:val="left" w:pos="5232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76" w:leader="none"/>
                <w:tab w:val="left" w:pos="5232" w:leader="none"/>
              </w:tabs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-22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3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тране Сочинителей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76" w:leader="none"/>
                <w:tab w:val="left" w:pos="5232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76" w:leader="none"/>
                <w:tab w:val="left" w:pos="5232" w:leader="none"/>
              </w:tabs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-24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76" w:leader="none"/>
                <w:tab w:val="left" w:pos="5232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красноречи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76" w:leader="none"/>
                <w:tab w:val="left" w:pos="5232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3" w:leader="none"/>
                <w:tab w:val="center" w:pos="655" w:leader="none"/>
                <w:tab w:val="left" w:pos="3276" w:leader="none"/>
                <w:tab w:val="left" w:pos="5232" w:leader="none"/>
              </w:tabs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76" w:leader="none"/>
                <w:tab w:val="left" w:pos="5232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творчества и игры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76" w:leader="none"/>
                <w:tab w:val="left" w:pos="5232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76" w:leader="none"/>
                <w:tab w:val="left" w:pos="5232" w:leader="none"/>
              </w:tabs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-27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76" w:leader="none"/>
                <w:tab w:val="left" w:pos="5232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ные слов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76" w:leader="none"/>
                <w:tab w:val="left" w:pos="5232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76" w:leader="none"/>
                <w:tab w:val="left" w:pos="5232" w:leader="none"/>
              </w:tabs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-29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76" w:leader="none"/>
                <w:tab w:val="left" w:pos="5232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граммы и метаграммы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76" w:leader="none"/>
                <w:tab w:val="left" w:pos="5232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76" w:leader="none"/>
                <w:tab w:val="left" w:pos="5232" w:leader="none"/>
              </w:tabs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76" w:leader="none"/>
                <w:tab w:val="left" w:pos="5232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Н «Раз-словечко, два-словечко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76" w:leader="none"/>
                <w:tab w:val="left" w:pos="5232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76" w:leader="none"/>
                <w:tab w:val="left" w:pos="5232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76" w:leader="none"/>
                <w:tab w:val="left" w:pos="5232" w:leader="none"/>
              </w:tabs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76" w:leader="none"/>
                <w:tab w:val="left" w:pos="5232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часов</w:t>
            </w:r>
          </w:p>
        </w:tc>
      </w:tr>
    </w:tbl>
    <w:p>
      <w:pPr>
        <w:pStyle w:val="Normal"/>
        <w:tabs>
          <w:tab w:val="clear" w:pos="709"/>
          <w:tab w:val="left" w:pos="3276" w:leader="none"/>
          <w:tab w:val="left" w:pos="5232" w:leader="none"/>
        </w:tabs>
        <w:spacing w:lineRule="auto" w:line="36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276" w:leader="none"/>
          <w:tab w:val="left" w:pos="5232" w:leader="none"/>
        </w:tabs>
        <w:spacing w:lineRule="auto" w:line="36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276" w:leader="none"/>
          <w:tab w:val="left" w:pos="5232" w:leader="none"/>
        </w:tabs>
        <w:spacing w:lineRule="auto" w:line="36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276" w:leader="none"/>
          <w:tab w:val="left" w:pos="5232" w:leader="none"/>
        </w:tabs>
        <w:spacing w:lineRule="auto" w:line="36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276" w:leader="none"/>
          <w:tab w:val="left" w:pos="5232" w:leader="none"/>
        </w:tabs>
        <w:spacing w:lineRule="auto" w:line="36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276" w:leader="none"/>
          <w:tab w:val="left" w:pos="5232" w:leader="none"/>
        </w:tabs>
        <w:spacing w:lineRule="auto" w:line="36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276" w:leader="none"/>
          <w:tab w:val="left" w:pos="5232" w:leader="none"/>
        </w:tabs>
        <w:spacing w:lineRule="auto" w:line="36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276" w:leader="none"/>
          <w:tab w:val="left" w:pos="5232" w:leader="none"/>
        </w:tabs>
        <w:spacing w:lineRule="auto" w:line="36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276" w:leader="none"/>
          <w:tab w:val="left" w:pos="5232" w:leader="none"/>
        </w:tabs>
        <w:spacing w:lineRule="auto" w:line="36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276" w:leader="none"/>
          <w:tab w:val="left" w:pos="5232" w:leader="none"/>
        </w:tabs>
        <w:spacing w:lineRule="auto" w:line="36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276" w:leader="none"/>
          <w:tab w:val="left" w:pos="5232" w:leader="none"/>
        </w:tabs>
        <w:spacing w:lineRule="auto" w:line="36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занятий.</w:t>
      </w:r>
    </w:p>
    <w:p>
      <w:pPr>
        <w:pStyle w:val="Normal"/>
        <w:tabs>
          <w:tab w:val="clear" w:pos="709"/>
          <w:tab w:val="left" w:pos="3276" w:leader="none"/>
          <w:tab w:val="left" w:pos="5232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нятие 1. Сказочное царство слов.(1 ч.)</w:t>
      </w:r>
    </w:p>
    <w:p>
      <w:pPr>
        <w:pStyle w:val="Normal"/>
        <w:tabs>
          <w:tab w:val="clear" w:pos="709"/>
          <w:tab w:val="left" w:pos="3276" w:leader="none"/>
          <w:tab w:val="left" w:pos="5232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а о красоте народной речи. Чтение произведений устного народного творчества. Конкурс на знание пословиц и поговорок.</w:t>
      </w:r>
    </w:p>
    <w:p>
      <w:pPr>
        <w:pStyle w:val="Normal"/>
        <w:tabs>
          <w:tab w:val="clear" w:pos="709"/>
          <w:tab w:val="left" w:pos="3276" w:leader="none"/>
          <w:tab w:val="left" w:pos="5232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нятие 2-3. Путешествие в Страну слов.(2ч.)</w:t>
      </w:r>
    </w:p>
    <w:p>
      <w:pPr>
        <w:pStyle w:val="Normal"/>
        <w:tabs>
          <w:tab w:val="clear" w:pos="709"/>
          <w:tab w:val="left" w:pos="3276" w:leader="none"/>
          <w:tab w:val="left" w:pos="5232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тематическими группами слов. Игра «Слова-братья». Составление тематического словаря о грибах. Игра «Эстафета». Разгадывание загадок. Работа с текстом Н.Надеждиной «Снежные слова».</w:t>
      </w:r>
    </w:p>
    <w:p>
      <w:pPr>
        <w:pStyle w:val="Normal"/>
        <w:tabs>
          <w:tab w:val="clear" w:pos="709"/>
          <w:tab w:val="left" w:pos="3276" w:leader="none"/>
          <w:tab w:val="left" w:pos="5232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нятие 4-5.Чудесные превращения слов. (2ч.)</w:t>
      </w:r>
    </w:p>
    <w:p>
      <w:pPr>
        <w:pStyle w:val="Normal"/>
        <w:tabs>
          <w:tab w:val="clear" w:pos="709"/>
          <w:tab w:val="left" w:pos="3276" w:leader="none"/>
          <w:tab w:val="left" w:pos="5232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ётся представление о том, как могут превращаться слова. Игра «Сбежавшая буква».</w:t>
      </w:r>
    </w:p>
    <w:p>
      <w:pPr>
        <w:pStyle w:val="Normal"/>
        <w:tabs>
          <w:tab w:val="clear" w:pos="709"/>
          <w:tab w:val="left" w:pos="3276" w:leader="none"/>
          <w:tab w:val="left" w:pos="5232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 «Найди заблудившуюся букву». Разгадывание загадок. Шарады.</w:t>
      </w:r>
    </w:p>
    <w:p>
      <w:pPr>
        <w:pStyle w:val="Normal"/>
        <w:tabs>
          <w:tab w:val="clear" w:pos="709"/>
          <w:tab w:val="left" w:pos="3276" w:leader="none"/>
          <w:tab w:val="left" w:pos="5232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нятие 6-7. В гостях у слов-родственников.(2 ч.)</w:t>
      </w:r>
    </w:p>
    <w:p>
      <w:pPr>
        <w:pStyle w:val="Normal"/>
        <w:tabs>
          <w:tab w:val="clear" w:pos="709"/>
          <w:tab w:val="left" w:pos="3276" w:leader="none"/>
          <w:tab w:val="left" w:pos="5232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группами родственных слов. Работа со стихотворением Е.Измайлова О странном саде с необыкновенным урожаем». Рисование дерева родственных слов.</w:t>
      </w:r>
    </w:p>
    <w:p>
      <w:pPr>
        <w:pStyle w:val="Normal"/>
        <w:tabs>
          <w:tab w:val="clear" w:pos="709"/>
          <w:tab w:val="left" w:pos="3276" w:leader="none"/>
          <w:tab w:val="left" w:pos="5232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нятие 8-9. Добрые слова. (2ч.)</w:t>
      </w:r>
    </w:p>
    <w:p>
      <w:pPr>
        <w:pStyle w:val="Normal"/>
        <w:tabs>
          <w:tab w:val="clear" w:pos="709"/>
          <w:tab w:val="left" w:pos="3276" w:leader="none"/>
          <w:tab w:val="left" w:pos="5232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а о богатстве родного языка «добрыми» словами. Работа со стихотворением В.Коркина «Доброе утро». Игра «Умеете ли вы здороваться?». Работа с текстами на данную тему.</w:t>
      </w:r>
    </w:p>
    <w:p>
      <w:pPr>
        <w:pStyle w:val="Normal"/>
        <w:tabs>
          <w:tab w:val="clear" w:pos="709"/>
          <w:tab w:val="left" w:pos="3276" w:leader="none"/>
          <w:tab w:val="left" w:pos="5232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нятие 10. Экскурсия в прошлое.(1ч.)</w:t>
      </w:r>
    </w:p>
    <w:p>
      <w:pPr>
        <w:pStyle w:val="Normal"/>
        <w:tabs>
          <w:tab w:val="clear" w:pos="709"/>
          <w:tab w:val="left" w:pos="3276" w:leader="none"/>
          <w:tab w:val="left" w:pos="5232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о словами историзмами и архаизмами. Выбор из текста древних слов. Творческая работа «Объясни древнее слово»</w:t>
      </w:r>
    </w:p>
    <w:p>
      <w:pPr>
        <w:pStyle w:val="Normal"/>
        <w:tabs>
          <w:tab w:val="clear" w:pos="709"/>
          <w:tab w:val="left" w:pos="3276" w:leader="none"/>
          <w:tab w:val="left" w:pos="5232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нятие 11-12. Новые слова в русском языке. (2ч.)</w:t>
      </w:r>
    </w:p>
    <w:p>
      <w:pPr>
        <w:pStyle w:val="Normal"/>
        <w:tabs>
          <w:tab w:val="clear" w:pos="709"/>
          <w:tab w:val="left" w:pos="3276" w:leader="none"/>
          <w:tab w:val="left" w:pos="5232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 учителя «Откуда приходят новые слова?». Неологизмы в родном языке. Нахождение новых слов в тексте. Придумывание небольшого рассказа с вымышленными словами.</w:t>
      </w:r>
    </w:p>
    <w:p>
      <w:pPr>
        <w:pStyle w:val="Normal"/>
        <w:tabs>
          <w:tab w:val="clear" w:pos="709"/>
          <w:tab w:val="left" w:pos="3276" w:leader="none"/>
          <w:tab w:val="left" w:pos="5232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13. Встреча с зарубежными друзьями.(1ч.)</w:t>
      </w:r>
    </w:p>
    <w:p>
      <w:pPr>
        <w:pStyle w:val="Normal"/>
        <w:tabs>
          <w:tab w:val="clear" w:pos="709"/>
          <w:tab w:val="left" w:pos="3276" w:leader="none"/>
          <w:tab w:val="left" w:pos="5232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276" w:leader="none"/>
          <w:tab w:val="left" w:pos="5232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заимствованными словами. Иллюстрирование заимствованных слов. Работа со стихотворением С.Я.Маршака «Признаки слов-пришельцев».</w:t>
      </w:r>
    </w:p>
    <w:p>
      <w:pPr>
        <w:pStyle w:val="Normal"/>
        <w:tabs>
          <w:tab w:val="clear" w:pos="709"/>
          <w:tab w:val="left" w:pos="3276" w:leader="none"/>
          <w:tab w:val="left" w:pos="5232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нятие 14-15. Синонимы в русском языке. (2ч.)</w:t>
      </w:r>
    </w:p>
    <w:p>
      <w:pPr>
        <w:pStyle w:val="Normal"/>
        <w:tabs>
          <w:tab w:val="clear" w:pos="709"/>
          <w:tab w:val="left" w:pos="3276" w:leader="none"/>
          <w:tab w:val="left" w:pos="5232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о словами-синонимами. Работа с иллюстрациями. Работа со стихотворением А.Барто «Игра в слова». Беседа «Что обозначают слова-синонимы». Нахождение в тексте слов-синонимов.</w:t>
      </w:r>
    </w:p>
    <w:p>
      <w:pPr>
        <w:pStyle w:val="Normal"/>
        <w:tabs>
          <w:tab w:val="clear" w:pos="709"/>
          <w:tab w:val="left" w:pos="3276" w:leader="none"/>
          <w:tab w:val="left" w:pos="5232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нятие 16. Слова-антонимы. (1ч.)</w:t>
      </w:r>
    </w:p>
    <w:p>
      <w:pPr>
        <w:pStyle w:val="Normal"/>
        <w:tabs>
          <w:tab w:val="clear" w:pos="709"/>
          <w:tab w:val="left" w:pos="3276" w:leader="none"/>
          <w:tab w:val="left" w:pos="5232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о словами-антонимами. Работа с текстом Л.Н.Толстого «Лебеди». Нахождение антонимов. Игра «Подбери антоним».</w:t>
      </w:r>
    </w:p>
    <w:p>
      <w:pPr>
        <w:pStyle w:val="Normal"/>
        <w:tabs>
          <w:tab w:val="clear" w:pos="709"/>
          <w:tab w:val="left" w:pos="3276" w:leader="none"/>
          <w:tab w:val="left" w:pos="5232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нятие 17. Слова-омонимы. (1ч.)</w:t>
      </w:r>
    </w:p>
    <w:p>
      <w:pPr>
        <w:pStyle w:val="Normal"/>
        <w:tabs>
          <w:tab w:val="clear" w:pos="709"/>
          <w:tab w:val="left" w:pos="3276" w:leader="none"/>
          <w:tab w:val="left" w:pos="5232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омонимов в языке. Работа с рассказом И.Туричина «Есть». Игра «Докажите…» Чтение рассказа Н.Сладкова «Овсянка».</w:t>
      </w:r>
    </w:p>
    <w:p>
      <w:pPr>
        <w:pStyle w:val="Normal"/>
        <w:tabs>
          <w:tab w:val="clear" w:pos="709"/>
          <w:tab w:val="left" w:pos="3276" w:leader="none"/>
          <w:tab w:val="left" w:pos="5232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нятие 18. Крылатые слова. (1ч.)</w:t>
      </w:r>
    </w:p>
    <w:p>
      <w:pPr>
        <w:pStyle w:val="Normal"/>
        <w:tabs>
          <w:tab w:val="clear" w:pos="709"/>
          <w:tab w:val="left" w:pos="3276" w:leader="none"/>
          <w:tab w:val="left" w:pos="5232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«крылатые выражения». Подбор «крылатых выражений» в названиях текстов. Слова в переносном выражении. Работа со стихотворением Н.Силкова «Прикуси язык» и В.Орлова «Ни пуха, ни пера».</w:t>
      </w:r>
    </w:p>
    <w:p>
      <w:pPr>
        <w:pStyle w:val="Normal"/>
        <w:tabs>
          <w:tab w:val="clear" w:pos="709"/>
          <w:tab w:val="left" w:pos="3276" w:leader="none"/>
          <w:tab w:val="left" w:pos="5232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нятие 19-20. В королевстве ошибок. (2ч.)</w:t>
      </w:r>
    </w:p>
    <w:p>
      <w:pPr>
        <w:pStyle w:val="Normal"/>
        <w:tabs>
          <w:tab w:val="clear" w:pos="709"/>
          <w:tab w:val="left" w:pos="3276" w:leader="none"/>
          <w:tab w:val="left" w:pos="5232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орфограмма. Игра «Исправь ошибку». Нахождение ошибок в тексте. Игра «Произноси правильно». Инсценировка миниатюры П.Реброва «Кто прав?».</w:t>
      </w:r>
    </w:p>
    <w:p>
      <w:pPr>
        <w:pStyle w:val="Normal"/>
        <w:tabs>
          <w:tab w:val="clear" w:pos="709"/>
          <w:tab w:val="left" w:pos="3276" w:leader="none"/>
          <w:tab w:val="left" w:pos="5232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нятие 21-22. В стране Сочинителей. (2ч.)</w:t>
      </w:r>
    </w:p>
    <w:p>
      <w:pPr>
        <w:pStyle w:val="Normal"/>
        <w:tabs>
          <w:tab w:val="clear" w:pos="709"/>
          <w:tab w:val="left" w:pos="3276" w:leader="none"/>
          <w:tab w:val="left" w:pos="5232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а о рифмах. Ра бота с загадками. Нахождение простейших рифм. Сочинение собственных загадок по заданным рифмам. Конкурс загадок в рисунках. Сочинение сказки о добре и зле.</w:t>
      </w:r>
    </w:p>
    <w:p>
      <w:pPr>
        <w:pStyle w:val="Normal"/>
        <w:tabs>
          <w:tab w:val="clear" w:pos="709"/>
          <w:tab w:val="left" w:pos="3276" w:leader="none"/>
          <w:tab w:val="left" w:pos="5232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нятие 23-24. Искусство красноречия. (2ч.)</w:t>
      </w:r>
    </w:p>
    <w:p>
      <w:pPr>
        <w:pStyle w:val="Normal"/>
        <w:tabs>
          <w:tab w:val="clear" w:pos="709"/>
          <w:tab w:val="left" w:pos="3276" w:leader="none"/>
          <w:tab w:val="left" w:pos="5232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понятием «Красноречие». Чтение текстов, их анализ. Пересказ отрывка. Собственные упражнения в создании речей различной тематики.</w:t>
      </w:r>
    </w:p>
    <w:p>
      <w:pPr>
        <w:pStyle w:val="Normal"/>
        <w:tabs>
          <w:tab w:val="clear" w:pos="709"/>
          <w:tab w:val="left" w:pos="3276" w:leader="none"/>
          <w:tab w:val="left" w:pos="5232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нятие 25. Праздник творчества и игры. (1ч.)</w:t>
      </w:r>
    </w:p>
    <w:p>
      <w:pPr>
        <w:pStyle w:val="Normal"/>
        <w:tabs>
          <w:tab w:val="clear" w:pos="709"/>
          <w:tab w:val="left" w:pos="3276" w:leader="none"/>
          <w:tab w:val="left" w:pos="5232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творческих заданий для формирования орфографической зоркости. Дидактические игры. Интеллектуальная игра «Умники и умницы».</w:t>
      </w:r>
    </w:p>
    <w:p>
      <w:pPr>
        <w:pStyle w:val="Normal"/>
        <w:tabs>
          <w:tab w:val="clear" w:pos="709"/>
          <w:tab w:val="left" w:pos="3276" w:leader="none"/>
          <w:tab w:val="left" w:pos="5232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нятие 26-27. Трудные слова.(2ч.)</w:t>
      </w:r>
    </w:p>
    <w:p>
      <w:pPr>
        <w:pStyle w:val="Normal"/>
        <w:tabs>
          <w:tab w:val="clear" w:pos="709"/>
          <w:tab w:val="left" w:pos="3276" w:leader="none"/>
          <w:tab w:val="left" w:pos="5232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этимологией трудных слов, с точным значением слов. Выполнение упражнений для запоминания правописания слов. Работа над текстами художественной литературы и произведений устного народного творчества. Сказка о словарных словах. Разгадывание кроссвордов и иллюстрирование словарных слов.</w:t>
      </w:r>
    </w:p>
    <w:p>
      <w:pPr>
        <w:pStyle w:val="Normal"/>
        <w:tabs>
          <w:tab w:val="clear" w:pos="709"/>
          <w:tab w:val="left" w:pos="3276" w:leader="none"/>
          <w:tab w:val="left" w:pos="5232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276" w:leader="none"/>
          <w:tab w:val="left" w:pos="5232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нятие 28-29. Анаграммы и метаграммы. (2ч.)</w:t>
      </w:r>
    </w:p>
    <w:p>
      <w:pPr>
        <w:pStyle w:val="Normal"/>
        <w:tabs>
          <w:tab w:val="clear" w:pos="709"/>
          <w:tab w:val="left" w:pos="3276" w:leader="none"/>
          <w:tab w:val="left" w:pos="5232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историей изобретения анаграмм и метаграмм. Чтение произведений, где используются анаграммы и метаграммы. Ввод понятий «анаграмма» и «метаграмма». Работа с примерами (Милан-налим, актёр-тёрка, ароза упала на лапу Азора). Иллюстрирование анаграмм и метаграмм.</w:t>
      </w:r>
    </w:p>
    <w:p>
      <w:pPr>
        <w:pStyle w:val="Normal"/>
        <w:tabs>
          <w:tab w:val="clear" w:pos="709"/>
          <w:tab w:val="left" w:pos="3276" w:leader="none"/>
          <w:tab w:val="left" w:pos="5232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нятие 30. КВН «Раз-словечко, два-словечко». (1ч.)</w:t>
      </w:r>
    </w:p>
    <w:p>
      <w:pPr>
        <w:pStyle w:val="Normal"/>
        <w:tabs>
          <w:tab w:val="clear" w:pos="709"/>
          <w:tab w:val="left" w:pos="3276" w:leader="none"/>
          <w:tab w:val="left" w:pos="5232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ное соревнование на проверку полученных знаний.</w:t>
      </w:r>
    </w:p>
    <w:p>
      <w:pPr>
        <w:pStyle w:val="Normal"/>
        <w:tabs>
          <w:tab w:val="clear" w:pos="709"/>
          <w:tab w:val="left" w:pos="3276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276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5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2034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.</w:t>
        <w:tab/>
      </w:r>
    </w:p>
    <w:p>
      <w:pPr>
        <w:pStyle w:val="Normal"/>
        <w:tabs>
          <w:tab w:val="clear" w:pos="709"/>
          <w:tab w:val="left" w:pos="2034" w:leader="none"/>
          <w:tab w:val="left" w:pos="56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олина В.В. Весёлая грамматика. М.: Знание.</w:t>
        <w:tab/>
      </w:r>
    </w:p>
    <w:p>
      <w:pPr>
        <w:pStyle w:val="Normal"/>
        <w:tabs>
          <w:tab w:val="clear" w:pos="709"/>
          <w:tab w:val="left" w:pos="2034" w:leader="none"/>
          <w:tab w:val="left" w:pos="5615" w:leader="none"/>
          <w:tab w:val="left" w:pos="61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олина В.В. Занимательное азбуковедение. М.: Просвещение.</w:t>
        <w:tab/>
      </w:r>
    </w:p>
    <w:p>
      <w:pPr>
        <w:pStyle w:val="Normal"/>
        <w:tabs>
          <w:tab w:val="clear" w:pos="709"/>
          <w:tab w:val="left" w:pos="2034" w:leader="none"/>
          <w:tab w:val="left" w:pos="5258" w:leader="none"/>
          <w:tab w:val="left" w:pos="56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олина В.В. Русский язык. Учимся играя. Екатеринбург ТОО Издательство «Арго», 1996</w:t>
        <w:tab/>
      </w:r>
    </w:p>
    <w:p>
      <w:pPr>
        <w:pStyle w:val="Normal"/>
        <w:tabs>
          <w:tab w:val="clear" w:pos="709"/>
          <w:tab w:val="left" w:pos="2034" w:leader="none"/>
          <w:tab w:val="left" w:pos="5390" w:leader="none"/>
          <w:tab w:val="left" w:pos="56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олина В.В. Русский язык в рассказах, сказках, стихах. Москва «АСТ».</w:t>
      </w:r>
    </w:p>
    <w:p>
      <w:pPr>
        <w:pStyle w:val="Normal"/>
        <w:tabs>
          <w:tab w:val="clear" w:pos="709"/>
          <w:tab w:val="left" w:pos="2034" w:leader="none"/>
          <w:tab w:val="left" w:pos="5390" w:leader="none"/>
          <w:tab w:val="left" w:pos="56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Канакина В.П. Работа над трудными словами в начальной школе. Москва «Просвещение».</w:t>
      </w:r>
    </w:p>
    <w:p>
      <w:pPr>
        <w:pStyle w:val="Normal"/>
        <w:tabs>
          <w:tab w:val="clear" w:pos="709"/>
          <w:tab w:val="left" w:pos="2034" w:leader="none"/>
          <w:tab w:val="left" w:pos="5390" w:leader="none"/>
          <w:tab w:val="left" w:pos="56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лякова А.В. Творческие учебные задания по русскому языку для учащихся 1-4 классов. Самара. Издательство «Сам Вен».</w:t>
      </w:r>
    </w:p>
    <w:p>
      <w:pPr>
        <w:pStyle w:val="Normal"/>
        <w:tabs>
          <w:tab w:val="clear" w:pos="709"/>
          <w:tab w:val="left" w:pos="2034" w:leader="none"/>
          <w:tab w:val="left" w:pos="5390" w:leader="none"/>
          <w:tab w:val="left" w:pos="56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Тоцкий П.С. Орфография без правил. Начальная школа. Москва «Просвещение».</w:t>
      </w:r>
    </w:p>
    <w:p>
      <w:pPr>
        <w:pStyle w:val="Normal"/>
        <w:tabs>
          <w:tab w:val="clear" w:pos="709"/>
          <w:tab w:val="left" w:pos="2034" w:leader="none"/>
          <w:tab w:val="left" w:pos="5390" w:leader="none"/>
          <w:tab w:val="left" w:pos="56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Журнал «Начальная школа».</w:t>
      </w:r>
    </w:p>
    <w:p>
      <w:pPr>
        <w:pStyle w:val="Normal"/>
        <w:tabs>
          <w:tab w:val="clear" w:pos="709"/>
          <w:tab w:val="left" w:pos="2034" w:leader="none"/>
          <w:tab w:val="left" w:pos="5390" w:leader="none"/>
          <w:tab w:val="left" w:pos="5615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Интернет.</w:t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8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ejaVu Sans;MS Mincho" w:cs=";MS Mincho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Style17">
    <w:name w:val="Основной текст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MS Mincho" w:cs="DejaVu Sans;MS Mincho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ListParagraph">
    <w:name w:val="List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4:37:00Z</dcterms:created>
  <dc:creator>User</dc:creator>
  <dc:description/>
  <cp:keywords/>
  <dc:language>en-US</dc:language>
  <cp:lastModifiedBy>User</cp:lastModifiedBy>
  <cp:lastPrinted>2014-08-28T16:45:00Z</cp:lastPrinted>
  <dcterms:modified xsi:type="dcterms:W3CDTF">2014-08-28T09:45:00Z</dcterms:modified>
  <cp:revision>2</cp:revision>
  <dc:subject/>
  <dc:title/>
</cp:coreProperties>
</file>