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новление учител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Главной ценностью государства должны быть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здоровье, образование, духовность, творческо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азвитие народона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кадемик РАМН  В. Казначее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right="-10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Трудно переоценить роль учителя в становлении будущего гражданина. Первые ростки патриотизма – любовь к матери, отцу, родному уголку земли – закладывают родители и учитель. Молодой человек, избравший профессию учителя, должен понимать, какую огромную ответственность берет на себя перед родителями ребенка, перед обществом: ведь непременным условием воспитания гражданина является эмоционально насыщенная жизнь школьного коллектива, которым руководит учитель. Но как стать УЧИТЕЛЕМ? </w:t>
      </w:r>
    </w:p>
    <w:p>
      <w:pPr>
        <w:pStyle w:val="Normal"/>
        <w:ind w:left="360" w:right="-10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…</w:t>
      </w:r>
      <w:r>
        <w:rPr>
          <w:sz w:val="28"/>
          <w:szCs w:val="28"/>
        </w:rPr>
        <w:t xml:space="preserve">« Чтобы стать настоящим воспитателем детей, надо отдать им свое сердце». «Что самое главное было в моей жизни? Без раздумий отвечаю: </w:t>
      </w:r>
      <w:r>
        <w:rPr>
          <w:b/>
          <w:sz w:val="28"/>
          <w:szCs w:val="28"/>
        </w:rPr>
        <w:t>любовь к детям</w:t>
      </w:r>
      <w:r>
        <w:rPr>
          <w:sz w:val="28"/>
          <w:szCs w:val="28"/>
        </w:rPr>
        <w:t xml:space="preserve">». (В.А.Сухомлинский).  Великого педагога можно цитировать бесконечно; много говорит он  об </w:t>
      </w:r>
      <w:r>
        <w:rPr>
          <w:b/>
          <w:sz w:val="28"/>
          <w:szCs w:val="28"/>
        </w:rPr>
        <w:t>уваж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ческого достоинства</w:t>
      </w:r>
      <w:r>
        <w:rPr>
          <w:sz w:val="28"/>
          <w:szCs w:val="28"/>
        </w:rPr>
        <w:t xml:space="preserve"> маленького человека. Любовь и уважение к детям – без этого просто не может быть педагога. Да и есть ли в чем-то   превосходство взрослого человека перед ребенком? Только в том, что у взрослого есть жизненный опыт  и  накоплен больший объем знаний?  Но у ребенка процесс познания идет стремительно, духовный мир его огромен!  И взрослый, как говорил Я.Корчак, должен возвышаться к духовному миру ребенка, а не снисходить к нему. Если мы это понимаем, то можем идти к детям, начинать наш совместный труд – обучение.</w:t>
      </w:r>
    </w:p>
    <w:p>
      <w:pPr>
        <w:pStyle w:val="Normal"/>
        <w:ind w:left="360" w:right="-10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пех нашего совместного труда определяется в первую очередь теми взаимоотношениями, которые сложились между преподавателем и учащимися: это должны быть доверительные, искренние, добрые отношения.  Каждый урок должен быть эмоционально окрашен, должен доставлять детям радость, чтоб не угас их интерес к учебе, чтобы школьные занятия не превратились в серые будни. В классе всегда должна быть атмосфера творческого, в меру напряженного учебного труда;  перед учениками должна  стоять проблемная ситуация, которую им интересно будет решить. А уж своей оценкой труда учащегося учитель должен вознаграждать трудолюбие, а не карать нерадивость...</w:t>
      </w:r>
    </w:p>
    <w:p>
      <w:pPr>
        <w:pStyle w:val="Normal"/>
        <w:ind w:left="360" w:right="-1086" w:hanging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ак много должен знать и уметь учитель! - быть компетентным, эрудированным; уметь разобраться в конфликте,  уметь владеть собой в любой ситуации,… то есть быть не только хорошим воспитателем и преподавателем, но и психологом, оратором, актером, сценаристом, режиссером, искусствоведом… В общем, быть яркой ЛИЧНОСТЬЮ.  Каждый день, идя на встречу со своим классом, надо быть в хорошем настроении, надо хорошо подготовиться к урокам, несмотря на уйму домашних дел и забот со своими детьми, надо хорошо выглядеть!  Очень трудно. Но по гладкой стене не подняться вверх. А эта интереснейшая профессия требует от тебя стремления постоянно учиться. Высшая награда за твой труд? – Это, наверное, слова, которые дети написали в своей стенгазете про учителя: «Завидуйте! Нас учит Елена Владимировна!»           </w:t>
      </w:r>
    </w:p>
    <w:p>
      <w:pPr>
        <w:pStyle w:val="Normal"/>
        <w:ind w:left="360" w:right="-1086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ладимир Спиваков считает себя счастливым отцом десяти тысяч детей – своих выпускников за 15 лет.…Смогла ли я стать учителем? – Пойму, когда мои выпускники приведут своих детишек ко мне в первый класс…</w:t>
      </w:r>
    </w:p>
    <w:sectPr>
      <w:type w:val="nextPage"/>
      <w:pgSz w:w="11906" w:h="16838"/>
      <w:pgMar w:left="126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19:00Z</dcterms:created>
  <dc:creator>Александр</dc:creator>
  <dc:description/>
  <cp:keywords/>
  <dc:language>en-US</dc:language>
  <cp:lastModifiedBy>Lena</cp:lastModifiedBy>
  <cp:lastPrinted>2010-01-21T22:19:00Z</cp:lastPrinted>
  <dcterms:modified xsi:type="dcterms:W3CDTF">2015-03-29T13:19:00Z</dcterms:modified>
  <cp:revision>3</cp:revision>
  <dc:subject/>
  <dc:title> </dc:title>
</cp:coreProperties>
</file>