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оверочная работа по биологии за 1 полугодие                                                                в 7 а классе . Ф.И.-------------------------------------------                                                                          «Простейшие», «Кишечнополостные», «Черви», «Моллюски».      Вариант 1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 Выбери один правильный ответ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К классу Корненожки относится:    </w:t>
      </w:r>
      <w:r>
        <w:rPr>
          <w:b/>
          <w:color w:val="000000"/>
          <w:sz w:val="28"/>
          <w:szCs w:val="28"/>
        </w:rPr>
        <w:t>1)  амеба  2)  малярийный плазмодий   3)  лямбл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3180</wp:posOffset>
            </wp:positionV>
            <wp:extent cx="26289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Внутренний слой тела Кишечнополостных называется:  </w:t>
      </w:r>
      <w:r>
        <w:rPr>
          <w:b/>
          <w:color w:val="000000"/>
          <w:sz w:val="28"/>
          <w:szCs w:val="28"/>
        </w:rPr>
        <w:t>1) эктодерма  2) энтодерма   3) мезодер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Лучевая симметрия </w:t>
      </w:r>
      <w:r>
        <w:rPr>
          <w:b/>
          <w:sz w:val="28"/>
          <w:szCs w:val="28"/>
          <w:u w:val="single"/>
        </w:rPr>
        <w:t>впервые</w:t>
      </w:r>
      <w:r>
        <w:rPr>
          <w:b/>
          <w:sz w:val="28"/>
          <w:szCs w:val="28"/>
        </w:rPr>
        <w:t xml:space="preserve"> появляется 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теклянных губок          2) известковых губок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обыкновенных губок   4)  кишечнополостных</w:t>
      </w:r>
    </w:p>
    <w:p>
      <w:pPr>
        <w:pStyle w:val="Normal"/>
        <w:rPr/>
      </w:pPr>
      <w:r>
        <w:rPr>
          <w:b/>
          <w:sz w:val="28"/>
          <w:szCs w:val="28"/>
        </w:rPr>
        <w:t>4. Кто изображен на рисун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бычий цепень     2) белая планария</w:t>
      </w:r>
    </w:p>
    <w:p>
      <w:pPr>
        <w:pStyle w:val="Normal"/>
        <w:rPr/>
      </w:pPr>
      <w:r>
        <w:rPr>
          <w:b/>
          <w:sz w:val="28"/>
          <w:szCs w:val="28"/>
        </w:rPr>
        <w:t>3) аскарида             4) дождевой черв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Впервые</w:t>
      </w:r>
      <w:r>
        <w:rPr>
          <w:b/>
          <w:sz w:val="28"/>
          <w:szCs w:val="28"/>
        </w:rPr>
        <w:t xml:space="preserve"> кровеносная система появляется 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ишечнополостных   2) плоских червей    3) круглых червей    4) кольчатых черв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Растения это- А-потребители Б разрушители В производите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По способу питания животные: А гетеротрофы  Б автотрофы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личие какого из перечисленных признаков присуще одновременно и амёбам и инфузориям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реснички  Б) два ядра одного размера  В)сократительная вакуоль  Г) клеточный ро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ь В.     Из перечисленных признаков выбрать те, которые характерны д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а Плоских черв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сторонняя симметр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полость заполнена жидкость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яя полость тела отсутствуе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полость разделена на сегмент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система представлена окологлоточным кольцом и брюшной нервной цепочко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система представлена головным нервным узлом, от которого отходят два ствол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система представлена глоточным нервным кольцом, от которого отходят парные нервные ствол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класса в основном разнополы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редставителей класса имеются раздельнополые и гермафрод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роверочная работа по биологии за 1 полугодие                                                               в 7 а классе . Ф.И.--------------------------------------------           </w:t>
      </w:r>
      <w:r>
        <w:rPr>
          <w:b/>
          <w:sz w:val="28"/>
          <w:szCs w:val="28"/>
        </w:rPr>
        <w:t xml:space="preserve">                                                                    «Простейшие», «Кишечнополостные», «Черви», «Моллюски».      Вариант 2.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 Выбери один правильный ответ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К классу Инфузории относится:  </w:t>
      </w:r>
      <w:r>
        <w:rPr>
          <w:b/>
          <w:color w:val="000000"/>
          <w:sz w:val="28"/>
          <w:szCs w:val="28"/>
        </w:rPr>
        <w:t>1)  амеба  2)  малярийный плазмодий      3)  инфузория туфель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ружный слой тела кишечнополостных называется: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46050</wp:posOffset>
            </wp:positionV>
            <wp:extent cx="25146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) эктодерма  2) энтодерма   3) мезодер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Впервые </w:t>
      </w:r>
      <w:r>
        <w:rPr>
          <w:b/>
          <w:sz w:val="28"/>
          <w:szCs w:val="28"/>
        </w:rPr>
        <w:t>нервные клетки появляются 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губок                             2) простейших  </w:t>
      </w:r>
    </w:p>
    <w:p>
      <w:pPr>
        <w:pStyle w:val="Normal"/>
        <w:rPr/>
      </w:pPr>
      <w:r>
        <w:rPr>
          <w:b/>
          <w:sz w:val="28"/>
          <w:szCs w:val="28"/>
        </w:rPr>
        <w:t>3) кишечнополостных     4) червей</w:t>
      </w:r>
    </w:p>
    <w:p>
      <w:pPr>
        <w:pStyle w:val="Normal"/>
        <w:rPr/>
      </w:pPr>
      <w:r>
        <w:rPr>
          <w:b/>
          <w:sz w:val="28"/>
          <w:szCs w:val="28"/>
        </w:rPr>
        <w:t>4. Кто изображен на рисунк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бычий цепень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белая план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аскар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дождевой черв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Органы движения -  параподии   </w:t>
      </w:r>
      <w:r>
        <w:rPr>
          <w:b/>
          <w:sz w:val="28"/>
          <w:szCs w:val="28"/>
          <w:u w:val="single"/>
        </w:rPr>
        <w:t>впервые</w:t>
      </w:r>
      <w:r>
        <w:rPr>
          <w:b/>
          <w:sz w:val="28"/>
          <w:szCs w:val="28"/>
        </w:rPr>
        <w:t xml:space="preserve"> появляются 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губок   2) плоских червей    3) круглых червей    4) кольчатых черв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Хлоропласты содержатся в клетках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инфузорий  Б) эвглен  В) амёб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Среда обитания планарии: А)под растениями,камнями,корягами пресных водоём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чистая вода верхних слоёв рек или ручьёв  В) морское д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Усложнение круглых червей по сравнению с плоскими связано с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появлением нервной системы  Б) с появлением трёхслойного строения те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с появлением гермофродитизма  Г)с появлением сквозной пищеварительной системы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ь В.    Из перечисленных признаков выбрать те, которые характерны д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а    Круглые  черв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сторонняя симметр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полость заполнена жидкостью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яя полость тела отсутствует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полость разделена на сегмент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система представлена окологлоточным кольцом и брюшной нервной цепочко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система представлена головным нервным узлом, от которого отходят два ствол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система представлена глоточным нервным кольцом, от которого отходят парные нервные ствол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класса в основном разнополы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редставителей класса имеются раздельнополые и гермафроди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верочная работа по биологии за 1 полугодие                                                           в 7 а классе . Ф.И.-------------------------------------------   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«Простейшие», «Кишечнополостные», «Черви», «Моллюски».      Вариант  3.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 Выбери один правильный ответ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К классу Споровики относится:   </w:t>
      </w:r>
      <w:r>
        <w:rPr>
          <w:b/>
          <w:color w:val="000000"/>
          <w:sz w:val="28"/>
          <w:szCs w:val="28"/>
        </w:rPr>
        <w:t>1)  амеба    2)  инфузория                                     3)  малярийный плазмо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тодерма – это:</w:t>
      </w:r>
    </w:p>
    <w:p>
      <w:pPr>
        <w:pStyle w:val="Normal"/>
        <w:rPr/>
      </w:pPr>
      <w:r>
        <w:rPr>
          <w:b/>
          <w:sz w:val="28"/>
          <w:szCs w:val="28"/>
        </w:rPr>
        <w:t>1) клетки внутреннего слоя      2) клетки наружного слоя    3) клетки подошвы   4) клетки щупал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енерация – это способность животного:</w:t>
      </w:r>
    </w:p>
    <w:p>
      <w:pPr>
        <w:pStyle w:val="Normal"/>
        <w:rPr/>
      </w:pPr>
      <w:r>
        <w:rPr>
          <w:b/>
          <w:sz w:val="28"/>
          <w:szCs w:val="28"/>
        </w:rPr>
        <w:t>1) размножаться                                  2) восстанавливать поврежденные или утраченные части своего тела</w:t>
      </w:r>
    </w:p>
    <w:p>
      <w:pPr>
        <w:pStyle w:val="Normal"/>
        <w:rPr/>
      </w:pPr>
      <w:r>
        <w:rPr>
          <w:b/>
          <w:sz w:val="28"/>
          <w:szCs w:val="28"/>
        </w:rPr>
        <w:t>3) воспроизводить себе подобного   4) к почковани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560320" cy="79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0401" t="-51" r="59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Кто изображен на рисун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бычий цеп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белая план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аскар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дождевой черв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К моллюскам  </w:t>
      </w:r>
      <w:r>
        <w:rPr>
          <w:b/>
          <w:sz w:val="28"/>
          <w:szCs w:val="28"/>
          <w:u w:val="single"/>
        </w:rPr>
        <w:t>не относя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головоногие    2) брюхоногие    3) двустворчатые   4) пияв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овеносная система кольчатых червей: А) замкнутая  Б) незамкнут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Что представляет собой регенерация,для кишечнополостных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разрастание органов  Б)восстановление повреждённых или утраченных частей те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форма бесполого размножения  Г) форма полового размн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Среди экологических групп моллюсков отсутствуют: А) растительноядные фор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) хищники  В) паразитические формы  Г) фильтраторы в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.   Из перечисленных признаков выбрать те, которые характерны для                        типа Кольчатые черв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сторонняя симметр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полость заполнена жидкостью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яя полость тела отсутствует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полость разделена на сегмент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система представлена окологлоточным кольцом и брюшной нервной цепочко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система представлена головным нервным узлом, от которого отходят два ствол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система представлена глоточным нервным кольцом, от которого отходят парные нервные ствол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класса в основном разнополы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редставителей класса имеются раздельнополые и гермафродит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8"/>
          <w:szCs w:val="28"/>
        </w:rPr>
        <w:t xml:space="preserve">Проверочная работа по биологии за 1 полугодие                                                            в 7 а классе . Ф.И.-------------------------------------------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ростейшие», «Кишечнополостные», «Черви», «Моллюски».      Вариант  4.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 Выбери один правильный ответ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знак, одновременно присущий амебам и инфузориям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)  наличие ресничек   2)  наличие сократительной вакуоли     3)  наличие клеточного рт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Двуслойные беспозвоночные животные, имеющие одно отверстие, выполняющее роль ротового и анального, относят к типу:    </w:t>
      </w:r>
      <w:r>
        <w:rPr>
          <w:b/>
          <w:color w:val="000000"/>
          <w:sz w:val="28"/>
          <w:szCs w:val="28"/>
        </w:rPr>
        <w:t>1) Моллюски               2) Круглые черви  3) Кишечнополостн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Отличительной особенностью кишечнополостных в сравнении с другими беспозвоночными </w:t>
      </w:r>
      <w:r>
        <w:rPr>
          <w:b/>
          <w:sz w:val="28"/>
          <w:szCs w:val="28"/>
          <w:u w:val="single"/>
        </w:rPr>
        <w:t>является</w:t>
      </w:r>
      <w:r>
        <w:rPr>
          <w:b/>
          <w:sz w:val="28"/>
          <w:szCs w:val="28"/>
        </w:rPr>
        <w:t>:1) возникновение полового размножения             2) появление тканей</w:t>
      </w:r>
    </w:p>
    <w:p>
      <w:pPr>
        <w:pStyle w:val="Normal"/>
        <w:rPr/>
      </w:pPr>
      <w:r>
        <w:rPr>
          <w:b/>
          <w:sz w:val="28"/>
          <w:szCs w:val="28"/>
        </w:rPr>
        <w:t>2) возникновение бесполого размножения           4) питание готовыми органическими веществами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91440</wp:posOffset>
            </wp:positionV>
            <wp:extent cx="2857500" cy="997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Кто изображен на рисун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бычий цеп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белая план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аскар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дождевой чер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К признакам высокой организации головоногих по сравнению с другими моллюсками </w:t>
      </w:r>
      <w:r>
        <w:rPr>
          <w:b/>
          <w:sz w:val="28"/>
          <w:szCs w:val="28"/>
          <w:u w:val="single"/>
        </w:rPr>
        <w:t>относитс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еактивное движение  2) преобразование ноги в щупальца  3) нервная система  4)чернильный мешо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Животные это- А) потребители  Б)разрушители  В)производите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 способу питания растения: А) автотрофы  Б) гетеротроф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Возбудители какой из названных болезней принадлежат к типу простейших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малярия  Б) чума  В) холера  Г) стригущий лиша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асть В.   Из перечисленных признаков  выбрать те, которые характеризуют клас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Брюхоногих моллюск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 подразделено на голову, туловище, ногу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 подразделено на туловище и ногу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 преобразована в щупальц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 большинства моллюсков лишено наружной раковины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овина цельная, часто ассиметрична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овина состоит из двух створок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хозяева плоских паразитических червей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т большие скопления – банк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ы к реактивному дви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верочная работа по биологии за 1 полугодие                                                            в 7 а классе . Ф.И.--------------------------------------------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«Простейшие», «Кишечнополостные», «Черви», «Моллюски».      Вариант 5.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 Выбери один правильный ответ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Хлоропласты содержатся в клетках:</w:t>
      </w:r>
      <w:r>
        <w:rPr>
          <w:b/>
          <w:color w:val="000000"/>
          <w:sz w:val="28"/>
          <w:szCs w:val="28"/>
        </w:rPr>
        <w:t>1)  инфузории  2)  эвглены зеленой              3)  амебы обыкно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009650</wp:posOffset>
            </wp:positionH>
            <wp:positionV relativeFrom="line">
              <wp:posOffset>-71120</wp:posOffset>
            </wp:positionV>
            <wp:extent cx="1874520" cy="14579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Организм какого Типа изображен на рисун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лоские чер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стейш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ишечнополос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Моллюс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Впервые</w:t>
      </w:r>
      <w:r>
        <w:rPr>
          <w:b/>
          <w:sz w:val="28"/>
          <w:szCs w:val="28"/>
        </w:rPr>
        <w:t xml:space="preserve"> пищеварительная система появляется 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кишечнополостных   2) плоских черве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руглых червей         4) кольчатых черв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Отличительными  особенностями червей  в сравнении с другими беспозвоночными </w:t>
      </w:r>
      <w:r>
        <w:rPr>
          <w:b/>
          <w:sz w:val="28"/>
          <w:szCs w:val="28"/>
          <w:u w:val="single"/>
        </w:rPr>
        <w:t>не считается</w:t>
      </w:r>
      <w:r>
        <w:rPr>
          <w:b/>
          <w:sz w:val="28"/>
          <w:szCs w:val="28"/>
        </w:rPr>
        <w:t xml:space="preserve"> появление:</w:t>
      </w:r>
    </w:p>
    <w:p>
      <w:pPr>
        <w:pStyle w:val="Normal"/>
        <w:rPr/>
      </w:pPr>
      <w:r>
        <w:rPr>
          <w:b/>
          <w:sz w:val="28"/>
          <w:szCs w:val="28"/>
        </w:rPr>
        <w:t>1) системы органов  2) органов движения  3) полового размножения  4) нервной системы узлового ти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нтию и раковину имеют животные типа:</w:t>
      </w:r>
    </w:p>
    <w:p>
      <w:pPr>
        <w:pStyle w:val="Normal"/>
        <w:rPr/>
      </w:pPr>
      <w:r>
        <w:rPr>
          <w:b/>
          <w:sz w:val="28"/>
          <w:szCs w:val="28"/>
        </w:rPr>
        <w:t>1) Кишечнополостные    2) Круглые черви     3) Членистоногие    4) Моллюс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ереваривание пищи у простейших происходит в: А) пищеварительной вакуо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сократительной вакуоли  В)глотке  Г) ротовом отверст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Чем отличаются паразиты из класса сосальщиков от ленточных червей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наличием нервной системы  Б)наличием пищеварительной системы  В) наличием кровеносной системы  Г)наличием промежуточного хозя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Круглые черви: А) гермафродиты  Б)раздельнополые животные  В)развиваются без оплодотвор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.   Часть В.   Из перечисленных признаков  выбрать те, которые характеризуют класс       Двустворчатых  моллюск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 подразделено на голову, туловище, ног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 подразделено на туловище и ног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 преобразована в щупальц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 большинства моллюсков лишено наружной раковин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овина цельная, часто ассиметрична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овина состоит из двух створок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хозяева плоских паразитических черве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т большие скопления – банк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ы к реактивному дви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</w:t>
      </w:r>
      <w:r>
        <w:rPr>
          <w:b/>
          <w:sz w:val="28"/>
          <w:szCs w:val="28"/>
        </w:rPr>
        <w:t xml:space="preserve">роверочная  </w:t>
      </w:r>
      <w:r>
        <w:rPr>
          <w:b/>
          <w:i/>
          <w:sz w:val="28"/>
          <w:szCs w:val="28"/>
        </w:rPr>
        <w:t xml:space="preserve">работа по биологии за 1 полугодие                                                            в 7 а классе . Ф.И.--------------------------------------------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Простейшие», «Кишечнополостные», «Черви», «Моллюски».      Вариант 6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 Выбери один правильный ответ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К классу  Жгутиковые относится: </w:t>
      </w:r>
      <w:r>
        <w:rPr>
          <w:b/>
          <w:color w:val="000000"/>
          <w:sz w:val="28"/>
          <w:szCs w:val="28"/>
        </w:rPr>
        <w:t>1)  амеба обыкновенная   2)  инфузория туфелька   3)  лямбли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3180</wp:posOffset>
            </wp:positionV>
            <wp:extent cx="1600200" cy="16884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 Организм какого Типа изображен на рисунке?</w:t>
      </w:r>
    </w:p>
    <w:p>
      <w:pPr>
        <w:pStyle w:val="Normal"/>
        <w:rPr/>
      </w:pPr>
      <w:r>
        <w:rPr>
          <w:b/>
          <w:sz w:val="28"/>
          <w:szCs w:val="28"/>
        </w:rPr>
        <w:t>1) Плоские черви                   2) Простейш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ишечнополостные          4) Моллюс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Впервые </w:t>
      </w:r>
      <w:r>
        <w:rPr>
          <w:b/>
          <w:sz w:val="28"/>
          <w:szCs w:val="28"/>
        </w:rPr>
        <w:t>кровеносная система появляется 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кишечнополостных   2) плоских червей   </w:t>
      </w:r>
    </w:p>
    <w:p>
      <w:pPr>
        <w:pStyle w:val="Normal"/>
        <w:rPr/>
      </w:pPr>
      <w:r>
        <w:rPr>
          <w:b/>
          <w:sz w:val="28"/>
          <w:szCs w:val="28"/>
        </w:rPr>
        <w:t>3) круглых червей          4) кольчатых черв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К признакам приспособленности червей к паразитическому образу жизни </w:t>
      </w:r>
      <w:r>
        <w:rPr>
          <w:b/>
          <w:sz w:val="28"/>
          <w:szCs w:val="28"/>
          <w:u w:val="single"/>
        </w:rPr>
        <w:t>не относя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1) развитие со сменой хозяев       2) утрата органов пищеварения</w:t>
      </w:r>
    </w:p>
    <w:p>
      <w:pPr>
        <w:pStyle w:val="Normal"/>
        <w:rPr/>
      </w:pPr>
      <w:r>
        <w:rPr>
          <w:b/>
          <w:sz w:val="28"/>
          <w:szCs w:val="28"/>
        </w:rPr>
        <w:t>3) развитие половой системы       4) появление полости тел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Наземный образ жизни ведут некоторы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иглокожие       2) головоногие      3) брюхоногие      4) двустворчаты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Ракообразные не способны питаться: А) водорослями  Б)кровью живот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живой добычей  Г) мёртвыми животны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Ракообразные не способны питаться: А) водорослями  Б)кровью живот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живой добычей  Г) мёртвыми животны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Сцифоидные медузы плавают с помощь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выбрасывание воды через ротовое отверс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за счет волнообразных движений щупале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) за счет сокращений зонтик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с помощью ресничек, покрывающих все тело медузы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.   Часть В.   Из перечисленных признаков  выбрать те, которые характеризуют класс        Головоногих  моллюск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 подразделено на голову, туловище, ногу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 подразделено на туловище и ногу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 преобразована в щупальц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 большинства моллюсков лишено наружной раковины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овина цельная, часто ассиметричная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овина состоит из двух створок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хозяева плоских паразитических червей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т большие скопления – банки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ы к реактивному движе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рольной работы за первое полугодие 2012 года в 7А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учащихся по списку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ло работу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ли        «5»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4»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3»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2»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ность 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 полностью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 частично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 правильно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 частично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: Киреева Т.М.---------------------------------------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50:00Z</dcterms:created>
  <dc:creator>Zver</dc:creator>
  <dc:description/>
  <cp:keywords/>
  <dc:language>en-US</dc:language>
  <cp:lastModifiedBy>Admin</cp:lastModifiedBy>
  <cp:lastPrinted>2012-12-20T21:37:00Z</cp:lastPrinted>
  <dcterms:modified xsi:type="dcterms:W3CDTF">2012-12-20T18:37:00Z</dcterms:modified>
  <cp:revision>5</cp:revision>
  <dc:subject/>
  <dc:title>                                              Проверочная работа по типам</dc:title>
</cp:coreProperties>
</file>