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>
          <w:b w:val="false"/>
          <w:b w:val="false"/>
          <w:bCs w:val="false"/>
          <w:color w:val="371D10"/>
          <w:sz w:val="24"/>
          <w:szCs w:val="24"/>
        </w:rPr>
      </w:pPr>
      <w:r>
        <w:rPr>
          <w:b w:val="false"/>
          <w:bCs w:val="false"/>
          <w:color w:val="371D10"/>
          <w:sz w:val="24"/>
          <w:szCs w:val="24"/>
        </w:rPr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color w:val="371D10"/>
          <w:sz w:val="24"/>
          <w:szCs w:val="24"/>
        </w:rPr>
      </w:pPr>
      <w:r>
        <w:rPr>
          <w:b w:val="false"/>
          <w:bCs w:val="false"/>
          <w:color w:val="371D10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bCs w:val="false"/>
          <w:color w:val="371D10"/>
          <w:sz w:val="28"/>
          <w:szCs w:val="28"/>
        </w:rPr>
      </w:pPr>
      <w:r>
        <w:rPr>
          <w:bCs w:val="false"/>
          <w:color w:val="371D10"/>
          <w:sz w:val="28"/>
          <w:szCs w:val="28"/>
        </w:rPr>
        <w:t>Сценарий к 23 февраля «А ну-ка, мальчики» в начальной школе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spacing w:lineRule="atLeast" w:line="240" w:before="0" w:after="0"/>
        <w:rPr>
          <w:color w:val="005300"/>
        </w:rPr>
      </w:pPr>
      <w:r>
        <w:rPr>
          <w:color w:val="005300"/>
        </w:rPr>
        <w:t>Ход мероприятия</w:t>
      </w:r>
    </w:p>
    <w:p>
      <w:pPr>
        <w:pStyle w:val="Heading4"/>
        <w:spacing w:lineRule="atLeast" w:line="240" w:before="0" w:after="0"/>
        <w:rPr>
          <w:color w:val="005300"/>
        </w:rPr>
      </w:pPr>
      <w:r>
        <w:rPr>
          <w:color w:val="005300"/>
        </w:rPr>
        <w:t>I. Выступление 1 класса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Emphasis"/>
          <w:color w:val="000000"/>
        </w:rPr>
        <w:t>(Дети построены на сцене, девочки читают стихи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РОССИЯ - РОДИНА МОЯ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1. Россия - Родина моя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мотрю вокруг и что я вижу: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Кругом бескрайние поля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И снег лежит на нашей крыше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6. Чудесный праздник в феврале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трана моя встречает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Она защитников своих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ердечно поздравляет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7. На суше, в небе, на морях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И даже под водою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олдаты мир наш берегут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Для нас, дружок, с тобою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8. Покой всех городов и сел старинных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терег дозор богатырей былинных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ускай те дни прошли, но слава вам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Не давшим Русь врагу богатырям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9. Нас защищали прадеды и деды -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В Берлине развевался флаг победы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Когда нам по ночам сон сладкий снится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Не спят солдаты наши на границе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10. Пусть солнце жжет оттаявшие крыши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Мы поздравляем нынче тех мальчишек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Кто невелик, но изо всех силенок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ам защищает слабых и девчонок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Мы мальчишками отважными растём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ридёт время все мы в армию пойдём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Будем Родину надёжно охранять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бы люди в ней могли спокойно спать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Ну а пока мы проверим на что способны наши мальчики сейсас.</w:t>
      </w:r>
    </w:p>
    <w:p>
      <w:pPr>
        <w:pStyle w:val="Style11"/>
        <w:spacing w:lineRule="atLeast" w:line="240" w:before="0" w:after="0"/>
        <w:ind w:firstLine="436"/>
        <w:jc w:val="both"/>
        <w:rPr/>
      </w:pPr>
      <w:r>
        <w:rPr>
          <w:color w:val="000000"/>
        </w:rPr>
        <w:t> </w:t>
      </w:r>
      <w:r>
        <w:rPr>
          <w:color w:val="000000"/>
        </w:rPr>
        <w:t>В  показательных выступлениях примут участие команды. Ребята покажут свою силу, ловкость, смекалку. Встречайте участников команд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Emphasis"/>
          <w:color w:val="000000"/>
        </w:rPr>
        <w:t>(Команды занимают места в зале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лово предоставляется участникам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редставление команд (название, девиз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5. Хоть вьюги за окном бывают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Они ведь нас не испугают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Мы под защитой у ребят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Они нам показать хотят…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6. Всю молодецкую отвагу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И хоть не носят нынче шпагу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Но всех сильней, умней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рекрасней и дружней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И сейчас мы в этом убедимся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КОНКУРСЫ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А теперь настало время попробовать свои силы.  Объявляется первый конкурс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Меткие стрелки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Команды выстраиваются в колонны. Напротив каждой команды стоит ведро. Каждому участнику по очереди необходимо кинуть по две «гранаты»( смятая бумага) в ведро. За каждое попадание балл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Мальчики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Каждый мальчик может стать солдатом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о небу летать, по морю плыть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Охранять границу с автоматом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б свою отчизну защитить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2. Но сначала на футбольном поле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Защитит ворота он собой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И за друга во дворе и школе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римет он неравный, трудный бой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3. Не пустить чужих собак к котенку –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труднее, чем играть в войну…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ты не защитил сестренку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к ты защитишь свою страну?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Второй конкурс интеллектуальный и называется о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Наш солдат умом богат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Каждой команде раздается пословица на военную тематику. Но беда в том, что пословица упала и рассыпалась. Вам необходимо собрать её. Оценивается скорость и правильность выполнения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Emphasis"/>
          <w:color w:val="000000"/>
        </w:rPr>
        <w:t>(пословицы для каждого класса подобраны с разным количеством слов, текст разрезан на отдельные слова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1 класс. Во время войны и стены имеют уши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2 класс. Бояться смерти — так и победителем не быть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3 класс. В бою вынослив тот солдат, кто силой и ловкостью богат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4 класс. Храбрый не тот, кто страха не знает, а кто узнал и навстречу ему идёт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7. И мальчишек в ЭТОТ день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оздравлять нам всем не лень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Хоть они и не малышки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Но такие шалунишки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8. Озорные сорванцы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Как и в детстве, их отцы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Все на пап они похожи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Хоть намного их моложе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9. Значит, вырастут они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На защиту встав страны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бы сил им накопить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одарки мы должны вручить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10. Дарим каждому морковку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бы прыгали вы ловко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Бегали, как зайчики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Угощайтесь, мальчики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Emphasis"/>
          <w:color w:val="000000"/>
        </w:rPr>
        <w:t>Угощают всех мальчишек нарезанной на кусочки морковкой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11. Вот на всех вам апельсин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б за всех стоял один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Ну а все за одного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б не бояться никого!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Emphasis"/>
          <w:color w:val="000000"/>
        </w:rPr>
        <w:t>Угощают апельсином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1.Чтоб с девчонками дружить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Защищать их и любить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ъешьте вы по мармеладке,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Будет все у вас в порядке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Emphasis"/>
          <w:color w:val="000000"/>
        </w:rPr>
        <w:t>Угощают всех мармеладом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1"/>
        <w:spacing w:lineRule="atLeast" w:line="240" w:before="0" w:after="0"/>
        <w:ind w:firstLine="436"/>
        <w:jc w:val="both"/>
        <w:rPr/>
      </w:pPr>
      <w:r>
        <w:rPr>
          <w:color w:val="000000"/>
        </w:rPr>
        <w:t>Переходим к третьему съедобному конкурсу.  Ну какая армия может обойтись без полевой кухни. Конкурс так и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Каша из топора</w:t>
      </w:r>
      <w:r>
        <w:rPr>
          <w:color w:val="000000"/>
        </w:rPr>
        <w:t>. Оценивается правильность названных продуктов и блюд, а так же количество участников, давших правильные ответы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Emphasis"/>
          <w:color w:val="000000"/>
        </w:rPr>
        <w:t>(Каждой команде раздается задание, записанное на карточках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1 класс. Каждому участнику команды необходимо назвать по одному ингредиенту манной каши.(молоко, манка, вода, сахар, масло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2 класс. Каждому участнику команды необходимо назвать по одному продукту, необходимому для приготовления супа. (вода, картофель, лук, морковь, мясо, и т.д.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3 класс. Каждому участнику команды необходимо назвать по одному наименованию съедобного гриба.(лисички, сыроежки, грузди, валуи, подберезовики и т. д.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4 класс. Каждому участнику команды необходимо назвать по одному виду блюда, приготовленного из мяса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tLeast" w:line="240" w:before="0" w:after="0"/>
        <w:rPr>
          <w:color w:val="005300"/>
        </w:rPr>
      </w:pPr>
      <w:r>
        <w:rPr>
          <w:color w:val="005300"/>
        </w:rPr>
        <w:t>II. Конкурсная программа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 xml:space="preserve">А мы продолжаем нашу праздничную программу, посвященную Дню защитников Отечества «А ну-ка, мальчики». 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/>
      </w:pPr>
      <w:r>
        <w:rPr>
          <w:color w:val="000000"/>
        </w:rPr>
        <w:t>От каждой команды приглашается по одному участнику: самому сильному, самому быстрому. Конкурс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Быстрее и сильнее</w:t>
      </w:r>
      <w:r>
        <w:rPr>
          <w:color w:val="000000"/>
        </w:rPr>
        <w:t>. Представитель команды должен быстрее всех надуть воздушный шарик до тех пор пока он не лопнет. Выигрывает команда у которой быстрее лопнул шар.</w:t>
      </w:r>
    </w:p>
    <w:p>
      <w:pPr>
        <w:pStyle w:val="Style11"/>
        <w:spacing w:lineRule="atLeast" w:line="240" w:before="0" w:after="0"/>
        <w:ind w:firstLine="436"/>
        <w:jc w:val="both"/>
        <w:rPr/>
      </w:pPr>
      <w:r>
        <w:rPr>
          <w:rStyle w:val="Emphasis"/>
          <w:color w:val="000000"/>
        </w:rPr>
        <w:t>(пока участники надувают шарик, звучит весёлая музыка)</w:t>
      </w:r>
    </w:p>
    <w:p>
      <w:pPr>
        <w:pStyle w:val="Style11"/>
        <w:spacing w:lineRule="atLeast" w:line="240" w:before="0" w:after="0"/>
        <w:ind w:firstLine="436"/>
        <w:jc w:val="both"/>
        <w:rPr>
          <w:rStyle w:val="Emphasis"/>
          <w:color w:val="000000"/>
        </w:rPr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  <w:shd w:fill="F4F7F8" w:val="clear"/>
        </w:rPr>
        <w:t>Мужчин настоящих есть праздник на свете:</w:t>
      </w:r>
      <w:r>
        <w:rPr>
          <w:color w:val="000000"/>
        </w:rPr>
        <w:br/>
      </w:r>
      <w:r>
        <w:rPr>
          <w:color w:val="000000"/>
          <w:shd w:fill="F4F7F8" w:val="clear"/>
        </w:rPr>
        <w:t>О нем знают взрослые, знают все дети.</w:t>
      </w:r>
      <w:r>
        <w:rPr>
          <w:color w:val="000000"/>
        </w:rPr>
        <w:br/>
      </w:r>
      <w:r>
        <w:rPr>
          <w:color w:val="000000"/>
          <w:shd w:fill="F4F7F8" w:val="clear"/>
        </w:rPr>
        <w:t>Готовят подарки, слова поздравлений,</w:t>
      </w:r>
      <w:r>
        <w:rPr>
          <w:color w:val="000000"/>
        </w:rPr>
        <w:br/>
      </w:r>
      <w:r>
        <w:rPr>
          <w:color w:val="000000"/>
          <w:shd w:fill="F4F7F8" w:val="clear"/>
        </w:rPr>
        <w:t>В стихах прославляют его, как умеют.</w:t>
      </w:r>
      <w:r>
        <w:rPr>
          <w:color w:val="000000"/>
        </w:rPr>
        <w:br/>
      </w:r>
    </w:p>
    <w:p>
      <w:pPr>
        <w:pStyle w:val="Normal"/>
        <w:spacing w:lineRule="atLeast" w:line="240"/>
        <w:rPr/>
      </w:pPr>
      <w:r>
        <w:rPr>
          <w:color w:val="000000"/>
        </w:rPr>
        <w:br/>
      </w:r>
      <w:r>
        <w:rPr>
          <w:color w:val="000000"/>
          <w:shd w:fill="F4F7F8" w:val="clear"/>
        </w:rPr>
        <w:t>И мы подрастем, будем так же как папы,</w:t>
      </w:r>
      <w:r>
        <w:rPr>
          <w:color w:val="000000"/>
        </w:rPr>
        <w:br/>
      </w:r>
      <w:r>
        <w:rPr>
          <w:color w:val="000000"/>
          <w:shd w:fill="F4F7F8" w:val="clear"/>
        </w:rPr>
        <w:t>Любовью своей согревать всех родных.</w:t>
      </w:r>
      <w:r>
        <w:rPr>
          <w:color w:val="000000"/>
        </w:rPr>
        <w:br/>
      </w:r>
      <w:r>
        <w:rPr>
          <w:color w:val="000000"/>
          <w:shd w:fill="F4F7F8" w:val="clear"/>
        </w:rPr>
        <w:t>Мы сильными станем и будем, как надо</w:t>
      </w:r>
      <w:r>
        <w:rPr>
          <w:color w:val="000000"/>
        </w:rPr>
        <w:br/>
      </w:r>
      <w:r>
        <w:rPr>
          <w:color w:val="000000"/>
          <w:shd w:fill="F4F7F8" w:val="clear"/>
        </w:rPr>
        <w:t>Отчизны своей мирной жизни служить.</w:t>
      </w:r>
      <w:r>
        <w:rPr>
          <w:shd w:fill="F4F7F8" w:val="clear"/>
        </w:rPr>
        <w:br/>
      </w:r>
    </w:p>
    <w:p>
      <w:pPr>
        <w:pStyle w:val="Normal"/>
        <w:spacing w:lineRule="atLeast" w:line="240"/>
        <w:rPr>
          <w:shd w:fill="F4F7F8" w:val="clear"/>
        </w:rPr>
      </w:pPr>
      <w:r>
        <w:rPr>
          <w:shd w:fill="F4F7F8" w:val="clear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  <w:shd w:fill="F4F7F8" w:val="clear"/>
        </w:rPr>
      </w:pPr>
      <w:r>
        <w:rPr>
          <w:color w:val="000000"/>
          <w:shd w:fill="F4F7F8" w:val="clear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1"/>
        <w:spacing w:lineRule="atLeast" w:line="240" w:before="0" w:after="0"/>
        <w:ind w:firstLine="436"/>
        <w:jc w:val="both"/>
        <w:rPr/>
      </w:pPr>
      <w:r>
        <w:rPr>
          <w:color w:val="000000"/>
        </w:rPr>
        <w:t>Кто из вас в детстве не желает стать летчиком? Об этом мечтает каждый малыш. Сегодня мы предоставляем вам возможность попробовать себя в лётном деле в конкурс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Военная авиация</w:t>
      </w:r>
      <w:r>
        <w:rPr>
          <w:color w:val="000000"/>
        </w:rPr>
        <w:t>. Команда получает по одному цветному листу бумаги (у каждой команды свой цвет). На листках записаны вопросы. По сигналу ведущего участники команды должны сделать из листа бумаги самолет и запустить его зрителям. Оценивается скорость и правильность изготовления самолетика. Зритель, поймавший самолет, зачитывает вопрос и отвечает на него. Если ответ верный, то дополнительное очко присуждается  команде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Вопрос 1 класса: В каком году началась Великая Отечественная война?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Вопрос 2 класса: В каком году закончилась великая Отечественная война?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Вопрос 3 класса:?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Вопрос 4 класса: Сколько лет длилась  Блокада Ленинграда?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Ведущий: А теперь предлагаем помериться силами нашим капитанам. Каждому из вас  необходимо дать ответ на три вопроса. Слушайте внимательно. Оценивается каждый правильный ответ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rStyle w:val="Emphasis"/>
          <w:color w:val="000000"/>
        </w:rPr>
        <w:t>(вопросы задаются по очереди каждому капитану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 ест жаба зимой? (ничего, она спит зимой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 у жирафа впереди, а у моржа сзади? (буква Ж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о чему зимой ходят голодные волки? (по земле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 бывает с котом, когда ему исполняется 2 года? (идет третий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Сколько стоит трехрублевая булка? (3 рубля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 над нами вверх ногами? (муха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От чего корабли уходят в море? (от берега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Из какой посуды нельзя ничего поесть? ( Из пустой)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Ты, да я, да мы с тобой. Сколько всего? ( Двое)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 случится тридцатого февраля? (Ничего: в феврале 28 или 29 дней, 30 не бывает)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Может ли дождь идти два дня подряд? (Не может, потому что ночь разделяет дни).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Что стоит посреди Земли? ( Буква 'М')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  <w:shd w:fill="F4F7F8" w:val="clear"/>
        </w:rPr>
        <w:t>Знает каждый мальчик</w:t>
      </w:r>
      <w:r>
        <w:rPr>
          <w:color w:val="000000"/>
        </w:rPr>
        <w:br/>
      </w:r>
      <w:r>
        <w:rPr>
          <w:color w:val="000000"/>
          <w:shd w:fill="F4F7F8" w:val="clear"/>
        </w:rPr>
        <w:t>На большой планете:</w:t>
      </w:r>
      <w:r>
        <w:rPr>
          <w:color w:val="000000"/>
        </w:rPr>
        <w:br/>
      </w:r>
      <w:r>
        <w:rPr>
          <w:color w:val="000000"/>
          <w:shd w:fill="F4F7F8" w:val="clear"/>
        </w:rPr>
        <w:t>День защитника страны -</w:t>
      </w:r>
      <w:r>
        <w:rPr>
          <w:color w:val="000000"/>
        </w:rPr>
        <w:br/>
      </w:r>
      <w:r>
        <w:rPr>
          <w:color w:val="000000"/>
          <w:shd w:fill="F4F7F8" w:val="clear"/>
        </w:rPr>
        <w:t>Лучший день на свете!</w:t>
      </w:r>
    </w:p>
    <w:p>
      <w:pPr>
        <w:pStyle w:val="Normal"/>
        <w:spacing w:lineRule="atLeast" w:line="240"/>
        <w:rPr/>
      </w:pPr>
      <w:r>
        <w:rPr>
          <w:color w:val="000000"/>
        </w:rPr>
        <w:br/>
        <w:br/>
      </w:r>
      <w:r>
        <w:rPr>
          <w:color w:val="000000"/>
          <w:shd w:fill="F4F7F8" w:val="clear"/>
        </w:rPr>
        <w:t>Дарят девочки подарки,</w:t>
      </w:r>
      <w:r>
        <w:rPr>
          <w:color w:val="000000"/>
        </w:rPr>
        <w:br/>
      </w:r>
      <w:r>
        <w:rPr>
          <w:color w:val="000000"/>
          <w:shd w:fill="F4F7F8" w:val="clear"/>
        </w:rPr>
        <w:t>Пирожки пекут,</w:t>
      </w:r>
      <w:r>
        <w:rPr>
          <w:color w:val="000000"/>
        </w:rPr>
        <w:br/>
      </w:r>
      <w:r>
        <w:rPr>
          <w:color w:val="000000"/>
          <w:shd w:fill="F4F7F8" w:val="clear"/>
        </w:rPr>
        <w:t>Мамы, папы в этот праздник</w:t>
      </w:r>
      <w:r>
        <w:rPr>
          <w:color w:val="000000"/>
        </w:rPr>
        <w:br/>
      </w:r>
      <w:r>
        <w:rPr>
          <w:color w:val="000000"/>
          <w:shd w:fill="F4F7F8" w:val="clear"/>
        </w:rPr>
        <w:t>Деньги нам дают!</w:t>
      </w:r>
      <w:r>
        <w:rPr>
          <w:color w:val="000000"/>
        </w:rPr>
        <w:br/>
      </w:r>
    </w:p>
    <w:p>
      <w:pPr>
        <w:pStyle w:val="Normal"/>
        <w:spacing w:lineRule="atLeast" w:line="240"/>
        <w:rPr/>
      </w:pPr>
      <w:r>
        <w:rPr>
          <w:color w:val="000000"/>
        </w:rPr>
        <w:br/>
      </w:r>
      <w:r>
        <w:rPr>
          <w:color w:val="000000"/>
          <w:shd w:fill="F4F7F8" w:val="clear"/>
        </w:rPr>
        <w:t>Потому-то день февральский</w:t>
      </w:r>
      <w:r>
        <w:rPr>
          <w:color w:val="000000"/>
        </w:rPr>
        <w:br/>
      </w:r>
      <w:r>
        <w:rPr>
          <w:color w:val="000000"/>
          <w:shd w:fill="F4F7F8" w:val="clear"/>
        </w:rPr>
        <w:t>Очень любим мы:</w:t>
      </w:r>
      <w:r>
        <w:rPr>
          <w:color w:val="000000"/>
        </w:rPr>
        <w:br/>
      </w:r>
      <w:r>
        <w:rPr>
          <w:color w:val="000000"/>
          <w:shd w:fill="F4F7F8" w:val="clear"/>
        </w:rPr>
        <w:t>За подарочки, сюрпризы...</w:t>
      </w:r>
      <w:r>
        <w:rPr>
          <w:color w:val="000000"/>
        </w:rPr>
        <w:br/>
      </w:r>
      <w:r>
        <w:rPr>
          <w:color w:val="000000"/>
          <w:shd w:fill="F4F7F8" w:val="clear"/>
        </w:rPr>
        <w:t>Правда, пацаны?</w:t>
      </w:r>
      <w:r>
        <w:rPr>
          <w:shd w:fill="F4F7F8" w:val="clear"/>
        </w:rPr>
        <w:br/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  <w:shd w:fill="F4F7F8" w:val="clear"/>
        </w:rPr>
      </w:pPr>
      <w:r>
        <w:rPr>
          <w:color w:val="000000"/>
          <w:shd w:fill="F4F7F8" w:val="clear"/>
        </w:rPr>
      </w:r>
    </w:p>
    <w:p>
      <w:pPr>
        <w:pStyle w:val="Heading4"/>
        <w:spacing w:lineRule="atLeast" w:line="240" w:before="0" w:after="0"/>
        <w:rPr>
          <w:color w:val="005300"/>
        </w:rPr>
      </w:pPr>
      <w:r>
        <w:rPr>
          <w:color w:val="005300"/>
        </w:rPr>
        <w:t>III. Подведение итогов</w:t>
      </w:r>
    </w:p>
    <w:p>
      <w:pPr>
        <w:pStyle w:val="Style11"/>
        <w:spacing w:lineRule="atLeast" w:line="240" w:before="0" w:after="0"/>
        <w:ind w:firstLine="436"/>
        <w:jc w:val="both"/>
        <w:rPr>
          <w:color w:val="000000"/>
        </w:rPr>
      </w:pPr>
      <w:r>
        <w:rPr>
          <w:color w:val="000000"/>
        </w:rPr>
        <w:t>Поздравление победителей, вручение призов, чаепитие по классам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9:00Z</dcterms:created>
  <dc:creator>Домашний</dc:creator>
  <dc:description/>
  <cp:keywords/>
  <dc:language>en-US</dc:language>
  <cp:lastModifiedBy>Домашний</cp:lastModifiedBy>
  <cp:lastPrinted>2014-02-19T22:41:00Z</cp:lastPrinted>
  <dcterms:modified xsi:type="dcterms:W3CDTF">2015-03-29T08:58:00Z</dcterms:modified>
  <cp:revision>7</cp:revision>
  <dc:subject/>
  <dc:title>Сценарий к 23 февраля «А ну-ка, мальчики» в начальной школе</dc:title>
</cp:coreProperties>
</file>