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9355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7.55pt" filled="f" o:ole="">
            <v:imagedata r:id="rId3" o:title=""/>
          </v:shape>
          <o:OLEObject Type="Embed" ProgID="Word.Document.12" ShapeID="ole_rId2" DrawAspect="Content" ObjectID="_51679868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едагога очень разнообразна, как и разнообразны формы проводимых занятий. Одной из форм является проведение мастер – классов, в частности -  роспись по дереву, стеклу, ткани и т. д. Изготовление росписи несет радость, увлекает в мир творчества, способствует раскрытию творческих способностей  ребенка в декоративно – прикладном искусстве. Работая над изделием, ребенок думает, планирует дальнейшую «жизнь» росписи своего изделия. Когда творец, закончив трудиться над изделием, сравнивает его с другими работами, то чувствует эмоциональный подъем.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стер – класс – это творческий процесс, который объединяет в себе множество умений и навыков. Работая, ребенок учиться правильно, работать с красками, кисточкой. 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ное  занятие не является сложным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браслета в технике  «Хохломская роспись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развития у детей интереса к роспис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ологией выполнения роспи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нанесения краски с помощью ки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мотивы   познавательной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 при работе с крас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еренность в своих силах и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и инструменты для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уашевые краски, кисть белка №2, ватная палочка, простой карандаш, ластик, альбомный лист, баночка для воды, салфетка, готовый браслет из картона, выставка издел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атериалы и инструменты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уашевые краски, кисть белка №2, ватная палочка, простой карандаш, ластик, баночка для воды, салфетка, модель из картона для раскрашивания «Браслета», 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ыполнения основных элементов рос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поэтапного выполнения росписи брасл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осписи, выполненный на брасл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зраст обучающихся:</w:t>
      </w:r>
      <w:r>
        <w:rPr>
          <w:rFonts w:cs="Times New Roman" w:ascii="Times New Roman" w:hAnsi="Times New Roman"/>
          <w:sz w:val="28"/>
        </w:rPr>
        <w:t xml:space="preserve"> 10-11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знакомить с историей возникновения про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Познакомить с хохломской роспис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учить рисовать узоры хохломской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ознакомить с использованием хохломских мотивов в соврем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Развить творческую активность, фантазию, эстетический и художественный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оспитать интерес и любовь к народ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общение темы и целей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. 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тория появления хохломской рос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разцы изделий работ хохломской п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иды хохломской рос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</w:rPr>
        <w:t xml:space="preserve"> Практическ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накомство с элементами рос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б) Изготовление браслета в технике «Хохломская роспись».</w:t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ая часть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) Закрепление изучен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ведение итогов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онометраж учебного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ая часть -1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-30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ая часть -5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учебн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еятельности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деятельност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ь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ют педаг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История появления хохломс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Образцы изделий работ хохломской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Виды хохлом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историей хохлом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ы видели предметы, расписанные хохломской роспис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использованием 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расписные изделия называют  «бельё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фотографии работ и работы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слушают педаго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очные доски, ложки, расписные столы, и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ядывают деревянные изделия «бельё». Трогают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ядывают деревянные изделия. Трогают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  <w:r>
              <w:rPr>
                <w:rFonts w:cs="Times New Roman" w:ascii="Times New Roman" w:hAnsi="Times New Roman"/>
                <w:sz w:val="28"/>
              </w:rPr>
              <w:t xml:space="preserve">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Знакомство с технологической картой  росписи брас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Изготовление браслета в технике «Хохломская роспис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с использованием </w:t>
            </w:r>
            <w:r>
              <w:rPr>
                <w:rFonts w:cs="Times New Roman" w:ascii="Times New Roman" w:hAnsi="Times New Roman"/>
                <w:sz w:val="28"/>
              </w:rPr>
              <w:t>технологической кар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вам говорю, что мы с вами будем делать, у вас есть технологическая карта, потом вы сможете придти домой и выполнить по этой карте дома роспись брас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мы с вами будем выполнять цветок методом «тыч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в руки ватную палочку, держим  в вертикальном положении, макаем её в красную краску (разведенная до однородной м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м ватную палочку вертикально по серединке браслета – это у нас будет середина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«тычок» нужно макать в кра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яем «тычки» сверху и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«тычки» слева и с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«тычки» в промежутках между другими  «тычками»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ем листочки карандашом. Зарисовка листьев зеленой краской с помощью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листья кисточкой зеленым цветом  на брасл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м «оживку». «Оживка» - это завершение росписи выполняется в элементах рос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браслет г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слушают педаго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технологическую ка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цветок методом «ты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яют «тычки»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«тычки» слева и с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«тычки» в промежутках между другими  «тычками» по к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источки карандашом. Расписывают листья зеленой краской с помощью ки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истья на брасл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«оживку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) Закрепление изучен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ведение итог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ую роспись мы с вами 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сможет, выполнит этот браслет самостоятельно, поднимите руку с брас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е сможет поднимите без брас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вам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 вы молодцы, с поставленной задачей справились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ко мне в объединение, будем с вами учиться рисовать хохломскую, городецкую, полхов – майданскую роспись и расписывать деревянные издел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хломскую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ватной палочки можно выполнить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изготовления росписи брас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2"/>
        <w:gridCol w:w="3377"/>
        <w:gridCol w:w="2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материа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м  вертикально «тычок» и макаем в кра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370330" cy="1405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серединки цветка методом «ты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12240" cy="14198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ерединки цветка с помощью «тыч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55420" cy="15284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«тычков» вверху и вниз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89710" cy="17005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«тычков» слева и справ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97965" cy="176847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«тычков» в промежутках между другими  «тычками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537335" cy="160464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ая пал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источков карандашом. Зарисовка листьев зеленой краской с помощью ки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98600" cy="172910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лас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белк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- гуа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истьев на браслет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524635" cy="175958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белк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гуашев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пустые места «травкой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54150" cy="168973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белк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«оживки». «Оживка» - это завершение росписи выполняется в элементах роспис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503680" cy="181229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белка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ас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гот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652270" cy="193103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strana-soveto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mastercl</w:t>
      </w:r>
      <w:r>
        <w:rPr>
          <w:rFonts w:cs="Times New Roman" w:ascii="Times New Roman" w:hAnsi="Times New Roman"/>
          <w:sz w:val="28"/>
          <w:szCs w:val="28"/>
          <w:lang w:val="en-US"/>
        </w:rPr>
        <w:t>ass.ru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спись по дереву для начинающих часть- 1: Магда Гиновар. АРТ- Род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хохломской рос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 хохломской росписи живут в селе Хохлома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 свозились на продажу, выточенные на токарном станке деревянные изделия удобные для хранения в них муки, соли, крупы, Изготовляли деревянную посуду, а затем украшали ее росписью крестьянские мастера из деревень, расположенных вблизи Хохломы. Среди переселенцев было немало иконописцев и мастеров рукописной миниатюры. Они принесли в Заволжье тонкое живописное мастерство, каллиграфию свободного кистевого письма, рисунки богатого растительного орнамента. Несмотря на золотой отлив, золото никогда не применялось в росписях Хохломской посуды. Эффект золота достигался без использования дорогостоящ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выполнение росписи брас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 при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цветка с помощью ватной палочки, методом  «тыч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ать порядок на рабочем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листьев с помощью ки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торожно пользоваться материалами и инстр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тра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дносить инструменты к л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«оживк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 размахивать инструментами во время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 оставлять кисть в банке с вод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ле работы кисть промыть в чистой в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выполнение росписи брас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 при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цветка с помощью ватной палочки, методом  «тыч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ать порядок на рабочем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листьев с помощью ки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торожно пользоваться материалами и инстр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тра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дносить инструменты к л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«оживк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 размахивать инструментами во время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 оставлять кисть в банке с вод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ле работы кисть промыть в чистой в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1</dc:creator>
  <dc:description/>
  <dc:language>en-US</dc:language>
  <cp:lastModifiedBy>ок</cp:lastModifiedBy>
  <dcterms:modified xsi:type="dcterms:W3CDTF">2015-03-23T07:00:00Z</dcterms:modified>
  <cp:revision>3</cp:revision>
  <dc:subject/>
  <dc:title/>
</cp:coreProperties>
</file>