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ЩЕОБРАЗОВАТЕЛЬНОЕ УЧРЕЖДЕНИЕ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ОКУРДАХСКАЯ СРЕДНЯЯ ОБЩЕОБРАЗОВАТЕЛЬНАЯ ШК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. А.Г. ЧИКАЧЕ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27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Е.В.ЗАБ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№_____ «____»</w:t>
            </w:r>
            <w:r>
              <w:rPr>
                <w:sz w:val="24"/>
                <w:lang w:val="en-US"/>
              </w:rPr>
              <w:t>__________</w:t>
            </w:r>
            <w:r>
              <w:rPr>
                <w:sz w:val="24"/>
              </w:rPr>
              <w:t xml:space="preserve"> 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иолог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общие закономерности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1</w:t>
      </w:r>
      <w:r>
        <w:rPr>
          <w:b/>
          <w:bCs/>
          <w:sz w:val="24"/>
          <w:lang w:val="en-US"/>
        </w:rPr>
        <w:t>4</w:t>
      </w:r>
      <w:r>
        <w:rPr>
          <w:b/>
          <w:bCs/>
          <w:sz w:val="24"/>
        </w:rPr>
        <w:t>/1</w:t>
      </w:r>
      <w:r>
        <w:rPr>
          <w:b/>
          <w:bCs/>
          <w:sz w:val="24"/>
          <w:lang w:val="en-US"/>
        </w:rPr>
        <w:t>5</w:t>
      </w:r>
      <w:r>
        <w:rPr>
          <w:b/>
          <w:bCs/>
          <w:sz w:val="24"/>
        </w:rPr>
        <w:t xml:space="preserve"> уч.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Класс</w:t>
      </w:r>
      <w:r>
        <w:rPr>
          <w:sz w:val="24"/>
        </w:rPr>
        <w:t xml:space="preserve">   </w:t>
      </w:r>
      <w:r>
        <w:rPr>
          <w:szCs w:val="28"/>
        </w:rPr>
        <w:t>9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30"/>
        <w:gridCol w:w="1178"/>
        <w:gridCol w:w="1969"/>
        <w:gridCol w:w="1969"/>
        <w:gridCol w:w="1969"/>
      </w:tblGrid>
      <w:tr>
        <w:trPr>
          <w:trHeight w:val="321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ы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х работ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на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етвер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четвер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етвер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7"/>
        <w:gridCol w:w="2082"/>
        <w:gridCol w:w="1719"/>
        <w:gridCol w:w="2412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 согласно учебному плану школы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Федеральный компоне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Региональный компоне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Школьный компонен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часов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ение уроков по дням недел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б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Рассмотрено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на заседании МО учителей естественного цикла</w:t>
      </w:r>
    </w:p>
    <w:p>
      <w:pPr>
        <w:pStyle w:val="Normal"/>
        <w:rPr/>
      </w:pPr>
      <w:r>
        <w:rPr>
          <w:sz w:val="24"/>
        </w:rPr>
        <w:t>протокол № _______                   от «_____»</w:t>
      </w:r>
      <w:r>
        <w:rPr>
          <w:sz w:val="24"/>
          <w:lang w:val="en-US"/>
        </w:rPr>
        <w:t>__________</w:t>
      </w:r>
      <w:r>
        <w:rPr>
          <w:sz w:val="24"/>
        </w:rPr>
        <w:t xml:space="preserve">  201</w:t>
      </w:r>
      <w:r>
        <w:rPr>
          <w:sz w:val="24"/>
          <w:lang w:val="en-US"/>
        </w:rPr>
        <w:t>4</w:t>
      </w:r>
      <w:r>
        <w:rPr>
          <w:sz w:val="24"/>
        </w:rPr>
        <w:t xml:space="preserve"> г. </w:t>
      </w:r>
    </w:p>
    <w:p>
      <w:pPr>
        <w:pStyle w:val="Normal"/>
        <w:rPr/>
      </w:pPr>
      <w:r>
        <w:rPr>
          <w:sz w:val="24"/>
        </w:rPr>
        <w:t>руководитель МО   _________________________ /__________________________________/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                                                       </w:t>
      </w:r>
      <w:r>
        <w:rPr>
          <w:sz w:val="24"/>
          <w:vertAlign w:val="superscript"/>
        </w:rPr>
        <w:t>(подпись)                              (Ф.И.О. руководителя)</w:t>
      </w:r>
    </w:p>
    <w:p>
      <w:pPr>
        <w:pStyle w:val="Normal"/>
        <w:rPr/>
      </w:pPr>
      <w:r>
        <w:rPr>
          <w:b/>
          <w:sz w:val="24"/>
        </w:rPr>
        <w:t>Проверено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Зам. директора по УР ____________/___________________________________/</w:t>
      </w:r>
    </w:p>
    <w:p>
      <w:pPr>
        <w:pStyle w:val="Normal"/>
        <w:rPr/>
      </w:pPr>
      <w:r>
        <w:rPr>
          <w:sz w:val="24"/>
        </w:rPr>
        <w:t>«_____»</w:t>
      </w:r>
      <w:r>
        <w:rPr>
          <w:sz w:val="24"/>
          <w:lang w:val="en-US"/>
        </w:rPr>
        <w:t>__________</w:t>
      </w:r>
      <w:r>
        <w:rPr>
          <w:sz w:val="24"/>
        </w:rPr>
        <w:t xml:space="preserve">  201</w:t>
      </w:r>
      <w:r>
        <w:rPr>
          <w:sz w:val="24"/>
          <w:lang w:val="en-US"/>
        </w:rPr>
        <w:t xml:space="preserve">4 </w:t>
      </w:r>
      <w:r>
        <w:rPr>
          <w:sz w:val="24"/>
        </w:rPr>
        <w:t xml:space="preserve">г.                                                                                                     </w:t>
      </w:r>
      <w:r>
        <w:rPr>
          <w:b/>
          <w:sz w:val="24"/>
        </w:rPr>
        <w:t xml:space="preserve">Учитель: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ортнягин П.А.</w:t>
      </w:r>
    </w:p>
    <w:p>
      <w:pPr>
        <w:pStyle w:val="Normal"/>
        <w:jc w:val="right"/>
        <w:rPr/>
      </w:pPr>
      <w:r>
        <w:rPr>
          <w:b/>
          <w:sz w:val="24"/>
        </w:rPr>
        <w:t>учитель биологии,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еографии</w:t>
      </w:r>
    </w:p>
    <w:p>
      <w:pPr>
        <w:pStyle w:val="Normal"/>
        <w:ind w:left="6372" w:firstLine="708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ind w:left="6372" w:firstLine="708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6372" w:firstLine="708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</w:rPr>
        <w:t>Чокурдах, 201</w:t>
      </w:r>
      <w:r>
        <w:rPr>
          <w:b/>
          <w:sz w:val="24"/>
          <w:lang w:val="en-US"/>
        </w:rPr>
        <w:t xml:space="preserve">4 </w:t>
      </w:r>
      <w:r>
        <w:rPr>
          <w:b/>
          <w:sz w:val="24"/>
        </w:rPr>
        <w:t>г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ы практических раб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865"/>
        <w:gridCol w:w="824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1. Эволюция живого мира на Земле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ксономические единицы, их определение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приспособлений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и биологического прогресса и регресс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ергенция и конвергенция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хронологическая таблиц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2"/>
                <w:szCs w:val="22"/>
              </w:rPr>
              <w:t>Структурная организация живых организмов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одства и различия растительной и животной клеток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2"/>
                <w:szCs w:val="22"/>
              </w:rPr>
              <w:t>Размножение и индивидуальное развитие организмов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одство зародышей у животных одного тип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2"/>
                <w:szCs w:val="22"/>
              </w:rPr>
              <w:t>Наследственность и изменчивость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 задач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закон Менделя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генетических задач на моногибридное скрещивание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анализирующее скрещивание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наследование заболеваний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ризнаков (составление родословных признаков)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5. Взаимоотношения организма и среды. Основы экологии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ы происхождения культурных растений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ищевых цепей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биоценозов (продуценты, консументы, редуценты)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пределов выносливости (решение задач)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форм взаимоотношений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ы Земли, наиболее пострадавшие от деятельности человек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ы лабораторных работ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865"/>
        <w:gridCol w:w="824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2"/>
                <w:szCs w:val="22"/>
              </w:rPr>
              <w:t>Структурная организация живых организмов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атурация белков.</w:t>
            </w:r>
          </w:p>
        </w:tc>
      </w:tr>
      <w:tr>
        <w:trPr>
          <w:trHeight w:val="1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готовых препаратов бактерий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готовых препаратов эукариотических клеток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готовых препаратов «Разнообразие форм клеток»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3. Размножение и индивидуальное развитие организмов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готовых препаратов «Половых клетки растений и животных»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4. Наследственность и изменчивость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ификационная  изменчивость, вычисление нормы реакции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Программа</w:t>
      </w:r>
      <w:r>
        <w:rPr>
          <w:b/>
          <w:bCs/>
          <w:sz w:val="24"/>
        </w:rPr>
        <w:t>:</w:t>
      </w:r>
    </w:p>
    <w:p>
      <w:pPr>
        <w:pStyle w:val="Normal"/>
        <w:rPr/>
      </w:pPr>
      <w:r>
        <w:rPr>
          <w:b/>
          <w:sz w:val="24"/>
        </w:rPr>
        <w:t xml:space="preserve">Программы общеобразовательных учреждений. Биология. Общие закономерности. 9 класс. Под редакцией Н.И.Сонина, В.Б.Захарова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. Т. Захаровой. М.: Дрофа, 2007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Учебный комплект для учащихся</w:t>
      </w:r>
      <w:r>
        <w:rPr>
          <w:b/>
          <w:bCs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Биология. Общие закономерности. 9 кл.: Учеб. для общеобразоват. учреждений / С.Г.Мамонтов, В.Б.Захаров, Н.И.Сонин. – 5-е изд., стереотип. – М.: Дрофа, 2004. – 288 с.: ил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Наличие методических разработок для учителя</w:t>
      </w:r>
      <w:r>
        <w:rPr>
          <w:b/>
          <w:bCs/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false"/>
        <w:spacing w:before="72" w:after="0"/>
        <w:ind w:left="435" w:right="7" w:hanging="360"/>
        <w:jc w:val="both"/>
        <w:rPr>
          <w:b/>
          <w:b/>
          <w:spacing w:val="-3"/>
          <w:sz w:val="24"/>
        </w:rPr>
      </w:pPr>
      <w:r>
        <w:rPr>
          <w:b/>
          <w:iCs/>
          <w:sz w:val="24"/>
        </w:rPr>
        <w:t xml:space="preserve">Захаров В. Б., Сонин Н.И. </w:t>
      </w:r>
      <w:r>
        <w:rPr>
          <w:b/>
          <w:sz w:val="24"/>
        </w:rPr>
        <w:t>Биология. Многообразие живых организмов: Учебник для 7 класса средней школы. М.: Дрофа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false"/>
        <w:ind w:left="435" w:right="14" w:hanging="360"/>
        <w:jc w:val="both"/>
        <w:rPr/>
      </w:pPr>
      <w:r>
        <w:rPr>
          <w:b/>
          <w:iCs/>
          <w:sz w:val="24"/>
        </w:rPr>
        <w:t xml:space="preserve">Иорданский Н. Н. </w:t>
      </w:r>
      <w:r>
        <w:rPr>
          <w:b/>
          <w:sz w:val="24"/>
        </w:rPr>
        <w:t>Эволюция жизни. М.: Академия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false"/>
        <w:ind w:left="435" w:right="7" w:hanging="360"/>
        <w:jc w:val="both"/>
        <w:rPr/>
      </w:pPr>
      <w:r>
        <w:rPr>
          <w:b/>
          <w:iCs/>
          <w:sz w:val="24"/>
        </w:rPr>
        <w:t xml:space="preserve">Мамонтов С.Г. </w:t>
      </w:r>
      <w:r>
        <w:rPr>
          <w:b/>
          <w:sz w:val="24"/>
        </w:rPr>
        <w:t>Биология: Пособие для поступающих в вузы. М.: Дрофа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false"/>
        <w:ind w:left="435" w:right="14" w:hanging="360"/>
        <w:jc w:val="both"/>
        <w:rPr/>
      </w:pPr>
      <w:r>
        <w:rPr>
          <w:b/>
          <w:iCs/>
          <w:sz w:val="24"/>
        </w:rPr>
        <w:t xml:space="preserve">Мамонтов С.Г., Захаров В.Б. Общая биология: </w:t>
      </w:r>
      <w:r>
        <w:rPr>
          <w:b/>
          <w:sz w:val="24"/>
        </w:rPr>
        <w:t>Пособие для средних специальных учебных заведений. 4-е изд. М.: Высшая школа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false"/>
        <w:spacing w:before="7" w:after="0"/>
        <w:ind w:left="435" w:right="7" w:hanging="360"/>
        <w:jc w:val="both"/>
        <w:rPr/>
      </w:pPr>
      <w:r>
        <w:rPr>
          <w:b/>
          <w:iCs/>
          <w:sz w:val="24"/>
        </w:rPr>
        <w:t xml:space="preserve">Мамонтов С.Г., Захаров В.Б., Козлова Т.А. </w:t>
      </w:r>
      <w:r>
        <w:rPr>
          <w:b/>
          <w:sz w:val="24"/>
        </w:rPr>
        <w:t>Основы биологии: Книга для самообразования. М.: Просвещение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false"/>
        <w:ind w:left="435" w:right="14" w:hanging="360"/>
        <w:jc w:val="both"/>
        <w:rPr/>
      </w:pPr>
      <w:r>
        <w:rPr>
          <w:b/>
          <w:iCs/>
          <w:sz w:val="24"/>
        </w:rPr>
        <w:t xml:space="preserve">Медников Б.М. </w:t>
      </w:r>
      <w:r>
        <w:rPr>
          <w:b/>
          <w:sz w:val="24"/>
        </w:rPr>
        <w:t>Биология: Формы и уровни жизни. М.: Просвещение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false"/>
        <w:ind w:left="435" w:hanging="360"/>
        <w:jc w:val="both"/>
        <w:rPr>
          <w:b/>
          <w:b/>
          <w:spacing w:val="-3"/>
          <w:sz w:val="24"/>
        </w:rPr>
      </w:pPr>
      <w:r>
        <w:rPr>
          <w:b/>
          <w:iCs/>
          <w:sz w:val="24"/>
        </w:rPr>
        <w:t xml:space="preserve">Сонин Н. И. </w:t>
      </w:r>
      <w:r>
        <w:rPr>
          <w:b/>
          <w:sz w:val="24"/>
        </w:rPr>
        <w:t>Биология. Живой организм: Учебник для 6 класса средней школы. М.: Дрофа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false"/>
        <w:spacing w:before="7" w:after="0"/>
        <w:ind w:left="435" w:right="7" w:hanging="360"/>
        <w:jc w:val="both"/>
        <w:rPr/>
      </w:pPr>
      <w:r>
        <w:rPr>
          <w:b/>
          <w:iCs/>
          <w:sz w:val="24"/>
        </w:rPr>
        <w:t xml:space="preserve">Чайковский Ю.В. Эволюция. М.: </w:t>
      </w:r>
      <w:r>
        <w:rPr>
          <w:b/>
          <w:sz w:val="24"/>
        </w:rPr>
        <w:t>Центр системных исследований, 200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7"/>
        <w:gridCol w:w="4725"/>
        <w:gridCol w:w="1093"/>
        <w:gridCol w:w="731"/>
        <w:gridCol w:w="425"/>
        <w:gridCol w:w="718"/>
        <w:gridCol w:w="1362"/>
        <w:gridCol w:w="818"/>
        <w:gridCol w:w="818"/>
        <w:gridCol w:w="1438"/>
      </w:tblGrid>
      <w:tr>
        <w:trPr>
          <w:trHeight w:val="16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термины, пон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р, К/р, Л/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рок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&amp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 (1 час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ведение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сто курса «Общая биология» в системе естественнонаучных дисциплин, а также в биологических науках. Цели и задачи курса. Значение предмета для понимания единства всего живого и взаимозависимости всех частей биосферы Земли.</w:t>
            </w:r>
            <w:r>
              <w:rPr>
                <w:rFonts w:eastAsia="Batang;바탕"/>
                <w:bCs/>
                <w:sz w:val="18"/>
                <w:szCs w:val="18"/>
              </w:rPr>
              <w:t xml:space="preserve"> Построение курса. Как работать с учебнико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. Эволюция живого мира на Земле (17 часов).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ногообразие живого мира. Свойства живых организмов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ровни организации живых организмов. Свойства живого. Ритмичность процессов жизнедеятельности; биологические ритмы и их значение. Дискретность живого вещества и взаимоотношение части и целого в биосистемах.</w:t>
            </w:r>
            <w:r>
              <w:rPr/>
              <w:t xml:space="preserve"> </w:t>
            </w:r>
            <w:r>
              <w:rPr>
                <w:sz w:val="20"/>
              </w:rPr>
              <w:t>Энергозависимость живых организм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 №2,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одарвиновский период развития биологии. Систематика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Эволюционные теории Ламарка и Линнея. Их вклад в изучение биологии. Систематика, таксон, иерарх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истематику 2 ви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еория Ч.Дарвина. Искусственный отбор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Ч.Дарвина. Галапагосские острова. Вывод о изменяемости видов. Порода, сорт. Предки и предковые формы домашних животных. Методы выведения пород и сортов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животное - дикий пред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чение Ч.Дарвина о естественном отборе. Формы отбора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змножение и относительное постоянство численности. 3 вида борьбы за существование, причины. Формы естественного отбора, его направляющая роль. Половой диморфиз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8 №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испособления у животных. Причины их возникновения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органов условиям обитания. Изменчивость, мутации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ое на выбор, 4 приспособ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азнообразие приспособлений у живых организмов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ческое поведение. Забота о потомстве. Физиологические адаптации. Акклиматизац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9 №1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.52 №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икроэволюция. Вид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его критерии и структура. Изоляция. Межвидовые гибриды, их бесплодность. Ареал, его виды. Популяция – единица эволюц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5 №3,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еханизмы образования видов. Роль мутаций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К, ген. Гомозиготоность, гетерозиготность. Мутационный процесс. Частота изменения генов. Генофонд популяции. Колебания численности. Пространственная изоляция. Инбридинг, его последствия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оло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7"/>
        <w:gridCol w:w="4725"/>
        <w:gridCol w:w="1093"/>
        <w:gridCol w:w="731"/>
        <w:gridCol w:w="425"/>
        <w:gridCol w:w="718"/>
        <w:gridCol w:w="1362"/>
        <w:gridCol w:w="818"/>
        <w:gridCol w:w="818"/>
        <w:gridCol w:w="143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акроэволюция. Направления эволюции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 прогресс и регресс, их причины и последствия. Макроэволюция – эволюция надвидовых рангов. 3 направления эволюции, их последствия и значимость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Закономерности эволюции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новых форм, их связь с приспособлениями. Дивергенция и конвергенция, причины их появления, примеры. Необратимость эволюц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0 №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озникновение жизни на Земле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сновные гипотезы возникновения жизни (креационизм, гипотеза самозарождения, панспермии, биохимической эволюции). Гипотеза абиогенного зарождения жизни и ее экспериментальное доказательство (гипотеза Опарина – Холдейна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3 №4,5,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на Земле. Геохронологическая таблиц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йская и протерозойская эры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сновные эры и периоды в истории Земли: состояние  органического мира, важнейшие ароморфозы, господствующие организмы. Филогенетическое древ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81 №1,2,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алеозойская эра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растений и животных на сушу – псилофиты и паукообразные. Ароморфозы у растений и животных. Отложения угля. Кистеперые и двоякодышащие рыбы. Стегоцефал – первое земноводное. Появление рептилий – окончательный уход от вод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88 №1,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езозойская эр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рельефе и климате Земли. Появление покрытосеменных растений. Динозавры. Возникновение птиц путем идиоадаптаций от рептилий. Появление млекопитающих путем ароморфоз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 динозавр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айнозойская эра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еденения. «Взрыв» в эволюции плацентарных. Начало родоначальной ветви, ведущей к роду Человек (</w:t>
            </w:r>
            <w:r>
              <w:rPr>
                <w:sz w:val="20"/>
                <w:szCs w:val="20"/>
                <w:lang w:val="en-US"/>
              </w:rPr>
              <w:t>Homo</w:t>
            </w:r>
            <w:r>
              <w:rPr>
                <w:sz w:val="20"/>
                <w:szCs w:val="20"/>
              </w:rPr>
              <w:t>). Миграция видов по природным «мостам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94 № 3,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исхождение человека. Антропогенез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ы Линнея, Ламарка, Дарвина. Гипотезы происхождения человека. Систематическое положение Человека разумного. Эволюция приматов, прямохождение, увеличение объема мозга, речь. Стадии (этапы) антропогенеза. Расы человечества. Неприемлемость неодарвинизма, расизм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01 №1,2,3,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7"/>
        <w:gridCol w:w="4725"/>
        <w:gridCol w:w="1093"/>
        <w:gridCol w:w="731"/>
        <w:gridCol w:w="425"/>
        <w:gridCol w:w="718"/>
        <w:gridCol w:w="1362"/>
        <w:gridCol w:w="818"/>
        <w:gridCol w:w="818"/>
        <w:gridCol w:w="143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Урок контроля знаний по Разделу «Эволюция живого мира на Земле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/р №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аздел 2. Структурная организация живых организмов (10 часов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летка. Химическая организация клетки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элементы клетки, их классификация. Важнейшая роль воды, причины важности. Соли, их значение. Буферность клетк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/р № 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о воде – источнике жиз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рганические вещества клетки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 функции белков. Структуры белков. «Волшебные» аминокислоты. Определение жизни по Ф. Энгельсу. Углеводы, их классификация.  Липиды (жиры и масла)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р №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3 №4,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уклеиновые кислоты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К и РНК, их отличия. Значение кислот. Важность открытия структуры нуклеиновых кислот. Разновидности РНК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2 №3,6,10,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мен веществ в клетке. Биосинтез белков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Генотип. Ассимиляция. Понятие о триплете, генетическом коде, избыточности кода. Свойства кода. Комплементарность. Сущность процессов транскрипции и трансляц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7 №2,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нергетический обмен, его этапы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exact" w:line="200"/>
              <w:ind w:left="-73" w:hanging="0"/>
              <w:rPr/>
            </w:pPr>
            <w:r>
              <w:rPr>
                <w:sz w:val="20"/>
                <w:szCs w:val="20"/>
              </w:rPr>
              <w:t xml:space="preserve">Диссимиляция. </w:t>
            </w:r>
            <w:r>
              <w:rPr>
                <w:sz w:val="20"/>
              </w:rPr>
              <w:t>Особенности обмена веществ и превращения энергии в клетке. Строение молекулы АТФ, её функции. Этапы энергетического обмена. Организмы по способу питания – автотрофы (фототрофы, хемотрофы) и гетеротрофы. Фотосинтез, фотолиз вод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фотосинтез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. Прокариоты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формы клеток. Органоиды (органеллы). Строение прокариот, их особенности. Бактерии – космополиты.  Размножение бактери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р № 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23 Рис.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Эукариоты. Цитоплазма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сть и разнообразие строение эукариот. Части клетки – ядро и цитоплазма. Органоиды, их строение, функции. Включения. Пиноцитоз и фагоцитоз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р № 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органои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Ядро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ядра. Строение ядра. Строение хромосом. Диплоидность и гаплоидность. Кариоти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1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36 №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35 Рис.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Деление клетки. Митоз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Жизненный цикл клетки. Механизм деления клетки, фазы митоза. Редупликация. Значение митоз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1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Фазы мито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еточная теория строения организмов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сновные положения клеточной теории и её авторы. Значение создания клеточной теории для биологии. Прокариоты и эукариоты, автотрофы и гетеротрофы, отличия в строении. Вирусы – неклеточная форма жизн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р № 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-1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я теор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7"/>
        <w:gridCol w:w="4725"/>
        <w:gridCol w:w="1093"/>
        <w:gridCol w:w="731"/>
        <w:gridCol w:w="425"/>
        <w:gridCol w:w="718"/>
        <w:gridCol w:w="1362"/>
        <w:gridCol w:w="818"/>
        <w:gridCol w:w="818"/>
        <w:gridCol w:w="1438"/>
      </w:tblGrid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Размножение и индивидуальное развитие организмов (7 часов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змножение как свойство живого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змножение, его сущность. Виды размножения. Роль нуклеиновых кислот в размножении. Гермафродитизм. Однодомность, двудомность растений. Гаметы, их виды. Партеногенез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Бесполое размножени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ическая клетка. Митоз. Клон. Спорообразование. Почкование. Фрагментация. Вегетативное размножение растений, его виды. Значение бесполого размноже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1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49 №2,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ловое размножение. Гаметогенез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</w:rPr>
            </w:pPr>
            <w:r>
              <w:rPr>
                <w:sz w:val="20"/>
              </w:rPr>
              <w:t>Сущность полового размножения и его виды. Строение гамет, их отличие. Гаплоидность. Стадии гаметогенеза. 2 деления и фазы мейоза. кроссинговер Значение мейоза. Виды оплодотворения и его значе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р № 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«Фазы мейоз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Урок контроля знаний по Разделу «Размножение организмов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 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ндивидуальное развитие организма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ериоды онтогенеза. Полное и неполное дробление. Бластула, гаструла, нейрула. Зародышевые листки. Способы гаструляции. Дифференцировка клеток. Гомология зародышевых листков – доказательство единства животного мир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1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61 №2,3,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стэмбриональный период развития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ямое и непрямое (с метаморфозом) развитие организмов. Значение метаморфоза. Рост организма, его виды. Продолжительность жизни и репродуктивный перио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1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66 №2,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Биогенетический закон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ходство развития зародышей у животных одного типа. Закон К.Бэра зародышевого сходства. Эмбриональная дивергенция. Авторы биогенетического закона Мюллер и Геккель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-1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69 №2,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Наследственность и изменчивость (17 часов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нетика как наука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ендель. наследственность и изменчивость, их значения для живых организмов. ДНК, ген, локус. Аллельные гены. Генотип и фенотип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-1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74 №2,3,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ибридологический метод наследования признаков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линии. Альтернативные признаки. Метод скрещивания. Доминантный и рецессивный признак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1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75 №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Первый закон Менделя – закон доминирования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0"/>
                <w:szCs w:val="20"/>
              </w:rPr>
              <w:t xml:space="preserve">Гибридизация, гибридное потомство, гибрид. Доминантный и рецессивный признаки. Гомозиготоность и гетерозиготность. Единообразие гибрид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коле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-1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7"/>
        <w:gridCol w:w="4725"/>
        <w:gridCol w:w="1093"/>
        <w:gridCol w:w="731"/>
        <w:gridCol w:w="425"/>
        <w:gridCol w:w="718"/>
        <w:gridCol w:w="1362"/>
        <w:gridCol w:w="818"/>
        <w:gridCol w:w="818"/>
        <w:gridCol w:w="143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кон Менделя – закон расщепления. Неполное доминирование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щепление. Второе поколение. Фенотип, генотип. Закон чистоты гамет, классы гамет. Промежуточный характер наследова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-1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-1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оло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Решение генетических задач на моногибридное скрещивание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законы Менд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. Третий закон Менделя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оз. Классы гамет. Решетка Пеннета. Независимое распределение признаков. Решение задач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1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Анализирующее скрещивани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0"/>
                <w:szCs w:val="20"/>
              </w:rPr>
              <w:t xml:space="preserve">Значение и </w:t>
            </w:r>
            <w:r>
              <w:rPr>
                <w:sz w:val="20"/>
              </w:rPr>
              <w:t>применение</w:t>
            </w:r>
            <w:r>
              <w:rPr>
                <w:sz w:val="20"/>
                <w:szCs w:val="20"/>
              </w:rPr>
              <w:t xml:space="preserve"> анализирующего скрещивания. Решение задач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-1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пленное наследование генов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сеобщий характер законов Менделя. Исключения из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закона Менделя. Группы сцепления генов, их число. Сцепленное наследование признаков. Гомологичные и негомологичные хромосомы. Закон Моргана. Нарушения сцепления. Полное и неполное сцепления ген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-1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88 №1,2,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Генетика пола. Наследование признаков, сцепленных с полом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</w:rPr>
              <w:t>Аутосомы и половые хромосомы. Гомогаметность и гетерогаметность. Механизм наследования и определения пола. Признаки, сцепленные с полом. Заболева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-1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наследование заболев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заимодействие генов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отип. Взаимодействие пар генов. Взаимодополняемость действия генов. Количественные признаки. Генотипическая сред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-1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95 №1,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Решение генетических задач. Составление родословных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ные и «законные» родственники. Признаки рода по отцовской и материнской лин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матери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Наследственная (генотипическая) изменчивость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ции, их причины, значение. Летальность мутаций. Места возникновений мутаций. Уровни мутаций. Изменения кариотипа, кратные и некратные гаплоидному числу хромосом. Полиплоидия, ее использов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-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олог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3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Фенотипическая изменчивост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ипы изменчивости. Влияние условий среды на фенотип. Норма реакции. Свойства изменчивости. Вычисление нормы реакц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р №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Предмет и задачи селек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ука селекция, задачи и предмет. Центры происхождения культурных растений. Труды Н.И.Вавилова. Генофонд живых организмов, сохране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2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«Центры - культурные растен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7"/>
        <w:gridCol w:w="4725"/>
        <w:gridCol w:w="1093"/>
        <w:gridCol w:w="731"/>
        <w:gridCol w:w="425"/>
        <w:gridCol w:w="718"/>
        <w:gridCol w:w="1362"/>
        <w:gridCol w:w="818"/>
        <w:gridCol w:w="818"/>
        <w:gridCol w:w="143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Методы селекции растений и животных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иды гибридизации и отбора. Понятие сорта, породы, штамма. Норма реакции. Аутбридинг и инбридинг. Бесплодие межвидовых гибридов. Гетерозис. Труды Г.Д.Карпеченко. Полиплоид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2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материала. Терминолог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Селекция микроорганизмо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микробиология. Штаммы микроорганизмов. Использование микроорганизмов в медицине, промышленности, животноводстве. Биотехнология. Генная инженерия. Антибиотик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нтрольной работ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Урок контроля знаний по Разделу «Наследственность и изменчивость организмов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аздел 5. Взаимоотношения организма и среды. Основы экологии (</w:t>
            </w: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</w:rPr>
              <w:t xml:space="preserve"> часов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Структура биосферы. В.И.Вернадский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0"/>
                <w:szCs w:val="20"/>
              </w:rPr>
              <w:t xml:space="preserve">Живое и неживое. Вещества биосферы. Группы факторов эволюции биосферы. Границы биосферы. </w:t>
            </w:r>
            <w:r>
              <w:rPr>
                <w:sz w:val="20"/>
              </w:rPr>
              <w:t xml:space="preserve">Среды жизни живых организмов. Приспособления к жизни в разных средах. </w:t>
            </w:r>
            <w:r>
              <w:rPr>
                <w:sz w:val="20"/>
                <w:szCs w:val="20"/>
              </w:rPr>
              <w:t>Геохимическая деятельность организмов. Уровни организации живог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2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21 №3,4,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 в природе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Характеристика круговорота веществ в природе, его значение. Последствия нарушения круговорота веществ в биосфере. Биогеохимические циклы азота, фосфора, серы и углерода. Роль живых организмов в поддержании круговорота биогенных элемент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22 Рис.1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23 Рис.1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24 Рис.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25 Рис.1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Сообщества живых организмов. История их формирова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несходство флоры и фауны континентов: геологическая история материков, климат, изоляция. Пищевые цепи. Автотрофы и гетеротроф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-2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материа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кология как наука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экологии как науки. Цели и задачи экологии. Научные персоналии. Разделы экологии. Математическое моделирование. Экологическое равновесие. Антропогенное влияние человек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оло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Многообразие и структура биоценозов и биогеоценозов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биогеоценозов. Компоненты биогеоценозов. Продуценты, консументы, редуценты. Видовое разнообразие, плотность популяций, биомасса биоценоз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-2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цепь пит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 элементов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Абиотические факторы среды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емпературы, света, влажности, давления, солености на распространение живых организмов. Пределы выносливости (оптимума), толерантность. Приспособления организм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-2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олог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7"/>
        <w:gridCol w:w="4725"/>
        <w:gridCol w:w="1093"/>
        <w:gridCol w:w="731"/>
        <w:gridCol w:w="425"/>
        <w:gridCol w:w="718"/>
        <w:gridCol w:w="1362"/>
        <w:gridCol w:w="818"/>
        <w:gridCol w:w="818"/>
        <w:gridCol w:w="143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Интенсивность воздействия факторов среды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0"/>
                <w:szCs w:val="20"/>
              </w:rPr>
              <w:t xml:space="preserve">Изменение экологических факторов во времени. </w:t>
            </w:r>
            <w:r>
              <w:rPr>
                <w:sz w:val="20"/>
              </w:rPr>
              <w:t xml:space="preserve">Экологическая сукцессия, природа и механизмы. Первичная и вторичная сукцессия, значение. </w:t>
            </w:r>
            <w:r>
              <w:rPr>
                <w:sz w:val="20"/>
                <w:szCs w:val="20"/>
              </w:rPr>
              <w:t>Пределы выносливости (оптимума), толерантность. Ограничивающий фактор. Эври- и стенобионт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-2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задач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Биотические факторы среды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ое разнообразие биоценозов. Регуляторы численности популяций. Структура биоценозов, ярусность. Цепи (продуценты, консументы, редуценты.) и сети питания Перенос веществ и энергии по элементам цепям питания. Правило экологической пирамиды. Пирамиды чисел, биомассы, энергии. Саморегуляция сообщест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2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46 №4,5,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Взаимоотношения между организмами.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ые отношения живых организмов: ++, -+, --, 0+, 0-, 00. Совершенствование приспособлений для защитных приспособлений. Паразиты человека. Гигиена. Средства борьбы с вредителями, их последствия для среды и человек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2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68 №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олог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Природные ресурсы и их использование. Искусственные биоценозы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ый фактор. Культуры, созданные человеком – палеолит, неолит. Ресурсы, необходимые для жизни человека. Виды ресурс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-2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73 №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Охрана природы и рациональное природопользование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грязнений, их масштаб – локальные, региональные, глобальные. Ядерные испытания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0"/>
                <w:szCs w:val="20"/>
              </w:rPr>
              <w:t xml:space="preserve">Отход от потребительского отношения к природе. Охраняемые территории. Интродукция. Безотходные производства. Красная Книга. </w:t>
            </w:r>
            <w:r>
              <w:rPr>
                <w:sz w:val="20"/>
                <w:szCs w:val="20"/>
                <w:lang w:val="en-US"/>
              </w:rPr>
              <w:t>WW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 № 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-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-2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84 №2,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нтрольной работ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Урок обобщения знаний по Разделу «Основы экологии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/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Раздел 6. Обобщение и повторение (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часа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  <w:szCs w:val="20"/>
              </w:rPr>
              <w:t>Итоговая контрольная работа за курс 9 класса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 №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нализ итоговой контрольной работы. Работа над ошибками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4-12, 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материа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биология и человек </w:t>
            </w:r>
            <w:r>
              <w:rPr>
                <w:rFonts w:eastAsia="Batang;바탕"/>
                <w:sz w:val="20"/>
              </w:rPr>
              <w:t>(резерв)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 19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ть учеб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04:00Z</dcterms:created>
  <dc:creator>PPA</dc:creator>
  <dc:description/>
  <cp:keywords/>
  <dc:language>en-US</dc:language>
  <cp:lastModifiedBy>PPA</cp:lastModifiedBy>
  <cp:lastPrinted>2014-10-15T16:21:00Z</cp:lastPrinted>
  <dcterms:modified xsi:type="dcterms:W3CDTF">2014-11-11T11:59:00Z</dcterms:modified>
  <cp:revision>10</cp:revision>
  <dc:subject/>
  <dc:title>Согласовано с зам</dc:title>
</cp:coreProperties>
</file>