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МУНИЦИПАЛЬНОЕ ОБЩЕОБРАЗОВАТЕЛЬНОЕ УЧРЕЖДЕНИЕ-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ЧОКУРДАХСКАЯ СРЕДНЯЯ ОБЩЕОБРАЗОВАТЕЛЬНАЯ ШКОЛ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им. А.Г. ЧИКАЧЕВА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4270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</w:tblGrid>
      <w:tr>
        <w:trPr/>
        <w:tc>
          <w:tcPr>
            <w:tcW w:w="427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ТВЕРЖДАЮ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_______Е.В.ЗАБА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. №_____ «____»</w:t>
            </w:r>
            <w:r>
              <w:rPr>
                <w:sz w:val="24"/>
                <w:lang w:val="en-US"/>
              </w:rPr>
              <w:t>__________</w:t>
            </w:r>
            <w:r>
              <w:rPr>
                <w:sz w:val="24"/>
              </w:rPr>
              <w:t xml:space="preserve"> 2014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КАЛЕНДАРНО-ТЕМАТИЧЕСКОЕ ПЛАНИРОВАНИЕ УРОКОВ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Биология</w:t>
      </w:r>
    </w:p>
    <w:p>
      <w:pPr>
        <w:pStyle w:val="Normal"/>
        <w:jc w:val="center"/>
        <w:rPr/>
      </w:pPr>
      <w:r>
        <w:rPr>
          <w:b/>
          <w:bCs/>
          <w:sz w:val="24"/>
        </w:rPr>
        <w:t>(общая биология)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 2014/15 уч. г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4"/>
          <w:lang w:val="en-US"/>
        </w:rPr>
      </w:pPr>
      <w:r>
        <w:rPr>
          <w:b/>
          <w:sz w:val="24"/>
        </w:rPr>
        <w:t>Класс</w:t>
      </w:r>
      <w:r>
        <w:rPr>
          <w:sz w:val="24"/>
        </w:rPr>
        <w:t xml:space="preserve">   </w:t>
      </w:r>
      <w:r>
        <w:rPr>
          <w:szCs w:val="28"/>
        </w:rPr>
        <w:t>11 а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857"/>
        <w:gridCol w:w="1668"/>
        <w:gridCol w:w="1499"/>
        <w:gridCol w:w="1861"/>
        <w:gridCol w:w="1862"/>
      </w:tblGrid>
      <w:tr>
        <w:trPr>
          <w:trHeight w:val="321" w:hRule="atLeast"/>
        </w:trPr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ирова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час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ческих рабо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ных работ</w:t>
            </w:r>
          </w:p>
        </w:tc>
      </w:tr>
      <w:tr>
        <w:trPr>
          <w:trHeight w:val="302" w:hRule="atLeast"/>
        </w:trPr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овое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 них на: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п/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четверт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четверт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п/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четверт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четверт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107"/>
        <w:gridCol w:w="2082"/>
        <w:gridCol w:w="1719"/>
        <w:gridCol w:w="2412"/>
      </w:tblGrid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часов в неделю согласно учебному плану школы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Федеральный компонен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Региональный компонен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Школьный компонен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зер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ее количество часов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737"/>
        <w:gridCol w:w="1737"/>
        <w:gridCol w:w="1737"/>
        <w:gridCol w:w="1737"/>
        <w:gridCol w:w="1737"/>
      </w:tblGrid>
      <w:tr>
        <w:trPr/>
        <w:tc>
          <w:tcPr>
            <w:tcW w:w="10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спределение уроков по дням недели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н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т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т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т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б.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4"/>
        </w:rPr>
        <w:t>Рассмотрено</w:t>
      </w:r>
      <w:r>
        <w:rPr>
          <w:sz w:val="24"/>
        </w:rPr>
        <w:t xml:space="preserve">: </w:t>
      </w:r>
    </w:p>
    <w:p>
      <w:pPr>
        <w:pStyle w:val="Normal"/>
        <w:rPr>
          <w:sz w:val="24"/>
        </w:rPr>
      </w:pPr>
      <w:r>
        <w:rPr>
          <w:sz w:val="24"/>
        </w:rPr>
        <w:t>на заседании МО учителей естественного цикла</w:t>
      </w:r>
    </w:p>
    <w:p>
      <w:pPr>
        <w:pStyle w:val="Normal"/>
        <w:rPr/>
      </w:pPr>
      <w:r>
        <w:rPr>
          <w:sz w:val="24"/>
        </w:rPr>
        <w:t>протокол № _______                   от «_____»</w:t>
      </w:r>
      <w:r>
        <w:rPr>
          <w:sz w:val="24"/>
          <w:lang w:val="en-US"/>
        </w:rPr>
        <w:t>__________</w:t>
      </w:r>
      <w:r>
        <w:rPr>
          <w:sz w:val="24"/>
        </w:rPr>
        <w:t xml:space="preserve">  2014 г. </w:t>
      </w:r>
    </w:p>
    <w:p>
      <w:pPr>
        <w:pStyle w:val="Normal"/>
        <w:rPr/>
      </w:pPr>
      <w:r>
        <w:rPr>
          <w:sz w:val="24"/>
        </w:rPr>
        <w:t>руководитель МО   _________________________ /__________________________________/</w:t>
      </w:r>
    </w:p>
    <w:p>
      <w:pPr>
        <w:pStyle w:val="Normal"/>
        <w:rPr>
          <w:sz w:val="24"/>
        </w:rPr>
      </w:pPr>
      <w:r>
        <w:rPr>
          <w:sz w:val="24"/>
          <w:vertAlign w:val="superscript"/>
        </w:rPr>
        <w:t xml:space="preserve">                                                          </w:t>
      </w:r>
      <w:r>
        <w:rPr>
          <w:sz w:val="24"/>
          <w:vertAlign w:val="superscript"/>
        </w:rPr>
        <w:t>(подпись)                              (Ф.И.О. руководителя)</w:t>
      </w:r>
    </w:p>
    <w:p>
      <w:pPr>
        <w:pStyle w:val="Normal"/>
        <w:rPr/>
      </w:pPr>
      <w:r>
        <w:rPr>
          <w:b/>
          <w:sz w:val="24"/>
        </w:rPr>
        <w:t>Проверено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>Зам. директора по УР ____________/___________________________________/</w:t>
      </w:r>
    </w:p>
    <w:p>
      <w:pPr>
        <w:pStyle w:val="Normal"/>
        <w:rPr/>
      </w:pPr>
      <w:r>
        <w:rPr>
          <w:sz w:val="24"/>
        </w:rPr>
        <w:t>«_____»</w:t>
      </w:r>
      <w:r>
        <w:rPr>
          <w:sz w:val="24"/>
          <w:lang w:val="en-US"/>
        </w:rPr>
        <w:t>__________</w:t>
      </w:r>
      <w:r>
        <w:rPr>
          <w:sz w:val="24"/>
        </w:rPr>
        <w:t xml:space="preserve">  2014 г.                                                                                                     </w:t>
      </w:r>
      <w:r>
        <w:rPr>
          <w:b/>
          <w:sz w:val="24"/>
        </w:rPr>
        <w:t xml:space="preserve">Учитель: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Портнягин П.А.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учитель биологии,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географии</w:t>
      </w:r>
    </w:p>
    <w:p>
      <w:pPr>
        <w:pStyle w:val="Normal"/>
        <w:ind w:left="6372" w:firstLine="708"/>
        <w:jc w:val="center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4"/>
        </w:rPr>
        <w:t>Чокурдах, 2014 г.</w:t>
      </w:r>
    </w:p>
    <w:p>
      <w:pPr>
        <w:pStyle w:val="Normal"/>
        <w:jc w:val="both"/>
        <w:rPr>
          <w:b/>
          <w:b/>
          <w:bCs/>
          <w:sz w:val="24"/>
          <w:szCs w:val="20"/>
          <w:u w:val="single"/>
        </w:rPr>
      </w:pPr>
      <w:r>
        <w:rPr>
          <w:b/>
          <w:bCs/>
          <w:sz w:val="24"/>
          <w:szCs w:val="20"/>
          <w:u w:val="single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4"/>
          <w:u w:val="single"/>
        </w:rPr>
        <w:t>Программа</w:t>
      </w:r>
      <w:r>
        <w:rPr>
          <w:b/>
          <w:bCs/>
          <w:sz w:val="24"/>
        </w:rPr>
        <w:t>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color w:val="000000"/>
          <w:sz w:val="24"/>
        </w:rPr>
        <w:t>Программы общеобразовательных учреждений под редакцией Н.И. Сонина, В.Б. Захарова, А.А. Плешакова. М: Дрофа, 2006.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4"/>
          <w:u w:val="single"/>
        </w:rPr>
        <w:t>Учебный комплект для учащихся</w:t>
      </w:r>
      <w:r>
        <w:rPr>
          <w:b/>
          <w:bCs/>
          <w:sz w:val="24"/>
        </w:rPr>
        <w:t xml:space="preserve">: </w:t>
      </w:r>
    </w:p>
    <w:p>
      <w:pPr>
        <w:pStyle w:val="Normal"/>
        <w:ind w:left="284" w:hanging="28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1. </w:t>
      </w:r>
      <w:r>
        <w:rPr>
          <w:b/>
          <w:sz w:val="24"/>
        </w:rPr>
        <w:t>Общая биология: Учеб. для 10 – 11  кл. общеобразоват. учреждений / В.Б. Захаров, С.Г. Мамонтов, Н.И. Сонин – 7-ое изд., стереотип. –М.: Дрофа, 2004. – 624 с.: ил.</w:t>
      </w:r>
    </w:p>
    <w:p>
      <w:pPr>
        <w:pStyle w:val="Normal"/>
        <w:rPr/>
      </w:pPr>
      <w:r>
        <w:rPr>
          <w:b/>
          <w:bCs/>
          <w:sz w:val="24"/>
        </w:rPr>
        <w:t xml:space="preserve">2. </w:t>
      </w:r>
      <w:r>
        <w:rPr>
          <w:b/>
          <w:sz w:val="24"/>
        </w:rPr>
        <w:t>В.Б. Захаров, Н.И. Сонин. Общая биология. Рабочая тетрадь. 10-11 класс. – М.: Дрофа, 2008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 Вахненко Д.В. Сборник задач по биологии для абитуриентов, участников олимпиад и школьников. – Ростов н/Д: Феникс, 2005.- 128 с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 Шишкинская Н.А. Генетика и селекция. Теория. Задания. Ответы. – Саратов: Лицей, 2005. – 240 с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. Биология  в таблицах и схемах. Сост. Онищенко А.В. – Санкт-Петербург, ООО «Виктория-плюс», 2004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. Иванова Т.В. Сборник заданий по общей биологии: Пособие для учащихся общеобразоват. учреждений. – М.: Просвещение, 2002.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4"/>
          <w:u w:val="single"/>
        </w:rPr>
        <w:t>Наличие методических разработок для учителя</w:t>
      </w:r>
      <w:r>
        <w:rPr>
          <w:b/>
          <w:bCs/>
          <w:sz w:val="24"/>
        </w:rPr>
        <w:t>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sz w:val="24"/>
        </w:rPr>
        <w:t>1. Биология.  10 - 11 класс: поурочные планы по учебнику В.Б. Захарова, С.Г. Мамонтова, Н.И. Сонина / авт. – сост. Т.И. Чайка. – Волгоград: Учитель, 2007.</w:t>
      </w:r>
    </w:p>
    <w:p>
      <w:pPr>
        <w:pStyle w:val="Normal"/>
        <w:rPr/>
      </w:pPr>
      <w:r>
        <w:rPr>
          <w:b/>
          <w:sz w:val="24"/>
        </w:rPr>
        <w:t>2. Козлова Т.А. Общая биология. Методические рекомендации по использованию учебника В.Б. Захарова, С.Г. Мамонтова, Н.И. Сонина «Общая биология. 10-11 классы» при изучении биологии на базовом и профильном уровне – М: Дроф, 2006. – 47с.</w:t>
      </w:r>
    </w:p>
    <w:p>
      <w:pPr>
        <w:pStyle w:val="Normal"/>
        <w:rPr/>
      </w:pPr>
      <w:r>
        <w:rPr>
          <w:b/>
          <w:sz w:val="24"/>
        </w:rPr>
        <w:t xml:space="preserve">3. Лернер Г.И. Общая биология. (10-11 классы): Подготовка к ЕГЭ. Контрольные и самостоятельные работы / Г.И.Лернер. – М.: Эксмо, 2007. – 288с. </w:t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мы практических рабо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48"/>
        <w:gridCol w:w="1023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работы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учаемая Глава</w:t>
            </w:r>
          </w:p>
        </w:tc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работ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Закономерности развития живой природы. Эволюционное учение</w:t>
            </w:r>
          </w:p>
        </w:tc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Направления развития биологи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ределение форм за существовани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итерии вид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явление черт приспособленности у организмов</w:t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Биологические последствия приобретения приспособлений. Макроэволюция</w:t>
            </w:r>
          </w:p>
        </w:tc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вергенция и конвергенц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жизни на Земле</w:t>
            </w:r>
          </w:p>
        </w:tc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охронологическая таблиц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схождение человека</w:t>
            </w:r>
          </w:p>
        </w:tc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ктор – последствия (результат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обенности рас</w:t>
            </w:r>
          </w:p>
        </w:tc>
      </w:tr>
      <w:tr>
        <w:trPr>
          <w:trHeight w:val="2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осфера, ее структура и функции</w:t>
            </w:r>
          </w:p>
        </w:tc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уговорот О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, СО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знь в сообществах. Основы экологии</w:t>
            </w:r>
          </w:p>
        </w:tc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аптации к абиотическим факторам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офическая цеп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ножение организмов</w:t>
            </w:r>
          </w:p>
        </w:tc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тоз, мейоз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ономерности наследования признаков</w:t>
            </w:r>
          </w:p>
        </w:tc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(составление) зада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(составление) задач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br w:type="textWrapping" w:clear="all"/>
      </w:r>
    </w:p>
    <w:tbl>
      <w:tblPr>
        <w:tblW w:w="15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960"/>
        <w:gridCol w:w="4696"/>
        <w:gridCol w:w="852"/>
        <w:gridCol w:w="707"/>
        <w:gridCol w:w="11"/>
        <w:gridCol w:w="811"/>
        <w:gridCol w:w="1455"/>
        <w:gridCol w:w="851"/>
        <w:gridCol w:w="850"/>
        <w:gridCol w:w="1467"/>
      </w:tblGrid>
      <w:tr>
        <w:trPr>
          <w:trHeight w:val="33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урока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4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термины, поняти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р, К/р</w:t>
            </w:r>
          </w:p>
        </w:tc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&amp;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.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/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урок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18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к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5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едение (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 xml:space="preserve"> час.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Биология как наука. Понятие жизни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е персоналии. Подразделения биологии и объекты (предмет) их изучения. Методы изучения биологии. Тестовый контроль знаний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</w:t>
            </w:r>
          </w:p>
        </w:tc>
      </w:tr>
      <w:tr>
        <w:trPr/>
        <w:tc>
          <w:tcPr>
            <w:tcW w:w="15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здел 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</w:rPr>
              <w:t>. Учение об эволюции органического мира (16 час.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лава 12. Закономерности  развития живой природы. Эволюционное учение (8 час.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История представлений об эволюции живой природы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чные и средневековые представления о сущности жизни. К. Линней (бинарная номенклатура, искусственная система). Трансформизм. Ж.Б. Ламарк (эволюционная теория, ошибки). Теория катастроф, принцип корреляций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р №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-35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35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,3,5,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</w:t>
            </w:r>
          </w:p>
        </w:tc>
      </w:tr>
      <w:tr>
        <w:trPr>
          <w:trHeight w:val="71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Эволюционная теория Ч. Дарвина. Учение Ч. Дарвина об искусственном отборе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34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ь Ч. Дарвина. Порода и сорт. Дикий предок. Формы искусственного отбора: методический и бессознательный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.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-360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-36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361 №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368 №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</w:t>
            </w:r>
          </w:p>
        </w:tc>
      </w:tr>
      <w:tr>
        <w:trPr>
          <w:trHeight w:val="58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Учение Дарвина о естественном отборе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ая прогрессия размножения. Борьба за существование. Факторы обора. Роль приспособлений. Направленность естественного отбора. Формы отбора: движущий, стабилизирующий, половой. Половой диморфизм. Сдвиг среднего значения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.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4.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-375, 386-39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391 №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</w:t>
            </w:r>
          </w:p>
        </w:tc>
      </w:tr>
      <w:tr>
        <w:trPr>
          <w:trHeight w:val="53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Формы борьбы за существование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борьбы за существование. Половой отбор. Роль приспособлений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р №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.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-3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к К/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</w:t>
            </w:r>
          </w:p>
        </w:tc>
      </w:tr>
      <w:tr>
        <w:trPr>
          <w:trHeight w:val="62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Микроэволюция. Вид. Критерии и структура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эволюция. Типы видообразования6 аллопатрическое и симпатрическое. Полиплоиды. Гибридизация. Понятия вида и популяции. Подвид. Критерии вида. Причины бесплодия у межвидовых видов. Радиус активности. Номенклатура видов и подвидов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р №3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4.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4.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-37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-4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378 №3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408 Термин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</w:t>
            </w:r>
          </w:p>
        </w:tc>
      </w:tr>
      <w:tr>
        <w:trPr>
          <w:trHeight w:val="28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тические процессы в популяциях. Мутации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тация, мутационный процесс, мутаген. Гетерозиготность и гомозиготность. Виды мутаций. Случайность и летальность мутаций.</w:t>
            </w:r>
          </w:p>
          <w:p>
            <w:pPr>
              <w:pStyle w:val="Normal"/>
              <w:shd w:fill="FFFFFF" w:val="clear"/>
              <w:ind w:right="48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стабилизирующего скрещивания (Пирсона). Закон Харди-Вайнберга. Равновесие генотипических частот. Случайное изменение частоты генов. Периодические и непериодические колебания численност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4.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4.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4.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79-38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-382, 382-38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ить закономерности Четверико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385 №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386 ?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</w:t>
            </w:r>
          </w:p>
        </w:tc>
      </w:tr>
      <w:tr>
        <w:trPr>
          <w:trHeight w:val="18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пособленность организмов к среде обитания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овительственная, предупреждающая окраска. Мимикрия. Многообразие приспособительного поведения.</w:t>
            </w:r>
          </w:p>
          <w:p>
            <w:pPr>
              <w:pStyle w:val="Normal"/>
              <w:shd w:fill="FFFFFF" w:val="clear"/>
              <w:ind w:right="48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та о потомстве и плодовитость. Инстинкты. Формы поведения у разных групп животных. Физиологические адаптации. Относительный характер приспособленности. Целесообразность к среде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р №4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4.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-4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399 №2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405 №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к К/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</w:t>
            </w:r>
          </w:p>
        </w:tc>
      </w:tr>
      <w:tr>
        <w:trPr>
          <w:trHeight w:val="37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Обобщающий урок по «Эволюционное учение Ч. Дарвина»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8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/р №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</w:t>
            </w:r>
          </w:p>
        </w:tc>
      </w:tr>
      <w:tr>
        <w:trPr>
          <w:trHeight w:val="288" w:hRule="atLeast"/>
        </w:trPr>
        <w:tc>
          <w:tcPr>
            <w:tcW w:w="15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13. Биологические последствия приобретения приспособлений. Макроэволюция (2 час.)</w:t>
            </w:r>
          </w:p>
        </w:tc>
      </w:tr>
      <w:tr>
        <w:trPr>
          <w:trHeight w:val="13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 xml:space="preserve">Пути достижения  биологического прогресса 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Главные направления прогрессивной эволюции: арогенез, аллогенез, катагенез. Ароморфозы, идиоадаптации, дегенерац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ация и как ответ - морфофизиологическая адаптация. Среда и адаптации к ней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.1.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.1.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.1.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-4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422 №3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</w:t>
            </w:r>
          </w:p>
        </w:tc>
      </w:tr>
      <w:tr>
        <w:trPr>
          <w:trHeight w:val="13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Закономерности эволюционного процесса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эволюции: дивергенция, конвергенция. Групповой отбор. Гомологичные органы. Конвергентные органы. Аналогичные органы. Параллелизм.</w:t>
            </w:r>
          </w:p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ратимость эволюции. Правило чередования направлений эволюции. Филогене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р №5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-427, 428-4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426 №2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430 Термин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</w:t>
            </w:r>
          </w:p>
        </w:tc>
      </w:tr>
      <w:tr>
        <w:trPr>
          <w:trHeight w:val="288" w:hRule="atLeast"/>
        </w:trPr>
        <w:tc>
          <w:tcPr>
            <w:tcW w:w="15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лава 14. Развитие жизни на Земле (3 час.)</w:t>
            </w:r>
          </w:p>
        </w:tc>
      </w:tr>
      <w:tr>
        <w:trPr>
          <w:trHeight w:val="28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Гипотезы появления жизни на Земле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потезы появления жизни на Земле: панспермия, биохимическая эволюция. Теория Опарина. Коацерваты. Первобытный бульон. Фагоцителла. Теория гастреи. Труды Мечникова, Геккеля, Миллера и Юри, Опарин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4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.2.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-4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-4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-5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-5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-6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-7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-7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38 №3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78 Термин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</w:t>
            </w:r>
          </w:p>
        </w:tc>
      </w:tr>
      <w:tr>
        <w:trPr>
          <w:trHeight w:val="13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Развитие жизни на Земле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ы, периоды в составе эр. Основные события в эволюции живых организмов – животных и растений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олюционные приобретения организмов для выхода их на сушу. Пионеры освоения суши среди растений и животных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р №6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.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</w:t>
            </w:r>
          </w:p>
        </w:tc>
        <w:tc>
          <w:tcPr>
            <w:tcW w:w="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-441, 442-443, 444-450, 450-453, 456-46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443 №1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450 №2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454 Термин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</w:t>
            </w:r>
          </w:p>
        </w:tc>
      </w:tr>
      <w:tr>
        <w:trPr>
          <w:trHeight w:val="13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Обобщающий урок «Основные моменты в развитии жизни на Земле»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е направления прогрессивной эволюции: ароморфозы, идиоадаптации, дегенерация. Геохронологическая таблица. Оледенения. Смена флоры и фауны. Основные события в эволюции растений и животных. Эпоха динозавров, причины их вымирания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/р №2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</w:t>
            </w:r>
          </w:p>
        </w:tc>
      </w:tr>
      <w:tr>
        <w:trPr>
          <w:trHeight w:val="288" w:hRule="atLeast"/>
        </w:trPr>
        <w:tc>
          <w:tcPr>
            <w:tcW w:w="15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Глава 14. Происхождение человека (3 час.)</w:t>
            </w:r>
          </w:p>
        </w:tc>
      </w:tr>
      <w:tr>
        <w:trPr>
          <w:trHeight w:val="28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Место человека в системе животного мира. Гипотезы происхождения человека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ропология. Систематическое (таксономическое) положение человека. Наличие у человека черт родственных (предковых) систематических единиц. Черты строения, характерные для рода Человек.</w:t>
            </w:r>
          </w:p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потезы появления человека на Земле: креационизм (от Бога), неземное происхождение, результат эволюции органического мир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-46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знаки схо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481 ?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</w:t>
            </w:r>
          </w:p>
        </w:tc>
      </w:tr>
      <w:tr>
        <w:trPr>
          <w:trHeight w:val="28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Факторы антропогенеза. Этапы антропогенеза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иопитеки, понгиды и гоминиды. Значение труда и социальной эволюции. Коллективная борьба за существование. Изменения в строении тела. Значение увеличения объема головного мозга. Речь как 2-ая сигнальная система. Этапы развития человека. Древнейшие люди (питекантроп, синантроп, гейдельбергский человек) и их характеристики. Неандертальцы, их характеристика. Прогрессивные черты в строении и поведени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р №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-47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-47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479 №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475 Табл. 15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</w:t>
            </w:r>
          </w:p>
        </w:tc>
      </w:tr>
      <w:tr>
        <w:trPr>
          <w:trHeight w:val="138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Современные люди. Человеческие расы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оманьонцы, их характеристика. Наскальные рисунки. </w:t>
            </w:r>
            <w:r>
              <w:rPr>
                <w:sz w:val="20"/>
                <w:szCs w:val="20"/>
                <w:lang w:val="en-US"/>
              </w:rPr>
              <w:t>Hom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piens</w:t>
            </w:r>
            <w:r>
              <w:rPr>
                <w:sz w:val="20"/>
                <w:szCs w:val="20"/>
              </w:rPr>
              <w:t>. Снижение биологических факторов.</w:t>
            </w:r>
          </w:p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ие и малые расы. Промежуточные расы. Возникновение отличительных черт рас. Снижение биологических факторов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р №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4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-47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-47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479 №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480 Термин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III</w:t>
            </w:r>
          </w:p>
        </w:tc>
      </w:tr>
      <w:tr>
        <w:trPr>
          <w:trHeight w:val="416" w:hRule="atLeast"/>
        </w:trPr>
        <w:tc>
          <w:tcPr>
            <w:tcW w:w="15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</w:t>
            </w:r>
            <w:r>
              <w:rPr>
                <w:b/>
                <w:sz w:val="20"/>
                <w:szCs w:val="20"/>
                <w:lang w:val="en-US"/>
              </w:rPr>
              <w:t>VI</w:t>
            </w:r>
            <w:r>
              <w:rPr>
                <w:b/>
                <w:sz w:val="20"/>
                <w:szCs w:val="20"/>
              </w:rPr>
              <w:t>. Взаимоотношения организма и среды (8 час.)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20"/>
                <w:szCs w:val="20"/>
              </w:rPr>
              <w:t>Глава 16. Биосфера, ее структура и функции (3 час.)</w:t>
            </w:r>
          </w:p>
        </w:tc>
      </w:tr>
      <w:tr>
        <w:trPr>
          <w:trHeight w:val="28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sz w:val="20"/>
                <w:szCs w:val="20"/>
              </w:rPr>
              <w:t>Биосфера, ее структура. Живое вещество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.Б. Ламарк, Э. Зюсс, В.И. Вернадский. Вещества биосферы: живое, биогенное, косное, биокосное. Границы жизни в гидросфере, литосфере, атмосфере. Ограничивающие факторы распространения жизни. Концентрация жизни. Биомасса суши и океана.</w:t>
            </w:r>
          </w:p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осфе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.1.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-49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491 №2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497 Термин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III</w:t>
            </w:r>
          </w:p>
        </w:tc>
      </w:tr>
      <w:tr>
        <w:trPr>
          <w:trHeight w:val="13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Круговорот веществ и энергии в природе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оворот веществ и энергии – основа поддержания жизни на Земле. Биохимическая эволюция. Круговорот воды, биогенных элементов. Хемосинтез, фотосинтез, дыхание. Азотфиксирующие бактерии. Бактерии гниения. Серобактерии. Аэробы, анаэробы. Нарушения в круговороте веществ и их последствия. Механизмы возврата веществ в мировой круговоро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р №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-49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496 №3, 4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мотреть схемы круговорот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II</w:t>
            </w:r>
          </w:p>
        </w:tc>
      </w:tr>
      <w:tr>
        <w:trPr>
          <w:trHeight w:val="16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sz w:val="20"/>
                <w:szCs w:val="20"/>
              </w:rPr>
              <w:t>Антропогенное влияние на природу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ушение озонового слоя, кислотные дожди, смог. Увеличение количества СО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– причина «парникового эффекта». «Водный голод». Эрозия почв. Добыча полезных ископаемых.</w:t>
            </w:r>
          </w:p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е и косвенное изменение природной среды. Истребленные человеком виды животных и растении. Радиоактивное загрязнение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3.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3.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3.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3.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3.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3.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-58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587  №4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591 Термин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II</w:t>
            </w:r>
          </w:p>
        </w:tc>
      </w:tr>
      <w:tr>
        <w:trPr>
          <w:trHeight w:val="336" w:hRule="atLeast"/>
        </w:trPr>
        <w:tc>
          <w:tcPr>
            <w:tcW w:w="15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20"/>
                <w:szCs w:val="20"/>
              </w:rPr>
              <w:t>Глава 17. Жизнь в сообществах. Основы экологии (5 час.)</w:t>
            </w:r>
          </w:p>
        </w:tc>
      </w:tr>
      <w:tr>
        <w:trPr>
          <w:trHeight w:val="68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Экология как наука.</w:t>
            </w:r>
            <w:r>
              <w:rPr>
                <w:sz w:val="20"/>
                <w:szCs w:val="20"/>
              </w:rPr>
              <w:t xml:space="preserve"> Биогеоценозы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е персоналии. Подразделения экологии и предмет их изучения. Методы изучения экологии. Многогранность экологии. Значение экологии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географическая область, биом. Автотрофы и гетеротрофы. Саморегуляция биогеоценозов. Продуктивность биогеоценозов. Решающая роль солнечной энерги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3.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-5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519 №2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ин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I</w:t>
            </w:r>
          </w:p>
        </w:tc>
      </w:tr>
      <w:tr>
        <w:trPr>
          <w:trHeight w:val="27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sz w:val="20"/>
                <w:szCs w:val="20"/>
              </w:rPr>
              <w:t>Абиотические факторы среды. Ограничивающий фактор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ивающие и оптимальные условия абиотических факторов. Пойкилотермные и гомойотермные организмы. Солнечная радиация, ультрафиолет. Фотопериодизм, «биологические часы». Классификация загрязняющих веществ (группы).</w:t>
            </w:r>
          </w:p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нсивность действия факторов среды. Зона оптимума и стресса. Предел выносливости. Эври- и стено- организмы (бионты)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р №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3.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3.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-52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-53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529 №3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532 №2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5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I</w:t>
            </w:r>
          </w:p>
        </w:tc>
      </w:tr>
      <w:tr>
        <w:trPr>
          <w:trHeight w:val="27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Урок контроля знаний по главам «Биосфера» и «Экология»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/р №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I</w:t>
            </w:r>
          </w:p>
        </w:tc>
      </w:tr>
      <w:tr>
        <w:trPr>
          <w:trHeight w:val="27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sz w:val="20"/>
                <w:szCs w:val="20"/>
              </w:rPr>
              <w:t>Биотические факторы среды.</w:t>
            </w:r>
            <w:r>
              <w:rPr>
                <w:rFonts w:eastAsia="Batang;바탕"/>
                <w:sz w:val="20"/>
                <w:szCs w:val="20"/>
              </w:rPr>
              <w:t xml:space="preserve"> Цепи питания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ые отношения – регуляторы численности. Ярусность в лесах.</w:t>
            </w:r>
          </w:p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цепей питания (продуценты, консументы и их порядки, редуценты). Перенос энергии и ее потери. Видовое разнообразие –фактор устойчивости биогеоценозов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р №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3.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4.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-53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-54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544 Термин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II</w:t>
            </w:r>
          </w:p>
        </w:tc>
      </w:tr>
      <w:tr>
        <w:trPr>
          <w:trHeight w:val="27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отношения между организмами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я типов «++», «-+», «--», «0+», «0-», «00». Симбиоз и его формы (кооперация, мутуализм, комменсализм). Конкуренция. Нейтрализм.</w:t>
            </w:r>
          </w:p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щничество (активное, пассивное). Каннибализм. Вечная борьба хищника и жертвы. Паразитизм (временный, постоянный). Организм-хозяин, промежуточный хозяин. Заболевания человека, вызванные паразитам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4.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4.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4.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-551, 551-566, 56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568 №3, 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568 №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568 Термин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2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I</w:t>
            </w:r>
          </w:p>
        </w:tc>
      </w:tr>
      <w:tr>
        <w:trPr>
          <w:trHeight w:val="274" w:hRule="atLeast"/>
        </w:trPr>
        <w:tc>
          <w:tcPr>
            <w:tcW w:w="15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Раздел «Повторение курса «Общая биология » (9 час.)</w:t>
            </w:r>
          </w:p>
        </w:tc>
      </w:tr>
      <w:tr>
        <w:trPr>
          <w:trHeight w:val="169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тология. Химическая организация клетки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ариоты и эукариоты. Цитоплазма и органоиды. Включения. Ядро. Хромосомы. Кариотип. Наборы хромосом (диплоидный и гаплоидный). Клеточная теория Т. Шванна. Различия животной и растительной клеток.</w:t>
            </w:r>
          </w:p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рганические и органические веществ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-8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-9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-1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-1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-13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-15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-16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-17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а «Органоиды клетки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104 Терминолог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113 №2,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I</w:t>
            </w:r>
          </w:p>
        </w:tc>
      </w:tr>
      <w:tr>
        <w:trPr>
          <w:trHeight w:val="27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ножение и развитие организмов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енный цикл. Интерфаза. Митоз и мейоз. Редупликация ДНК. Изменение набора хромосом в мейозе. Биологический смысл митоза и мейоза.</w:t>
            </w:r>
          </w:p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размножения. Партеногенез. Гаметы. Онтогенез. Эмбриогенез и постэмбриональное развития. Бластуляция, гаструляция, органогенез. Типы развития. Биогенетический закон. Филогенез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р №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.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.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.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-17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-19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-2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-2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-2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-2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-23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-23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а «Митоз» и «Мейоз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а «Зародышевые листки – орг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V</w:t>
            </w:r>
          </w:p>
        </w:tc>
      </w:tr>
      <w:tr>
        <w:trPr>
          <w:trHeight w:val="231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тика. Законы Менделя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ьтернативные признаки. Доминантный и рецессивный признаки.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закон Менделя. Гибридизация. Моногибридное скрещивание. Гомозиготность и гетерозиготность. Фенотип и генотип. Неполное доминирование. Множественный аллелизм. Генофонд.</w:t>
            </w:r>
          </w:p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закон Менделя. Расщепление. Соотношения. Закон чистоты гамет. Дигибридное скрещивание.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закон Менделя. Решетка Пеннета. Анализирующее скрещивание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р №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4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-26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-26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-26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-26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-27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-27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279 Терминолог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V</w:t>
            </w:r>
          </w:p>
        </w:tc>
      </w:tr>
      <w:tr>
        <w:trPr>
          <w:trHeight w:val="54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епленное наследование. Сцепление генов. Группа сцепления. Нарушения сцепления. Аутосомы и гетерохромосомы. Гомогаметные и гетерогаметные организмы. Генетические заболевания и их передача в ряду поколений. Гетерозис. Комплементарность. Эпистаз. Плейотропия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р №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-28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-28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-29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-29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290, 290 Терминология Решение зада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V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960"/>
        <w:gridCol w:w="4696"/>
        <w:gridCol w:w="852"/>
        <w:gridCol w:w="707"/>
        <w:gridCol w:w="822"/>
        <w:gridCol w:w="1455"/>
        <w:gridCol w:w="851"/>
        <w:gridCol w:w="850"/>
        <w:gridCol w:w="1467"/>
      </w:tblGrid>
      <w:tr>
        <w:trPr>
          <w:trHeight w:val="27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ледственность и изменчивость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тации, их классификации. Летальные и полулетальные мутации. Свойства мутаций. Виды изменчивости. Генотип и условия среды. Вариационный ряд. Норма реакци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-30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-3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314 Терминолог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а «Мутац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V</w:t>
            </w:r>
          </w:p>
        </w:tc>
      </w:tr>
      <w:tr>
        <w:trPr>
          <w:trHeight w:val="27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екция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да, сорт. Одомашнивание. 7 центров происхождения культурных растений (труды Н.И. Вавилова). Центры доместикации. Закон гомологических рядов. Методы селекции (отбор и гибридизация). Гетерозис. Мутагенез. Полиплоидия. Труды Г.Д. Карпеченко. Селекция микроорганизмов. Штамм. Биотехнология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-3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-3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-3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-32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-32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-3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-33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-33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331 №4,5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332 Термин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V</w:t>
            </w:r>
          </w:p>
        </w:tc>
      </w:tr>
      <w:tr>
        <w:trPr>
          <w:trHeight w:val="27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Раздела «Эволюционное учение»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уроки 3-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V</w:t>
            </w:r>
          </w:p>
        </w:tc>
      </w:tr>
      <w:tr>
        <w:trPr>
          <w:trHeight w:val="27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Раздела «Эволюционное учение»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уроки</w:t>
            </w:r>
            <w:r>
              <w:rPr>
                <w:sz w:val="20"/>
                <w:szCs w:val="20"/>
                <w:lang w:val="en-US"/>
              </w:rPr>
              <w:t xml:space="preserve"> 15-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к К/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V</w:t>
            </w:r>
          </w:p>
        </w:tc>
      </w:tr>
      <w:tr>
        <w:trPr>
          <w:trHeight w:val="27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урок по курсу «Общая биология»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/р №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V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cs="Arial"/>
      <w:color w:val="00000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9:40:00Z</dcterms:created>
  <dc:creator>PPA</dc:creator>
  <dc:description/>
  <cp:keywords/>
  <dc:language>en-US</dc:language>
  <cp:lastModifiedBy>PPA</cp:lastModifiedBy>
  <cp:lastPrinted>2014-10-15T20:52:00Z</cp:lastPrinted>
  <dcterms:modified xsi:type="dcterms:W3CDTF">2014-12-18T07:25:00Z</dcterms:modified>
  <cp:revision>19</cp:revision>
  <dc:subject/>
  <dc:title>Согласовано с зам</dc:title>
</cp:coreProperties>
</file>