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– конспект учебно-тренировочного занятия № 63</w:t>
      </w:r>
    </w:p>
    <w:p>
      <w:pPr>
        <w:pStyle w:val="Normal"/>
        <w:ind w:right="-36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firstLine="540"/>
        <w:rPr/>
      </w:pPr>
      <w:r>
        <w:rPr>
          <w:b/>
        </w:rPr>
        <w:t>Группа начальной подготовки  1 года обучения                                                                                    Тренер-преподаватель:</w:t>
      </w:r>
      <w:r>
        <w:rPr/>
        <w:t xml:space="preserve"> Ежова Т.И</w:t>
      </w:r>
    </w:p>
    <w:p>
      <w:pPr>
        <w:pStyle w:val="Normal"/>
        <w:ind w:right="-365" w:firstLine="540"/>
        <w:rPr/>
      </w:pPr>
      <w:r>
        <w:rPr>
          <w:b/>
        </w:rPr>
        <w:t>Дата:</w:t>
      </w:r>
      <w:r>
        <w:rPr/>
        <w:t xml:space="preserve"> 02.03.2015</w:t>
      </w:r>
      <w:r>
        <w:rPr>
          <w:b/>
        </w:rPr>
        <w:t xml:space="preserve">                                                                                                                                              Цель: </w:t>
      </w:r>
      <w:r>
        <w:rPr/>
        <w:t>усвоение нового материала</w:t>
      </w:r>
    </w:p>
    <w:p>
      <w:pPr>
        <w:pStyle w:val="Normal"/>
        <w:ind w:right="-365" w:firstLine="540"/>
        <w:rPr/>
      </w:pPr>
      <w:r>
        <w:rPr>
          <w:b/>
        </w:rPr>
        <w:t xml:space="preserve">Время проведения: </w:t>
      </w:r>
      <w:r>
        <w:rPr/>
        <w:t xml:space="preserve">16.00-17.45                                                                         </w:t>
      </w:r>
    </w:p>
    <w:p>
      <w:pPr>
        <w:pStyle w:val="Normal"/>
        <w:ind w:right="-365" w:firstLine="540"/>
        <w:rPr/>
      </w:pPr>
      <w:r>
        <w:rPr>
          <w:b/>
        </w:rPr>
        <w:t>Место проведения:</w:t>
      </w:r>
      <w:r>
        <w:rPr/>
        <w:t xml:space="preserve"> ССК «Зубр»</w:t>
      </w:r>
    </w:p>
    <w:p>
      <w:pPr>
        <w:pStyle w:val="Normal"/>
        <w:ind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1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7"/>
        <w:gridCol w:w="4289"/>
        <w:gridCol w:w="708"/>
        <w:gridCol w:w="63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</w:t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ировк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з-ка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 – методические указания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водная   часть  -    5'        </w:t>
            </w:r>
          </w:p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:</w:t>
            </w:r>
          </w:p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высить эмоциональное состояние;</w:t>
            </w:r>
          </w:p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астроить на соблюдение дисциплины;</w:t>
            </w:r>
          </w:p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двести состояние организма детей к подготовительной части занятия.</w:t>
            </w:r>
          </w:p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роение группы, расчет,  рапорт дежурного, краткое объяснение задач, выполнение строевых упражнений, упражнений на вним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'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шеренгу стано-вись!», «Направо рав-няйсь!», «Смир-но!», «Вольно!», «По порядку рассчи-тайсь!», «На-лево» в обход «Шагом-МАРШ!» и т.п.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ельная - 30'</w:t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</w:t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:</w:t>
            </w:r>
          </w:p>
          <w:p>
            <w:pPr>
              <w:pStyle w:val="Title18boldcenter1"/>
              <w:jc w:val="both"/>
              <w:rPr/>
            </w:pPr>
            <w:r>
              <w:rPr>
                <w:b w:val="false"/>
                <w:sz w:val="24"/>
                <w:szCs w:val="24"/>
              </w:rPr>
              <w:t>-повысить работоспособность;</w:t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подготовить занимающихся к основной части занят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</w:t>
            </w:r>
          </w:p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ческие упражнения:</w:t>
            </w:r>
          </w:p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увырки вперед;</w:t>
            </w:r>
          </w:p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увырки назад;</w:t>
            </w:r>
          </w:p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увырки через плечо с захватом разноименной пятки.</w:t>
            </w:r>
          </w:p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раховка</w:t>
            </w:r>
          </w:p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на гибкость</w:t>
            </w:r>
          </w:p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афета с фитболами</w:t>
            </w:r>
          </w:p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ный отды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одящее упражнение-игра к передней подножке «Цирку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'</w:t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'</w:t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/>
            </w:pPr>
            <w:r>
              <w:rPr>
                <w:b w:val="false"/>
                <w:sz w:val="24"/>
                <w:szCs w:val="24"/>
              </w:rPr>
              <w:t>10'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ледите за правильностью выполнения заданий, при выполнении гимнастических упражнений подбородок должен быть прижат к груди. Соблюдаем дистанцию при выполнении самостраховки, подбородок прижат к груди.  </w:t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имающиеся готовят необходимый инвентарь, распределяются парами, занимают соответствующее место в зале и на ковре</w:t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jc w:val="left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ая часть - 45'</w:t>
            </w:r>
          </w:p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:</w:t>
            </w:r>
          </w:p>
          <w:p>
            <w:pPr>
              <w:pStyle w:val="Title18boldcenter1"/>
              <w:jc w:val="both"/>
              <w:rPr/>
            </w:pPr>
            <w:r>
              <w:rPr>
                <w:b w:val="false"/>
                <w:sz w:val="24"/>
                <w:szCs w:val="24"/>
              </w:rPr>
              <w:t>-  в борьбе стоя: изучить бросок передняя поднож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борьбе лежа: а повторить удержание сбоку и  изучить уходы от удержания сбоку   </w:t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 усовершенствовать физические и волевые качества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ередняя поднож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гра «Наступи на лин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Уход от удержания сбоку-</w:t>
            </w:r>
          </w:p>
          <w:p>
            <w:pPr>
              <w:pStyle w:val="Normal"/>
              <w:jc w:val="both"/>
              <w:rPr/>
            </w:pPr>
            <w:r>
              <w:rPr/>
              <w:t>а) вращаясь;</w:t>
            </w:r>
          </w:p>
          <w:p>
            <w:pPr>
              <w:pStyle w:val="Normal"/>
              <w:jc w:val="both"/>
              <w:rPr/>
            </w:pPr>
            <w:r>
              <w:rPr/>
              <w:t>б) с захватом за разноименный отвор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Учебно-тренировочные схватки на выполнение передней подножки, удержания сбоку, уход от удержания сбо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'</w:t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'</w:t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'</w:t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/>
            </w:pPr>
            <w:r>
              <w:rPr>
                <w:b w:val="false"/>
                <w:sz w:val="24"/>
                <w:szCs w:val="24"/>
              </w:rPr>
              <w:t>15'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Благоприятные условия: противник, ожидая проведения атакующим задней подножки, немного отставляет ногу назад.</w:t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: Толкнуть противника, вынуждая его отставить ногу, и оказывать сопротивление толчку. </w:t>
            </w:r>
          </w:p>
          <w:p>
            <w:pPr>
              <w:pStyle w:val="Title18boldcenter1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: Поворачиваясь спиной к противнику, атакующий ставит  свою ногу на ковер перед его ногами так, чтобы подколенный сгиб атакующей ноги упирался в колено одноименной ноги противника, создавая препятствие передвижению противника вперед. Притягивая атакуемого к себе и наклоняясь, атакующий выполняет бросок через свою ногу. Свободная нога в момент наклона сгибается, что позволяет атакующему использовать тяжесть тела для развития приема.</w:t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ные ошибки: 1. Атакующий ставит свою ногу не спереди перед ногами партнера, а сбоку. Это грубая ошибка, которая может привести к травме ноги партнера.</w:t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Атакующая нога сгибается и не служит прочным барьером, через который должен падать противник.</w:t>
            </w:r>
          </w:p>
          <w:p>
            <w:pPr>
              <w:pStyle w:val="Title18boldcenter1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равление ошибок: 1. Атакующий должен располагать свою ногу, выполняющую подножку, снаружи одноименной ноги противника таким образом, чтобы стопы ног стояли вплотную носками в одном направлении. Подколенный сгиб атакующей ноги должен упираться в колено противника. 2. Нога, выполняющая подножку, должна ставиться прочно и как бы отталкиваться от ковра, другой ногой в этот момент следует делать выпад в сторону.</w:t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 w:val="false"/>
                <w:sz w:val="24"/>
                <w:szCs w:val="24"/>
              </w:rPr>
              <w:t>Работа в парах – выбрать одну линию на татами длиной 60 см. Необходимо распределиться равномерно по татами, не создавая помех другим. Задание: необходимо как можно больше раз наступить на выбранную линию, а партнеру не давать  наступить на нее, выталкивая и притягивая к себе. Захват – рукав, отворот.</w:t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 w:val="false"/>
                <w:sz w:val="24"/>
                <w:szCs w:val="24"/>
              </w:rPr>
              <w:t>Благоприятные условия: противник, проводя удержание сбоку с захватом шеи, непрочно захватывает руку.</w:t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иема: Свободной рукой, отжимая голову противника, рывком на себя освободить из захвата руку и, выполняя вращение грудью в сторону противника, повернуться животом к ковру.</w:t>
            </w:r>
          </w:p>
          <w:p>
            <w:pPr>
              <w:pStyle w:val="Title18boldcenter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 w:val="false"/>
                <w:sz w:val="24"/>
                <w:szCs w:val="24"/>
              </w:rPr>
              <w:t xml:space="preserve"> Соблюдаем технику безопасности, боремся за захват, следим за правильностью выполнения при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jc w:val="left"/>
              <w:rPr/>
            </w:pPr>
            <w:r>
              <w:rPr>
                <w:b w:val="false"/>
                <w:sz w:val="24"/>
                <w:szCs w:val="24"/>
              </w:rPr>
              <w:t>Заключительная часть - 15'</w:t>
            </w:r>
          </w:p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:</w:t>
            </w:r>
          </w:p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степенно снизить нагрузку;</w:t>
            </w:r>
          </w:p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ктивизировать восстановительные процессы в организме;</w:t>
            </w:r>
          </w:p>
          <w:p>
            <w:pPr>
              <w:pStyle w:val="Title18boldcenter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одвести итоги занят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вижная игра «Вышибалы по-борцовс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Беседа на тему: «Ясухиро Ямаси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остроение группы. Подведение итогов 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8boldcenter1"/>
              <w:rPr/>
            </w:pPr>
            <w:r>
              <w:rPr>
                <w:b w:val="false"/>
                <w:sz w:val="24"/>
                <w:szCs w:val="24"/>
              </w:rPr>
              <w:t>5'</w:t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'</w:t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18boldcenter1"/>
              <w:rPr/>
            </w:pPr>
            <w:r>
              <w:rPr>
                <w:b w:val="false"/>
                <w:sz w:val="24"/>
                <w:szCs w:val="24"/>
              </w:rPr>
              <w:t>2'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Описание игры: перед началом игры назначается пара водящих, их рабочая зона красного цвета, они могут водить из любой точки своей территории.  Рабочая зона остальных игроков - желтая зона  ковра. Синяя часть ковра - зона для выполнения штраф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Задача водящих попасть мячом по игрокам, находящимся в желтой рабочей зоне. Если засчитано попадание, то игрок,  которого замаяли, получает штраф в виде определенного количества  приседаний  (отжиманий, «лягушек» и т.п.). После выполнения штрафа «замаянный» снова в игре. Игрокам обеих сторон нельзя наступать на чужую территорию, штраф - 5 отжиманий. Разрешается ловить мяч до того, как тот ударится о ковер – это «дополнительная жизнь», она может спасти от штрафа,  ею можно выручить своего партнера по команде.   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b w:val="false"/>
                <w:color w:val="000000"/>
              </w:rPr>
              <w:t>Знаменитый японский дзюдоист, один из наиболее успешных дзюдоистов всех времён. Завершил карьеру в возрасте 28 лет 1</w:t>
            </w:r>
            <w:r>
              <w:rPr>
                <w:color w:val="000000"/>
              </w:rPr>
              <w:t xml:space="preserve">7 </w:t>
            </w:r>
            <w:r>
              <w:rPr>
                <w:b w:val="false"/>
                <w:color w:val="000000"/>
              </w:rPr>
              <w:t>июня 1985 года, в течение которой выиграл пять золотых медалей на крупнейших международных сорвенованиях и сумел одержать 203 победы подряд (с 7 ничьими в промежутках) до своего выхода на пенсию. В настоящее время он работает в качестве инструктора и консультанта для различных организаций, в том числе университета Токай, Международной федерации дзюдо и Японской федерации дзюдо. Ямасита — последний олимпийский чемпион по дзюдо в абсолютной категории, после Олимпиады-1984 в Лос-Анджелесе эта категория была исключена из олимпийской программы</w:t>
            </w:r>
          </w:p>
          <w:p>
            <w:pPr>
              <w:pStyle w:val="Title18boldcenter1"/>
              <w:jc w:val="both"/>
              <w:rPr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>Отметить лучших, активных учащихся, что получилось на занятии, что не получилось, над чем нужно поработать.</w:t>
            </w:r>
          </w:p>
          <w:p>
            <w:pPr>
              <w:pStyle w:val="Title18boldcenter1"/>
              <w:jc w:val="both"/>
              <w:rPr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itle18boldcenter">
    <w:name w:val="Title 18 bold center Знак"/>
    <w:qFormat/>
    <w:rPr>
      <w:b/>
      <w:bCs/>
      <w:sz w:val="36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8boldcenter1">
    <w:name w:val="Title 18 bold center"/>
    <w:basedOn w:val="Normal"/>
    <w:qFormat/>
    <w:pPr>
      <w:widowControl w:val="false"/>
      <w:autoSpaceDE w:val="false"/>
      <w:jc w:val="center"/>
    </w:pPr>
    <w:rPr>
      <w:b/>
      <w:bCs/>
      <w:sz w:val="3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2:44:00Z</dcterms:created>
  <dc:creator>www.PHILka.RU</dc:creator>
  <dc:description/>
  <cp:keywords/>
  <dc:language>en-US</dc:language>
  <cp:lastModifiedBy>1</cp:lastModifiedBy>
  <cp:lastPrinted>2015-02-27T09:59:00Z</cp:lastPrinted>
  <dcterms:modified xsi:type="dcterms:W3CDTF">2015-03-23T09:17:00Z</dcterms:modified>
  <cp:revision>11</cp:revision>
  <dc:subject/>
  <dc:title/>
</cp:coreProperties>
</file>