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Занятия по бисероплетению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: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раллельное низание бисером на проволок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Знакомство с техникой бисероплетения на твердой основе; формирование навыков основ проектирования: планирование деятельности (звездочка обдумывания); развитие мелкой моторики рук, усидчивости, аккуратности; воспитание экологической культуры, эстетического вкус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Форма организации учебной деятельности:</w:t>
      </w:r>
      <w:r>
        <w:rPr>
          <w:sz w:val="28"/>
          <w:szCs w:val="28"/>
        </w:rPr>
        <w:t xml:space="preserve"> Проектная работ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бисер, проволока медная, ножницы, инструкционные карточки.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Ход занятия: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Организационный момент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ерка посещения занятия учащими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тановка целей занятия: мотивация деятельности учащихся через занимательный материал к занятию (рис. 1: ребус </w:t>
      </w:r>
      <w:r>
        <w:rPr>
          <w:i/>
          <w:sz w:val="28"/>
          <w:szCs w:val="28"/>
        </w:rPr>
        <w:t>бисер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 1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Актуализация опорных зн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 слышали слова «бусы», «бисер», «бусинка». Какие это предметы? Где и для чего они применяется? Какие вещи можно изготовить из бисера? Хотели бы вы научиться изготавливать подобные изделия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Изложение нового материа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еловек всегда стремился украсить свой быт и свою одежду. В глубокой древности люди изготавливали украшения из доступных в то время материалов – ягод, семян, растений, раковин и камешков, нанизывая их на конский волос или травин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 временем их заменили полудрагоценные и драгоценные камни, а с возникновением стеклоделия – бисер. О том, как впервые получили бисер, рассказывает леген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днажды, в очень далекие времена, финикийские купцы везли по Средиземному морю груз добытой в Африке природной соды. На ночлег они остановились на песчаном берегу и стали готовить себе пищу на костре, который обложили большими кусками соды. Поутру, разгребая золу, купцы обнаружили чудесный слиток, который был тверд, как камень, горел огнем на солнце и был чист и прозрачен, как вода. Это было стекл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чень скоро появились стеклянные бусы разных форм и размеров. Благодаря совершенствованию технологии изготовления, бусы со временем становились все мельче и мельче. Мелкие круглые или слегка сплюснутые бусинки с отверстием для нитки стали называться бисеро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ервичное закрепление нового материал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готовление сувенира: </w:t>
      </w:r>
      <w:r>
        <w:rPr>
          <w:b/>
          <w:sz w:val="28"/>
          <w:szCs w:val="28"/>
        </w:rPr>
        <w:t xml:space="preserve">коллективный проект «Бисерное дерево» </w:t>
      </w:r>
      <w:r>
        <w:rPr>
          <w:b/>
          <w:i/>
          <w:sz w:val="28"/>
          <w:szCs w:val="28"/>
        </w:rPr>
        <w:t>(вклейка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3).</w:t>
      </w:r>
      <w:r>
        <w:rPr>
          <w:sz w:val="28"/>
          <w:szCs w:val="28"/>
        </w:rPr>
        <w:t xml:space="preserve"> Коллективная разработка плана работы над проектом (см. рис. 3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итель рисует «Звездочку обдумывания» на листе ватмана, обобщая размышления учащихся по составлению плана своей деятельност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рактическая работа «Изготовление бисерного дерева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водный инструктаж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ждая девочка изготавливает по две-три веточки, которые затем учитель соединяет в одно дерево и закрепляет в кашп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дивидуальное задание: Девочки по желанию или те, у которых слабое зрение, разрабатывают эскиз будущего дерева (контуры)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бисер, проволока тонкая на веточки, проволока на ствол, небольшое кашпо. Цвет бисера определяется по замыслу, например, белый бисер – зимнее дерево, зеленый с мелкими листьями – весеннее, зеленый с крупными листьями – летнее, желтое – осенне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Основные приемы работы:</w:t>
      </w:r>
      <w:r>
        <w:rPr>
          <w:sz w:val="28"/>
          <w:szCs w:val="28"/>
        </w:rPr>
        <w:t xml:space="preserve"> три бисеринки нанизать примерно на середине проволоки, зажать между указательным и большим пальцами и закрепить бисеринки, закрутив оба конца проволоки на три-четыре витка. Получился первый листок веточки дерева. Затем на некотором расстоянии нанизать следующие три бисеринки и также закрепить. Далее повторять по замыслу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 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Текущий инструктаж:</w:t>
      </w:r>
      <w:r>
        <w:rPr>
          <w:sz w:val="28"/>
          <w:szCs w:val="28"/>
        </w:rPr>
        <w:t xml:space="preserve"> Учитель следит за самостоятельной работой учащихся, обращая внимание на то, что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и разработке эскиза дерева учитывать форму имеющегося кашпо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асстояние между листиками должно быть примерно одинаковым на всех веточках дерева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итки должны быть аккуратными, ровными, не перекрученны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Заключительный инструктаж:</w:t>
      </w:r>
      <w:r>
        <w:rPr>
          <w:sz w:val="28"/>
          <w:szCs w:val="28"/>
        </w:rPr>
        <w:t xml:space="preserve"> Учитель в соответствии с эскизом осуществляет сборку дерева, закрепляет на кашп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Задание для учащих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думать рекламный «слоган» для изготовленного сувенира, подарк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Подведение итогов </w:t>
      </w:r>
      <w:r>
        <w:rPr>
          <w:sz w:val="28"/>
          <w:szCs w:val="28"/>
        </w:rPr>
        <w:t>занятия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щи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екта: Озвучивание рекла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флексия. Выставление оценок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Информация о домашнем зада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библиотеках и книжных магазинах посмотреть книги и журналы по бисероплет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СТАВЛЕНИЕ ПЛАНА РАБОТЫ ПРИ ИЗГОТОВЛЕНИИ БИСЕРНОГО ДЕРЕВА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0695</wp:posOffset>
                </wp:positionH>
                <wp:positionV relativeFrom="paragraph">
                  <wp:posOffset>135255</wp:posOffset>
                </wp:positionV>
                <wp:extent cx="20764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основание потребности в изделии из бисера (эскиз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10.65pt;mso-position-vertical-relative:text;margin-left:13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основание потребности в изделии из бисера (эскиз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88920</wp:posOffset>
                </wp:positionH>
                <wp:positionV relativeFrom="paragraph">
                  <wp:posOffset>207645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6.35pt" to="219.6pt,43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1005</wp:posOffset>
                </wp:positionH>
                <wp:positionV relativeFrom="paragraph">
                  <wp:posOffset>451485</wp:posOffset>
                </wp:positionV>
                <wp:extent cx="1962150" cy="50292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 истории и традиций бисероплет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9.6pt;mso-wrap-distance-left:9.05pt;mso-wrap-distance-right:9.05pt;mso-wrap-distance-top:0pt;mso-wrap-distance-bottom:0pt;margin-top:35.55pt;mso-position-vertical-relative:text;margin-left:-3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з истории и традиций бисероплет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3905</wp:posOffset>
                </wp:positionH>
                <wp:positionV relativeFrom="paragraph">
                  <wp:posOffset>1163955</wp:posOffset>
                </wp:positionV>
                <wp:extent cx="2533650" cy="46482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хнология изготовления изделия (работа по схем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6.6pt;mso-wrap-distance-left:9.05pt;mso-wrap-distance-right:9.05pt;mso-wrap-distance-top:0pt;mso-wrap-distance-bottom:0pt;margin-top:91.65pt;mso-position-vertical-relative:text;margin-left:-6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хнология изготовления изделия (работа по схем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3905</wp:posOffset>
                </wp:positionH>
                <wp:positionV relativeFrom="paragraph">
                  <wp:posOffset>1849755</wp:posOffset>
                </wp:positionV>
                <wp:extent cx="1162050" cy="7048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готовление отдельных эле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5pt;mso-wrap-distance-left:9.05pt;mso-wrap-distance-right:9.05pt;mso-wrap-distance-top:0pt;mso-wrap-distance-bottom:0pt;margin-top:145.65pt;mso-position-vertical-relative:text;margin-left:-6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зготовление отдельных эле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49605</wp:posOffset>
                </wp:positionH>
                <wp:positionV relativeFrom="paragraph">
                  <wp:posOffset>2878455</wp:posOffset>
                </wp:positionV>
                <wp:extent cx="2419350" cy="3619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ребования к готовому издел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8.5pt;mso-wrap-distance-left:9.05pt;mso-wrap-distance-right:9.05pt;mso-wrap-distance-top:0pt;mso-wrap-distance-bottom:0pt;margin-top:226.65pt;mso-position-vertical-relative:text;margin-left:-5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ребования к готовому издел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2405</wp:posOffset>
                </wp:positionH>
                <wp:positionV relativeFrom="paragraph">
                  <wp:posOffset>3449955</wp:posOffset>
                </wp:positionV>
                <wp:extent cx="2190750" cy="3619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кономические расче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271.65pt;mso-position-vertical-relative:text;margin-left:-1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Экономические расче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331585" cy="56000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1680" cy="5600160"/>
                          <a:chOff x="0" y="0"/>
                          <a:chExt cx="6331680" cy="5600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31680" cy="56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31200" y="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орудование рабочего сто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960" y="1485360"/>
                            <a:ext cx="10292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борка издел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7080" y="799560"/>
                            <a:ext cx="20109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вила техники безопас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2600" y="1600200"/>
                            <a:ext cx="108504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с игл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0800" y="16002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с ножниц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9680" y="3519000"/>
                            <a:ext cx="205740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щита проек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8480" y="2399760"/>
                            <a:ext cx="2513160" cy="46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доровьесберегающие «физкультминутки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3280" y="3084840"/>
                            <a:ext cx="2056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терату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3120" y="113760"/>
                            <a:ext cx="1370880" cy="2857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рево из бисер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32000" y="227880"/>
                            <a:ext cx="7995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0" y="342360"/>
                            <a:ext cx="681480" cy="71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9800" y="1257480"/>
                            <a:ext cx="34308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0" y="1257480"/>
                            <a:ext cx="57168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30360" y="257040"/>
                            <a:ext cx="91368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8960" y="342360"/>
                            <a:ext cx="685080" cy="60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79360"/>
                            <a:ext cx="156240" cy="30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1142280"/>
                            <a:ext cx="34236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8960" y="2321640"/>
                            <a:ext cx="452880" cy="30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9000" y="2857680"/>
                            <a:ext cx="5716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87480" y="29710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0" y="2857680"/>
                            <a:ext cx="4572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880" y="2285280"/>
                            <a:ext cx="227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8.55pt;height:440.95pt" coordorigin="0,0" coordsize="9971,8819">
                <v:rect id="shape_0" stroked="f" o:allowincell="f" style="position:absolute;left:0;top:0;width:9970;height:88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91;top:0;width:25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орудование рабочего сто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0;top:2339;width:162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борка издел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11;top:1259;width:3166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вила техники безопас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31;top:2520;width:1708;height:6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с игл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12;top:2520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с ножниц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71;top:5542;width:3239;height:5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щита проек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51;top:3779;width:3957;height:7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доровьесберегающие «физкультминутки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70;top:4858;width:32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терату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312;top:179;width:2158;height:44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рево из бисе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932,359" to="6190,5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32,539" to="6004,16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51,1980" to="7090,256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12,1980" to="8711,25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10,405" to="3848,53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70,539" to="3848,148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1857" to="245,23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32,1799" to="1870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70,3656" to="3482,41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32,4500" to="4031,48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90,4679" to="4390,55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51,4500" to="5470,50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91,3599" to="5649,41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8235" w:leader="none"/>
        </w:tabs>
        <w:jc w:val="center"/>
        <w:rPr/>
      </w:pPr>
      <w:r>
        <w:rPr>
          <w:b/>
          <w:sz w:val="40"/>
          <w:szCs w:val="40"/>
        </w:rPr>
        <w:t xml:space="preserve">Тема </w:t>
      </w:r>
      <w:r>
        <w:rPr>
          <w:sz w:val="28"/>
          <w:szCs w:val="28"/>
        </w:rPr>
        <w:t>занятия</w:t>
      </w:r>
      <w:r>
        <w:rPr>
          <w:b/>
          <w:sz w:val="40"/>
          <w:szCs w:val="40"/>
        </w:rPr>
        <w:t>:</w:t>
      </w:r>
    </w:p>
    <w:p>
      <w:pPr>
        <w:pStyle w:val="Normal"/>
        <w:tabs>
          <w:tab w:val="clear" w:pos="708"/>
          <w:tab w:val="left" w:pos="823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823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журное низание</w:t>
      </w:r>
    </w:p>
    <w:p>
      <w:pPr>
        <w:pStyle w:val="Normal"/>
        <w:tabs>
          <w:tab w:val="clear" w:pos="708"/>
          <w:tab w:val="left" w:pos="823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Цели </w:t>
      </w:r>
      <w:r>
        <w:rPr>
          <w:sz w:val="28"/>
          <w:szCs w:val="28"/>
        </w:rPr>
        <w:t>занятия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Ознакомить учащихся с техническими условиями по выполнению ажурного низания бисером и приемами низания; развить понимание эксклюзивности изделий, изготовленных своими руками, воспитывать художественный вкус, пробуждать фантазию.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Форма организации учебной деятельности: </w:t>
      </w:r>
      <w:r>
        <w:rPr>
          <w:sz w:val="28"/>
          <w:szCs w:val="28"/>
        </w:rPr>
        <w:t>Самостоятельная практическая работа учащихся.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бисер, иголки, нитки, ножницы, макет формы яйца, инструкционно-технологические карты.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Ход </w:t>
      </w:r>
      <w:r>
        <w:rPr>
          <w:sz w:val="28"/>
          <w:szCs w:val="28"/>
        </w:rPr>
        <w:t>занятия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ая часть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ообщение темы урока;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дготовка оборудования;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водный инструктаж, правила техники безопасности.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вторение ранее изученного материал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материалы используются при работе с бисером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должно быть оборудовано рабочее место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правила техники безопасности необходимо соблюдать при работе с бисером?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Словарная работа: </w:t>
      </w:r>
      <w:r>
        <w:rPr>
          <w:sz w:val="28"/>
          <w:szCs w:val="28"/>
        </w:rPr>
        <w:t>колье, гердан, пояс, воротник, брошь, браслет, связка.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общение познавательных сведений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Сетчатое низание – один из самых распространенных и давно известных (с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) способов оплетения сосудов и изготовления разнообразных женских украшений (воротников, герданов, колье, поясов, лент, салфеток, чехлов для различных предметов).  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делия, выполненные техникой сетчатого низания, напоминают сетку с ячейками разной формы (четырехугольной, шестиугольной).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ирина изделия измеряется количеством ячеек в ряду. Бисерины, находящиеся в вершинах ячеек и соединяющие между собой ряды, называют соединительными. Чем длиннее сторона ячейки, тем более ажурным получается изделие.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делия из сеток с маленькими ячейками хорошо держат форму. Сетки с большими ячейками хорошо держат форму. Сетки с большими ячейками очень пластичные, податливые, легко растягиваются. Ажурные чехлы принимают форму предметов, на которую их надевают.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исерные воротники-сетки, закрепленные в нескольких точках по краю ворота, красиво ложатся на платье.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усины, соединяющие ряды, называются </w:t>
      </w:r>
      <w:r>
        <w:rPr>
          <w:i/>
          <w:sz w:val="28"/>
          <w:szCs w:val="28"/>
        </w:rPr>
        <w:t xml:space="preserve">связками. </w:t>
      </w:r>
      <w:r>
        <w:rPr>
          <w:sz w:val="28"/>
          <w:szCs w:val="28"/>
        </w:rPr>
        <w:t>Увеличивая или уменьшая число ячеек в ряду, получают изделия разной ширины.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чейки сетки имеют форму ромба, вытянутого вдоль рядов. Длина стороны ячейки определяется числом бусин между соединительными связками.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чало низания, как и набор петель в вязании, отличается от выполнения последующих рядов.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IV.</w:t>
      </w:r>
      <w:r>
        <w:rPr>
          <w:b/>
          <w:sz w:val="28"/>
          <w:szCs w:val="28"/>
        </w:rPr>
        <w:t xml:space="preserve"> Практическая работа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работка навыков низания цепочек сеточкой. Работа по инструкционной карте: Цепочка-«восьмерка» - сетка шириной в пол-ячейки.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хнологическая карта 1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готовление цепочки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1 и 2 ряды:</w:t>
      </w:r>
      <w:r>
        <w:rPr>
          <w:sz w:val="28"/>
          <w:szCs w:val="28"/>
        </w:rPr>
        <w:t xml:space="preserve"> Наберите на нить десять бисерин. Пропустите иглу через первую бисерину в обратном направлении – снизу вверх.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3 ряд: </w:t>
      </w:r>
      <w:r>
        <w:rPr>
          <w:sz w:val="28"/>
          <w:szCs w:val="28"/>
        </w:rPr>
        <w:t>Наберите на нить шесть бисерин. Пропустите иглу в обратном направлении (сверху вниз) через третью от последней связки бисерину предыдущего ряда.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4 ря</w:t>
      </w:r>
      <w:r>
        <w:rPr>
          <w:sz w:val="28"/>
          <w:szCs w:val="28"/>
        </w:rPr>
        <w:t>д: Наберите на нить шесть бисерин. Пропустите иглу в обратном направлении (снизу вверх) через бисерину предыдущего ряда, третью от последней связки.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ледующие ряды выполняют так же, как третий и четвертый.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Самостоятельная работа учащихся </w:t>
      </w:r>
      <w:r>
        <w:rPr>
          <w:sz w:val="28"/>
          <w:szCs w:val="28"/>
        </w:rPr>
        <w:t>по изготовлению сетки шириной в 2,5 ячейки.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хнологическая карта 2 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готовление сетки шириной в 2,5 ячейки 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двумя бисеринами на стороне ячейки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1 и 2 ряды: </w:t>
      </w:r>
      <w:r>
        <w:rPr>
          <w:sz w:val="28"/>
          <w:szCs w:val="28"/>
        </w:rPr>
        <w:t>Наберите двадцать две бисерины. Проденьте иглу через тринадцатую от начала бисерину снизу вверх. Здесь и далее игла идет в обратном направлении. Наберите пять бисерин. Пропустите иглу через седьмую от начала бисерину. Наберите пять бисерин. Проденьте иглу через первую бисерину.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3 ряд:</w:t>
      </w:r>
      <w:r>
        <w:rPr>
          <w:sz w:val="28"/>
          <w:szCs w:val="28"/>
        </w:rPr>
        <w:t xml:space="preserve"> Наберите на нить шесть бисерин. Пропустите иглу сверху вниз через бисерину среднюю между двумя ближайшими связками. Наберите на нить пять бисерин. Пропустите иглу через бисерину, среднюю между следующими связками в предыдущем ряду. Наберите на нить пять бисерин. Пропустите иглу через бисерину, третью за последней связкой в предыдущем ряду.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4 ряд: </w:t>
      </w:r>
      <w:r>
        <w:rPr>
          <w:sz w:val="28"/>
          <w:szCs w:val="28"/>
        </w:rPr>
        <w:t>Наберите на нить шесть бисерин и выполните четвертый ряд так же, как третий, но снизу вверх.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ледующие ряды выполняйте так же, как третий и четвертый.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V.</w:t>
      </w:r>
      <w:r>
        <w:rPr>
          <w:b/>
          <w:sz w:val="28"/>
          <w:szCs w:val="28"/>
        </w:rPr>
        <w:t xml:space="preserve"> Закрепление материала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1. Как измеряется ширина изделия, выполненного сетчатым низанием?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Какие изделия можно выполнить сетчатым низанием?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Объясните термин «бусинки-связки».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ак определить длину стороны ячейки?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Выставление и комментирование оценок </w:t>
      </w:r>
      <w:r>
        <w:rPr>
          <w:sz w:val="28"/>
          <w:szCs w:val="28"/>
        </w:rPr>
        <w:t>по итогам практической работы.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Уборка рабочих мест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 Домашнее задание: </w:t>
      </w:r>
      <w:r>
        <w:rPr>
          <w:sz w:val="28"/>
          <w:szCs w:val="28"/>
        </w:rPr>
        <w:t xml:space="preserve">Изготовить браслет в технике «сетчатого плетения». Приготовить макет формы яйца из воска. 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 урока: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исерное полотно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Цели урока: </w:t>
      </w:r>
      <w:r>
        <w:rPr>
          <w:sz w:val="28"/>
          <w:szCs w:val="28"/>
        </w:rPr>
        <w:t>Ознакомить учащихся с техническими приёмами по выполнению изделий в технике бисерного полотна; воспитывать художественный вкус, пробуждать фантазию; развить чувство гордости за свою работу.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Форма организации учебной деятельности: </w:t>
      </w:r>
      <w:r>
        <w:rPr>
          <w:sz w:val="28"/>
          <w:szCs w:val="28"/>
        </w:rPr>
        <w:t>Самостоятельная практическая работа учащихся.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бисер, иголки для бисера, нитки, ножницы, инструкционные карты.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: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ая часть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ообщение темы урока;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дготовка оборудования;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водный инструктаж, правила техники безопасности.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вторение ранее изученного материала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акие требования предъявляются к готовому изделию из бисера?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акая цветовая гамма подходит бисеру белого цвета?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ак должно быть оборудовано рабочее место?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общение познавательных сведений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Бисерное полотно – </w:t>
      </w:r>
      <w:r>
        <w:rPr>
          <w:sz w:val="28"/>
          <w:szCs w:val="28"/>
        </w:rPr>
        <w:t>элемент изделия из бисера, выполненное в технике низания на руках с помощью иголки. Техника низания довольно проста, но сначала необходимо отработать навык работы с иглой. Низание бисера или бусин – самый популярный в настоящее время, быстро возрождающийся вид бисерного рукоделия. В этой технике можно быстро изготовить красивые изделия. Низание широко используется для изготовления всевозможных украшений, сувениров, предметов быта, деталей одежды.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низания бисером необходимы: нитка или леска, иголка и схема.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изготовления изделий в технике бисерного полотна можно взять любой рисунок, предназначенный для вышивки крестом.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хнологическая карта 3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серное полотно (рис. 4)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Набираем первый ряд бисеринок по схеме (1). Количество бисеринок зависит от желаемой ширины полотна.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ротягиваем иглу через предпоследнюю бисеринку. То есть последняя набранная бисеринка будет первой следующего ряда и должна находиться над (или под – в зависимости от того как вы держите работу) последней бисеринкой первого ряда (2). Потом иглу протягиваем ещё раз через первую бисеринку второго ряда (3).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бираем на иглу ещё одну бисеринку и повторяем операцию такую же, как с первой бисеринкой первого ряда (4).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Доплетаем таким образом второй ряд и начинаем следующий. Если второй ряд мы плели справа налево, то третий ряд будем плести слева направо (5).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таком полотне можно вышить всё, что угодно – рисунок или надпись. Для этого необходим листок бумаги в клетку и ваша фантазия.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 4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рактическая работа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Для отработки приёмов и навыков работы по изготовлению бисерного полотна, сделаем небольшой образец из семи бисеринок (миниатюрное сердечко).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Набираем семь бисеринок белого цвета для первого ряда.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К последней бисеринке первого ряда пришиваем одну белую бисеринку второго ряда. Под следующей бисеринкой первого ряда пришиваем красную бисеринку  второго ряда, затем ещё одну красную бисеринку, затем – белую, две красных, второй ряд заканчиваем белой бисеринкой, пришивая её к первой бисеринке первого ряда.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Третий ряд – бисеринки третьего ряда пришиваются под бисеринки второго ряда в следующем порядке: две белых, пять красных, две белых.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Четвёртый ряд – две белые бисеринки, три красные, две белые.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Пятый ряд – три белые бисеринки, одна красная, три белые.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Шестой ряд – семь белых бисеринок.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лучилось маленькое красное сердечко из семи бисеринок в шесть рядов.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Самостоятельная работа учащихся: </w:t>
      </w:r>
      <w:r>
        <w:rPr>
          <w:sz w:val="28"/>
          <w:szCs w:val="28"/>
        </w:rPr>
        <w:t>Девочки работают по индивидуально выбранным схемам вышивки крестом.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Закрепление материала: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1. Как измеряется ширина изделия, выполненного бисерным полотном?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Какие изделия можно выполнить в технике «Бисерное полотно»?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акие требования предъявляются к изделиям из бисера?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акие упражнения для отдыха глаз вы знаете?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Выставление и комментирование оценок </w:t>
      </w:r>
      <w:r>
        <w:rPr>
          <w:sz w:val="28"/>
          <w:szCs w:val="28"/>
        </w:rPr>
        <w:t>по итогам практической работы.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Уборка рабочих мест.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Домашнее задание:</w:t>
      </w:r>
      <w:r>
        <w:rPr>
          <w:sz w:val="28"/>
          <w:szCs w:val="28"/>
        </w:rPr>
        <w:t xml:space="preserve"> изготовить браслет или панно, используя полученные навыки на данном уроке.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ТРОЛЬНО – ИЗМЕРИТЕЛЬНЫЕ МАТЕРИАЛЫ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овые задания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Отметьте правильный ответ. Столбец чисел на схеме обозначает?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</w:p>
    <w:p>
      <w:pPr>
        <w:pStyle w:val="Normal"/>
        <w:tabs>
          <w:tab w:val="clear" w:pos="708"/>
          <w:tab w:val="center" w:pos="4677" w:leader="none"/>
          <w:tab w:val="left" w:pos="5565" w:leader="none"/>
          <w:tab w:val="left" w:pos="8235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ab/>
        <w:t xml:space="preserve">1 </w:t>
        <w:tab/>
      </w:r>
      <w:r>
        <w:rPr>
          <w:sz w:val="28"/>
          <w:szCs w:val="28"/>
        </w:rPr>
        <w:t>а) Количество рядов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б) Количество бусин в ряду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Что из природного состояния цветов можно передать в цветах из бисера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   </w:t>
      </w:r>
      <w:r>
        <w:rPr>
          <w:sz w:val="28"/>
          <w:szCs w:val="28"/>
        </w:rPr>
        <w:t>А) Форму лепестко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Цве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Расположение листье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Форму листье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) Арома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Выберите технические условия, которые нужно учитывать при изготовлении изделий из бисер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Диаметра проволок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технику безопасност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Цвет бисер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Диметр бусин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) Диаметр леск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) Диаметр игл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Укажите последовательность изготовления цветка «Незабудки» (пять бусин голубого цвета – лепестки, одна бусина желтого цвета – серединка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   </w:t>
      </w:r>
      <w:r>
        <w:rPr>
          <w:sz w:val="28"/>
          <w:szCs w:val="28"/>
        </w:rPr>
        <w:t>А) Пропустить концы проволоки через желтую бусину в противоположные сторон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Расправить концы проволок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Стянуть бусины в круг, пропустив концы проволоки повторно через первую и пятую бусин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Набрать голубые бусины на проволоку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) Стянуть бусины в цветок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Назовите вид стежка, используемый при вышивании бисером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   </w:t>
      </w:r>
      <w:r>
        <w:rPr>
          <w:sz w:val="28"/>
          <w:szCs w:val="28"/>
        </w:rPr>
        <w:t>А) Крес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Полукрес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Прямые стежк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К шейным украшениям из бисера относятся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   </w:t>
      </w:r>
      <w:r>
        <w:rPr>
          <w:sz w:val="28"/>
          <w:szCs w:val="28"/>
        </w:rPr>
        <w:t>А) колье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ожерелье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гердан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браслет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) подвеск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Для изготовления цветов и фигурок животных используют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леску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проволоку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прочные нитк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Поставь в порядке очерёдности следующие задания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   </w:t>
      </w:r>
      <w:r>
        <w:rPr>
          <w:sz w:val="28"/>
          <w:szCs w:val="28"/>
        </w:rPr>
        <w:t>А) приступай к работе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выбери модель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прочитай описание модели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прочитай описание метода, которым выполнено издели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Для изготовления шейных украшений используют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   </w:t>
      </w:r>
      <w:r>
        <w:rPr>
          <w:sz w:val="28"/>
          <w:szCs w:val="28"/>
        </w:rPr>
        <w:t>А) леску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проволоку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прочные нитк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Найдите ошибку в тексте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Бусины всегда более мелкие, чем бисер. Их часто используют в сочетании с бисером. Размер бусины определяется её диаметром. Бусины бывают самых разнообразных форм и расцветок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jc w:val="center"/>
        <w:rPr/>
      </w:pPr>
      <w:r>
        <w:rPr>
          <w:b/>
          <w:sz w:val="36"/>
          <w:szCs w:val="36"/>
        </w:rPr>
        <w:t>Тема:</w:t>
      </w:r>
      <w:r>
        <w:rPr>
          <w:b/>
          <w:sz w:val="40"/>
          <w:szCs w:val="40"/>
        </w:rPr>
        <w:t xml:space="preserve"> </w:t>
      </w:r>
      <w:r>
        <w:rPr>
          <w:b/>
          <w:sz w:val="32"/>
          <w:szCs w:val="32"/>
        </w:rPr>
        <w:t>Вводный инструктаж по технике безопасности, правилам поведения в кабинете рукоделия, санитарно-гигиеническим требованиям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Ц е л и : </w:t>
      </w:r>
      <w:r>
        <w:rPr>
          <w:sz w:val="28"/>
          <w:szCs w:val="28"/>
        </w:rPr>
        <w:t>ознакомить учащихся с правилами поведения в кабинете рукоделия и внутренним распорядком; научить учащихся соблюдать правила по технике безопасности и санитарно-гигиенические требования; воспитывать чувство ответственности; прививать навыки аккуратности в работе.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О б о р у д о в а н и е :</w:t>
      </w:r>
      <w:r>
        <w:rPr>
          <w:sz w:val="28"/>
          <w:szCs w:val="28"/>
        </w:rPr>
        <w:t xml:space="preserve"> плакаты по технике безопасности, инструкции, рабочая тетрадь учащихся, журнал по технике безопасности.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Х о д   у р о к а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. Организация урока.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Проверка готовности учащихся к уроку.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. Изучение общих правил техники безопасности в кабинете рукоделия, санитарно-гигиенических требований.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знакомить учащихся с местами в кабинете. На занятиях рукоделия учащимся придется иметь дело с режущими инструментами, неправильное обращение с которыми сопряжено с порезами и ранениями. Травмы возможны не только при резке прокалывание материалов, но и при выполнении ряда других трудовых операций. Строгое выполнение правил техники безопасности служит надежной гарантией предупреждения несчастных случаев. Поэтому знание правил обращения с инструментами и приспособлениями – обязательное условие для педагога и учащихся. С первых занятий необходимо неукоснительно выполнять все правила по технике безопасности.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авила техники безопасности подразделяются на общие, относящиеся к любым работам, и частные, касающиеся отдельных работ.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Общие правила техники безопасности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Приходи за пять минут до начала занятия.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ходи в кабинет рукоделия только с разрешения педагога.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Сиди на закрепленных местах и не вставай без разрешения педагога.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Работу начинай только с разрешения педагога. Когда педагог обращается к тебе, приостанови работу. Не отвлекайся во время работы. 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Не пользуйся с инструментами, правила обращения с которыми не изучены.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Употребляй инструмент только по назначению.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Не работай неисправными и тупыми инструментами.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При работе держи инструмент так, как показал педагог.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Инструменты и оборудование храни в назначенном для этого месте. Нельзя хранить инструменты и оборудование в беспорядке.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Содержи в чистоте и порядке рабочее место.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 Раскладывай инструменты и оборудование в указанном педагогом порядке.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 Не разговаривай во время работы.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. Выполняй работу внимательно, не отвлекайся посторонними делами.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4. По окончании работы убери свое рабочее место.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3. Закрепление изученного материала.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rPr/>
      </w:pPr>
      <w:r>
        <w:rPr>
          <w:b/>
          <w:sz w:val="32"/>
          <w:szCs w:val="32"/>
        </w:rPr>
        <w:t xml:space="preserve">     </w:t>
      </w:r>
      <w:r>
        <w:rPr>
          <w:sz w:val="28"/>
          <w:szCs w:val="28"/>
        </w:rPr>
        <w:t>Б е с е д а  с учащимися по общей технике безопасности с последующей росписью учащихся в журнале по технике безопасности.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b/>
          <w:sz w:val="32"/>
          <w:szCs w:val="32"/>
        </w:rPr>
        <w:t>4. Анализ и оценка урока.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анализировать урок, сделать необходимые замечания.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b/>
          <w:sz w:val="32"/>
          <w:szCs w:val="32"/>
        </w:rPr>
        <w:t>Домашнее задание.</w:t>
      </w:r>
      <w:r>
        <w:rPr>
          <w:sz w:val="28"/>
          <w:szCs w:val="28"/>
        </w:rPr>
        <w:t xml:space="preserve"> Повторить общие правила по технике безопасности и санитарно-гигиенические требования.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таж по технике безопасности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rPr/>
      </w:pPr>
      <w:r>
        <w:rPr>
          <w:sz w:val="32"/>
          <w:szCs w:val="32"/>
        </w:rPr>
        <w:t>В о  в р е м я  р а б о т ы: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rPr/>
      </w:pPr>
      <w:r>
        <w:rPr>
          <w:sz w:val="28"/>
          <w:szCs w:val="28"/>
        </w:rPr>
        <w:t>1.  Перед началом работы инструмент и материал разложит в установленном месте, в удобном и безопасном для пользования порядке.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 Содержать в порядке и чистоте рабочее место, не допускать загромождения его инструментами, отходами и мусором.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 Быть внимательным, не отвлекаться и не отвлекать других.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 Не размахивать инструментом, не класть инструмент на край стола.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 Не работать при плохом освещении, свет при работе должен падать слева.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  Положение тела при работе должно быть 25-30 см.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 В случае плохого самочувствия прекратить работу, поставить в известность педагога.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8.  При травмировании обратится к педагогу, воспользоваться аптечкой. 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 После окончания работы привести в порядок свое рабочее место.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  Мусор и отходы собрать и сложить в отведенную корзину.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 р и  р а б о т е  с  н о ж н и ц а м и: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 Класть ножницы справа с сомкнутыми лезвиями, направленными от себя.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 Следить за тем, чтобы ножницы не оказались под материалом, так как, беря ножницы, их можно уронить и поранить себя или рядом работающего.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 Передавать ножницы колечками вперед сомкнутыми лезвиями.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 Подходить во время работы с ножницами к другим воспитанникам.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 р и  р а б о т е  с  к л е е м: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 Помнить, что клей токсичен.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 После работы плотно закрыть тюбик с клеем.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 В случае попадания клея на слизистую оболочку глаз, сообщить педагогу и промыть холодной водой.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1:02:00Z</dcterms:created>
  <dc:creator>User</dc:creator>
  <dc:description/>
  <cp:keywords/>
  <dc:language>en-US</dc:language>
  <cp:lastModifiedBy>OEM</cp:lastModifiedBy>
  <dcterms:modified xsi:type="dcterms:W3CDTF">2015-03-23T14:15:00Z</dcterms:modified>
  <cp:revision>16</cp:revision>
  <dc:subject/>
  <dc:title>Уроки работы с бисером</dc:title>
</cp:coreProperties>
</file>