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технологии (33 ч.)</w:t>
      </w:r>
    </w:p>
    <w:tbl>
      <w:tblPr>
        <w:tblW w:w="15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36"/>
        <w:gridCol w:w="928"/>
        <w:gridCol w:w="1168"/>
        <w:gridCol w:w="1168"/>
        <w:gridCol w:w="2908"/>
        <w:gridCol w:w="6237"/>
      </w:tblGrid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разделы, тема 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-с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йте познакомимс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рабочего места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 приспособлений для крепления  таблиц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Роговцева Н.И., Богданова Н.В., Фрейтаг И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ология: Учебник: 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чая тетрадь: 1 клас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оговцева Н.И., Богданова Н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бромыслова Н.В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олог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ы тематических табл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рганизация рабочего места 6т (для работы с разными материалами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ить и принимать следующие базовые ценности: «добро», «терпение», «родина», «природа», «семья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6" w:right="-111"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 относиться к занятиям предметно-практической деятельностью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6" w:right="-111" w:hanging="4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spacing w:before="0" w:after="0"/>
              <w:ind w:left="46" w:right="-11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выполнения заданий на уроке, под руководством учител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ебную задач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готовить рабочее 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простые вопросы учителя, находить нужную информацию в учебник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учителя, товарищей по классу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остейшие нормы речевого этикета: (благодарить; вежливо просить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\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утешествие. Как  работать с учеб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-конкурс. Материалы и инструменты. Организация рабочего мес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-игра. Что такое  техн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овек и земля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-фантазия.Природ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зделие: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Аппликация из листьев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рабочего места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 приспособлений для крепления  таблиц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Роговцева Н.И., Богданова Н.В., Фрейтаг И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ология: Учебник: 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чая тетрадь: 1 клас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оговцева Н.И., Богданова Н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бромыслова Н.В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олог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ы тематических табл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тка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работка бумаги и картона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работка бумаги и картона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рганизация рабочего места 6т (для работы с разными материалам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монстрационный и раздаточный материа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и "Бумага и картон", "Лен", "Хлопок"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ерсть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ое приложение к учебнику «Технология»1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ск CD-ROM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ы С.А. Володина. Ольга Алексеевна Петрова. М. О. Майсурадзе, В. А. Мотыле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“Развивашка» Делаем игрушки с дизайнером Поделкиным. Выпуск 2, Карнавальные костюмы мистера Маски.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bookmarkEnd w:id="0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мешарики» Подарок для мамы. Выпуск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ышка Мия.  Юный дизайнер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еофиль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«Маски, шляпы, карнавальные костюмы своими руками», «Театр кукол своими руками», «Оригам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ы (диапози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по основным темам кур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комплект с методическим пособ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одовые культуры и цветы сада» - 20 с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 и поле» - 20с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уважение к своей семье, к своим родственникам, любовь к родителя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 относиться к занятиям предметно-практической деятельность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оценку результатов собственной деятельность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-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моральные нормы по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гигиену учебного труда и уметь организовать рабочее мес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лан выполнения заданий на уроках, внеурочной деятельности, жизненных ситуациях под руководством учител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своей деятельности простейшие приборы: линейку, треугольник и т.д.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простые вопросы учителя, находить нужную информацию в учебник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редметы, объекты: находить общее и различи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ать предметы, объекты на основе существенных признаков, подробно пересказывать прочитанное или прослушанно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учителя, товарищей по класс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остейшие нормы речевого этикета: здороваться, прощаться, благодарить;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right="1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 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-игра. Пластил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е: аппликация  из пластилина «Ромашковая полян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дел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драя сов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выставка.Раст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е: «Заготовка семян»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Осенний урожай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е: «Овощи из пластилин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-конкурс. Бумаг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делие: «Закладка из бумаг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комые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делие «Пчёлы и сот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ие животные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ект «Дикие животные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е: «Коллаж «Дикие животны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ект «Украшаем класс к новому году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шение на ёлку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делие: «украшение на ёлку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шение на окно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делие: «украшение на окн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ие животные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делие: «Котён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ие разные дом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делие: «Домик из вет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-1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Чайный сервиз»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я: «чашка», «чайник», «сахарниц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 в доме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делие: «Торшер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е: «Стул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Ткань, Нит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е: «Кукла из нит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-2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ши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я: «Закладка с вышивкой»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едвежон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е по земл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е: «Тач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вод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в жизни человека.  Вода в жизни растений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е: «Проращивание семян», «Уход за комнатными раст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рабочего места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 приспособлений для крепления  таблиц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Роговцева Н.И., Богданова Н.В., Фрейтаг И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ология: Учебник: 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чая тетрадь: 1 клас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оговцева Н.И., Богданова Н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бромыслова Н.В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олог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ы тематических табл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рганизация рабочего места 6т (для работы с разными материалам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ое приложение к учебнику «Технология»1 клас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мешарики» Подарок для мамы. Выпуск 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оценку результатов собственной деятельностью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 относиться к занятиям предметно-практической деятельность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оценку результатов собственной деятель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с партнерами и приходить к общему решению.</w:t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е: «Колодец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е по воде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: «Речной флот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я: «Кораблик из бумаги», Плот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возду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вет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е: «Вертуш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рабочего места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 приспособлений для крепления  таблиц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т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Роговцева Н.И., Богданова Н.В., Фрейтаг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ология: Учебник: 1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чая тетрадь: 1 клас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оговцева Н.И., Богданова Н.В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бромыслова Н.В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олог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ы тематических табли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рганизация рабочего места 6т (для работы с разными материалам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ое приложение к учебнику «Технология»1 клас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ышка Мия.  Юный дизайнер»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атывать полученную информацию: делать выводы в результате совместной работ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ласс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с партнерами и приходить к общему решению.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ты птиц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е: «Попугай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ёты человек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е: «Самолет», «Парашют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рабочего места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 приспособлений для крепления  таблиц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Роговцева Н.И., Богданова Н.В., Фрейтаг И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ология: Учебник: 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чая тетрадь: 1 клас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оговцева Н.И., Богданова Н.В.,Добромыслова Н.В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олог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ы тематических табл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рганизация рабочего места 6т (для работы с разными материалам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ое приложение к учебнику «Технология»1 класс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моральные нормы по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оженных ситуациях, опираясь на общие для всех простые правила поведения, делать выбор, какой поступок соверши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выполнения заданий на уроке под руководством учител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 на урок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ind w:left="34" w:right="-105" w:hanging="34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учителя, товарищей по классу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с партнерами и приходить к общему решению..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ые телефонные номер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ви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елие:  Составление маршрута  безопасного  движения от дома до школ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30:00Z</dcterms:created>
  <dc:creator>Синецкая Г.Г.</dc:creator>
  <dc:description/>
  <cp:keywords/>
  <dc:language>en-US</dc:language>
  <cp:lastModifiedBy>Admin</cp:lastModifiedBy>
  <cp:lastPrinted>2014-09-16T11:01:00Z</cp:lastPrinted>
  <dcterms:modified xsi:type="dcterms:W3CDTF">2014-10-06T16:11:00Z</dcterms:modified>
  <cp:revision>5</cp:revision>
  <dc:subject>Технология. Школа России</dc:subject>
  <dc:title>Календарно-тематическое планирование технологии. ФГОС</dc:title>
</cp:coreProperties>
</file>