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по технологии  для 2 класса общеобразовательной школы составлена на основе Федерального  государственного стандарта начального образования.(2010)</w:t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реализуется на основе примерной программы начального общего образования, авторской программы Роговцевой Н.И., Анащенковой С.В. (Сборник рабочих программ «Школа России»  – М.: Просвещение, 2011 г.).</w:t>
      </w:r>
    </w:p>
    <w:p>
      <w:pPr>
        <w:pStyle w:val="Normal"/>
        <w:jc w:val="both"/>
        <w:rPr/>
      </w:pPr>
      <w:r>
        <w:rPr/>
        <w:t xml:space="preserve">                      </w:t>
      </w:r>
      <w:r>
        <w:rPr>
          <w:b/>
        </w:rPr>
        <w:t>Цели</w:t>
      </w:r>
      <w:r>
        <w:rPr/>
        <w:t xml:space="preserve"> изучения технологии в начально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360" w:right="0" w:hanging="0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Духовно-нравст</w:t>
      </w:r>
      <w:r>
        <w:rPr>
          <w:color w:val="000000"/>
        </w:rPr>
        <w:t>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left="36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нутреннего плана деятельности, включающего целеполагание, планирование  (умения составлять план действий и применять его для решения</w:t>
      </w:r>
      <w:r>
        <w:rPr/>
        <w:t xml:space="preserve"> учебных задач</w:t>
      </w:r>
      <w:r>
        <w:rPr>
          <w:color w:val="000000"/>
        </w:rPr>
        <w:t>), прогнозирование (предсказание будущего результата при</w:t>
      </w:r>
      <w:r>
        <w:rPr/>
        <w:t xml:space="preserve"> различных условиях</w:t>
      </w:r>
      <w:r>
        <w:rPr>
          <w:color w:val="000000"/>
        </w:rPr>
        <w:t xml:space="preserve"> выполнения действия), контроль, коррекцию и оценку;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ind w:left="360" w:right="0" w:hanging="0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 xml:space="preserve">коммуникативных умений в процессе реализации проектной </w:t>
      </w:r>
      <w:r>
        <w:rPr/>
        <w:t>де</w:t>
      </w:r>
      <w:r>
        <w:rPr>
          <w:color w:val="000000"/>
        </w:rPr>
        <w:t xml:space="preserve">ятельности (умения выслушивать и принимать разные точки зрения и  мнения, сравнивая их со своей, распределять обязанности, приходить к единому решению в процессе обсуждения, т.е. договариваться, </w:t>
      </w:r>
      <w:r>
        <w:rPr/>
        <w:t>аргу</w:t>
      </w:r>
      <w:r>
        <w:rPr>
          <w:color w:val="000000"/>
        </w:rPr>
        <w:t>ментировать свою точку зрения, убеждать в правильности выбранного способа и т. д.);</w:t>
      </w:r>
    </w:p>
    <w:p>
      <w:pPr>
        <w:pStyle w:val="Normal"/>
        <w:shd w:fill="FFFFFF" w:val="clear"/>
        <w:autoSpaceDE w:val="false"/>
        <w:ind w:left="360" w:right="0" w:hanging="0"/>
        <w:jc w:val="both"/>
        <w:rPr/>
      </w:pPr>
      <w:r>
        <w:rPr>
          <w:color w:val="000000"/>
        </w:rPr>
        <w:t xml:space="preserve"> —   </w:t>
      </w:r>
      <w:r>
        <w:rPr>
          <w:color w:val="000000"/>
        </w:rPr>
        <w:t>первоначальных конструкторско-технологических знаний и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 рабочего места;</w:t>
      </w:r>
    </w:p>
    <w:p>
      <w:pPr>
        <w:pStyle w:val="Normal"/>
        <w:shd w:fill="FFFFFF" w:val="clear"/>
        <w:autoSpaceDE w:val="false"/>
        <w:ind w:left="360" w:right="0" w:hanging="0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ind w:left="360" w:right="0" w:hanging="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творческого потенциала личности в процессе изготовления и  реализации проектов.</w:t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составлена к учебно-методическому комплекту по технологии, который включает в себ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говцева Н.И. Технология. 2 класс: учебник для общеобразоват.учреждений с прил. На электрон.носителе./ Н.И.Роговцева, Н.В.Богданова, И.П.Фрейтаг; Рос.акад.наук, Рос.акад.образования, изд-во «Просвещение». – М.: Просвещение, 2011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.И.Роговцева, Н.В.Богданова, И.П.Фрейтаг. Технология. Рабочая тетрадь 2 класс. Пособие для учащихся общеобразовательных учреждений. – М.: «Просвещение», 2011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0" w:right="0" w:firstLine="360"/>
        <w:jc w:val="both"/>
        <w:rPr/>
      </w:pPr>
      <w:r>
        <w:rPr/>
        <w:t>Согласно Федеральному базисному учебному плану для образовательных учреждений РФ на изучение курса отводится 2  часа</w:t>
      </w:r>
    </w:p>
    <w:p>
      <w:pPr>
        <w:pStyle w:val="Normal"/>
        <w:ind w:left="0" w:right="0" w:firstLine="360"/>
        <w:jc w:val="both"/>
        <w:rPr/>
      </w:pPr>
      <w:r>
        <w:rPr/>
        <w:t xml:space="preserve">Рабочая программа рассчитана на 34 учебных недели, 68  учебных часа. </w:t>
      </w:r>
    </w:p>
    <w:p>
      <w:pPr>
        <w:pStyle w:val="Normal"/>
        <w:ind w:left="0" w:right="0" w:firstLine="360"/>
        <w:jc w:val="both"/>
        <w:rPr/>
      </w:pPr>
      <w:r>
        <w:rPr/>
        <w:t xml:space="preserve">Формы организации учебного процесса: комбинированные уро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пен</w:t>
        <w:softHyphen/>
        <w:t>ку собы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Формирование первоначальных представлений о материальной куль</w:t>
        <w:softHyphen/>
        <w:t>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Приобретение навыков самообслуживания, овладение технологиче</w:t>
        <w:softHyphen/>
        <w:t>скими прие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Приобретение первоначальных знаний о правилах создания пред</w:t>
        <w:softHyphen/>
        <w:t>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щекультурные и общетрудовые компетен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нания, умения и способы деятельности). Основы культур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уда, самообслуживания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</w:t>
      </w:r>
      <w:r>
        <w:rPr>
          <w:bCs/>
          <w:color w:val="000000"/>
        </w:rPr>
        <w:t>ми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 xml:space="preserve">него вида изделий декоративного искусства разных народов, отражающие природные, географические и социальные условия конкретного </w:t>
      </w:r>
      <w:r>
        <w:rPr>
          <w:bCs/>
          <w:color w:val="000000"/>
        </w:rPr>
        <w:t>на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лементарные общие правила создания предметов рукотворного </w:t>
      </w:r>
      <w:r>
        <w:rPr>
          <w:bCs/>
          <w:color w:val="000000"/>
        </w:rPr>
        <w:t>ми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удобство, эстетическая выразительность, прочность, гармония </w:t>
      </w:r>
      <w:r>
        <w:rPr>
          <w:bCs/>
          <w:color w:val="000000"/>
        </w:rPr>
        <w:t>предме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окружающей среды). Бережное отношение к природе </w:t>
      </w:r>
      <w:r>
        <w:rPr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Конструирование и моделирование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Практика работы на компьютере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color w:val="000000"/>
        </w:rPr>
        <w:t>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 xml:space="preserve"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</w:t>
      </w:r>
      <w:r>
        <w:rPr>
          <w:bCs/>
          <w:color w:val="000000"/>
        </w:rPr>
        <w:t>информац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ключевым словам, каталогам. Соблюдение безопасных приёмов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работе на компьютере; бережное отношение к техническим </w:t>
      </w:r>
      <w:r>
        <w:rPr>
          <w:bCs/>
          <w:color w:val="000000"/>
        </w:rPr>
        <w:t>устрой</w:t>
        <w:softHyphen/>
        <w:t>ства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а с П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Работа с простыми информационными объектами (текст, </w:t>
      </w:r>
      <w:r>
        <w:rPr>
          <w:bCs/>
          <w:color w:val="000000"/>
        </w:rPr>
        <w:t>таблиц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хе</w:t>
        <w:softHyphen/>
        <w:t xml:space="preserve">ма, рисунок): преобразование, создание, сохранение, удаление. </w:t>
      </w:r>
      <w:r>
        <w:rPr>
          <w:bCs/>
          <w:color w:val="000000"/>
        </w:rPr>
        <w:t>Созд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большого текста по интересной детям тематике. Вывод </w:t>
      </w:r>
      <w:r>
        <w:rPr>
          <w:bCs/>
          <w:color w:val="000000"/>
        </w:rPr>
        <w:t>текста на прин</w:t>
        <w:softHyphen/>
        <w:t>тер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пользование рисунков из ресурса компьютера, </w:t>
      </w:r>
      <w:r>
        <w:rPr>
          <w:bCs/>
          <w:color w:val="000000"/>
        </w:rPr>
        <w:t xml:space="preserve">программ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426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матическое планирование уроков технологии</w:t>
      </w:r>
    </w:p>
    <w:p>
      <w:pPr>
        <w:pStyle w:val="Normal"/>
        <w:spacing w:lineRule="atLeast" w:line="100" w:before="28" w:after="0"/>
        <w:jc w:val="center"/>
        <w:rPr/>
      </w:pPr>
      <w:r>
        <w:rPr/>
        <w:t>2 класс</w:t>
      </w:r>
    </w:p>
    <w:tbl>
      <w:tblPr>
        <w:tblW w:w="9644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"/>
        <w:gridCol w:w="722"/>
        <w:gridCol w:w="6385"/>
        <w:gridCol w:w="1717"/>
      </w:tblGrid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а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Дата </w:t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 урока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учебником «Здравствуй, дорогой друг!». Правила работы с учебником и рабочей тетрадью. Материалы и инструменты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условными обозначениями, критериями оценки изделия по разным основаниям, с рубрикой «Вопросы юного технолога»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ятельность человека на земле. Способы обработки земли и выращивания овощных культур. Значение овощных культур для человека. Экскурсия на пришкольный участок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Экскурсия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 выращивания лука в домашних условиях. Наблюдение за ростом растения и оформление записей происходящих изменений. Практическая работа «Выращивание лу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посуды и материалы, из которых она изготавливается.различие посуды по виду, материалу. Способы изготовления посуды из глины и оформление её при помощи глазури. Изделие «Корзина с цветами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значение посуды. Способы хранения продуктов. Плетение корзин. Изделие «Корзина с цветами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ъедобные и несъедобные грибы. Закрепление приёмов работы с платилином. Составление плана работы по слайдам. Изделие «Семейка грибов на поляне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формление композиции «Семейка грибов на поляне» с использованием природных материалов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новой техникой изготовления изделий — тестопластикой. Сравнение прёмов работы с солёным тестом и приёмов работы с пластилином. Правила работы с тестом. Изделие Игрушка из теста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профессиями пекаря, кондитера. Инструменты, используемые пекарем и кондитером. Национальные блюда, приготовленные из теста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Праздничный стол» изготовление изделий из пластичных материалов. Анализ формы и вида изделия, определение последовательности выполнения работы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авнение свойств солёного теста, глины и пластилина (по внешним признакам, составу, приёмам работы, применению). Завершение работы над изделием «Праздничный стол»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родный промысел хохломская роспись, её особенности. Технология создания хохломского растительного орнамента (папье-маше). Изделие «Золотая хохлом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охломская роспись как народный промысел. Способ нанесения орнамента на объёмное изделие. Изделие «Золотая хохлома»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родецкая роспись как народный промысел. Особенности создания городецкой росписи. Составление плана выполнения работы на основе слайдового плана и анализа образца изделия. Изделие: «Городецкая роспись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авнение особенностей хохломской и городецкой росписи. Аппликация из бумаги. Раскрой деталей изделия по шаблону. Правила безопасного использования инструментов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ымковская игрушка как народный промысел. Самостоятельное составление плана работы по изготовлению изделия. Изделие: «Дымковская игруш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обенности создания дымковской игрушки. Сравнение видов народных промыслов. Закрепление навыков работы с пластилином. Определение декора и роспись игрушки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матрёшки. Работа резчика по дереву и игрушечника (выбор дерева, вытачивание формы, роспись, лакировка). Анализ изготовления изделия согласно заданной последовательности. Разметка деталей на ткани по шаблону. Изделие: «Матрёш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азные способы росписи матрёшек: семёновская, вятская, загорская (сергиево-посадская), полховско-майдановская, авторская. Соединение деталей из разных материалов при помощи клея. 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полнение деревенского пейзажа в технике рельефной картины. Закрепление умений работать с пластилином и составлять тематическую композицию. Изделие: пейзаж «Деревня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воение техники изготовления рельефной картины с использованием пластилина. Приём получения новых цветовых оттенков путём смешивания пластилина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лошади в жизни человека. Уход за лошадьми. Конструирование из бумаги движущейся игрушки лошадка. Закрепление навыков разметки деталей по шаблону. Изделие: «Лошад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движущейся конструкции. Закрепление навыков раскроя при помощи ножниц. Подвижное соединение деталей изделия при помощи иглы и ниток, скрепок. Практическая работа: «Домашние животные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ойства природных материалов и приёмы работы с ними. Аппликация из природного материала. Приём нанесения разметки при помощи кальки. Изделие: «Курочка из крупы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родные материалы для изготовления изделий: пшено, фасоль, семена и т.д. Работа в технике мозаика. Объяснение последовательности выполнения работы. Изделие: «Петушок из семян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Деревенский двор». Групповая работа. Распределение обязанностей в группе. Самостоятельное составление плана работы на основе рубрики «Вопросы юного технолога»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готовление объёмных изделий на основе развёртки. Оформление тематической композиции. Приёмы работы с бумагой и клеем, правила работы с ножницами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возникновения ёлочных игрушек и традиции празднования Нового года. Симметричные фигуры. Приёмы изготовления изделий из яичной скорлупы. Изделие: «Ёлочные игрушки из яиц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имметричные фигуры. Создание разных изделий по одной технологии. Принцип симметрии при выполнении раскроя деталей новогодней маски. Изделие: «Новогодняя мас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ы, инструменты и приспособления, используемые для украшения новогодней маски. Самостоятельная отделка карнавальной маски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лективная работа «Изготовление елочных украшений к новогоднему утреннику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обенности деревянного зодчества. Знакомство с профессией плотник. Выполнение работы в технике полуобъёмной пластики. Изделие: «Изб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конструкции изделия по иллюстрации учебника. Изготовление шаблонов. Самостоятельная разметка и раскрой деталей по шаблону. Изделие «Крепость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диции оформления русской избы, правила приёма гостей. Правила работы с циркулем. Изготовление помпона и игрушки на основе помпона. Изделие «Домовой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диции и поверь разных народов. Оформление изделия по собственному замыслу (цветовое решение, учет национальных традиций). Самостоятельная разметка и раскрой детали для отделки изделия. Изделие «Домовой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Убранство русской избы». Утварь. Значение печи в быту. Устройство печи: лежанка, устье,шесток. Печная утварь и способы её использования. Анализ конструкции изделия по иллюстрации учебника. Самостоятельное составление плана изготовления изделия. Изделие «Русская печь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ы, инструменты и приспособления, используемые в работе печника. Сравнение русской печи с видами печей региона проживания. Оценка промежуточного этапа, осуществление коррекции и оценка качества изготовления изделия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Убранство русской избы». Ткачество. Украшение дома ткаными изделиями (половики, ковры). Знакомство со структурой ткани, переплетением нитей. Изготовление модели ковра, освоение способа переплетения полосок бумаги. Изделие «Коврик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пределение видов и способов переплетения. Разметка деталей (основы и полосок) по линейке, раскрой деталей ножницами. Выполнение разных видов переплетений бумаги. Создание узора по своему замыслу. Изделие «Салфет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Убранство русской избы».мебель, традиционная для русской избы. Анализ конструкции стола и скамейки. Определение деталей, необходимых для их изготовления. Конструирование мебели из картона. Изделие «Стол и стул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вершение проекта «Убранство русской избы». Самостоятельное оформление композиции «Убранство избы» и её презентация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циональный костюм и особенности его украшения. Национальные костюмы разных народов и региона проживания. Виды, свойства и состав тканей. Виды волокон. Освоение приёмов плетения. Изделие «Русская красавиц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шние признаки тканей из натуральных волокон. Работа с нитками и картоном. Освоение приёмов плетения в три нити. Изделие «Русская красавиц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национального костюма своего региона. Элементы мужского и женского костюма, способы его украшения. Знакомство с правилами разметки ткани. Создание выкроек. Изделие «Костюм для Ани и Вани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делирование народных костюмов на основе аппликации из ткани. Разметка ткани по шаблону. Изготовление изделия с помощью технологической карты. Изделие «Костюм для Ани и Вани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 выполнения строчки косых стежков. Работа с тканными материалами. Изготовление выкройки, разметка ткани по шаблону. Изделие «Кошелёк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ниток и их назначение. Правила работы иглой, техника безопасности при шитье. Оценка работы по заданным критериям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соб оформления изделий вышивкой. Виды швов и стежков для вышивания. Материалы, инструменты, приспособления для выполнения вышивки. Последовательность изготовления изделия по заданным иллюстративным и словесным планам. Изделие «Салфет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ология выполнения тамбурных стежков. Использование литературного текста для получения информации, материалов учебника (тексты, иллюстрации) для составления рассказа и презентации изделия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а и её роль в жизни человека. Рыболовство. Приспособления для рыболовства. Новый вид техники - «изонить». Изделие: композиция «Золотая рыб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ы и инструменты используемые в работе для выполнения украшения в технике «изонить». Рациональное размещение материалов и инструментов на рабочем месте. Оценка качества изготовления изделия по заданным критериям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Аквариум. Аквариум и аквариумные рыбки. Виды аквариумных рыбок. Композиция из природных материалов. Изделие «Аквариум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отнесение формы, цвета и фактуры природных материалов с реальными объектами. Сборка и отделка изделия. Изделие «Аквариум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луобъёмная аппликация. Работа с бумагой и волокнистыми материалами. Знакомство со сказочными персонажами. Изделие «Русалк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обенности технологии соединения деталей в полуобъёмнойаппликации. Самоконтроль и корректировка своей деятельности по слайдовому плану и промежуточное оценивание. Использование литературных текстов для презентации изделия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символа птицы в культуре. Оберег. Способы работы с бумагой: сгибание, складывание. Освоение техники оригами. Изделие «Птица счастья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Традиции использования символических птиц счастья в культуре разных народов. Составление плана изготовления изделия с опорой на слайдовый план учебника. Освоение техники оригами. Изделие 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пользование силы ветра человеком. Работа с бумагой. Изготовление объёмной модели мельницы на основе развёртки. Изделие «Ветряная мельниц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блюдения за природными явлениями в воздушном пространстве. Способы использования ветра человеком. Приёмы и способы изготовления объёмной модели. Подвижное соединение деталей (при помощи стержня)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люгер. Его назначение, конструктивные особенности, использование. Изготовление изделия из фольги. Правила и приёмы работы с фольгой. Изделие «Флюгер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ойства фольги, возможности её применения. Сравнение её свойств со свойствами других видов бумаги. Самостоятельная отделка изделия. Соединение деталей при помощи скрепки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 книгопечатания. Способы создания книги. Значение книги для человека. Выполнение чертежей и разметка деталей по линейке. Изделие «Книжка-ширм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е книги для сохранения и передачи информации, культурно-исторического наследия. Виды книг и особенности их оформления. Вклейка страниц в сгиб при помощи клапанов. Изделие «Книжка-ширма»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иск информации в интернете. Правила безопасного использования компьютера. Способы поиска информации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можности интернета для поиска информации. Формулирование запроса для поиска информации. Правила набора текста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lang w:eastAsia="ru-RU"/>
              </w:rPr>
              <w:t>67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ведение итогов за год. Организация и оформление выставки работ. Выбор лучших работ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.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-выставка «Наши достижения». Презентация работ.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6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firstLine="567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2:00Z</dcterms:created>
  <dc:creator>Татьяна</dc:creator>
  <dc:description/>
  <dc:language>en-US</dc:language>
  <cp:lastModifiedBy>МБОУАСОШ</cp:lastModifiedBy>
  <cp:lastPrinted>2014-09-03T15:02:00Z</cp:lastPrinted>
  <dcterms:modified xsi:type="dcterms:W3CDTF">2014-09-03T11:04:00Z</dcterms:modified>
  <cp:revision>6</cp:revision>
  <dc:subject/>
  <dc:title>Планирование составлено к учебному комплекту Б</dc:title>
</cp:coreProperties>
</file>