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2 г. Ал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Алд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аскетболу для учащихся 13-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культуры высше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лусов  Владимир Аркад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Ал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ind w:firstLine="567"/>
        <w:jc w:val="both"/>
        <w:rPr/>
      </w:pPr>
      <w:r>
        <w:rPr/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ind w:firstLine="567"/>
        <w:jc w:val="both"/>
        <w:rPr/>
      </w:pPr>
      <w:r>
        <w:rPr/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ind w:firstLine="567"/>
        <w:jc w:val="both"/>
        <w:rPr/>
      </w:pPr>
      <w:r>
        <w:rPr/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ind w:firstLine="567"/>
        <w:jc w:val="both"/>
        <w:rPr/>
      </w:pPr>
      <w:r>
        <w:rPr/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ind w:firstLine="567"/>
        <w:jc w:val="both"/>
        <w:rPr/>
      </w:pPr>
      <w:r>
        <w:rPr/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</w:t>
      </w:r>
      <w:r>
        <w:rPr/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ind w:firstLine="709"/>
        <w:rPr/>
      </w:pPr>
      <w:r>
        <w:rPr>
          <w:b/>
        </w:rPr>
        <w:t>Цель программы:</w:t>
      </w:r>
      <w:r>
        <w:rPr/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TextBody"/>
        <w:ind w:firstLine="709"/>
        <w:rPr/>
      </w:pPr>
      <w:r>
        <w:rPr/>
        <w:t xml:space="preserve">Наиболее ярко соответствие занятий баскетболом  возрастной физиологии и психологии воспитанников проявляется при освоении ими техники упражнений. В процессе обучения ребенок воспринимает информацию – основную и дополнительную, решает определенные задачи, контролирует качество исполнения, вносит коррективы, осмысливает выразительные средства. Особая роль педагога состоит в правильном выборе методов и приемов обучения, которые должны соответствовать предыдущему опыту учащегося, его знаниям и умениям. Ввиду неравномерности биологического развития ребенка, к нему необходим индивидуальный подход, который и обуславливает </w:t>
      </w:r>
      <w:r>
        <w:rPr>
          <w:b/>
        </w:rPr>
        <w:t>задачи программы: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пособствовать нормальному росту организма и укреплению здоровья воспитанника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прививать жизненно важные гигиенические навыки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помогать в овладении и закреплении разнообразных навыков и умений;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цесс формирования знаний, умений и навыков неразрывно связан с задачей развития умственных и физических способностей. В связи с этим задача развития этих способностей считается такой же важной, как и задача обучения. В зависимости от условий своей деятельности педагог сможет сам подобрать упражнения и игры, которые бы помогали учащимся овладеть техническими приёмами и выполнять их на большой скор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ажное место в программе отводится воспитательной работе с детьми. На протяжении всех лет обучения педагог формирует у занимающихся 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Кроме воспитания у учеников понятия об общечеловеческих ценностях, серьёзное внимание уделяется этике спортивной борьбы на баскетбольной площадке и вне её. Здесь важно сформировать у занимающихся должное отношение к запрещённым приёмам и действиям в баскетболе (допинг, неспортивное поведение, взаимоотношения игроков, тренеров, судей и зрителей).</w:t>
      </w:r>
    </w:p>
    <w:p>
      <w:pPr>
        <w:pStyle w:val="Normal"/>
        <w:spacing w:before="0" w:after="120"/>
        <w:ind w:firstLine="567"/>
        <w:jc w:val="both"/>
        <w:rPr/>
      </w:pPr>
      <w:r>
        <w:rPr/>
        <w:t>Одним из приоритетных направлений в воспитательной работе, является выстраивание взаимоотношений с родителями обучающихся, с целью обеспечить единство действий педагога и родителей в воспитании учащихся спортивной секц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рограмма построена на  принципах: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</w:t>
      </w:r>
      <w:r>
        <w:rPr>
          <w:u w:val="single"/>
        </w:rPr>
        <w:t>целостности</w:t>
      </w:r>
      <w:r>
        <w:rPr/>
        <w:t xml:space="preserve"> процесса обучения, предполагающего интеграцию основного и дополнительного образования;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</w:t>
      </w:r>
      <w:r>
        <w:rPr>
          <w:u w:val="single"/>
        </w:rPr>
        <w:t>культуросообразности</w:t>
      </w:r>
      <w:r>
        <w:rPr/>
        <w:t xml:space="preserve"> (приобщение обучающихся к современной мировой физической культуре и их ориентацию на общечеловеческие культурные ценности);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 </w:t>
      </w:r>
      <w:r>
        <w:rPr>
          <w:u w:val="single"/>
        </w:rPr>
        <w:t>сотрудничества и ответственности;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 </w:t>
      </w:r>
      <w:r>
        <w:rPr>
          <w:u w:val="single"/>
        </w:rPr>
        <w:t>сознательного усвоения</w:t>
      </w:r>
      <w:r>
        <w:rPr/>
        <w:t xml:space="preserve"> обучающимися учебного материала;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</w:t>
      </w:r>
      <w:r>
        <w:rPr>
          <w:u w:val="single"/>
        </w:rPr>
        <w:t>последовательности и систематичности</w:t>
      </w:r>
      <w:r>
        <w:rPr/>
        <w:t xml:space="preserve"> 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</w:t>
      </w:r>
      <w:r>
        <w:rPr>
          <w:u w:val="single"/>
        </w:rPr>
        <w:t>непрерывности и наглядности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процессе обучения используются </w:t>
      </w:r>
      <w:r>
        <w:rPr>
          <w:b/>
        </w:rPr>
        <w:t>следующие методы</w:t>
      </w:r>
      <w:r>
        <w:rPr/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</w:t>
      </w:r>
      <w:r>
        <w:rPr>
          <w:u w:val="single"/>
        </w:rPr>
        <w:t>объяснительно-иллюстративный</w:t>
      </w:r>
      <w:r>
        <w:rPr/>
        <w:t xml:space="preserve"> (используется при объяснении нового материала);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  </w:t>
      </w:r>
      <w:r>
        <w:rPr>
          <w:u w:val="single"/>
        </w:rPr>
        <w:t>репродуктивный</w:t>
      </w:r>
      <w:r>
        <w:rPr/>
        <w:t xml:space="preserve"> (воспроизведение полученной информации);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</w:t>
      </w:r>
      <w:r>
        <w:rPr>
          <w:u w:val="single"/>
        </w:rPr>
        <w:t>исследовательский</w:t>
      </w:r>
      <w:r>
        <w:rPr/>
        <w:t xml:space="preserve"> (заключается в том, что каждый обучаемый, самостоятельно изучает с помощью технических средств  учебный материал)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  </w:t>
      </w:r>
      <w:r>
        <w:rPr>
          <w:u w:val="single"/>
        </w:rPr>
        <w:t>соревновательный</w:t>
      </w:r>
      <w:r>
        <w:rPr/>
        <w:t xml:space="preserve"> (использование упражнений в соревновательной форме)</w:t>
      </w:r>
      <w:r>
        <w:rPr>
          <w:u w:val="single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  </w:t>
      </w:r>
      <w:r>
        <w:rPr>
          <w:u w:val="single"/>
        </w:rPr>
        <w:t>игровой</w:t>
      </w:r>
      <w:r>
        <w:rPr/>
        <w:t xml:space="preserve"> (использование упражнений в игровой форме)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грамма предусматривает следующие </w:t>
      </w:r>
      <w:r>
        <w:rPr>
          <w:b/>
        </w:rPr>
        <w:t>формы учебной деятельности учащих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</w:rPr>
        <w:t>Фронтальная</w:t>
      </w:r>
      <w:r>
        <w:rPr/>
        <w:t xml:space="preserve"> (фронтальная работа предусматривает подачу учебного материала всей группе ученик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</w:rPr>
        <w:t>Индивидуальная</w:t>
      </w:r>
      <w:r>
        <w:rPr/>
        <w:t xml:space="preserve">  (индивидуальная форма предполагает     самостоятельную работу уча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</w:rPr>
        <w:t xml:space="preserve">Групповая </w:t>
      </w:r>
      <w:r>
        <w:rPr/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цесс обучения предусматривает следующие </w:t>
      </w:r>
      <w:r>
        <w:rPr>
          <w:b/>
        </w:rPr>
        <w:t>виды контроля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</w:t>
      </w:r>
      <w:r>
        <w:rPr>
          <w:b/>
        </w:rPr>
        <w:t>вводный,</w:t>
      </w:r>
      <w:r>
        <w:rPr/>
        <w:t xml:space="preserve"> который проводится на первых занятиях, в начале изучения отдельных тем или разделов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</w:t>
      </w:r>
      <w:r>
        <w:rPr>
          <w:b/>
        </w:rPr>
        <w:t>текущий</w:t>
      </w:r>
      <w:r>
        <w:rPr/>
        <w:t>, проводимый в ходе учебного занятия и закрепляющий знания по данной теме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</w:t>
      </w:r>
      <w:r>
        <w:rPr>
          <w:b/>
        </w:rPr>
        <w:t>итоговый,</w:t>
      </w:r>
      <w:r>
        <w:rPr/>
        <w:t xml:space="preserve"> проводимый после завершения всей учебной программы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езультатов </w:t>
      </w:r>
      <w:r>
        <w:rPr>
          <w:rFonts w:cs="Times New Roman" w:ascii="Times New Roman" w:hAnsi="Times New Roman"/>
          <w:sz w:val="24"/>
          <w:szCs w:val="24"/>
        </w:rPr>
        <w:t>не должна быть традиционной. Для определения уровня овладения навыками и умениями, автор программы предлагает следующие формы: тестирование и соревн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должительность программы:</w:t>
      </w:r>
      <w:r>
        <w:rPr/>
        <w:t xml:space="preserve"> данная программа рассчитана на три года обучения. Объём программы 204 часа, которые распределяются следующим образом:</w:t>
      </w:r>
    </w:p>
    <w:p>
      <w:pPr>
        <w:pStyle w:val="Normal"/>
        <w:spacing w:before="0" w:after="120"/>
        <w:ind w:firstLine="567"/>
        <w:jc w:val="both"/>
        <w:rPr/>
      </w:pPr>
      <w:r>
        <w:rPr/>
        <w:t>- первый год обучения –68 часов (2 занятия в неделю по 1 часу)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второй год обучения – 68 часов (2 занятия в неделю по 1 часу);</w:t>
      </w:r>
    </w:p>
    <w:p>
      <w:pPr>
        <w:pStyle w:val="Normal"/>
        <w:spacing w:before="0" w:after="120"/>
        <w:ind w:firstLine="567"/>
        <w:jc w:val="both"/>
        <w:rPr/>
      </w:pPr>
      <w:r>
        <w:rPr/>
        <w:t>- третий год обучения –68часов (2 занятия в неделю по 1 часу);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полняемость групп – 12-14 человек. Она обусловлена тем, что занятия носят как индивидуальный, так и групповой характер. При этом неизбежными являются занятия в смешанной группе, предполагающей разную степень интеллектуальной и физической подготовки учеников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Прогнозируемый результат обуч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ind w:left="0" w:right="0" w:hanging="0"/>
        <w:rPr/>
      </w:pPr>
      <w:r>
        <w:rPr/>
        <w:t xml:space="preserve">  </w:t>
      </w:r>
      <w:r>
        <w:rPr/>
        <w:t>После изучения данной программы, обучающиеся должны приобрести следующие знания, умения и навык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Знать:</w:t>
      </w:r>
    </w:p>
    <w:p>
      <w:pPr>
        <w:pStyle w:val="Style10"/>
        <w:numPr>
          <w:ilvl w:val="0"/>
          <w:numId w:val="16"/>
        </w:numPr>
        <w:ind w:left="0" w:right="0" w:firstLine="540"/>
        <w:rPr/>
      </w:pPr>
      <w:r>
        <w:rPr/>
        <w:t>правила личной гигиены, профилактики травматизма и оказание до врачебной помощи при занятиях физическими упражнениям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сторическое развитие физической культуры в России, особенности развития избранного вида спо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огнозируемыми результатами</w:t>
      </w:r>
      <w:r>
        <w:rPr>
          <w:color w:val="170E02"/>
        </w:rPr>
        <w:t xml:space="preserve"> </w:t>
      </w:r>
      <w:r>
        <w:rPr>
          <w:b/>
          <w:color w:val="170E02"/>
        </w:rPr>
        <w:t>освоения учащимися содержания программы внеурочной деятельности по баскетболу являются следующие умения:</w:t>
      </w:r>
      <w:r>
        <w:rPr>
          <w:b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1. Личностные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before="0" w:after="280"/>
        <w:ind w:left="600" w:right="300" w:hanging="360"/>
        <w:rPr>
          <w:color w:val="170E02"/>
        </w:rPr>
      </w:pPr>
      <w:r>
        <w:rPr>
          <w:color w:val="170E02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color w:val="170E02"/>
        </w:rPr>
        <w:t>технически правильно выполнять двигательные действия, использовать их в игровой и соревновательной деятельности</w:t>
      </w:r>
    </w:p>
    <w:p>
      <w:pPr>
        <w:pStyle w:val="Style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ыполнять технические действия, применять их в игровой и соревно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before="0" w:after="280"/>
        <w:ind w:left="600" w:right="300" w:hanging="360"/>
        <w:rPr>
          <w:color w:val="170E02"/>
        </w:rPr>
      </w:pPr>
      <w:r>
        <w:rPr>
          <w:color w:val="170E02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ства, необходимые дл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0"/>
        <w:gridCol w:w="1617"/>
      </w:tblGrid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наряжения и инвент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прохождения программного материала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год обучения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1391"/>
        <w:gridCol w:w="1215"/>
        <w:gridCol w:w="1435"/>
      </w:tblGrid>
      <w:tr>
        <w:trPr>
          <w:trHeight w:val="369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на разделы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занятиях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гры в баскетбол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занятия физическими упражнениями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1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рыгуче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баскетболиста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ля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в корзину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овладения 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падении: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часо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6417"/>
              <w:gridCol w:w="1713"/>
              <w:gridCol w:w="1179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занятий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е занятие. Техника безопасности на занятиях по баскетболу (беседа). Теоретические занятия «Баскетбол – командная игра, спортивная игра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гры: ведение баскетбольного мяча правой, левой руками, попеременно на месте, в ходьбе и в беге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тойкам баскетболис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едача и ловля мяча на мест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по упрощенным правилам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в беге, с ускорени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дача мяча из-за головы, от груди. Правила игры в баске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перемещение игрока во время игры, 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с ускорением, передача мяча в движе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ловля мяча с последующим броском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в прыжке. Подвижные игры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е игры в баскетбол 3х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нападения: перемещение игрока. Значение техники перемещения (беседа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ы в баскетбол (дискуссия). Обучение  остановке прыжк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в различных ситуациях (препятств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шагом. Бросок в корзину после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физическая подготовка учащихс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хника игры: остановка в два шага с последующим броском в корзину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скетбольная игра «33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с последующей остановкой (любой вариант); обучение поворотам (плечом вперед, назад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мещения по площадке. 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гры: ведение мяча, ловля мяча в движ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в кольцо с 3-х очковой ли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совершенствование держания мяча двумя руками, совершенствование передачи мяча двумя руками от груд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 (полоса препятстви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а в стри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е игры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дач мяча (под головой, одной рукой от плеча с поворотом в прыжке), ведение мяча в парах, в тройка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жнения для изучения и совершенствования ловли и передачи мяча в различных услов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рзину (одной и двумя руками снизу, одной рукой от плеч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упражнения для изучения и совершенствования ведения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отвлекающим действиям-фин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обеспечения и совершенствования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защиты: обучение и совершенствование вырывания мяч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«Догонялки с баскетбольным мячом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и совершенствование перехватывания мяча во время передач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техника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обучение прикрытию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противодействия выходом нападающего в борьбе за мяч, отскочившего от щи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ение мяча с поворотом левым и правым плечом. Правила игры (показ деть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нее изученных упражнений тактики игры : ловля, ведение, броски, защита. Двусторонняя игра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баскетбола. Тактика: команд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е о системе игры (бесед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: действия двух нападающих против двух защит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и передачи мяча (в парах и тройках). Совершенствование ведения мяча в усложненных условиях. Броски по кольцу сбоку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стрый прорыв (обучение и совершенствование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и с элементами изученных ранее упражнений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отвлекающих действий (финты). Совершенствование различных вариантов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в корзину с 3-х очковой лини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мяча в корзину в усложненных условиях. 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зыгрывания комбинаций перемещения по площадке в атаке на двоих и на троих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ловли и ведения баскетбольного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игры: ведение мяча с ускорением, ловля мяча после отскока от щи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отвлекающие действия  атакующего, обман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п /и «Салки» для закрепления ведения мяча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игры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стикуляция судейства (показ, дискусс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Ф.П.  (силовое и скоростное развитие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в усложненных условиях. Проведение игры «33» с 3-х очковой з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 защиты: совершенствование выбивания мяча. Заслон соперника, вырывание мяч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хвата мяча во время передач. Совершенствование атакующих маневров в парах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ведение баскетбольного мяча, остановка прыжком с последующим броском в кольцо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защиты - опека соперника. Повороты и их вариант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/и с элементами ведения и бросков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нападения в игре: перемещения по площадке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дачи мяча (двумя руками от груди, одной от плеча, двумя руками из-за головы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мяча (левой, правой, попеременно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после 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актики игры: заслоны, опека противника (различные варианты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ведения баскетбольного мяча (дриблинг)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бросков мяча одной и двумя руками сниз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е броску мяча одной рукой от плеча с мес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ехники дриблинга (различные упражнения для овладения техникой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стафеты с техникой ведения и передачи баскетбольного мяча. Изучение и совершенствование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мяча с 3-х очковой зоны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ки мяча в корзину с 3-х очковой зоны. Обучение и совершенствование прикрытия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эстафет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.Ф.П. (на спортивной площадке и в зале). Совершенствование техники защиты, исходное положение защитника, его перемещения, выбивания и вырывания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овершенствование атакующих действий (разыгрывание комбинаций на двоих и троих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хватов мяча во время передач. Совершенствование ведения и передачи мяча в различных условиях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льцо после ведения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изучения и совершенствования техники противодействия выходам нападающего без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бросков в корзину со штрафной линии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учение и совершенствование постановки заслонов. Совершенствование ведения мяча (правой, левой рука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остановки (различные варианты)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упражнений в парах и тройках с баскетбольным мяч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сновы знаний о физкультурной деятельности (3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2"/>
        <w:spacing w:lineRule="auto" w:line="240"/>
        <w:rPr/>
      </w:pPr>
      <w:r>
        <w:rPr/>
        <w:t>Правила техники безопасности, страховка и самостраховка. Общее и индивидуальное развитие человека. Физкультурно-спортивная этика. Стресс. Влияние стресса на состояние здоровья. Гигиена. Гигиенические основы занятия физическими упражнениями. Влияние игровой деятельности на формирование коммуникативных качеств личност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65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Общеразвивающие упражнения (15 час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Развитие силовых способностей: </w:t>
      </w:r>
      <w:r>
        <w:rPr/>
        <w:t>комплексы общеразвивающих и локально воздействующих упражнений с внешними отягощениями (масса собственного тела, гантели, эспандер, набивные мячи, штанга и т.д.); прыжковые упражнения со скакалкой,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скоростных способностей: </w:t>
      </w:r>
      <w:r>
        <w:rPr/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выносливости: </w:t>
      </w:r>
      <w:r>
        <w:rPr/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координации: </w:t>
      </w:r>
      <w:r>
        <w:rPr/>
        <w:t>специализированные комплексы упражнений на развитие координа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Спортивные игры (баскетбол) (50  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>
          <w:b/>
          <w:bCs/>
        </w:rPr>
        <w:t>Упражнения без мяча</w:t>
      </w:r>
      <w:r>
        <w:rPr/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Упражнения с мячом:</w:t>
      </w:r>
      <w:r>
        <w:rPr/>
        <w:t xml:space="preserve"> ведение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Тактические действия</w:t>
      </w:r>
      <w:r>
        <w:rPr/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Спортивные игры</w:t>
      </w:r>
      <w:r>
        <w:rPr/>
        <w:t>: мини-баскетбол, баскетбол по упрощенным правилам, баскетбол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Учебно-тематический план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год обучения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3"/>
        <w:gridCol w:w="1391"/>
        <w:gridCol w:w="1215"/>
        <w:gridCol w:w="1435"/>
      </w:tblGrid>
      <w:tr>
        <w:trPr>
          <w:trHeight w:val="369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на разделы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занятиях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гры в баскетбол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средствами физического воспитан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15 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рыгуче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баскетболиста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ля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в корзину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овладения 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падении: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часов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год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6417"/>
              <w:gridCol w:w="1713"/>
              <w:gridCol w:w="1179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занятий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личество часов в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елю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е занятие. Техника безопасности на занятиях по баскетболу (беседа). Теоретические занятия «Баскетбол – командная игра, спортивная игра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гры: ведение баскетбольного мяча правой, левой руками, попеременно на месте, в ходьбе и в беге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тойкам баскетболис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едача и ловля мяча на мест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по упрощенным правилам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в беге, с ускорени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дача мяча из-за головы, от груди. Правила игры в баске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перемещение игрока во время игры, 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с ускорением, передача мяча в движе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ловля мяча с последующим броском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в прыжке. Подвижные игры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е игры в баскетбол 3х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нападения: перемещение игрока. Значение техники перемещения (беседа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ы в баскетбол (дискуссия). Обучение  остановке прыжк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в различных ситуациях (препятств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шагом. Бросок в корзину после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физическая подготовка учащихс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хника игры: остановка в два шага с последующим броском в корзину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скетбольная игра «33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с последующей остановкой (любой вариант); обучение поворотам (плечом вперед, назад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мещения по площадке. 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гры: ведение мяча, ловля мяча в движ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в кольцо с 3-х очковой ли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совершенствование держания мяча двумя руками, совершенствование передачи мяча двумя руками от груд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 (полоса препятстви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ы в стри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е игры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дач мяча (под головой, одной рукой от плеча с поворотом в прыжке), ведение мяча в парах, в тройка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жнения для изучения и совершенствования ловли и передачи мяча в различных услов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рзину (одной и двумя руками снизу, одной рукой от плеч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упражнения для изучения и совершенствования ведения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отвлекающим действиям-фин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обеспечения и совершенствования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защиты: обучение и совершенствование вырывания мяч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«Догонялки с баскетбольным мячом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и совершенствование перехватывания мяча во время передач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техника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обучение прикрытию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противодействия выходом нападающего в борьбе за мяч, отскочившего от щи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ение мяча с поворотом левым и правым плечом. Правила игры (показ деть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нее изученных упражнений тактики игры : ловля, ведение, броски, защита. Двусторонняя игра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баскетбола. Тактика: команд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е о системе игры (бесед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: действия двух нападающих против двух защит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и передачи мяча (в парах и тройках). Совершенствование ведения мяча в усложненных условиях. Броски по кольцу сбоку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стрый прорыв (обучение и совершенствование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и с элементами изученных ранее упражнений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отвлекающих действий (финты). Совершенствование различных вариантов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в корзину с 3-х очковой лини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мяча в корзину в усложненных условиях. 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зыгрывания комбинаций перемещения по площадке в атаке на двоих и на троих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ловли и ведения баскетбольного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игры: ведение мяча с ускорением, ловля мяча после отскока от щи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отвлекающие действия  атакующего, обман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п /и «Салки» для закрепления ведения мяча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игры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стикуляция судейства (показ, дискусс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Ф.П.  (силовое и скоростное развитие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в усложненных условиях. Проведение игры «33» с 3-х очковой з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 защиты: совершенствование выбивания мяча. Заслон соперника, вырывание мяч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хвата мяча во время передач. Совершенствование атакующих маневров в парах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ведение баскетбольного мяча, остановка прыжком с последующим броском в кольцо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защиты - опека соперника. Повороты и их вариант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/и с элементами ведения и бросков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нападения в игре: перемещения по площадке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дачи мяча (двумя руками от груди, одной от плеча, двумя руками из-за головы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мяча (левой, правой, попеременно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после 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актики игры: заслоны, опека противника (различные варианты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ведения баскетбольного мяча (дриблинг)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бросков мяча одной и двумя руками сниз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е броску мяча одной рукой от плеча с мес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ехники дриблинга (различные упражнения для овладения техникой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стафеты с техникой ведения и передачи баскетбольного мяча. Изучение и совершенствование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мяча с 3-х очковой зоны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ки мяча в корзину с 3-х очковой зоны. Обучение и совершенствование прикрытия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эстафет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.Ф.П. (на спортивной площадке и в зале). Совершенствование техники защиты, исходное положение защитника, его перемещения, выбивание и вырывание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овершенствование атакующих действий (разыгрывание комбинаций на двоих и троих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хватов мяча во время передач. Совершенствование ведения и передачи мяча в различных условиях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льцо после ведения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изучения и совершенствования техники противодействия выходам нападающего без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бросков в корзину со штрафной линии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учение и совершенствование постановки заслонов. Совершенствование ведения мяча (правой, левой рука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остановки (различные варианты)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упражнений в парах и тройках с баскетбольным мяч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сновы знаний о физкультурной деятельности (3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  <w:r>
        <w:rPr/>
        <w:t xml:space="preserve">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,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 самостраховка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65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>Общеразвивающие упражнения</w:t>
      </w:r>
      <w:r>
        <w:rPr>
          <w:b/>
          <w:iCs/>
        </w:rPr>
        <w:t xml:space="preserve"> (15 час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Развитие силовых способностей: </w:t>
      </w:r>
      <w:r>
        <w:rPr>
          <w:bCs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еде (на месте, с продвижением в разные стороны).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скоростных способностей: </w:t>
      </w:r>
      <w:r>
        <w:rPr>
          <w:bCs/>
        </w:rPr>
        <w:t>бег с максимальной скоростью на дистанции 30-60 метров; прыжки через скакалку в максимальном темпе; ускорения переходящие в многоскоки; баскетбол и мини-футбол по упрощённым правилам.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выносливости: </w:t>
      </w:r>
      <w:r>
        <w:rPr>
          <w:bCs/>
        </w:rPr>
        <w:t>равномерный бег в режимах умеренной и большой интенсивности</w:t>
      </w:r>
      <w:r>
        <w:rPr/>
        <w:t xml:space="preserve">; повторный бег в режиме максимальной и субмаксимальной интенсивности; «кроссовый» бег; 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координации: </w:t>
      </w:r>
      <w:r>
        <w:rPr/>
        <w:t>специализированные комплексы упражнений на развитие координа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Спортивные игры (баскетбол) </w:t>
      </w:r>
      <w:r>
        <w:rPr>
          <w:b/>
          <w:iCs/>
        </w:rPr>
        <w:t>(50 час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>
          <w:b/>
          <w:bCs/>
        </w:rPr>
        <w:t>Действия без мяча</w:t>
      </w:r>
      <w:r>
        <w:rPr/>
        <w:t xml:space="preserve"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Ловля мяча:</w:t>
      </w:r>
      <w:r>
        <w:rPr/>
        <w:t xml:space="preserve"> от пола (с отскока и полу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Передача мяча:</w:t>
      </w:r>
      <w:r>
        <w:rPr/>
        <w:t xml:space="preserve"> 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Ведение мяча:</w:t>
      </w:r>
      <w:r>
        <w:rPr/>
        <w:t xml:space="preserve"> на месте и в движении (по прямой, по кругу, «змейкой»)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 xml:space="preserve">Бросок мяча в корзину: </w:t>
      </w:r>
      <w:r>
        <w:rPr>
          <w:bCs/>
        </w:rPr>
        <w:t>«штрафной» бросок</w:t>
      </w:r>
      <w:r>
        <w:rPr/>
        <w:t>; броски в движении после двух шагов; в прыжке с мес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Тактические действия:</w:t>
      </w:r>
      <w:r>
        <w:rPr/>
        <w:t xml:space="preserve"> 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Спортивные игры:</w:t>
      </w:r>
      <w:r>
        <w:rPr/>
        <w:t xml:space="preserve"> мини-баскетбол, баскетбол по упрощенным правилам, баскетбол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Учебно-тематический план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 год обучения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3"/>
        <w:gridCol w:w="1391"/>
        <w:gridCol w:w="1215"/>
        <w:gridCol w:w="1435"/>
      </w:tblGrid>
      <w:tr>
        <w:trPr>
          <w:trHeight w:val="369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 на разделы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занятиях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гры в баскетбол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ое развитие физической культуры в Росси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5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1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рыгуче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координаци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баскетболиста;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ля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в корзину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ты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овладения 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баскетбол</w:t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25 ч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падении: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: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ействия;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ные дей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 часов    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часо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год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6417"/>
              <w:gridCol w:w="1713"/>
              <w:gridCol w:w="1179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занятий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е занятие. Техника безопасности на занятиях по баскетболу (беседа). Теоретические занятия «Баскетбол – командная игра, спортивная игра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гры: ведение баскетбольного мяча правой, левой руками, попеременно на месте, в ходьбе и в беге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тойкам баскетболис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едача и ловля мяча на мест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по упрощенным правилам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в беге, с ускорени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дача мяча из-за головы, от груди. Правила игры в баске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перемещение игрока во время игры, 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ведение баскетбольного мяча с ускорением, передача мяча в движе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ловля мяча с последующим броском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в прыжке. Подвижные игры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е игры в баскетбол 3х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нападения: перемещение игрока. Значение техники перемещения (беседа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ы в баскетбол (дискуссия). Обучение  остановке прыжк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в различных ситуациях (препятств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ановка шагом. Бросок в корзину после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физическая подготовка учащихс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хника игры: остановка в два шага с последующим броском в корзину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скетбольная игра «33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ведение баскетбольного мяча с последующей остановкой (любой вариант); обучение поворотам (плечом вперед, назад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мещения по площадке. 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игры: ведение мяча, ловля мяча в движ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в кольцо с 3-х очковой ли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игры: совершенствование держания мяча двумя руками, совершенствование передачи мяча двумя руками от груд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физическая подготовка (полоса препятствий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игра в стритбо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е игры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дач мяча (под головой, одной рукой от плеча с поворотом в прыжке), ведение мяча в парах, в тройка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жнения для изучения и совершенствования ловли и передачи мяча в различных услов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рзину (одной и двумя руками снизу, одной рукой от плеч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: упражнения для изучения и совершенствования ведения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отвлекающим действиям-фин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обеспечения и совершенствования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защиты: обучение и совершенствование вырывания мяч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«Догонялки с баскетбольным мячом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обучение и совершенствование перехватывания мяча во время передач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техника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ика защиты: обучение прикрытию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технике противодействия выходом нападающего в борьбе за мяч, отскочившего от щи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ение мяча с поворотом левым и правым плечом. Правила игры (показ деть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нее изученных упражнений тактики игры : ловля, ведение, броски, защита. Двусторонняя игра в стритбол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баскетбола. Тактика: команд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е о системе игры (бесед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: действия двух нападающих против двух защит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и передачи мяча (в парах и тройках). Совершенствование ведения мяча в усложненных условиях. Броски по кольцу сбоку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стрый прорыв (обучение и совершенствование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и с элементами изученных ранее упражнений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отвлекающих действий (финты). Совершенствование различных вариантов остановк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ок в корзину со штрафной лин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в корзину с 3-х очковой линии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сок мяча в корзину в усложненных условиях. 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разыгрывания комбинаций перемещения по площадке в атаке на двоих и на троих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 и самоанализ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/и с элементами ловли и ведения баскетбольного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игры: ведение мяча с ускорением, ловля мяча после отскока от щи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отвлекающие действия  атакующего, обманные действ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п /и «Салки» для закрепления ведения мяча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игры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стикуляция судейства (показ, дискусс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Ф.П.  (силовое и скоростное развитие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в усложненных условиях. Проведение игры «33» с 3-х очковой з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ктика защиты: совершенствование выбивания мяча. Заслон соперника, вырывание мяч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хвата мяча во время передач. Совершенствование атакующих маневров в парах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: ведение баскетбольного мяча, остановка прыжком с последующим броском в кольцо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тика: защиты - опека соперника. Повороты и их вариант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/и с элементами ведения и бросков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техники нападения в игре: перемещения по площадке (различные вариан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передачи мяча (двумя руками от груди, одной от плеча, двумя руками из-за головы)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ведения мяча (левой, правой, попеременно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броска в корзину после 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актики игры: заслоны, опека противника (различные варианты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ведения баскетбольного мяча (дриблинг)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бросков мяча одной и двумя руками сниз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е броску мяча одной рукой от плеча с мест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техники дриблинга (различные упражнения для овладения техникой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стафеты с техникой ведения и передачи баскетбольного мяча. Изучение и совершенствование отвлекающих действ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 с забиванием мяча с 3-х очковой зоны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ски мяча в корзину с 3-х очковой зоны. Обучение и совершенствование прикрытия мяча при бросках в корзин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эстафет с баскетбольным мяч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.Ф.П. (на спортивной площадке и в зале). Совершенствование техники защиты, исходное положение защитника, его перемещения, выбивание и вырывание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совершенствование атакующих действий (разыгрывание комбинаций на двоих и троих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перехватов мяча во время передач. Совершенствование ведения и передачи мяча в различных условиях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и совершенствование выбивания мяча во время ве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бросков в кольцо после ведения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жнения для изучения и совершенствования техники противодействия выходам нападающего без мяч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бросков в корзину со штрафной линии.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учение и совершенствование постановки заслонов. Совершенствование ведения мяча (правой, левой руками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остановки (различные варианты). 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упражнений в парах и тройках с баскетбольным мяч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сторонняя игра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(68 часов)</w:t>
      </w:r>
    </w:p>
    <w:p>
      <w:pPr>
        <w:pStyle w:val="Normal"/>
        <w:jc w:val="center"/>
        <w:rPr/>
      </w:pPr>
      <w:r>
        <w:rPr/>
        <w:t>(3 год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сновы знаний о физкультурной деятельности (3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  <w:r>
        <w:rPr/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  <w:r>
        <w:rPr/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  <w:r>
        <w:rPr/>
        <w:t xml:space="preserve">Правила техники безопасности, страховка и  самостраховка, использование подводящих и подготовительных упражнений;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65 часов)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>Общеразвивающие упражнения</w:t>
      </w:r>
      <w:r>
        <w:rPr>
          <w:b/>
          <w:iCs/>
        </w:rPr>
        <w:t xml:space="preserve"> (15 час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Развитие силовых способностей:  </w:t>
      </w:r>
      <w:r>
        <w:rPr/>
        <w:t>подтягивание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скоростных способностей: </w:t>
      </w:r>
      <w:r>
        <w:rPr/>
        <w:t xml:space="preserve"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 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выносливости: </w:t>
      </w:r>
      <w:r>
        <w:rPr/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jc w:val="both"/>
        <w:rPr/>
      </w:pPr>
      <w:r>
        <w:rPr>
          <w:b/>
          <w:bCs/>
        </w:rPr>
        <w:t xml:space="preserve">Развитие координации: </w:t>
      </w:r>
      <w:r>
        <w:rPr/>
        <w:t>специализированные комплексы упражнений на развитие координа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</w:rPr>
        <w:t>Спортивные игры (баскетбол)</w:t>
      </w:r>
      <w:r>
        <w:rPr>
          <w:b/>
          <w:iCs/>
        </w:rPr>
        <w:t xml:space="preserve"> (50 час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>
          <w:b/>
          <w:bCs/>
        </w:rPr>
        <w:t>Действия без мяча</w:t>
      </w:r>
      <w:r>
        <w:rPr/>
        <w:t xml:space="preserve"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Ловля мяча:</w:t>
      </w:r>
      <w:r>
        <w:rPr/>
        <w:t xml:space="preserve"> от пола (с отскока и полу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Передача мяча:</w:t>
      </w:r>
      <w:r>
        <w:rPr/>
        <w:t xml:space="preserve"> 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Ведение мяча:</w:t>
      </w:r>
      <w:r>
        <w:rPr/>
        <w:t xml:space="preserve"> 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Бросок мяча в корзину:</w:t>
      </w:r>
      <w:r>
        <w:rPr/>
        <w:t xml:space="preserve"> 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Тактические действия:</w:t>
      </w:r>
      <w:r>
        <w:rPr/>
        <w:t xml:space="preserve"> 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Спортивные игры:</w:t>
      </w:r>
      <w:r>
        <w:rPr/>
        <w:t xml:space="preserve"> мини-баскетбол, баскетбол по упрощенным правилам, баскетбол по правила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ханизм отслеживания результатов по программ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мерные показатели двигательной подготовленности по годам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76"/>
        <w:gridCol w:w="776"/>
        <w:gridCol w:w="776"/>
        <w:gridCol w:w="776"/>
        <w:gridCol w:w="776"/>
        <w:gridCol w:w="706"/>
      </w:tblGrid>
      <w:tr>
        <w:trPr>
          <w:trHeight w:val="107" w:hRule="atLeast"/>
        </w:trPr>
        <w:tc>
          <w:tcPr>
            <w:tcW w:w="4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)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107" w:hRule="atLeast"/>
        </w:trPr>
        <w:tc>
          <w:tcPr>
            <w:tcW w:w="4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инутный бег, (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(сек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76"/>
        <w:gridCol w:w="776"/>
        <w:gridCol w:w="776"/>
        <w:gridCol w:w="776"/>
        <w:gridCol w:w="776"/>
        <w:gridCol w:w="706"/>
      </w:tblGrid>
      <w:tr>
        <w:trPr>
          <w:trHeight w:val="170" w:hRule="atLeast"/>
        </w:trPr>
        <w:tc>
          <w:tcPr>
            <w:tcW w:w="4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)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170" w:hRule="atLeast"/>
        </w:trPr>
        <w:tc>
          <w:tcPr>
            <w:tcW w:w="4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инутный бег, (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(сек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776"/>
        <w:gridCol w:w="776"/>
        <w:gridCol w:w="776"/>
        <w:gridCol w:w="776"/>
        <w:gridCol w:w="776"/>
        <w:gridCol w:w="706"/>
      </w:tblGrid>
      <w:tr>
        <w:trPr>
          <w:trHeight w:val="183" w:hRule="atLeast"/>
        </w:trPr>
        <w:tc>
          <w:tcPr>
            <w:tcW w:w="4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)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183" w:hRule="atLeast"/>
        </w:trPr>
        <w:tc>
          <w:tcPr>
            <w:tcW w:w="4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, (сек)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инутный бег, (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(сек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385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, количество раз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ценка уровня технико-тактической подготовленности обучающихся в физкультурно-спортивной группе  (секция «Баскетбол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контрольных испытаний являлось: определить уровень технико-тактической подготовленности учащихся физкультурно-спортивных групп (1,2 и 3 года обучения) на данном этапе, выделить претендентов на перевод в тренировочную группу соответствующе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овия проведения испытаний для всех испытуемых одинаковы. Каждое испытание учащиеся выполняют по очереди. При выполнении любого теста на всей площадке должен находиться только испытуемый. Каждое испытание вначале объясняется, а затем показывается испытуемым. Это делается для более точного воспроизведения предлагающегося задания.</w:t>
      </w:r>
    </w:p>
    <w:p>
      <w:pPr>
        <w:pStyle w:val="Normal"/>
        <w:spacing w:lineRule="auto" w:line="360"/>
        <w:rPr/>
      </w:pPr>
      <w:r>
        <w:rPr>
          <w:b/>
        </w:rPr>
        <w:t>В качестве контрольных испытаний были использованы следующие тесты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а) Перемещение 6х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ст служит для оценки перемещения разными способ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лощадке чертится квадрат со стороной 5м. На конце одной из сторон ставится отметка (чертится линия) – место старта и финиша. На противоположной линии ставится другая отметка, от которой движение начинается в обратном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едвижение начинается с наружной стороны ограничительных линий. Баскетболист становится лицом по ходу движения у места старта (квадрат остается впереди слева). По сигналу он передвигается лицом вперед (5м.), затем по другой стороне квадрата приставными шагами левым боком в защитной стойке (5м.) и спиной вперед (5м.), заступает одной ногой за ограничительную линию и проделывает весь путь в обратном направлении: лицом вперед, приставным шагом правым боком, в защитной стойке и спиной вперед. В момент пересечения игроком линии финиша секундомер останавливает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испытуемый выполняет по две попытки, лучший результат записывается, округляется с точностью до десятых секунд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б)  Комбинированное упражн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ст позволяет определить у детей степень владения технико-тактическими приемами, точность бросков в движении и в прыжке; оценить быстроту передвижения, технику ведения правой и левой ру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авой ближней половине площадки (если стоять на середине лицевой линии лицом к площадке) располагаются 4 набивных мяча. Первый в середине площадки в трех метрах от средней линии, второй на боковой линии в 6-ти метрах от линии; третий в середине площадки в 6-ти метрах от первого мяча и четвертый – в правом ближнем углу площадки. С левой стороны площадки, вдоль боковой линии на расстоянии 2-х метров от нее, стоят три стойки. Одна стойка – на средней линии площадки, две другие – впереди и сзади от нее на расстоянии 2-х м. Игрок начинает движение с места пересечения боковой и средней линии в правой стороне площадки. Он передвигается левым боком в защитной стойке к первому мячу, касается его левой рукой, затем передвигается правым боком по направлению ко второму мячу, касается его правой рукой, продолжает движение левым боком к третьему мячу, касается его рукой и правым боком направляется к 4-му мячу. Коснувшись его правой рукой, игрок делает рывок к средней линии, на которой лежит баскетбольный мяч (расстояние от мяча до правой боковой линии 1м.), берет его и ведет его на противоположную половину площадки. Затем игрок входит в 3-х секундную зону и выполняет бросок в движении правой рукой, ловит мяч и ведением левой рукой выводит его к области штрафного броска с правого края, если смотреть на кольцо. Далее игрок обходит зону штрафного броска слева направо, входит в область штрафного броска и выполняет бросок в движении уже левой рукой. Подобрав мяч после броска, игрок ведет его сильной рукой к стойкам, попеременно обводит их правой, затем левой; правой рукой ведет мяч к противоположному щиту и завершает упражнение броском мяча в прыжке после остановки в области линии штрафного броска. Время останавливается при касании мячом кольца. Оценивается время выполнения упражнения с точностью до десятой доли секунды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) Броски с точе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ст позволяет определить у баскетболистов точность попадания мяча в корзину с разного расстояния и под разным углом. Вокруг трехсекундной зоны (трапеции) с обеих сторон площадки расположены 4-е отметки для бросков. Первые две точки расположены на расстоянии 4-х метров по обе стороны от бокового края щита, перпендикулярно кольцу, две другие расположены на дальних от щита углах трапеции, в районе линии штрафных бросков. С каждой отметки выполняется по 5 бросков любым способом с места. Броски мяча в корзину выполняются в любой последовательности, сначала на одной стороне площадки, затем на другой. В общей сложности выполняется 40 бросков с точек. Учитывается количество попаданий мяча в корзин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г) Штрафной брос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Тест позволяет определить точность попадания штрафных бросков. Штрафной бросок выполняется в 4-х метрах от баскетбольного щита с линии штрафных бросков. Оценивается количество попаданий в корзину из 30 бросков.</w:t>
      </w:r>
    </w:p>
    <w:p>
      <w:pPr>
        <w:pStyle w:val="Style13"/>
        <w:jc w:val="center"/>
        <w:rPr/>
      </w:pPr>
      <w:r>
        <w:rPr/>
        <w:t>Оценочная таблица компонентов технико-тактической подготовленности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66"/>
        <w:gridCol w:w="1975"/>
        <w:gridCol w:w="1826"/>
        <w:gridCol w:w="1814"/>
      </w:tblGrid>
      <w:tr>
        <w:trPr>
          <w:trHeight w:val="58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омбинированный те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еремещение 6х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Штрафной брос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Броски с точек</w:t>
            </w:r>
          </w:p>
        </w:tc>
      </w:tr>
      <w:tr>
        <w:trPr>
          <w:trHeight w:val="15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ремя выполнения в се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ремя выполнения в с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ол-во попаданий (из 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ол-во попаданий (из 40)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 (высок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9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 (хорош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6,2-34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9,8-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8-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6-18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 (средня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7,6-3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0,3-9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6-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3-15</w:t>
            </w:r>
          </w:p>
        </w:tc>
      </w:tr>
      <w:tr>
        <w:trPr>
          <w:trHeight w:val="3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(низк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 по содержанию и проведению занятий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содержания программы занимающиеся получают теоретические знания об истории возникновения баскетбола. Знакомятся с гигиеническими требованиями к местам занятий баскетболом и инвентарем, спортивной одежде и обуви. Знакомятся с оборудованием площадки для игры в баскетбол. В ходе бесед и лекции занимающиеся знакомятся с основными правилами игры. Изучая таблицы и наглядные пособия, учащийся получают представления о судействе игры, жестах судей. На занятиях используется беседа с занимающимися, рассказ преподавателя, работа с дополнительной литературой, таблиц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зучении разделов программы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. Используются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</w:rPr>
        <w:t>Для правильного и целенаправленного обучения технике игры в баскетбол приводится последователь</w:t>
      </w:r>
      <w:r>
        <w:rPr>
          <w:color w:val="000000"/>
          <w:spacing w:val="5"/>
        </w:rPr>
        <w:t xml:space="preserve">ность обучения основным техническим приемам. Тренер в </w:t>
      </w:r>
      <w:r>
        <w:rPr>
          <w:color w:val="000000"/>
          <w:spacing w:val="1"/>
        </w:rPr>
        <w:t xml:space="preserve"> соответствии с программным материалом сам может подобрать упражнения-задания с учетом предложенной </w:t>
      </w:r>
      <w:r>
        <w:rPr>
          <w:color w:val="000000"/>
          <w:spacing w:val="-1"/>
        </w:rPr>
        <w:t>последовательности.</w:t>
      </w:r>
    </w:p>
    <w:p>
      <w:pPr>
        <w:pStyle w:val="Normal"/>
        <w:shd w:fill="FFFFFF" w:val="clear"/>
        <w:spacing w:lineRule="auto" w:line="360" w:before="82" w:after="0"/>
        <w:ind w:left="86" w:hanging="0"/>
        <w:jc w:val="center"/>
        <w:rPr>
          <w:b/>
          <w:b/>
          <w:u w:val="single"/>
        </w:rPr>
      </w:pPr>
      <w:r>
        <w:rPr>
          <w:b/>
          <w:color w:val="000000"/>
          <w:spacing w:val="-6"/>
          <w:u w:val="single"/>
        </w:rPr>
        <w:t>Физическая подготовка</w:t>
      </w:r>
    </w:p>
    <w:p>
      <w:pPr>
        <w:pStyle w:val="Normal"/>
        <w:shd w:fill="FFFFFF" w:val="clear"/>
        <w:spacing w:lineRule="auto" w:line="360" w:before="379" w:after="0"/>
        <w:ind w:left="14" w:firstLine="302"/>
        <w:jc w:val="both"/>
        <w:rPr/>
      </w:pPr>
      <w:r>
        <w:rPr>
          <w:bCs/>
          <w:color w:val="000000"/>
          <w:spacing w:val="-4"/>
        </w:rPr>
        <w:t>Одним из основных факторов, определяющих возможность до</w:t>
        <w:softHyphen/>
      </w:r>
      <w:r>
        <w:rPr>
          <w:bCs/>
          <w:color w:val="000000"/>
          <w:spacing w:val="-2"/>
        </w:rPr>
        <w:t xml:space="preserve">стижения высоких спортивных результатов в баскетболе, является </w:t>
      </w:r>
      <w:r>
        <w:rPr>
          <w:bCs/>
          <w:color w:val="000000"/>
          <w:spacing w:val="2"/>
        </w:rPr>
        <w:t>уровень развития физических качеств.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/>
      </w:pPr>
      <w:r>
        <w:rPr>
          <w:bCs/>
          <w:color w:val="000000"/>
          <w:spacing w:val="3"/>
        </w:rPr>
        <w:t xml:space="preserve">Общая физическая подготовка баскетболиста является базой </w:t>
      </w:r>
      <w:r>
        <w:rPr>
          <w:bCs/>
          <w:color w:val="000000"/>
          <w:spacing w:val="-2"/>
        </w:rPr>
        <w:t>для многолетнего спортивного совершенствования.</w:t>
      </w:r>
    </w:p>
    <w:p>
      <w:pPr>
        <w:pStyle w:val="Normal"/>
        <w:shd w:fill="FFFFFF" w:val="clear"/>
        <w:spacing w:lineRule="auto" w:line="360"/>
        <w:ind w:right="19" w:firstLine="317"/>
        <w:jc w:val="both"/>
        <w:rPr/>
      </w:pPr>
      <w:r>
        <w:rPr>
          <w:bCs/>
          <w:color w:val="000000"/>
          <w:spacing w:val="-3"/>
        </w:rPr>
        <w:t xml:space="preserve">Упражнения специальной физической подготовки благодаря </w:t>
      </w:r>
      <w:r>
        <w:rPr>
          <w:bCs/>
          <w:color w:val="000000"/>
          <w:spacing w:val="-4"/>
        </w:rPr>
        <w:t xml:space="preserve">сопряженному воздействию способствуют развитию координации, быстроты, скоростно-силовых качеств, ловкости и ориентировки, </w:t>
      </w:r>
      <w:r>
        <w:rPr>
          <w:bCs/>
          <w:color w:val="000000"/>
          <w:spacing w:val="-3"/>
        </w:rPr>
        <w:t xml:space="preserve">создавая тем самым предпосылки усвоения и совершенствования </w:t>
      </w:r>
      <w:r>
        <w:rPr>
          <w:bCs/>
          <w:color w:val="000000"/>
          <w:spacing w:val="6"/>
        </w:rPr>
        <w:t>техники и тактики игры.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3"/>
        </w:rPr>
        <w:t>Примерные упражнения для развития быстр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163" w:after="0"/>
        <w:ind w:left="10" w:hanging="10"/>
        <w:jc w:val="both"/>
        <w:rPr>
          <w:bCs/>
          <w:color w:val="000000"/>
          <w:spacing w:val="-17"/>
        </w:rPr>
      </w:pPr>
      <w:r>
        <w:rPr>
          <w:bCs/>
          <w:color w:val="000000"/>
          <w:spacing w:val="4"/>
        </w:rPr>
        <w:t xml:space="preserve">Короткие рывки на 20—30 </w:t>
      </w:r>
      <w:r>
        <w:rPr>
          <w:bCs/>
          <w:i/>
          <w:iCs/>
          <w:color w:val="000000"/>
          <w:spacing w:val="4"/>
        </w:rPr>
        <w:t xml:space="preserve">м </w:t>
      </w:r>
      <w:r>
        <w:rPr>
          <w:bCs/>
          <w:color w:val="000000"/>
          <w:spacing w:val="4"/>
        </w:rPr>
        <w:t>из стойки баскетболиста; то же с максимальной частотой ша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7"/>
        </w:rPr>
        <w:t>Бег прыжками с одной ноги на другу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10" w:after="0"/>
        <w:ind w:left="10" w:hanging="1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3"/>
        </w:rPr>
        <w:t>Бег в среднем темпе, чередуемый с ускорением в различных направле</w:t>
        <w:softHyphen/>
      </w:r>
      <w:r>
        <w:rPr>
          <w:bCs/>
          <w:color w:val="000000"/>
          <w:spacing w:val="5"/>
        </w:rPr>
        <w:t xml:space="preserve">ниях по самостоятельному выбору и внезапному   сигналу; то же, но бежать </w:t>
      </w:r>
      <w:r>
        <w:rPr>
          <w:bCs/>
          <w:color w:val="000000"/>
          <w:spacing w:val="4"/>
        </w:rPr>
        <w:t>боком, спиной вперед, наза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7"/>
        </w:rPr>
        <w:t>Короткие рывки после прыжков, поворотов на месте и в движ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0" w:hanging="1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7"/>
        </w:rPr>
        <w:t xml:space="preserve">Пятнашки с раздельного старта (в 1 —1,5 </w:t>
      </w:r>
      <w:r>
        <w:rPr>
          <w:bCs/>
          <w:i/>
          <w:iCs/>
          <w:color w:val="000000"/>
          <w:spacing w:val="7"/>
        </w:rPr>
        <w:t xml:space="preserve">м </w:t>
      </w:r>
      <w:r>
        <w:rPr>
          <w:bCs/>
          <w:color w:val="000000"/>
          <w:spacing w:val="7"/>
        </w:rPr>
        <w:t>один впереди другого).</w:t>
        <w:br/>
      </w:r>
      <w:r>
        <w:rPr>
          <w:bCs/>
          <w:color w:val="000000"/>
          <w:spacing w:val="4"/>
        </w:rPr>
        <w:t>Задача — догнать и осалить впереди бегущего партн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Стоя парами лицом друг к другу на расстоянии 1 — 1,5 </w:t>
      </w:r>
      <w:r>
        <w:rPr>
          <w:bCs/>
          <w:i/>
          <w:iCs/>
          <w:color w:val="000000"/>
          <w:spacing w:val="3"/>
        </w:rPr>
        <w:t xml:space="preserve">м </w:t>
      </w:r>
      <w:r>
        <w:rPr>
          <w:bCs/>
          <w:color w:val="000000"/>
          <w:spacing w:val="3"/>
        </w:rPr>
        <w:t>один от дру</w:t>
        <w:softHyphen/>
      </w:r>
      <w:r>
        <w:rPr>
          <w:bCs/>
          <w:color w:val="000000"/>
          <w:spacing w:val="5"/>
        </w:rPr>
        <w:t>гого в положении выпада, ученики придерживают ладонью вытянутой руки</w:t>
        <w:br/>
      </w:r>
      <w:r>
        <w:rPr>
          <w:bCs/>
          <w:color w:val="000000"/>
          <w:spacing w:val="3"/>
        </w:rPr>
        <w:t>стоящую на полу гимнастическую палку. По сигналу они должны поменяться</w:t>
        <w:br/>
      </w:r>
      <w:r>
        <w:rPr>
          <w:bCs/>
          <w:color w:val="000000"/>
          <w:spacing w:val="5"/>
        </w:rPr>
        <w:t>местами, отпустив свою и поймать палку партнера до того, как она упадет на</w:t>
        <w:br/>
      </w:r>
      <w:r>
        <w:rPr>
          <w:bCs/>
          <w:color w:val="000000"/>
          <w:spacing w:val="-3"/>
        </w:rPr>
        <w:t>зем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10" w:hanging="1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Многократные </w:t>
      </w:r>
      <w:r>
        <w:rPr>
          <w:bCs/>
          <w:color w:val="000000"/>
          <w:spacing w:val="1"/>
        </w:rPr>
        <w:t>прыжки в длину с места, выполняемые быстро, подряд,</w:t>
        <w:br/>
      </w:r>
      <w:r>
        <w:rPr>
          <w:bCs/>
          <w:color w:val="000000"/>
          <w:spacing w:val="4"/>
        </w:rPr>
        <w:t>в соревновании с партне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4"/>
        </w:rPr>
        <w:t>Эстафеты с бегом по прямой, а также с изменением направления (обег</w:t>
      </w:r>
      <w:r>
        <w:rPr>
          <w:bCs/>
          <w:color w:val="000000"/>
          <w:spacing w:val="1"/>
        </w:rPr>
        <w:t>анием стоек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5"/>
        </w:rPr>
        <w:t>Подвижные игры: «День и ночь»,  «Воробьи и вороны»,  «Салки  без</w:t>
        <w:br/>
      </w:r>
      <w:r>
        <w:rPr>
          <w:bCs/>
          <w:color w:val="000000"/>
          <w:spacing w:val="7"/>
        </w:rPr>
        <w:t>мяча», «Салки с мячом» и т. п.</w:t>
      </w:r>
    </w:p>
    <w:p>
      <w:pPr>
        <w:pStyle w:val="Normal"/>
        <w:shd w:fill="FFFFFF" w:val="clear"/>
        <w:spacing w:lineRule="auto" w:line="360" w:before="139" w:after="0"/>
        <w:ind w:left="10" w:hanging="1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1"/>
        </w:rPr>
        <w:t>Примерные   упражнения   для   развития   прыгуче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20" w:after="0"/>
        <w:ind w:left="10" w:hanging="10"/>
        <w:jc w:val="both"/>
        <w:rPr>
          <w:bCs/>
          <w:color w:val="000000"/>
          <w:spacing w:val="-17"/>
        </w:rPr>
      </w:pPr>
      <w:r>
        <w:rPr>
          <w:bCs/>
          <w:color w:val="000000"/>
          <w:spacing w:val="4"/>
        </w:rPr>
        <w:t>Прыжки с места на скамейку, плинт и другие снаряды толчком двумя</w:t>
        <w:br/>
      </w:r>
      <w:r>
        <w:rPr>
          <w:bCs/>
          <w:color w:val="000000"/>
          <w:spacing w:val="1"/>
        </w:rPr>
        <w:t>ногами; то же с разбега толчком одной ногой; то же, приземляясь на толчко</w:t>
      </w:r>
      <w:r>
        <w:rPr>
          <w:bCs/>
          <w:color w:val="000000"/>
          <w:spacing w:val="3"/>
        </w:rPr>
        <w:t>вую ног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0" w:hanging="1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4"/>
        </w:rPr>
        <w:t>Прыжки толчком двумя ногами с места и толчком одной ногой с укор</w:t>
      </w:r>
      <w:r>
        <w:rPr>
          <w:bCs/>
          <w:color w:val="000000"/>
          <w:spacing w:val="-2"/>
        </w:rPr>
        <w:t xml:space="preserve">оченного   разбега,   доставая     одной   и  двумя   руками   подвешенные   мячи; </w:t>
      </w:r>
      <w:r>
        <w:rPr>
          <w:bCs/>
          <w:color w:val="000000"/>
          <w:spacing w:val="2"/>
        </w:rPr>
        <w:t>то же с поворотами и прыжке.</w:t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3. Прыжки  на одной и обеих  ногах вверх и вниз по ступеньк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5" w:after="0"/>
        <w:ind w:left="10" w:hanging="10"/>
        <w:jc w:val="both"/>
        <w:rPr>
          <w:bCs/>
          <w:i/>
          <w:i/>
          <w:iCs/>
          <w:color w:val="000000"/>
          <w:spacing w:val="-8"/>
        </w:rPr>
      </w:pPr>
      <w:r>
        <w:rPr>
          <w:bCs/>
          <w:color w:val="000000"/>
          <w:spacing w:val="5"/>
        </w:rPr>
        <w:t xml:space="preserve">Прыжки на месте толчком одной ногой, подтягивая ее же к груди; то </w:t>
      </w:r>
      <w:r>
        <w:rPr>
          <w:bCs/>
          <w:color w:val="000000"/>
          <w:spacing w:val="1"/>
        </w:rPr>
        <w:t>же двумя ног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0" w:hanging="1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>Подвижные игры: «Салки прыжками», «Удочка», эстафеты с прыжками</w:t>
        <w:br/>
      </w:r>
      <w:r>
        <w:rPr>
          <w:bCs/>
          <w:color w:val="000000"/>
          <w:spacing w:val="2"/>
        </w:rPr>
        <w:t>и др.</w:t>
      </w:r>
    </w:p>
    <w:p>
      <w:pPr>
        <w:pStyle w:val="Normal"/>
        <w:shd w:fill="FFFFFF" w:val="clear"/>
        <w:spacing w:lineRule="auto" w:line="360" w:before="144" w:after="0"/>
        <w:ind w:left="10" w:hanging="1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7"/>
        </w:rPr>
        <w:t>Примерные упражнения для развития ловкости и ориентировки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413" w:leader="dot"/>
        </w:tabs>
        <w:spacing w:lineRule="auto" w:line="360" w:before="115" w:after="0"/>
        <w:ind w:left="10" w:hanging="10"/>
        <w:jc w:val="both"/>
        <w:rPr/>
      </w:pPr>
      <w:r>
        <w:rPr>
          <w:bCs/>
          <w:color w:val="000000"/>
          <w:spacing w:val="-17"/>
        </w:rPr>
        <w:t>1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 xml:space="preserve">Попасть теннисным  </w:t>
      </w:r>
      <w:r>
        <w:rPr>
          <w:bCs/>
          <w:color w:val="000000"/>
          <w:spacing w:val="3"/>
        </w:rPr>
        <w:t xml:space="preserve">мячом   в вертикальную мишень </w:t>
      </w:r>
      <w:r>
        <w:rPr>
          <w:bCs/>
          <w:color w:val="000000"/>
        </w:rPr>
        <w:t>после  кувырка  вперед (назад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10" w:hanging="10"/>
        <w:jc w:val="both"/>
        <w:rPr/>
      </w:pPr>
      <w:r>
        <w:rPr>
          <w:bCs/>
          <w:color w:val="000000"/>
          <w:spacing w:val="-8"/>
        </w:rPr>
        <w:t>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4"/>
        </w:rPr>
        <w:t xml:space="preserve">Игрок с мячом в руках стоит на расстоянии 1-2 </w:t>
      </w:r>
      <w:r>
        <w:rPr>
          <w:bCs/>
          <w:iCs/>
          <w:color w:val="000000"/>
          <w:spacing w:val="4"/>
        </w:rPr>
        <w:t>м</w:t>
      </w:r>
      <w:r>
        <w:rPr>
          <w:bCs/>
          <w:i/>
          <w:i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от стены, спиной к ней.</w:t>
      </w:r>
    </w:p>
    <w:p>
      <w:pPr>
        <w:pStyle w:val="Normal"/>
        <w:shd w:fill="FFFFFF" w:val="clear"/>
        <w:spacing w:lineRule="auto" w:line="360"/>
        <w:ind w:left="10" w:right="19" w:hanging="10"/>
        <w:jc w:val="both"/>
        <w:rPr/>
      </w:pPr>
      <w:r>
        <w:rPr>
          <w:bCs/>
          <w:color w:val="000000"/>
          <w:spacing w:val="6"/>
        </w:rPr>
        <w:t xml:space="preserve">В прыжке, сгибая ноги, он посылает мяч в пол с таким расчётом, что бы мяч отскочил в стену. Приземлившись, игрок быстро поворачивается и </w:t>
      </w:r>
      <w:r>
        <w:rPr>
          <w:bCs/>
          <w:color w:val="000000"/>
          <w:spacing w:val="5"/>
        </w:rPr>
        <w:t>ловит мяч. Прыжки выполняются непрерывно, быстр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0" w:after="0"/>
        <w:ind w:left="10" w:hanging="1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 xml:space="preserve">Игрок стоит без мяча, спиной к стене, в 1 </w:t>
      </w:r>
      <w:r>
        <w:rPr>
          <w:bCs/>
          <w:iCs/>
          <w:color w:val="000000"/>
          <w:spacing w:val="6"/>
        </w:rPr>
        <w:t>м</w:t>
      </w:r>
      <w:r>
        <w:rPr>
          <w:bCs/>
          <w:i/>
          <w:i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 xml:space="preserve">от нее. Второй располагается перед </w:t>
      </w:r>
      <w:r>
        <w:rPr>
          <w:bCs/>
          <w:color w:val="000000"/>
          <w:spacing w:val="1"/>
        </w:rPr>
        <w:t xml:space="preserve">ним с мячом на расстоянии 1—2 </w:t>
      </w:r>
      <w:r>
        <w:rPr>
          <w:bCs/>
          <w:iCs/>
          <w:color w:val="000000"/>
          <w:spacing w:val="1"/>
        </w:rPr>
        <w:t>м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и выполняет передачи, направляя</w:t>
        <w:br/>
      </w:r>
      <w:r>
        <w:rPr>
          <w:bCs/>
          <w:color w:val="000000"/>
          <w:spacing w:val="6"/>
        </w:rPr>
        <w:t>мяч в пол в то место, где стоит первый игрок. Последний перепрыгивает</w:t>
        <w:br/>
      </w:r>
      <w:r>
        <w:rPr>
          <w:bCs/>
          <w:color w:val="000000"/>
          <w:spacing w:val="8"/>
        </w:rPr>
        <w:t xml:space="preserve">мяч, затем, быстро повернувшись после приземления, ловит мяч и </w:t>
      </w:r>
      <w:r>
        <w:rPr>
          <w:bCs/>
          <w:color w:val="000000"/>
          <w:spacing w:val="4"/>
        </w:rPr>
        <w:t>передает его партнер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6"/>
        </w:rPr>
        <w:t>Два игрока передают мяч друг другу на уровне груди. Третий игрок</w:t>
        <w:br/>
      </w:r>
      <w:r>
        <w:rPr>
          <w:bCs/>
          <w:color w:val="000000"/>
          <w:spacing w:val="3"/>
        </w:rPr>
        <w:t>увёртывается от мяча за счет приседания под передачей и последующего быстр</w:t>
      </w:r>
      <w:r>
        <w:rPr>
          <w:bCs/>
          <w:color w:val="000000"/>
          <w:spacing w:val="21"/>
        </w:rPr>
        <w:t>ого</w:t>
      </w:r>
      <w:r>
        <w:rPr>
          <w:bCs/>
          <w:color w:val="000000"/>
          <w:spacing w:val="5"/>
        </w:rPr>
        <w:t xml:space="preserve"> убегания от игрока с мячом. Передачи выполняют быстро. Отбегая</w:t>
        <w:br/>
      </w:r>
      <w:r>
        <w:rPr>
          <w:bCs/>
          <w:color w:val="000000"/>
          <w:spacing w:val="24"/>
        </w:rPr>
        <w:t>назад</w:t>
      </w:r>
      <w:r>
        <w:rPr>
          <w:bCs/>
          <w:color w:val="000000"/>
          <w:spacing w:val="4"/>
        </w:rPr>
        <w:t xml:space="preserve"> после приседания, игрок должен каждый раз выпрямляться. Если он</w:t>
        <w:br/>
        <w:t>не успевает увернуться от мяча, он должен поймать ег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hanging="1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7"/>
        </w:rPr>
        <w:t>Один игрок стоит сбоку от скамейки, второй перед ним с мячом на</w:t>
        <w:br/>
      </w:r>
      <w:r>
        <w:rPr>
          <w:bCs/>
          <w:color w:val="000000"/>
          <w:spacing w:val="5"/>
        </w:rPr>
        <w:t xml:space="preserve">расстоянии 2—3 </w:t>
      </w:r>
      <w:r>
        <w:rPr>
          <w:bCs/>
          <w:iCs/>
          <w:color w:val="000000"/>
          <w:spacing w:val="5"/>
        </w:rPr>
        <w:t>м</w:t>
      </w:r>
      <w:r>
        <w:rPr>
          <w:bCs/>
          <w:i/>
          <w:iCs/>
          <w:color w:val="000000"/>
          <w:spacing w:val="5"/>
        </w:rPr>
        <w:t xml:space="preserve">. </w:t>
      </w:r>
      <w:r>
        <w:rPr>
          <w:bCs/>
          <w:color w:val="000000"/>
          <w:spacing w:val="5"/>
        </w:rPr>
        <w:t>Прыгая вправо и влево через скамейку, первый партнер</w:t>
        <w:br/>
        <w:t>ловит и передает мяч втором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Прыжки через вращающуюся скакалку с передачей мяча партнеру при</w:t>
        <w:br/>
        <w:t>приземлении и в безопорном положен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Игроки поточно делают кувырки на мате и, быстро встав, одновремен</w:t>
        <w:softHyphen/>
      </w:r>
      <w:r>
        <w:rPr>
          <w:bCs/>
          <w:color w:val="000000"/>
          <w:spacing w:val="8"/>
        </w:rPr>
        <w:t>но выполняют ловлю мяча от партнера и обратную передач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10" w:hanging="1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Неоднократные   кувырки   в сочетании  с бросками   в корзину (рис.   </w:t>
      </w:r>
      <w:r>
        <w:rPr>
          <w:bCs/>
          <w:color w:val="000000"/>
          <w:spacing w:val="2"/>
          <w:lang w:val="en-US"/>
        </w:rPr>
        <w:t>I</w:t>
      </w:r>
      <w:r>
        <w:rPr>
          <w:bCs/>
          <w:color w:val="000000"/>
          <w:spacing w:val="2"/>
        </w:rPr>
        <w:t>)</w:t>
        <w:br/>
      </w:r>
      <w:r>
        <w:rPr>
          <w:bCs/>
          <w:color w:val="000000"/>
          <w:spacing w:val="4"/>
        </w:rPr>
        <w:t>с разных сторон от щита. Игрок 3 выполняет кувырок, ловит мяч от игрока 5</w:t>
        <w:br/>
      </w:r>
      <w:r>
        <w:rPr>
          <w:bCs/>
          <w:color w:val="000000"/>
          <w:spacing w:val="6"/>
        </w:rPr>
        <w:t>и  в прыжке бросает его в корзину, после чего осуществляет то же действие</w:t>
        <w:br/>
      </w:r>
      <w:r>
        <w:rPr>
          <w:bCs/>
          <w:color w:val="000000"/>
          <w:spacing w:val="4"/>
        </w:rPr>
        <w:t>в обратном направлении.   Мячи   после бросков в корзину ловят партнеры 4</w:t>
        <w:br/>
      </w:r>
      <w:r>
        <w:rPr>
          <w:bCs/>
          <w:color w:val="000000"/>
          <w:spacing w:val="6"/>
        </w:rPr>
        <w:t>и 5 или игрок, специально расположенный под щитом и возвращающий их</w:t>
        <w:br/>
      </w:r>
      <w:r>
        <w:rPr>
          <w:bCs/>
          <w:color w:val="000000"/>
          <w:spacing w:val="2"/>
        </w:rPr>
        <w:t>партнерам 4 и 5. То же, но с дополнительными передачами перед броском или</w:t>
        <w:br/>
      </w:r>
      <w:r>
        <w:rPr>
          <w:bCs/>
          <w:color w:val="000000"/>
          <w:spacing w:val="4"/>
        </w:rPr>
        <w:t>перед кувырко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4" w:after="0"/>
        <w:ind w:left="10" w:hanging="1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Кувырки с последующими прыжками через вращающуюся скакалк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10" w:hanging="10"/>
        <w:jc w:val="both"/>
        <w:rPr/>
      </w:pPr>
      <w:r>
        <w:rPr>
          <w:bCs/>
          <w:color w:val="000000"/>
          <w:spacing w:val="-12"/>
        </w:rPr>
        <w:t>10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7"/>
        </w:rPr>
        <w:t xml:space="preserve">Игрок с мячом в руках прыгает вверх и сильно передает его в щит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466725</wp:posOffset>
                </wp:positionV>
                <wp:extent cx="3020695" cy="292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" w:hanging="1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020060" cy="292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30.4pt;mso-wrap-distance-left:1.9pt;mso-wrap-distance-right:1.9pt;mso-wrap-distance-top:2.9pt;mso-wrap-distance-bottom:2.9pt;margin-top:36.7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0" w:hanging="1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020060" cy="292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10" w:hanging="10"/>
        <w:jc w:val="both"/>
        <w:rPr/>
      </w:pPr>
      <w:r>
        <w:rPr>
          <w:bCs/>
          <w:color w:val="000000"/>
          <w:spacing w:val="7"/>
        </w:rPr>
        <w:t>(</w:t>
      </w:r>
      <w:r>
        <w:rPr>
          <w:bCs/>
          <w:color w:val="000000"/>
          <w:spacing w:val="3"/>
        </w:rPr>
        <w:t>в стену). Приземлившись, он выполняет рывок, стремясь поймать мяч после</w:t>
        <w:br/>
      </w:r>
      <w:r>
        <w:rPr>
          <w:bCs/>
          <w:color w:val="000000"/>
          <w:spacing w:val="2"/>
        </w:rPr>
        <w:t>первого отскока его от пола.</w:t>
      </w:r>
    </w:p>
    <w:p>
      <w:pPr>
        <w:pStyle w:val="Normal"/>
        <w:spacing w:lineRule="auto" w:line="360"/>
        <w:ind w:left="10"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ка перемещений</w:t>
      </w:r>
    </w:p>
    <w:p>
      <w:pPr>
        <w:pStyle w:val="Normal"/>
        <w:shd w:fill="FFFFFF" w:val="clear"/>
        <w:spacing w:before="187" w:after="0"/>
        <w:ind w:left="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bCs/>
          <w:color w:val="000000"/>
          <w:spacing w:val="2"/>
        </w:rPr>
        <w:t xml:space="preserve">Стойка </w:t>
      </w:r>
      <w:r>
        <w:rPr>
          <w:color w:val="000000"/>
          <w:spacing w:val="2"/>
        </w:rPr>
        <w:t>баскетболис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bCs/>
          <w:color w:val="000000"/>
          <w:spacing w:val="-3"/>
        </w:rPr>
        <w:t>Прыжк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тановк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вороты.</w:t>
      </w:r>
    </w:p>
    <w:p>
      <w:pPr>
        <w:pStyle w:val="Normal"/>
        <w:shd w:fill="FFFFFF" w:val="clear"/>
        <w:spacing w:lineRule="auto" w:line="360" w:before="245" w:after="0"/>
        <w:ind w:left="24" w:hanging="0"/>
        <w:jc w:val="both"/>
        <w:rPr>
          <w:b/>
          <w:b/>
        </w:rPr>
      </w:pPr>
      <w:r>
        <w:rPr>
          <w:b/>
          <w:i/>
          <w:iCs/>
          <w:color w:val="000000"/>
          <w:spacing w:val="2"/>
        </w:rPr>
        <w:t>Примерные упражн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163" w:after="0"/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4"/>
        </w:rPr>
        <w:t>Построение - в колоннах у лицевой линии. Все занимающиеся пооче</w:t>
        <w:softHyphen/>
      </w:r>
      <w:r>
        <w:rPr>
          <w:color w:val="000000"/>
          <w:spacing w:val="5"/>
        </w:rPr>
        <w:t>редно бегут до конца площадки, касаются противоположной лицевой линии</w:t>
        <w:br/>
      </w:r>
      <w:r>
        <w:rPr>
          <w:color w:val="000000"/>
          <w:spacing w:val="7"/>
        </w:rPr>
        <w:t>ногой и, возвратившись на исходное положение, становятся в конец своей</w:t>
        <w:br/>
      </w:r>
      <w:r>
        <w:rPr>
          <w:color w:val="000000"/>
          <w:spacing w:val="5"/>
        </w:rPr>
        <w:t>колонны; то же, но бег приставными шагами (правым, левым боком, спиной</w:t>
        <w:br/>
      </w:r>
      <w:r>
        <w:rPr>
          <w:color w:val="000000"/>
          <w:spacing w:val="7"/>
        </w:rPr>
        <w:t>вперед), бег в чередовании с прыжками и т. 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10" w:after="0"/>
        <w:ind w:left="24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Построение в колонну, дистанция 2-3 шага. Группа движется бегом</w:t>
        <w:br/>
      </w:r>
      <w:r>
        <w:rPr>
          <w:color w:val="000000"/>
          <w:spacing w:val="3"/>
        </w:rPr>
        <w:t>в среднем темпе до указанного ориентира, а дальше выполняет рывок до кон</w:t>
        <w:softHyphen/>
      </w:r>
      <w:r>
        <w:rPr>
          <w:color w:val="000000"/>
          <w:spacing w:val="4"/>
        </w:rPr>
        <w:t>ца площадки; то же, но бег по дугам, «восьмерке» и т. 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7"/>
        </w:rPr>
        <w:t>Группа движется по кругу. По сигналу последний в колонне делает</w:t>
        <w:br/>
      </w:r>
      <w:r>
        <w:rPr>
          <w:color w:val="000000"/>
          <w:spacing w:val="5"/>
        </w:rPr>
        <w:t>рывок вперед, обгоняя партнеров, и становится первым. По пути он должен</w:t>
        <w:br/>
        <w:t>коснуться любого игрока, который также бежит вперед колонны. Так повто</w:t>
        <w:softHyphen/>
        <w:t>ряют упражнение все занимающие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Построение в колонну по одному, дистанция 2-3 </w:t>
      </w:r>
      <w:r>
        <w:rPr>
          <w:i/>
          <w:iCs/>
          <w:color w:val="000000"/>
          <w:spacing w:val="5"/>
        </w:rPr>
        <w:t xml:space="preserve">м. </w:t>
      </w:r>
      <w:r>
        <w:rPr>
          <w:color w:val="000000"/>
          <w:spacing w:val="5"/>
        </w:rPr>
        <w:t>Группа бежит в</w:t>
        <w:br/>
      </w:r>
      <w:r>
        <w:rPr>
          <w:color w:val="000000"/>
          <w:spacing w:val="7"/>
        </w:rPr>
        <w:t>среднем темпе.  По сигналу все одновременно выполняют рывок, стараясь</w:t>
        <w:br/>
      </w:r>
      <w:r>
        <w:rPr>
          <w:color w:val="000000"/>
          <w:spacing w:val="6"/>
        </w:rPr>
        <w:t>догнать и запятнать бегущего вперед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>Группа в колонне по одному движется за направляющим,  который</w:t>
        <w:br/>
      </w:r>
      <w:r>
        <w:rPr>
          <w:color w:val="000000"/>
          <w:spacing w:val="4"/>
        </w:rPr>
        <w:t>неожиданно изменяет скорость и направление перемещений, используя уско</w:t>
      </w:r>
      <w:r>
        <w:rPr>
          <w:color w:val="000000"/>
          <w:spacing w:val="5"/>
        </w:rPr>
        <w:t>рение, остановку, рыв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>Построение в колоннах, у лицевых линий одна против другой. Уче</w:t>
      </w:r>
      <w:r>
        <w:rPr>
          <w:color w:val="000000"/>
          <w:spacing w:val="6"/>
        </w:rPr>
        <w:t>ники, из одной колонны выбрасывают мяч вверх-вперед в произвольно вы</w:t>
      </w:r>
      <w:r>
        <w:rPr>
          <w:color w:val="000000"/>
          <w:spacing w:val="5"/>
        </w:rPr>
        <w:t>бранном  ими  направлении  (вправо,  влево).  Партнер из напротив стоящей</w:t>
        <w:br/>
      </w:r>
      <w:r>
        <w:rPr>
          <w:color w:val="000000"/>
          <w:spacing w:val="7"/>
        </w:rPr>
        <w:t>колонны должен успеть поймать мяч раньше, чем он упадет на площадку,</w:t>
        <w:br/>
      </w:r>
      <w:r>
        <w:rPr>
          <w:color w:val="000000"/>
          <w:spacing w:val="8"/>
        </w:rPr>
        <w:t>либо (в зависимости от условия) после его отскока от по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6"/>
        </w:rPr>
        <w:t>Бег в группах по 4. Последний (4-й) после рывка влево обегает зиг</w:t>
        <w:softHyphen/>
      </w:r>
      <w:r>
        <w:rPr>
          <w:color w:val="000000"/>
          <w:spacing w:val="11"/>
        </w:rPr>
        <w:t>загом трех, бегущих впереди. Так же по очереди действуют игроки 3, 2,</w:t>
        <w:br/>
      </w:r>
      <w:r>
        <w:rPr>
          <w:color w:val="000000"/>
          <w:spacing w:val="4"/>
        </w:rPr>
        <w:t>1 и т. 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7"/>
        </w:rPr>
        <w:t>Рывок после резкого изменения направления бега (бег, остановка).</w:t>
        <w:br/>
      </w:r>
      <w:r>
        <w:rPr>
          <w:color w:val="000000"/>
          <w:spacing w:val="4"/>
        </w:rPr>
        <w:t>Бег в другом направлении начинается рывком. Перед остановкой - ускоре</w:t>
        <w:softHyphen/>
      </w:r>
      <w:r>
        <w:rPr>
          <w:color w:val="000000"/>
          <w:spacing w:val="6"/>
        </w:rPr>
        <w:t>ние, затем остановка, рывок в другом напра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Прыжки на месте толчком одной, двумя ногами; то же с доставанием</w:t>
        <w:br/>
      </w:r>
      <w:r>
        <w:rPr>
          <w:color w:val="000000"/>
          <w:spacing w:val="3"/>
        </w:rPr>
        <w:t>подвешенных предметом и касанием щита одной, двумя руками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/>
      </w:pPr>
      <w:r>
        <w:rPr>
          <w:color w:val="000000"/>
          <w:spacing w:val="1"/>
        </w:rPr>
        <w:t>10. Поочередное добивание мяча в щит (в стену) левой и правой рукой (</w:t>
      </w:r>
      <w:r>
        <w:rPr>
          <w:color w:val="000000"/>
          <w:spacing w:val="-1"/>
        </w:rPr>
        <w:t>серия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авномерный бег и произвольно выполняемая остановка двумя ша</w:t>
        <w:softHyphen/>
      </w:r>
      <w:r>
        <w:rPr>
          <w:color w:val="000000"/>
          <w:spacing w:val="5"/>
        </w:rPr>
        <w:t>гами и прыж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>Бег и остановка в обусловленном месте и обусловленным способом;</w:t>
        <w:br/>
      </w:r>
      <w:r>
        <w:rPr>
          <w:color w:val="000000"/>
          <w:spacing w:val="5"/>
        </w:rPr>
        <w:t>то же, но по неожиданно поданному сигна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строение - в колоннах,  дистанция  2-3 </w:t>
      </w:r>
      <w:r>
        <w:rPr>
          <w:iCs/>
          <w:color w:val="000000"/>
          <w:spacing w:val="4"/>
        </w:rPr>
        <w:t>м</w:t>
      </w:r>
      <w:r>
        <w:rPr>
          <w:i/>
          <w:iCs/>
          <w:color w:val="000000"/>
          <w:spacing w:val="4"/>
        </w:rPr>
        <w:t xml:space="preserve">.  </w:t>
      </w:r>
      <w:r>
        <w:rPr>
          <w:color w:val="000000"/>
          <w:spacing w:val="4"/>
        </w:rPr>
        <w:t>Занимающиеся бегут</w:t>
        <w:br/>
        <w:t>в среднем темпе. По сигналу останавливаются, делают поворот назад, рывок</w:t>
        <w:br/>
      </w:r>
      <w:r>
        <w:rPr>
          <w:color w:val="000000"/>
          <w:spacing w:val="1"/>
        </w:rPr>
        <w:t>и вновь бегут в среднем тем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4" w:right="5" w:hanging="0"/>
        <w:jc w:val="both"/>
        <w:rPr/>
      </w:pPr>
      <w:r>
        <w:rPr>
          <w:color w:val="000000"/>
          <w:spacing w:val="1"/>
        </w:rPr>
        <w:t xml:space="preserve">Построение парами лицом друг к другу. Ученик, владеющий мячом, </w:t>
      </w:r>
      <w:r>
        <w:rPr>
          <w:color w:val="000000"/>
          <w:spacing w:val="3"/>
        </w:rPr>
        <w:t>выполняет повороты, стараясь укрыть мяч и удалить его от защитника. За</w:t>
        <w:softHyphen/>
      </w:r>
      <w:r>
        <w:rPr>
          <w:color w:val="000000"/>
          <w:spacing w:val="5"/>
        </w:rPr>
        <w:t>щитник стремится осалить или выбить мя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  <w:t>Техника владения мячом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spacing w:val="5"/>
          <w:u w:val="single"/>
        </w:rPr>
        <w:t>Ловля мяч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540" w:hanging="180"/>
        <w:jc w:val="both"/>
        <w:rPr/>
      </w:pPr>
      <w:r>
        <w:rPr/>
        <w:t>Ловля мяча двумя рука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540" w:hanging="180"/>
        <w:jc w:val="both"/>
        <w:rPr/>
      </w:pPr>
      <w:r>
        <w:rPr/>
        <w:t>Ловля мяча одной ру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ачи мяч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двумя руками от груд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двумя руками сверх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двумя руками сниз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одной рукой от плеч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одной рукой сверх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Передача одной рукой снизу и одной рукой сбо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упражнения:</w:t>
      </w:r>
    </w:p>
    <w:p>
      <w:pPr>
        <w:pStyle w:val="Normal"/>
        <w:shd w:fill="FFFFFF" w:val="clear"/>
        <w:spacing w:lineRule="auto" w:line="360" w:before="259" w:after="0"/>
        <w:ind w:right="130" w:hanging="0"/>
        <w:jc w:val="both"/>
        <w:rPr/>
      </w:pPr>
      <w:r>
        <w:rPr>
          <w:iCs/>
          <w:color w:val="000000"/>
          <w:spacing w:val="8"/>
        </w:rPr>
        <w:t xml:space="preserve">1. Построение по три человека </w:t>
      </w:r>
      <w:r>
        <w:rPr>
          <w:iCs/>
          <w:color w:val="000000"/>
          <w:spacing w:val="4"/>
        </w:rPr>
        <w:t xml:space="preserve">в линию на расстоянии 4—5 м один </w:t>
      </w:r>
      <w:r>
        <w:rPr>
          <w:iCs/>
          <w:color w:val="000000"/>
          <w:spacing w:val="8"/>
        </w:rPr>
        <w:t>от другого (рис. 1). Игрок 2 передаёт</w:t>
      </w:r>
      <w:r>
        <w:rPr>
          <w:iCs/>
          <w:color w:val="000000"/>
          <w:spacing w:val="1"/>
        </w:rPr>
        <w:t xml:space="preserve"> мяч игроку 1, тот передает его </w:t>
      </w:r>
      <w:r>
        <w:rPr>
          <w:iCs/>
          <w:color w:val="000000"/>
          <w:spacing w:val="5"/>
        </w:rPr>
        <w:t>обратно; то же в сторону игрока 3. Это же упражнение может выпол</w:t>
        <w:softHyphen/>
        <w:t>няться двумя мячами, находящими</w:t>
        <w:softHyphen/>
      </w:r>
      <w:r>
        <w:rPr>
          <w:iCs/>
          <w:color w:val="000000"/>
          <w:spacing w:val="-2"/>
        </w:rPr>
        <w:t xml:space="preserve">ся у игроков 1 и 3. Они поочередно </w:t>
      </w:r>
      <w:r>
        <w:rPr>
          <w:iCs/>
          <w:color w:val="000000"/>
          <w:spacing w:val="-3"/>
        </w:rPr>
        <w:t>передают их игроку 2, который возвращает</w:t>
      </w:r>
      <w:r>
        <w:rPr>
          <w:iCs/>
          <w:color w:val="000000"/>
          <w:spacing w:val="7"/>
        </w:rPr>
        <w:t xml:space="preserve"> мяч обратно тому, от кого поймал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auto" w:line="360" w:before="5" w:after="0"/>
        <w:jc w:val="both"/>
        <w:rPr/>
      </w:pPr>
      <w:r>
        <w:rPr>
          <w:iCs/>
          <w:color w:val="000000"/>
          <w:spacing w:val="-5"/>
        </w:rPr>
        <w:t xml:space="preserve">2. </w:t>
      </w:r>
      <w:r>
        <w:rPr>
          <w:iCs/>
          <w:color w:val="000000"/>
          <w:spacing w:val="-3"/>
        </w:rPr>
        <w:t xml:space="preserve">Группа   распределяется   по  5 </w:t>
      </w:r>
      <w:r>
        <w:rPr>
          <w:iCs/>
          <w:color w:val="000000"/>
          <w:spacing w:val="5"/>
        </w:rPr>
        <w:t xml:space="preserve">человек: четыре выстраиваются в шеренгу </w:t>
      </w:r>
      <w:r>
        <w:rPr>
          <w:iCs/>
          <w:color w:val="000000"/>
          <w:spacing w:val="-1"/>
        </w:rPr>
        <w:t xml:space="preserve">с интервалом    в    1     </w:t>
      </w:r>
      <w:r>
        <w:rPr>
          <w:color w:val="000000"/>
          <w:spacing w:val="-1"/>
        </w:rPr>
        <w:t xml:space="preserve">м,    </w:t>
      </w:r>
      <w:r>
        <w:rPr>
          <w:iCs/>
          <w:color w:val="000000"/>
          <w:spacing w:val="-1"/>
        </w:rPr>
        <w:t xml:space="preserve">один </w:t>
      </w:r>
      <w:r>
        <w:rPr>
          <w:iCs/>
          <w:color w:val="000000"/>
          <w:spacing w:val="5"/>
        </w:rPr>
        <w:t>располагается против них на рассто</w:t>
      </w:r>
      <w:r>
        <w:rPr>
          <w:iCs/>
          <w:color w:val="000000"/>
          <w:spacing w:val="-1"/>
        </w:rPr>
        <w:t xml:space="preserve">янии    3—4 </w:t>
      </w:r>
      <w:r>
        <w:rPr>
          <w:color w:val="000000"/>
          <w:spacing w:val="-1"/>
        </w:rPr>
        <w:t xml:space="preserve">м.    </w:t>
      </w:r>
      <w:r>
        <w:rPr>
          <w:iCs/>
          <w:color w:val="000000"/>
          <w:spacing w:val="-1"/>
        </w:rPr>
        <w:t xml:space="preserve">Стоящие   в    шеренге </w:t>
      </w:r>
      <w:r>
        <w:rPr>
          <w:iCs/>
          <w:color w:val="000000"/>
        </w:rPr>
        <w:t>имеют два мяча и    поочередно   пере</w:t>
      </w:r>
      <w:r>
        <w:rPr>
          <w:iCs/>
          <w:color w:val="000000"/>
          <w:spacing w:val="-1"/>
        </w:rPr>
        <w:t>дают   их   стоящему   напротив,   кото</w:t>
        <w:softHyphen/>
      </w:r>
      <w:r>
        <w:rPr>
          <w:iCs/>
          <w:color w:val="000000"/>
          <w:spacing w:val="3"/>
        </w:rPr>
        <w:t xml:space="preserve">рый возвращает мяч обратно любому </w:t>
      </w:r>
      <w:r>
        <w:rPr>
          <w:bCs/>
          <w:iCs/>
          <w:color w:val="000000"/>
          <w:spacing w:val="-11"/>
        </w:rPr>
        <w:t>из них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auto" w:line="360" w:before="29" w:after="0"/>
        <w:jc w:val="both"/>
        <w:rPr/>
      </w:pPr>
      <w:r>
        <w:rPr>
          <w:iCs/>
          <w:color w:val="000000"/>
          <w:spacing w:val="-6"/>
        </w:rPr>
        <w:t>3.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4"/>
        </w:rPr>
        <w:t xml:space="preserve">Построение в две   шеренги с расположением троков в шахматном </w:t>
      </w:r>
      <w:r>
        <w:rPr>
          <w:iCs/>
          <w:color w:val="000000"/>
          <w:spacing w:val="8"/>
        </w:rPr>
        <w:t>порядке. Игрок 1 передает мяч игро</w:t>
      </w:r>
      <w:r>
        <w:rPr>
          <w:iCs/>
          <w:color w:val="000000"/>
          <w:spacing w:val="6"/>
        </w:rPr>
        <w:t xml:space="preserve">ку 2, тот игроку 3 и т. д. Последний </w:t>
      </w:r>
      <w:r>
        <w:rPr>
          <w:iCs/>
          <w:color w:val="000000"/>
        </w:rPr>
        <w:t xml:space="preserve">передаст мяч преподавателю либо   с </w:t>
      </w:r>
      <w:r>
        <w:rPr>
          <w:iCs/>
          <w:color w:val="000000"/>
          <w:spacing w:val="5"/>
        </w:rPr>
        <w:t>ведением идет на место трока 1. Уп</w:t>
        <w:softHyphen/>
      </w:r>
      <w:r>
        <w:rPr>
          <w:iCs/>
          <w:color w:val="000000"/>
          <w:spacing w:val="1"/>
        </w:rPr>
        <w:t xml:space="preserve">ражнение усложняется тем, что после </w:t>
      </w:r>
      <w:r>
        <w:rPr>
          <w:iCs/>
          <w:color w:val="000000"/>
          <w:spacing w:val="2"/>
        </w:rPr>
        <w:t xml:space="preserve">передачи  игрок сразу  перебегает  на </w:t>
        <w:br/>
      </w:r>
      <w:r>
        <w:rPr>
          <w:iCs/>
          <w:color w:val="000000"/>
          <w:spacing w:val="1"/>
        </w:rPr>
        <w:t>противоположную  сторону   (рис. 2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48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Построение тремя колоннами, </w:t>
      </w:r>
      <w:r>
        <w:rPr>
          <w:color w:val="000000"/>
          <w:spacing w:val="8"/>
        </w:rPr>
        <w:t xml:space="preserve">образуя треугольник (рис. 3). Игрок </w:t>
      </w:r>
      <w:r>
        <w:rPr>
          <w:color w:val="000000"/>
          <w:spacing w:val="5"/>
        </w:rPr>
        <w:t xml:space="preserve">1  передает мяч игроку 2, тот игроку </w:t>
      </w:r>
      <w:r>
        <w:rPr>
          <w:color w:val="000000"/>
          <w:spacing w:val="4"/>
        </w:rPr>
        <w:t>3. После   передачи игрок   переходит</w:t>
        <w:br/>
      </w:r>
      <w:r>
        <w:rPr>
          <w:color w:val="000000"/>
          <w:spacing w:val="8"/>
        </w:rPr>
        <w:t>в конец той колонны, в которую пе</w:t>
        <w:softHyphen/>
      </w:r>
      <w:r>
        <w:rPr>
          <w:color w:val="000000"/>
          <w:spacing w:val="4"/>
        </w:rPr>
        <w:t>редал мяч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8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Три   человека   образуют рав</w:t>
        <w:softHyphen/>
        <w:t>носторонний  треугольник.   Игрок   1</w:t>
        <w:br/>
      </w:r>
      <w:r>
        <w:rPr>
          <w:color w:val="000000"/>
          <w:spacing w:val="7"/>
        </w:rPr>
        <w:t xml:space="preserve">передает мяч игроку 2 и  перебегает </w:t>
      </w:r>
      <w:r>
        <w:rPr>
          <w:color w:val="000000"/>
          <w:spacing w:val="5"/>
        </w:rPr>
        <w:t>на его  место.   Игрок 2 передает мяч</w:t>
        <w:br/>
        <w:t>игроку 3 и перебегает на место игрока 1. Игрок 3 выполняет упражнение</w:t>
        <w:br/>
      </w:r>
      <w:r>
        <w:rPr>
          <w:color w:val="000000"/>
          <w:spacing w:val="9"/>
        </w:rPr>
        <w:t>так же, как и игрок 1 (рис. 4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3" w:after="0"/>
        <w:jc w:val="both"/>
        <w:rPr>
          <w:color w:val="000000"/>
          <w:spacing w:val="-7"/>
        </w:rPr>
      </w:pPr>
      <w:r>
        <w:rPr>
          <w:color w:val="000000"/>
          <w:spacing w:val="5"/>
        </w:rPr>
        <w:t>Построение в четырех колон</w:t>
      </w:r>
      <w:r>
        <w:rPr>
          <w:color w:val="000000"/>
          <w:spacing w:val="4"/>
        </w:rPr>
        <w:t>нах. Упражнение выполняется двумя</w:t>
        <w:br/>
      </w:r>
      <w:r>
        <w:rPr>
          <w:color w:val="000000"/>
          <w:spacing w:val="5"/>
        </w:rPr>
        <w:t>мячами. Игрок  1   передает   мяч иг</w:t>
      </w:r>
      <w:r>
        <w:rPr>
          <w:color w:val="000000"/>
          <w:spacing w:val="7"/>
        </w:rPr>
        <w:t>року   3 и переходит   во вторую ко</w:t>
        <w:softHyphen/>
        <w:t>лонну. Игрок 3 передаст мяч  в пер</w:t>
        <w:softHyphen/>
      </w:r>
      <w:r>
        <w:rPr>
          <w:color w:val="000000"/>
          <w:spacing w:val="4"/>
        </w:rPr>
        <w:t>вую  колонну  и переходит  в четвер</w:t>
      </w:r>
      <w:r>
        <w:rPr>
          <w:color w:val="000000"/>
          <w:spacing w:val="5"/>
        </w:rPr>
        <w:t xml:space="preserve">тую.  То же выполняют игроки 2 и 4, </w:t>
      </w:r>
      <w:r>
        <w:rPr>
          <w:color w:val="000000"/>
          <w:spacing w:val="3"/>
        </w:rPr>
        <w:t xml:space="preserve">переходя в первую и третью колонны </w:t>
      </w:r>
      <w:r>
        <w:rPr>
          <w:color w:val="000000"/>
          <w:spacing w:val="4"/>
        </w:rPr>
        <w:t>(рис. 5). В этом же построении игрок 1 передаст мяч игроку 2  и  перебега</w:t>
        <w:softHyphen/>
        <w:t>ет к конец четвертой колонны,   а иг</w:t>
        <w:softHyphen/>
      </w:r>
      <w:r>
        <w:rPr>
          <w:color w:val="000000"/>
          <w:spacing w:val="7"/>
        </w:rPr>
        <w:t>рок 2 передает мяч игроку 3 и пере</w:t>
      </w:r>
      <w:r>
        <w:rPr>
          <w:color w:val="000000"/>
          <w:spacing w:val="5"/>
        </w:rPr>
        <w:t>ходит в первую колон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3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Построение  по   кругу  лицом </w:t>
      </w:r>
      <w:r>
        <w:rPr>
          <w:color w:val="000000"/>
          <w:spacing w:val="8"/>
        </w:rPr>
        <w:t>к игроку, стоящему в центре круга.</w:t>
        <w:br/>
      </w:r>
      <w:r>
        <w:rPr>
          <w:color w:val="000000"/>
          <w:spacing w:val="3"/>
        </w:rPr>
        <w:t xml:space="preserve">Упражнение   выполняется  одним   и </w:t>
      </w:r>
      <w:r>
        <w:rPr>
          <w:color w:val="000000"/>
          <w:spacing w:val="5"/>
        </w:rPr>
        <w:t>двумя мячами. В центре круга могут</w:t>
        <w:br/>
      </w:r>
      <w:r>
        <w:rPr>
          <w:color w:val="000000"/>
        </w:rPr>
        <w:t xml:space="preserve">быть   2  игрока.   Игроки   поочередно </w:t>
      </w:r>
      <w:r>
        <w:rPr>
          <w:color w:val="000000"/>
          <w:spacing w:val="4"/>
        </w:rPr>
        <w:t>передают  мяч центральному игроку.</w:t>
        <w:br/>
      </w:r>
      <w:r>
        <w:rPr>
          <w:color w:val="000000"/>
          <w:spacing w:val="2"/>
        </w:rPr>
        <w:t>Упражнение усложняется передвиже</w:t>
        <w:softHyphen/>
        <w:t>нием игроком, но кругу вправо, влево</w:t>
        <w:br/>
        <w:t xml:space="preserve">и неожиданным для  них  изменением </w:t>
      </w:r>
      <w:r>
        <w:rPr>
          <w:color w:val="000000"/>
          <w:spacing w:val="3"/>
        </w:rPr>
        <w:t>последовательности передач мяча иг</w:t>
        <w:softHyphen/>
      </w:r>
      <w:r>
        <w:rPr>
          <w:color w:val="000000"/>
          <w:spacing w:val="7"/>
        </w:rPr>
        <w:t>рокам, стоящим в круг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48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остроение -  встречными ко</w:t>
      </w:r>
      <w:r>
        <w:rPr>
          <w:color w:val="000000"/>
          <w:spacing w:val="3"/>
        </w:rPr>
        <w:t xml:space="preserve">лоннами,   один    игрок    в    стороне. </w:t>
      </w:r>
      <w:r>
        <w:rPr>
          <w:color w:val="000000"/>
          <w:spacing w:val="4"/>
        </w:rPr>
        <w:t xml:space="preserve">Игрок 1   с   места  передает </w:t>
      </w:r>
      <w:r>
        <w:rPr>
          <w:color w:val="000000"/>
          <w:spacing w:val="6"/>
        </w:rPr>
        <w:t>мяч игроку 3 и  сразу  выбегает впе</w:t>
      </w:r>
      <w:r>
        <w:rPr>
          <w:color w:val="000000"/>
          <w:spacing w:val="5"/>
        </w:rPr>
        <w:t>ред, ловит мяч от игрока 3 и переда</w:t>
        <w:softHyphen/>
        <w:t xml:space="preserve">ет его игроку 2,  который ловит   его </w:t>
      </w:r>
      <w:r>
        <w:rPr>
          <w:color w:val="000000"/>
          <w:spacing w:val="-2"/>
        </w:rPr>
        <w:t xml:space="preserve">на месте. Затем    то    же,   выполняет </w:t>
      </w:r>
      <w:r>
        <w:rPr>
          <w:color w:val="000000"/>
          <w:spacing w:val="3"/>
        </w:rPr>
        <w:t xml:space="preserve">игрок 2.   Игрок  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,   продолжая  дви</w:t>
        <w:softHyphen/>
      </w:r>
      <w:r>
        <w:rPr>
          <w:color w:val="000000"/>
          <w:spacing w:val="4"/>
        </w:rPr>
        <w:t>жение, становится в   противополож</w:t>
        <w:softHyphen/>
        <w:t>ную колонну.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62750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62750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8pt;margin-top:12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62750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8pt;margin-top:12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1515</wp:posOffset>
                </wp:positionH>
                <wp:positionV relativeFrom="paragraph">
                  <wp:posOffset>1193165</wp:posOffset>
                </wp:positionV>
                <wp:extent cx="992505" cy="1156335"/>
                <wp:effectExtent l="207010" t="0" r="2393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77000">
                          <a:off x="0" y="0"/>
                          <a:ext cx="99252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  <a:lnTo>
                                <a:pt x="10800" y="10800"/>
                              </a:lnTo>
                              <a:close/>
                            </a:path>
                            <a:path fill="none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38,13646" path="l0,21600xee" stroked="t" o:allowincell="f" style="position:absolute;margin-left:354.4pt;margin-top:93.95pt;width:78.1pt;height:91pt;flip:xy;mso-wrap-style:none;v-text-anchor:middle;rotation:143">
                <v:fill o:detectmouseclick="t" on="false"/>
                <v:stroke color="black" weight="255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>9. Построение встречными колон</w:t>
      </w:r>
      <w:r>
        <w:rPr>
          <w:color w:val="000000"/>
          <w:spacing w:val="-1"/>
        </w:rPr>
        <w:t xml:space="preserve">нами.  Первый    игрок   передает    мяч выбегающему   навстречу   игроку   из </w:t>
      </w:r>
      <w:r>
        <w:rPr>
          <w:color w:val="000000"/>
          <w:spacing w:val="1"/>
        </w:rPr>
        <w:t xml:space="preserve">противоположной колонны   и   бежит </w:t>
      </w:r>
      <w:r>
        <w:rPr>
          <w:color w:val="000000"/>
          <w:spacing w:val="4"/>
        </w:rPr>
        <w:t>в конец этой колонны. Так же дейст</w:t>
        <w:softHyphen/>
      </w:r>
      <w:r>
        <w:rPr>
          <w:color w:val="000000"/>
          <w:spacing w:val="6"/>
        </w:rPr>
        <w:t>вует игрок 2, передавая мяч выбегающ</w:t>
      </w:r>
      <w:r>
        <w:rPr>
          <w:color w:val="000000"/>
          <w:spacing w:val="8"/>
        </w:rPr>
        <w:t>ему игроку 3, и т. д.   В этом  уп</w:t>
      </w:r>
      <w:r>
        <w:rPr>
          <w:color w:val="000000"/>
          <w:spacing w:val="1"/>
        </w:rPr>
        <w:t>ражнении могут участвовать   не   ме</w:t>
        <w:softHyphen/>
      </w:r>
      <w:r>
        <w:rPr>
          <w:color w:val="000000"/>
          <w:spacing w:val="3"/>
        </w:rPr>
        <w:t>нее трех игро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85140</wp:posOffset>
                </wp:positionV>
                <wp:extent cx="914400" cy="0"/>
                <wp:effectExtent l="127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2pt" to="107.95pt,38.2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85140</wp:posOffset>
                </wp:positionV>
                <wp:extent cx="800100" cy="0"/>
                <wp:effectExtent l="127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2pt" to="197.95pt,38.2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97535</wp:posOffset>
                </wp:positionV>
                <wp:extent cx="800100" cy="0"/>
                <wp:effectExtent l="0" t="38100" r="127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05pt" to="197.95pt,47.0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597535</wp:posOffset>
                </wp:positionV>
                <wp:extent cx="914400" cy="0"/>
                <wp:effectExtent l="0" t="38100" r="127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.05pt" to="107.95pt,47.0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6pt;margin-top:1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92735</wp:posOffset>
                </wp:positionV>
                <wp:extent cx="1371600" cy="2286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05pt" to="440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41pt;margin-top:7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371600" cy="228600"/>
                <wp:effectExtent l="2540" t="127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440.95pt,25.8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651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2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485900" cy="342900"/>
                <wp:effectExtent l="0" t="13335" r="1333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5pt" to="449.95pt,37.7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1953895" cy="1470660"/>
                <wp:effectExtent l="0" t="1778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5372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10" h="10800">
                              <a:moveTo>
                                <a:pt x="4332" y="2151"/>
                              </a:moveTo>
                              <a:arcTo wR="10800" hR="10800" stAng="-7607500" swAng="4326150"/>
                              <a:lnTo>
                                <a:pt x="10800" y="10800"/>
                              </a:lnTo>
                              <a:close/>
                            </a:path>
                            <a:path fill="none" w="12710" h="10800">
                              <a:moveTo>
                                <a:pt x="4332" y="2151"/>
                              </a:moveTo>
                              <a:arcTo wR="10800" hR="10800" stAng="-7607500" swAng="4326150"/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10,10800" path="l0,21600xee" stroked="t" o:allowincell="f" style="position:absolute;margin-left:27pt;margin-top:19.8pt;width:153.8pt;height:115.75pt;flip:xy;mso-wrap-style:none;v-text-anchor:middle;rotation:180">
                <v:fill o:detectmouseclick="t" on="false"/>
                <v:stroke color="black" weight="34920" dashstyle="shortdot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pt;margin-top:22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3pt;margin-top:22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7pt;margin-top:22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22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5pt" to="35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5pt" to="71.9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4445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89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125.9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5pt" to="15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5pt" to="188.9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24828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22" t="-10811" r="-21622" b="-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19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pt;margin-top:19.3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45110</wp:posOffset>
                </wp:positionV>
                <wp:extent cx="2400300" cy="2171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3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2150</wp:posOffset>
                </wp:positionH>
                <wp:positionV relativeFrom="paragraph">
                  <wp:posOffset>-334010</wp:posOffset>
                </wp:positionV>
                <wp:extent cx="612140" cy="1386840"/>
                <wp:effectExtent l="10160" t="139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120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312">
                              <a:moveTo>
                                <a:pt x="15665" y="1158"/>
                              </a:moveTo>
                              <a:arcTo wR="10800" hR="10800" stAng="-3793623" swAng="60823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312">
                              <a:moveTo>
                                <a:pt x="15665" y="1158"/>
                              </a:moveTo>
                              <a:arcTo wR="10800" hR="10800" stAng="-3793623" swAng="608230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57" coordsize="10800,16312" path="l0,21600xee" stroked="t" o:allowincell="f" style="position:absolute;margin-left:354.5pt;margin-top:-26.35pt;width:48.15pt;height:109.15pt;flip:xy;mso-wrap-style:none;v-text-anchor:middle;rotation:90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3542030</wp:posOffset>
                </wp:positionH>
                <wp:positionV relativeFrom="paragraph">
                  <wp:posOffset>166370</wp:posOffset>
                </wp:positionV>
                <wp:extent cx="612140" cy="1335405"/>
                <wp:effectExtent l="59690" t="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31200">
                          <a:off x="0" y="0"/>
                          <a:ext cx="61200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04">
                              <a:moveTo>
                                <a:pt x="16719" y="1767"/>
                              </a:moveTo>
                              <a:arcTo wR="10800" hR="10800" stAng="-3405932" swAng="5694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04">
                              <a:moveTo>
                                <a:pt x="16719" y="1767"/>
                              </a:moveTo>
                              <a:arcTo wR="10800" hR="10800" stAng="-3405932" swAng="5694617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6" coordsize="10800,15704" path="l0,21600xee" stroked="t" o:allowincell="f" style="position:absolute;margin-left:278.85pt;margin-top:13.1pt;width:48.15pt;height:105.1pt;flip:xy;mso-wrap-style:none;v-text-anchor:middle;rotation:350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1028700" cy="1028700"/>
                <wp:effectExtent l="0" t="13335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404.95pt,96.9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143000" cy="1143000"/>
                <wp:effectExtent l="12700" t="635" r="6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404.95pt,96.9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257300" cy="1028700"/>
                <wp:effectExtent l="0" t="635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413.95pt,96.95pt" stroked="t" o:allowincell="f" style="position:absolute;flip:x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5028565</wp:posOffset>
                </wp:positionH>
                <wp:positionV relativeFrom="paragraph">
                  <wp:posOffset>203200</wp:posOffset>
                </wp:positionV>
                <wp:extent cx="612140" cy="1334770"/>
                <wp:effectExtent l="0" t="9525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45400">
                          <a:off x="0" y="0"/>
                          <a:ext cx="61200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04">
                              <a:moveTo>
                                <a:pt x="16719" y="1767"/>
                              </a:moveTo>
                              <a:arcTo wR="10800" hR="10800" stAng="-3405932" swAng="5694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04">
                              <a:moveTo>
                                <a:pt x="16719" y="1767"/>
                              </a:moveTo>
                              <a:arcTo wR="10800" hR="10800" stAng="-3405932" swAng="5694617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6" coordsize="10800,15704" path="l0,21600xee" stroked="t" o:allowincell="f" style="position:absolute;margin-left:395.95pt;margin-top:16pt;width:48.15pt;height:105.05pt;flip:xy;mso-wrap-style:none;v-text-anchor:middle;rotation:174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1257300" cy="1028700"/>
                <wp:effectExtent l="13335" t="133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422.95pt,96.9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2085" cy="1339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2984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80035</wp:posOffset>
                </wp:positionV>
                <wp:extent cx="914400" cy="604520"/>
                <wp:effectExtent l="0" t="84455" r="0" b="469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756800">
                          <a:off x="0" y="0"/>
                          <a:ext cx="9144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  <a:lnTo>
                                <a:pt x="10800" y="10800"/>
                              </a:lnTo>
                              <a:close/>
                            </a:path>
                            <a:path fill="none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38,13646" path="l0,21600xee" stroked="t" o:allowincell="f" style="position:absolute;margin-left:41.8pt;margin-top:22pt;width:71.95pt;height:47.55pt;flip:xy;mso-wrap-style:none;v-text-anchor:middle;rotation:79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2085" cy="13398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342900" cy="571500"/>
                <wp:effectExtent l="11430" t="0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98.95pt,66.8pt" stroked="t" o:allowincell="f" style="position:absolute;flip: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77495</wp:posOffset>
                </wp:positionV>
                <wp:extent cx="457200" cy="457200"/>
                <wp:effectExtent l="9525" t="952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85pt" to="134.95pt,57.8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34290" distR="99695" simplePos="0" locked="0" layoutInCell="0" allowOverlap="1" relativeHeight="100">
                <wp:simplePos x="0" y="0"/>
                <wp:positionH relativeFrom="column">
                  <wp:posOffset>1374140</wp:posOffset>
                </wp:positionH>
                <wp:positionV relativeFrom="paragraph">
                  <wp:posOffset>60960</wp:posOffset>
                </wp:positionV>
                <wp:extent cx="914400" cy="603885"/>
                <wp:effectExtent l="0" t="83185" r="0" b="990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668200">
                          <a:off x="0" y="0"/>
                          <a:ext cx="9144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  <a:lnTo>
                                <a:pt x="10800" y="10800"/>
                              </a:lnTo>
                              <a:close/>
                            </a:path>
                            <a:path fill="none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38,13646" path="l0,21600xee" stroked="t" o:allowincell="f" style="position:absolute;margin-left:108.15pt;margin-top:4.75pt;width:71.95pt;height:47.5pt;flip:xy;mso-wrap-style:none;v-text-anchor:middle;rotation:194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1475</wp:posOffset>
                </wp:positionH>
                <wp:positionV relativeFrom="paragraph">
                  <wp:posOffset>-210820</wp:posOffset>
                </wp:positionV>
                <wp:extent cx="612140" cy="1432560"/>
                <wp:effectExtent l="10160" t="0" r="1460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85400">
                          <a:off x="0" y="0"/>
                          <a:ext cx="61200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856">
                              <a:moveTo>
                                <a:pt x="14391" y="614"/>
                              </a:moveTo>
                              <a:arcTo wR="10800" hR="10800" stAng="-4234755" swAng="65234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856">
                              <a:moveTo>
                                <a:pt x="14391" y="614"/>
                              </a:moveTo>
                              <a:arcTo wR="10800" hR="10800" stAng="-4234755" swAng="652344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4" coordsize="10800,16856" path="l0,21600xee" stroked="t" o:allowincell="f" style="position:absolute;margin-left:329.25pt;margin-top:-16.6pt;width:48.15pt;height:112.75pt;flip:xy;mso-wrap-style:none;v-text-anchor:middle;rotation:273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7380</wp:posOffset>
                </wp:positionH>
                <wp:positionV relativeFrom="paragraph">
                  <wp:posOffset>176530</wp:posOffset>
                </wp:positionV>
                <wp:extent cx="914400" cy="570865"/>
                <wp:effectExtent l="210185" t="0" r="2095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538800">
                          <a:off x="0" y="0"/>
                          <a:ext cx="914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  <a:lnTo>
                                <a:pt x="10800" y="10800"/>
                              </a:lnTo>
                              <a:close/>
                            </a:path>
                            <a:path fill="none" w="14938" h="13646">
                              <a:moveTo>
                                <a:pt x="6662" y="824"/>
                              </a:moveTo>
                              <a:arcTo wR="10800" hR="10800" stAng="-6751859" swAng="766891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38,13646" path="l0,21600xee" stroked="t" o:allowincell="f" style="position:absolute;margin-left:49.4pt;margin-top:13.85pt;width:71.95pt;height:44.9pt;flip:xy;mso-wrap-style:none;v-text-anchor:middle;rotation:309">
                <v:fill o:detectmouseclick="t" on="false"/>
                <v:stroke color="black" weight="255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685800" cy="114300"/>
                <wp:effectExtent l="0" t="12700" r="254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125.95pt,18.3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pacing w:val="1"/>
          <w:u w:val="single"/>
          <w:lang w:val="en-US" w:eastAsia="en-US"/>
        </w:rPr>
      </w:pPr>
      <w:r>
        <w:rPr>
          <w:i/>
          <w:color w:val="000000"/>
          <w:spacing w:val="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985" cy="13398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739" t="-20690" r="-41739" b="-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Броски мяча в корзину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Бросок двумя руками от груд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Бросок одной рукой от плеч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Бросок одной рукой сверху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Бросок одной рукой снизу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Бросок двумя сверху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Добивание мяча.</w:t>
      </w:r>
    </w:p>
    <w:p>
      <w:pPr>
        <w:pStyle w:val="Normal"/>
        <w:shd w:fill="FFFFFF" w:val="clear"/>
        <w:ind w:left="370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</w:rPr>
      </w:pPr>
      <w:r>
        <w:rPr>
          <w:b/>
          <w:i/>
          <w:iCs/>
          <w:color w:val="000000"/>
          <w:spacing w:val="3"/>
        </w:rPr>
        <w:t>Примерные упражн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154" w:after="0"/>
        <w:ind w:left="6" w:firstLine="363"/>
        <w:jc w:val="both"/>
        <w:rPr>
          <w:b/>
          <w:b/>
          <w:bCs/>
          <w:color w:val="000000"/>
          <w:spacing w:val="-17"/>
        </w:rPr>
      </w:pPr>
      <w:r>
        <w:rPr>
          <w:bCs/>
          <w:color w:val="000000"/>
          <w:spacing w:val="2"/>
        </w:rPr>
        <w:t>Занимающиеся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стоят в колонне у пересечения боковой линии со сред</w:t>
        <w:softHyphen/>
      </w:r>
      <w:r>
        <w:rPr>
          <w:color w:val="000000"/>
          <w:spacing w:val="5"/>
        </w:rPr>
        <w:t>ней.   Один игрок с мячом  располагается сбоку вблизи от щита.   Первый из колонны выбегает к корзине и получает мяч от стоящего там игрока, выпол</w:t>
        <w:softHyphen/>
      </w:r>
      <w:r>
        <w:rPr>
          <w:color w:val="000000"/>
          <w:spacing w:val="8"/>
        </w:rPr>
        <w:t>няет бросок обусловленным способом, ловит мяч после его отскока и воз</w:t>
        <w:softHyphen/>
      </w:r>
      <w:r>
        <w:rPr>
          <w:color w:val="000000"/>
          <w:spacing w:val="7"/>
        </w:rPr>
        <w:t>вращает партнеру у щита, который, передав его следующему игроку из ко</w:t>
        <w:softHyphen/>
      </w:r>
      <w:r>
        <w:rPr>
          <w:color w:val="000000"/>
          <w:spacing w:val="6"/>
        </w:rPr>
        <w:t>лонны, становится в конец колонны. Партнер переходит на его мест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6" w:firstLine="363"/>
        <w:jc w:val="both"/>
        <w:rPr>
          <w:color w:val="000000"/>
          <w:spacing w:val="-6"/>
        </w:rPr>
      </w:pPr>
      <w:r>
        <w:rPr>
          <w:color w:val="000000"/>
          <w:spacing w:val="5"/>
        </w:rPr>
        <w:t>Построение в двух  колоннах  (слева - вблизи  корзины, справа - в</w:t>
        <w:br/>
      </w:r>
      <w:r>
        <w:rPr>
          <w:color w:val="000000"/>
          <w:spacing w:val="9"/>
        </w:rPr>
        <w:t xml:space="preserve">3 </w:t>
      </w:r>
      <w:r>
        <w:rPr>
          <w:i/>
          <w:iCs/>
          <w:color w:val="000000"/>
          <w:spacing w:val="9"/>
        </w:rPr>
        <w:t xml:space="preserve">м </w:t>
      </w:r>
      <w:r>
        <w:rPr>
          <w:color w:val="000000"/>
          <w:spacing w:val="9"/>
        </w:rPr>
        <w:t>от щита). Игрок, стоящий слева, бросает мяч в корзину левой рукой с</w:t>
        <w:br/>
      </w:r>
      <w:r>
        <w:rPr>
          <w:color w:val="000000"/>
          <w:spacing w:val="5"/>
        </w:rPr>
        <w:t>места, ловит отскочивший мяч, передает его выбегающему игроку из другой</w:t>
        <w:br/>
      </w:r>
      <w:r>
        <w:rPr>
          <w:color w:val="000000"/>
          <w:spacing w:val="7"/>
        </w:rPr>
        <w:t>колонны, который в движении бросает мяч правой рукой, ловит мяч после</w:t>
      </w:r>
    </w:p>
    <w:p>
      <w:pPr>
        <w:pStyle w:val="Normal"/>
        <w:spacing w:before="264" w:after="0"/>
        <w:jc w:val="both"/>
        <w:rPr/>
      </w:pPr>
      <w:r>
        <w:rPr/>
        <w:drawing>
          <wp:inline distT="0" distB="0" distL="0" distR="0">
            <wp:extent cx="4036695" cy="192976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4" w:after="0"/>
        <w:jc w:val="both"/>
        <w:rPr/>
      </w:pPr>
      <w:r>
        <w:rPr/>
        <w:t>Рис.1                                                          Рис.2</w:t>
      </w:r>
    </w:p>
    <w:p>
      <w:pPr>
        <w:pStyle w:val="Normal"/>
        <w:spacing w:before="264" w:after="0"/>
        <w:jc w:val="both"/>
        <w:rPr/>
      </w:pPr>
      <w:r>
        <w:rPr/>
        <w:drawing>
          <wp:inline distT="0" distB="0" distL="0" distR="0">
            <wp:extent cx="3782695" cy="198056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4" w:after="0"/>
        <w:jc w:val="both"/>
        <w:rPr/>
      </w:pPr>
      <w:r>
        <w:rPr/>
        <w:t xml:space="preserve"> </w:t>
      </w:r>
      <w:r>
        <w:rPr/>
        <w:t>Рис. 3</w:t>
      </w:r>
    </w:p>
    <w:p>
      <w:pPr>
        <w:pStyle w:val="Normal"/>
        <w:shd w:fill="FFFFFF" w:val="clear"/>
        <w:spacing w:lineRule="auto" w:line="360" w:before="600" w:after="0"/>
        <w:ind w:left="10" w:hanging="0"/>
        <w:jc w:val="both"/>
        <w:rPr/>
      </w:pPr>
      <w:r>
        <w:rPr>
          <w:color w:val="000000"/>
          <w:spacing w:val="2"/>
        </w:rPr>
        <w:t>отскока, отдает его очередному игроку влево и становится в конец этой ко</w:t>
        <w:softHyphen/>
      </w:r>
      <w:r>
        <w:rPr>
          <w:color w:val="000000"/>
          <w:spacing w:val="-1"/>
        </w:rPr>
        <w:t>лонны. Способы бросков варьируютс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5" w:after="0"/>
        <w:ind w:left="5" w:firstLine="35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Построение указано на рисунке 1. Игрок 1 передает мяч игроку 2, </w:t>
      </w:r>
      <w:r>
        <w:rPr>
          <w:color w:val="000000"/>
          <w:spacing w:val="2"/>
        </w:rPr>
        <w:t xml:space="preserve">выбегает к щиту, получает от него обратную передачу и выполняет бросок </w:t>
      </w:r>
      <w:r>
        <w:rPr>
          <w:color w:val="000000"/>
          <w:spacing w:val="1"/>
        </w:rPr>
        <w:t xml:space="preserve">в корзину обусловленным способом. Поймав отскочивший мяч, он передает </w:t>
      </w:r>
      <w:r>
        <w:rPr>
          <w:color w:val="000000"/>
          <w:spacing w:val="-2"/>
        </w:rPr>
        <w:t>его игроку 3, а сам перебегает на место игрока 2. Игрок 3 передает мяч очеред</w:t>
        <w:softHyphen/>
      </w:r>
      <w:r>
        <w:rPr>
          <w:color w:val="000000"/>
          <w:spacing w:val="2"/>
        </w:rPr>
        <w:t>ному игроку 4 из колонны и бежит в ее конец, игрок 2 перебегает на место игрока 3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5" w:firstLine="350"/>
        <w:jc w:val="both"/>
        <w:rPr>
          <w:color w:val="000000"/>
          <w:spacing w:val="-11"/>
        </w:rPr>
      </w:pPr>
      <w:r>
        <w:rPr>
          <w:color w:val="000000"/>
        </w:rPr>
        <w:t xml:space="preserve">Построение указано на рисунке 2. Игро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дает мяч выбегающе</w:t>
        <w:softHyphen/>
      </w:r>
      <w:r>
        <w:rPr>
          <w:color w:val="000000"/>
          <w:spacing w:val="1"/>
        </w:rPr>
        <w:t xml:space="preserve">му по дуге игроку 2, который бросает мяч обусловленным способом с места, </w:t>
      </w:r>
      <w:r>
        <w:rPr>
          <w:color w:val="000000"/>
          <w:spacing w:val="4"/>
        </w:rPr>
        <w:t xml:space="preserve">в прыжке или с проходом, ловит его после отскока, возвращает игроку  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и становится на его место.</w:t>
      </w:r>
    </w:p>
    <w:p>
      <w:pPr>
        <w:pStyle w:val="Normal"/>
        <w:shd w:fill="FFFFFF" w:val="clear"/>
        <w:spacing w:lineRule="auto" w:line="360"/>
        <w:ind w:right="19" w:firstLine="374"/>
        <w:jc w:val="both"/>
        <w:rPr/>
      </w:pPr>
      <w:r>
        <w:rPr>
          <w:color w:val="000000"/>
          <w:spacing w:val="-4"/>
        </w:rPr>
        <w:t xml:space="preserve">Игрок 1 переходит в колонну на своей стороне. То же выполняет и вторая </w:t>
      </w:r>
      <w:r>
        <w:rPr>
          <w:color w:val="000000"/>
          <w:spacing w:val="-1"/>
        </w:rPr>
        <w:t>группа. Броски выполняются правой и левой рукой. Для этого либо изменя</w:t>
        <w:softHyphen/>
        <w:t>ются исходные расположения колонн (они меняются сторонами), либо пере</w:t>
        <w:softHyphen/>
      </w:r>
      <w:r>
        <w:rPr>
          <w:color w:val="000000"/>
          <w:spacing w:val="-3"/>
        </w:rPr>
        <w:t>дача и переход игрока после того, как он поймает отскочивший мяч, осуще</w:t>
        <w:softHyphen/>
      </w:r>
      <w:r>
        <w:rPr>
          <w:color w:val="000000"/>
          <w:spacing w:val="4"/>
        </w:rPr>
        <w:t>ствляется игроку, стоящему в углу на этой же стороне площад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5" w:firstLine="350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строение у средней линии, как показано на рисунке 3. Игрок 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br/>
      </w:r>
      <w:r>
        <w:rPr>
          <w:color w:val="000000"/>
          <w:spacing w:val="5"/>
        </w:rPr>
        <w:t>передает мяч игроку 2, выбегает и, получив обратную передачу, бросает мяч</w:t>
        <w:br/>
        <w:t>и корзину обусловленным способом, ловит мяч после его отскока и передаст</w:t>
        <w:br/>
      </w:r>
      <w:r>
        <w:rPr>
          <w:color w:val="000000"/>
          <w:spacing w:val="4"/>
        </w:rPr>
        <w:t>игроку 3, который, и спою очередь, передает мяч выбегающему к противопо</w:t>
      </w:r>
      <w:r>
        <w:rPr>
          <w:color w:val="000000"/>
          <w:spacing w:val="7"/>
        </w:rPr>
        <w:t>ложному щиту игроку 4, повторяющему те же действия и другом направле</w:t>
        <w:softHyphen/>
      </w:r>
      <w:r>
        <w:rPr>
          <w:color w:val="000000"/>
        </w:rPr>
        <w:t xml:space="preserve">нии.  После передачи  мяча  игрок   1  переходит  на  место  игрока  </w:t>
      </w:r>
      <w:r>
        <w:rPr>
          <w:iCs/>
          <w:color w:val="000000"/>
        </w:rPr>
        <w:t>2,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который переходит  на  место  игрока 4,  и   гот после  передачи  перемещается  в   конец колонны   на  своей  стороне  площадки.</w:t>
      </w:r>
    </w:p>
    <w:p>
      <w:pPr>
        <w:pStyle w:val="Normal"/>
        <w:shd w:fill="FFFFFF" w:val="clear"/>
        <w:spacing w:lineRule="auto" w:line="360" w:before="5" w:after="0"/>
        <w:ind w:right="5" w:firstLine="360"/>
        <w:jc w:val="both"/>
        <w:rPr/>
      </w:pPr>
      <w:r>
        <w:rPr>
          <w:color w:val="000000"/>
          <w:spacing w:val="3"/>
        </w:rPr>
        <w:t>6. Построение группами по три человека у одного щита. Один из игроков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бросает мяч, другой выполняет функцию активного защитника, а третий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нимает мяч после броска и вновь передает его для броска партнеру.</w:t>
      </w:r>
    </w:p>
    <w:p>
      <w:pPr>
        <w:pStyle w:val="Normal"/>
        <w:shd w:fill="FFFFFF" w:val="clear"/>
        <w:spacing w:lineRule="auto" w:line="360"/>
        <w:ind w:left="10" w:right="77" w:hanging="0"/>
        <w:jc w:val="both"/>
        <w:rPr/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7. У каждого занимающегося имеется мяч, либо группа распределяется на</w:t>
      </w:r>
      <w:r>
        <w:rPr>
          <w:color w:val="000000"/>
          <w:spacing w:val="6"/>
        </w:rPr>
        <w:t xml:space="preserve"> подгруппы по количеству мячей. Па площадке определяются точки, с которых</w:t>
      </w:r>
      <w:r>
        <w:rPr>
          <w:color w:val="000000"/>
          <w:spacing w:val="1"/>
        </w:rPr>
        <w:t xml:space="preserve"> каждый занимающийся должен попасть в корзину. Чтобы не было </w:t>
      </w:r>
      <w:r>
        <w:rPr>
          <w:color w:val="000000"/>
          <w:spacing w:val="2"/>
        </w:rPr>
        <w:t xml:space="preserve">скопления игроков на одном месте, начинать упражнение можно с любой из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 xml:space="preserve">точек и в любом порядке. Необходимо соблюдать только следующие условия: переходить на другую точку только после попадания с предыдущей; при смене точки обязательно перейти ни другую половину площадки. Если соревнуются </w:t>
      </w:r>
      <w:r>
        <w:rPr>
          <w:color w:val="000000"/>
          <w:spacing w:val="-1"/>
        </w:rPr>
        <w:t xml:space="preserve">группы, в которых более двух человек, то вводятся дополнительные условия: </w:t>
      </w:r>
      <w:r>
        <w:rPr>
          <w:color w:val="000000"/>
          <w:spacing w:val="4"/>
        </w:rPr>
        <w:t>переходить на следующую точку можно только после того, как каждый из и</w:t>
      </w:r>
      <w:r>
        <w:rPr>
          <w:color w:val="000000"/>
          <w:spacing w:val="5"/>
        </w:rPr>
        <w:t>гроков попал в корзину обусловленное количество раз. Тот, кто набрал</w:t>
      </w:r>
      <w:r>
        <w:rPr>
          <w:color w:val="000000"/>
          <w:spacing w:val="-1"/>
        </w:rPr>
        <w:t xml:space="preserve"> установленное количество очков раньше других, продолжает бросать до тех </w:t>
      </w:r>
      <w:r>
        <w:rPr>
          <w:color w:val="000000"/>
        </w:rPr>
        <w:t xml:space="preserve">пор, пока последний в группе справится с заданием, затем группа переходит </w:t>
      </w:r>
      <w:r>
        <w:rPr>
          <w:color w:val="000000"/>
          <w:spacing w:val="1"/>
        </w:rPr>
        <w:t>на другую точку.</w:t>
      </w:r>
    </w:p>
    <w:p>
      <w:pPr>
        <w:pStyle w:val="Normal"/>
        <w:shd w:fill="FFFFFF" w:val="clear"/>
        <w:spacing w:lineRule="auto" w:line="360"/>
        <w:ind w:left="5" w:right="82" w:firstLine="350"/>
        <w:jc w:val="both"/>
        <w:rPr/>
      </w:pPr>
      <w:r>
        <w:rPr>
          <w:color w:val="000000"/>
          <w:spacing w:val="1"/>
        </w:rPr>
        <w:t>8. Занимающиеся распределяются на 4 группы. У каждой из них один-</w:t>
      </w:r>
      <w:r>
        <w:rPr>
          <w:color w:val="000000"/>
          <w:spacing w:val="-1"/>
        </w:rPr>
        <w:t xml:space="preserve">два мяча. Расстояние для броска и способ его выполнения обусловливаются. </w:t>
      </w:r>
      <w:r>
        <w:rPr>
          <w:color w:val="000000"/>
          <w:spacing w:val="-2"/>
        </w:rPr>
        <w:t>По сигналу первый выполняет бросок, сам ловит мяч и передает его следую</w:t>
        <w:softHyphen/>
      </w:r>
      <w:r>
        <w:rPr>
          <w:color w:val="000000"/>
          <w:spacing w:val="5"/>
        </w:rPr>
        <w:t>щему в своей колонне. За каждое попадание группа получает очко.</w:t>
      </w:r>
    </w:p>
    <w:p>
      <w:pPr>
        <w:pStyle w:val="Normal"/>
        <w:shd w:fill="FFFFFF" w:val="clear"/>
        <w:spacing w:lineRule="auto" w:line="360" w:before="221" w:after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Ведение мяча</w:t>
      </w:r>
    </w:p>
    <w:p>
      <w:pPr>
        <w:pStyle w:val="Normal"/>
        <w:numPr>
          <w:ilvl w:val="0"/>
          <w:numId w:val="28"/>
        </w:numPr>
        <w:shd w:fill="FFFFFF" w:val="clear"/>
        <w:spacing w:before="221" w:after="0"/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дение с обычным отскоком;</w:t>
      </w:r>
    </w:p>
    <w:p>
      <w:pPr>
        <w:pStyle w:val="Normal"/>
        <w:numPr>
          <w:ilvl w:val="0"/>
          <w:numId w:val="28"/>
        </w:numPr>
        <w:shd w:fill="FFFFFF" w:val="clear"/>
        <w:spacing w:before="221" w:after="0"/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дение со сниженным отскоком;</w:t>
      </w:r>
    </w:p>
    <w:p>
      <w:pPr>
        <w:pStyle w:val="Normal"/>
        <w:numPr>
          <w:ilvl w:val="0"/>
          <w:numId w:val="28"/>
        </w:numPr>
        <w:shd w:fill="FFFFFF" w:val="clear"/>
        <w:spacing w:before="221" w:after="0"/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нты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/>
          <w:iCs/>
          <w:color w:val="000000"/>
        </w:rPr>
        <w:t>Примерные упражн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250" w:after="0"/>
        <w:ind w:left="0" w:firstLine="365"/>
        <w:jc w:val="both"/>
        <w:rPr>
          <w:color w:val="000000"/>
          <w:spacing w:val="-15"/>
        </w:rPr>
      </w:pPr>
      <w:r>
        <w:rPr>
          <w:color w:val="000000"/>
          <w:spacing w:val="9"/>
        </w:rPr>
        <w:t xml:space="preserve">Построение указано </w:t>
      </w:r>
      <w:r>
        <w:rPr>
          <w:iCs/>
          <w:color w:val="000000"/>
          <w:spacing w:val="9"/>
        </w:rPr>
        <w:t>на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рисунке 1. Игрок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 ведёт мяч к игроку 2, </w:t>
      </w:r>
      <w:r>
        <w:rPr>
          <w:color w:val="000000"/>
          <w:spacing w:val="2"/>
        </w:rPr>
        <w:t xml:space="preserve">тот к игроку 3 и т. д. Игрок 7 ведёт мяч в сторону колонны, стоящей в затылок </w:t>
      </w:r>
      <w:r>
        <w:rPr>
          <w:color w:val="000000"/>
          <w:spacing w:val="4"/>
        </w:rPr>
        <w:t>игроку  1,  и передаст его следующему игроку.  Упражнение проводится  не</w:t>
      </w:r>
      <w:r>
        <w:rPr>
          <w:color w:val="000000"/>
          <w:spacing w:val="5"/>
        </w:rPr>
        <w:t>сколькими мяч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65"/>
        <w:jc w:val="both"/>
        <w:rPr>
          <w:color w:val="000000"/>
          <w:spacing w:val="-8"/>
        </w:rPr>
      </w:pPr>
      <w:r>
        <w:rPr>
          <w:color w:val="000000"/>
          <w:spacing w:val="7"/>
        </w:rPr>
        <w:t>Построение указано на рисунке 2. Игрок 1 ведет мяч к игроку 2 и,</w:t>
        <w:br/>
      </w:r>
      <w:r>
        <w:rPr>
          <w:color w:val="000000"/>
          <w:spacing w:val="6"/>
        </w:rPr>
        <w:t>передан ему мяч, остается на его месте, игрок 2 ведет мяч к игроку 3 и т. д.</w:t>
        <w:br/>
      </w:r>
      <w:r>
        <w:rPr>
          <w:color w:val="000000"/>
          <w:spacing w:val="7"/>
        </w:rPr>
        <w:t>Последний возвращается с ведением на место игрока 1 и передает мяч оче</w:t>
      </w:r>
      <w:r>
        <w:rPr>
          <w:color w:val="000000"/>
          <w:spacing w:val="4"/>
        </w:rPr>
        <w:t>редному игрок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65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остроение колоннами. Ведение мяча с обводкой препятствий (стоек,</w:t>
        <w:br/>
      </w:r>
      <w:r>
        <w:rPr>
          <w:color w:val="000000"/>
          <w:spacing w:val="3"/>
        </w:rPr>
        <w:t>либо других приспособлений) справа налево и слепа направо одной и другой</w:t>
        <w:br/>
      </w:r>
      <w:r>
        <w:rPr>
          <w:color w:val="000000"/>
          <w:spacing w:val="5"/>
        </w:rPr>
        <w:t>рукой; то же, вокруг препятстви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10" w:after="0"/>
        <w:ind w:left="0" w:firstLine="365"/>
        <w:jc w:val="both"/>
        <w:rPr>
          <w:color w:val="000000"/>
          <w:spacing w:val="-8"/>
        </w:rPr>
      </w:pPr>
      <w:r>
        <w:rPr>
          <w:color w:val="000000"/>
          <w:spacing w:val="3"/>
        </w:rPr>
        <w:t>Построение  парами.   Игрок  ведет мяч,   а  партнер  сопровождает его</w:t>
        <w:br/>
      </w:r>
      <w:r>
        <w:rPr>
          <w:color w:val="000000"/>
          <w:spacing w:val="5"/>
        </w:rPr>
        <w:t>сбоку. Как только партнер ускорит бег, игрок, владеющий мячом, переходит</w:t>
        <w:br/>
        <w:t>на низкое ведение. В обратном направлении они меняются роля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31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>Построение  группами в зависимости</w:t>
      </w:r>
      <w:r>
        <w:rPr>
          <w:color w:val="000000"/>
          <w:spacing w:val="-1"/>
        </w:rPr>
        <w:t xml:space="preserve"> от количества мячей. Ведение мяча на ограниченной площадке</w:t>
      </w:r>
      <w:r>
        <w:rPr>
          <w:color w:val="000000"/>
          <w:spacing w:val="5"/>
        </w:rPr>
        <w:t xml:space="preserve">, обыгрывая двух  или трех </w:t>
      </w:r>
      <w:r>
        <w:rPr>
          <w:color w:val="000000"/>
          <w:spacing w:val="-5"/>
        </w:rPr>
        <w:t xml:space="preserve">защитников, последовательно   атакующих </w:t>
      </w:r>
      <w:r>
        <w:rPr>
          <w:color w:val="000000"/>
          <w:spacing w:val="5"/>
        </w:rPr>
        <w:t>игрока, ведущего мяч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auto" w:line="360"/>
        <w:ind w:left="62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page">
                  <wp:posOffset>3900170</wp:posOffset>
                </wp:positionH>
                <wp:positionV relativeFrom="paragraph">
                  <wp:posOffset>594995</wp:posOffset>
                </wp:positionV>
                <wp:extent cx="2818765" cy="762000"/>
                <wp:effectExtent l="0" t="0" r="0" b="0"/>
                <wp:wrapTopAndBottom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7620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61" r="-1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60pt;mso-wrap-distance-left:504pt;mso-wrap-distance-right:504pt;mso-wrap-distance-top:2.9pt;mso-wrap-distance-bottom:2.9pt;margin-top:46.8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7620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61" r="-1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auto" w:line="360"/>
        <w:ind w:left="62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page">
                  <wp:posOffset>775970</wp:posOffset>
                </wp:positionH>
                <wp:positionV relativeFrom="paragraph">
                  <wp:posOffset>212090</wp:posOffset>
                </wp:positionV>
                <wp:extent cx="2363470" cy="1161415"/>
                <wp:effectExtent l="0" t="0" r="0" b="0"/>
                <wp:wrapTopAndBottom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115570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91.45pt;mso-wrap-distance-left:504pt;mso-wrap-distance-right:504pt;mso-wrap-distance-top:2.9pt;mso-wrap-distance-bottom:2.9pt;margin-top:16.7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115570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auto" w:line="360"/>
        <w:ind w:left="62" w:hanging="0"/>
        <w:jc w:val="both"/>
        <w:rPr/>
      </w:pPr>
      <w:r>
        <w:rPr/>
        <w:t>Рис.1                                                               Рис. 2</w:t>
      </w:r>
    </w:p>
    <w:p>
      <w:pPr>
        <w:pStyle w:val="Normal"/>
        <w:shd w:fill="FFFFFF" w:val="clear"/>
        <w:spacing w:before="221" w:after="0"/>
        <w:ind w:left="35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245" w:after="0"/>
        <w:ind w:right="5" w:hanging="0"/>
        <w:jc w:val="both"/>
        <w:rPr/>
      </w:pPr>
      <w:r>
        <w:rPr>
          <w:b/>
          <w:bCs/>
          <w:color w:val="000000"/>
          <w:spacing w:val="7"/>
        </w:rPr>
        <w:t xml:space="preserve">Последовательность обучения технике передвижения </w:t>
      </w:r>
      <w:r>
        <w:rPr>
          <w:b/>
          <w:bCs/>
          <w:color w:val="000000"/>
          <w:spacing w:val="-1"/>
        </w:rPr>
        <w:t>в защитной стой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21" w:after="0"/>
        <w:rPr>
          <w:color w:val="000000"/>
          <w:spacing w:val="-27"/>
        </w:rPr>
      </w:pPr>
      <w:r>
        <w:rPr>
          <w:color w:val="000000"/>
          <w:spacing w:val="4"/>
        </w:rPr>
        <w:t>Передвижение в защитной стойке приставными ша</w:t>
      </w:r>
      <w:r>
        <w:rPr>
          <w:color w:val="000000"/>
        </w:rPr>
        <w:t>гами правым и левым б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63" w:after="0"/>
        <w:rPr>
          <w:color w:val="000000"/>
          <w:spacing w:val="-15"/>
        </w:rPr>
      </w:pPr>
      <w:r>
        <w:rPr>
          <w:color w:val="000000"/>
          <w:spacing w:val="5"/>
        </w:rPr>
        <w:t xml:space="preserve">Передвижение в защитной стойке приставными </w:t>
      </w:r>
      <w:r>
        <w:rPr>
          <w:color w:val="000000"/>
          <w:spacing w:val="4"/>
        </w:rPr>
        <w:t>ша</w:t>
      </w:r>
      <w:r>
        <w:rPr>
          <w:color w:val="000000"/>
        </w:rPr>
        <w:t>гами</w:t>
      </w:r>
      <w:r>
        <w:rPr>
          <w:color w:val="000000"/>
          <w:spacing w:val="2"/>
        </w:rPr>
        <w:t xml:space="preserve"> вперед и наза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77" w:after="0"/>
        <w:rPr>
          <w:color w:val="000000"/>
          <w:spacing w:val="-15"/>
        </w:rPr>
      </w:pPr>
      <w:r>
        <w:rPr>
          <w:color w:val="000000"/>
          <w:spacing w:val="10"/>
        </w:rPr>
        <w:t>Передвижение в защитной стойке по задан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19" w:after="0"/>
        <w:rPr>
          <w:color w:val="000000"/>
          <w:spacing w:val="-13"/>
        </w:rPr>
      </w:pPr>
      <w:r>
        <w:rPr>
          <w:color w:val="000000"/>
          <w:spacing w:val="4"/>
        </w:rPr>
        <w:t xml:space="preserve">Передвижение в защитной стойке с  повторением </w:t>
      </w:r>
      <w:r>
        <w:rPr>
          <w:color w:val="000000"/>
          <w:spacing w:val="3"/>
        </w:rPr>
        <w:t>действий партнера («зеркальное» выполнен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48" w:after="0"/>
        <w:rPr>
          <w:color w:val="000000"/>
          <w:spacing w:val="-20"/>
        </w:rPr>
      </w:pPr>
      <w:r>
        <w:rPr>
          <w:color w:val="000000"/>
          <w:spacing w:val="2"/>
        </w:rPr>
        <w:t>Выполнение передвижений в защитной стойке с применением  комбинаций  из изученных передвиж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38" w:after="0"/>
        <w:rPr>
          <w:color w:val="000000"/>
          <w:spacing w:val="-19"/>
        </w:rPr>
      </w:pPr>
      <w:r>
        <w:rPr>
          <w:color w:val="000000"/>
          <w:spacing w:val="1"/>
        </w:rPr>
        <w:t xml:space="preserve">Выполнение других  защитных действии   игроков </w:t>
      </w:r>
      <w:r>
        <w:rPr>
          <w:color w:val="000000"/>
          <w:spacing w:val="2"/>
        </w:rPr>
        <w:t>и после передвижения в защитной стойке.</w:t>
      </w:r>
    </w:p>
    <w:p>
      <w:pPr>
        <w:pStyle w:val="Normal"/>
        <w:shd w:fill="FFFFFF" w:val="clear"/>
        <w:spacing w:lineRule="auto" w:line="360" w:before="235" w:after="0"/>
        <w:ind w:right="10" w:hanging="0"/>
        <w:jc w:val="both"/>
        <w:rPr/>
      </w:pPr>
      <w:r>
        <w:rPr>
          <w:b/>
          <w:bCs/>
          <w:color w:val="000000"/>
          <w:spacing w:val="-1"/>
        </w:rPr>
        <w:t xml:space="preserve">Последовательность обучения технике остановки в два </w:t>
      </w:r>
      <w:r>
        <w:rPr>
          <w:b/>
          <w:bCs/>
          <w:color w:val="000000"/>
          <w:spacing w:val="-6"/>
        </w:rPr>
        <w:t>шага.</w:t>
      </w:r>
    </w:p>
    <w:p>
      <w:pPr>
        <w:pStyle w:val="Normal"/>
        <w:shd w:fill="FFFFFF" w:val="clear"/>
        <w:spacing w:lineRule="auto" w:line="360" w:before="192" w:after="0"/>
        <w:ind w:right="43" w:hanging="0"/>
        <w:rPr/>
      </w:pPr>
      <w:r>
        <w:rPr>
          <w:color w:val="000000"/>
          <w:spacing w:val="8"/>
        </w:rPr>
        <w:t xml:space="preserve">1. Изучение техники остановки без мяча: по время </w:t>
      </w:r>
      <w:r>
        <w:rPr>
          <w:color w:val="000000"/>
          <w:spacing w:val="-2"/>
        </w:rPr>
        <w:t xml:space="preserve">ходьбы, во время бега в медленном, затем в среднем и </w:t>
      </w:r>
      <w:r>
        <w:rPr>
          <w:iCs/>
          <w:color w:val="000000"/>
          <w:spacing w:val="-2"/>
        </w:rPr>
        <w:t>быстром</w:t>
      </w:r>
      <w:r>
        <w:rPr>
          <w:color w:val="000000"/>
          <w:spacing w:val="7"/>
        </w:rPr>
        <w:t xml:space="preserve"> темпе (по прямой и с изменением направления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3"/>
        </w:rPr>
        <w:t>Внезапная остановка по сигнал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color w:val="000000"/>
          <w:spacing w:val="-18"/>
        </w:rPr>
      </w:pPr>
      <w:r>
        <w:rPr>
          <w:color w:val="000000"/>
          <w:spacing w:val="2"/>
        </w:rPr>
        <w:t>Остановка после ловли мяч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rPr>
          <w:i/>
          <w:i/>
          <w:iCs/>
          <w:color w:val="000000"/>
          <w:spacing w:val="1"/>
          <w:w w:val="80"/>
        </w:rPr>
      </w:pPr>
      <w:r>
        <w:rPr>
          <w:color w:val="000000"/>
          <w:spacing w:val="8"/>
        </w:rPr>
        <w:t>Остановка после ведения мяча.</w:t>
        <w:br/>
      </w:r>
      <w:r>
        <w:rPr>
          <w:b/>
          <w:bCs/>
          <w:color w:val="000000"/>
          <w:spacing w:val="-1"/>
        </w:rPr>
        <w:t>Последовательность обучения технике  поворотов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1"/>
          <w:w w:val="80"/>
        </w:rPr>
      </w:pPr>
      <w:r>
        <w:rPr>
          <w:i/>
          <w:iCs/>
          <w:color w:val="000000"/>
          <w:spacing w:val="1"/>
          <w:w w:val="80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34"/>
        </w:rPr>
      </w:pPr>
      <w:r>
        <w:rPr>
          <w:color w:val="000000"/>
          <w:spacing w:val="4"/>
        </w:rPr>
        <w:t>Выполнение поворотов, стоя  на  месте без мяч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2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То же, но с мяч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-3"/>
        </w:rPr>
        <w:t xml:space="preserve">3. Выполнение  поворотов  с   мячом,  стоя   рядом  с  пассивным </w:t>
      </w:r>
      <w:r>
        <w:rPr>
          <w:color w:val="000000"/>
          <w:spacing w:val="-1"/>
        </w:rPr>
        <w:t xml:space="preserve"> защитником.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4. То же,  но против активнодействующего защитника. </w:t>
      </w:r>
    </w:p>
    <w:p>
      <w:pPr>
        <w:pStyle w:val="Normal"/>
        <w:shd w:fill="FFFFFF" w:val="clear"/>
        <w:spacing w:lineRule="auto" w:line="360" w:before="158" w:after="0"/>
        <w:jc w:val="both"/>
        <w:rPr/>
      </w:pPr>
      <w:r>
        <w:rPr>
          <w:color w:val="000000"/>
          <w:spacing w:val="-4"/>
        </w:rPr>
        <w:t xml:space="preserve">5. Выполнение   поворотов  после   ловли,   ведения   мяча </w:t>
      </w:r>
      <w:r>
        <w:rPr>
          <w:color w:val="000000"/>
          <w:spacing w:val="-3"/>
        </w:rPr>
        <w:t>и остановок изученным способом.</w:t>
      </w:r>
    </w:p>
    <w:p>
      <w:pPr>
        <w:pStyle w:val="Normal"/>
        <w:shd w:fill="FFFFFF" w:val="clear"/>
        <w:spacing w:lineRule="auto" w:line="360" w:before="130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следовательность  обучения  технике   передачи   мяч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rPr>
          <w:color w:val="000000"/>
          <w:spacing w:val="-31"/>
        </w:rPr>
      </w:pPr>
      <w:r>
        <w:rPr>
          <w:color w:val="000000"/>
          <w:spacing w:val="8"/>
        </w:rPr>
        <w:t>Передача и ловля мяча, стоя на мест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 w:before="86" w:after="0"/>
        <w:rPr>
          <w:color w:val="000000"/>
          <w:spacing w:val="-17"/>
        </w:rPr>
      </w:pPr>
      <w:r>
        <w:rPr>
          <w:color w:val="000000"/>
          <w:spacing w:val="7"/>
        </w:rPr>
        <w:t xml:space="preserve">То же, но с переносом веса тела на впереди стоящую </w:t>
      </w:r>
      <w:r>
        <w:rPr>
          <w:color w:val="000000"/>
          <w:spacing w:val="10"/>
        </w:rPr>
        <w:t>ногу в момент передачи и на сзади стоящую ногу в момент ловли.</w:t>
        <w:br/>
        <w:t>3.</w:t>
      </w:r>
      <w:r>
        <w:rPr>
          <w:color w:val="000000"/>
          <w:spacing w:val="6"/>
        </w:rPr>
        <w:t>Передача в сторону на месте.</w:t>
      </w:r>
    </w:p>
    <w:p>
      <w:pPr>
        <w:pStyle w:val="Normal"/>
        <w:spacing w:lineRule="auto" w:line="360"/>
        <w:rPr/>
      </w:pPr>
      <w:r>
        <w:rPr/>
        <w:t>4. То же, только с шагом вперед и в сторону выполняемой передачи; ловить мяч с шагом вперед и с шагом назад.</w:t>
      </w:r>
    </w:p>
    <w:p>
      <w:pPr>
        <w:pStyle w:val="Normal"/>
        <w:spacing w:lineRule="auto" w:line="360"/>
        <w:rPr/>
      </w:pPr>
      <w:r>
        <w:rPr/>
        <w:t>5. Передача   мяча   с  последующим  движением   игрока в ту же сторону.</w:t>
      </w:r>
    </w:p>
    <w:p>
      <w:pPr>
        <w:pStyle w:val="Normal"/>
        <w:spacing w:lineRule="auto" w:line="360"/>
        <w:rPr/>
      </w:pPr>
      <w:r>
        <w:rPr/>
        <w:t>6. Передача   мяча  с  последующим  движением  игрока в противоположную сторону, затем - в других направлениях.</w:t>
      </w:r>
    </w:p>
    <w:p>
      <w:pPr>
        <w:pStyle w:val="Normal"/>
        <w:spacing w:lineRule="auto" w:line="360"/>
        <w:jc w:val="both"/>
        <w:rPr/>
      </w:pPr>
      <w:r>
        <w:rPr/>
        <w:t>7. Передача мяча стоящим на месте игроком партнеру, двигающемуся навстречу по прямой.</w:t>
      </w:r>
    </w:p>
    <w:p>
      <w:pPr>
        <w:pStyle w:val="Normal"/>
        <w:spacing w:lineRule="auto" w:line="360"/>
        <w:jc w:val="both"/>
        <w:rPr/>
      </w:pPr>
      <w:r>
        <w:rPr/>
        <w:t>8. То же, по партнеру, двигающемуся под углом.</w:t>
      </w:r>
    </w:p>
    <w:p>
      <w:pPr>
        <w:pStyle w:val="Normal"/>
        <w:spacing w:lineRule="auto" w:line="360"/>
        <w:jc w:val="both"/>
        <w:rPr/>
      </w:pPr>
      <w:r>
        <w:rPr/>
        <w:t>9. Передача мяча между игроками, двигающимися навстречу друг другу по прямой, под углом.</w:t>
      </w:r>
    </w:p>
    <w:p>
      <w:pPr>
        <w:pStyle w:val="Normal"/>
        <w:spacing w:lineRule="auto" w:line="360"/>
        <w:jc w:val="both"/>
        <w:rPr/>
      </w:pPr>
      <w:r>
        <w:rPr/>
        <w:t>10. Передача   мяча   между   игроками,    двигающимися параллельно.</w:t>
      </w:r>
    </w:p>
    <w:p>
      <w:pPr>
        <w:pStyle w:val="Normal"/>
        <w:spacing w:lineRule="auto" w:line="360"/>
        <w:jc w:val="both"/>
        <w:rPr/>
      </w:pPr>
      <w:r>
        <w:rPr/>
        <w:t>11. Передача  мяча в движении без сопротивления, затем с пассивным и активным противодействием.</w:t>
      </w:r>
    </w:p>
    <w:p>
      <w:pPr>
        <w:pStyle w:val="Normal"/>
        <w:spacing w:lineRule="auto" w:line="360"/>
        <w:jc w:val="both"/>
        <w:rPr/>
      </w:pPr>
      <w:r>
        <w:rPr/>
        <w:t>12. То же, но уже и игровой обстановке и в соревнованиях.</w:t>
      </w:r>
    </w:p>
    <w:p>
      <w:pPr>
        <w:pStyle w:val="Normal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  <w:t>Методическое обеспечение программы</w:t>
      </w:r>
    </w:p>
    <w:p>
      <w:pPr>
        <w:pStyle w:val="Normal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b/>
        </w:rPr>
        <w:t xml:space="preserve">1. Направленность программы: </w:t>
      </w:r>
      <w:r>
        <w:rPr/>
        <w:t>физкультурно-спортивная.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2. Техническое оснащение зан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набивные мя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баскетбольные мя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гимнастические скамей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екундоме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какалки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3. Формы проведения занят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групповое выполнение задан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портивные соревнов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физкультурные праздники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4. Приёмы и методы организации учебно-воспитательного процесс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репродуктив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нагляд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иллюстратив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оревновательный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5. Новизна и актуальнос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творческое развитие обучаю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формирование физической культуры лич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охранение региональных традиц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воспитание здорового образа жизни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6. Формы подведения итог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городские и районные соревнования по баскетболу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7. Формы провер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тематический и визуальный контроль</w:t>
      </w:r>
    </w:p>
    <w:p>
      <w:pPr>
        <w:pStyle w:val="Normal"/>
        <w:spacing w:lineRule="auto" w:line="360"/>
        <w:ind w:right="-48" w:hanging="0"/>
        <w:jc w:val="both"/>
        <w:rPr>
          <w:b/>
          <w:b/>
        </w:rPr>
      </w:pPr>
      <w:r>
        <w:rPr>
          <w:b/>
        </w:rPr>
        <w:t>8. Ожидаем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48" w:firstLine="540"/>
        <w:jc w:val="both"/>
        <w:rPr/>
      </w:pPr>
      <w:r>
        <w:rPr/>
        <w:t>стать призёрами в соревнованиях по баскетболу не ниже районного уровн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снащенност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спортивное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омплект для занятий по общей физической подготовк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тренажеры и устройства для воспитания и развития физических качест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омплект оборудования для занятий спортивными и подвижными игра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:</w:t>
      </w:r>
    </w:p>
    <w:p>
      <w:pPr>
        <w:pStyle w:val="Style10"/>
        <w:numPr>
          <w:ilvl w:val="0"/>
          <w:numId w:val="29"/>
        </w:numPr>
        <w:spacing w:lineRule="auto" w:line="360"/>
        <w:ind w:left="720" w:right="0" w:hanging="360"/>
        <w:rPr/>
      </w:pPr>
      <w:r>
        <w:rPr/>
        <w:t>вспомогательное оборудование для оснащения мест хранения спортивного инвентаря и оборудова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глядные и методические пособи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модел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собия печатны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диафиль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инофрагмент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видеозапис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кинофильм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Абаскалова Н.П. Теория и практика формирования здорового образа жизни учащихся и    студентов в системе "школа-вуз": Автореф. докт. дис. Барнаул, 2000. - 48 с.</w:t>
      </w:r>
    </w:p>
    <w:p>
      <w:pPr>
        <w:pStyle w:val="Normal"/>
        <w:rPr/>
      </w:pPr>
      <w:r>
        <w:rPr>
          <w:b/>
          <w:color w:val="000000"/>
        </w:rPr>
        <w:t>2.Бальсевич В. К., Лубышева Л. И. Физическая культура: молодежь и современность //Теор. и практ. физ. культ., 1995, № 4, с. 2-7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  <w:color w:val="000000"/>
          <w:spacing w:val="6"/>
        </w:rPr>
        <w:t xml:space="preserve">3. Барышева Н. В., Минияров В.М., Неклюдова М. Г. </w:t>
      </w:r>
      <w:r>
        <w:rPr>
          <w:b/>
          <w:color w:val="202020"/>
          <w:spacing w:val="6"/>
        </w:rPr>
        <w:t>Основы физичес</w:t>
        <w:softHyphen/>
      </w:r>
      <w:r>
        <w:rPr>
          <w:b/>
          <w:color w:val="202020"/>
          <w:spacing w:val="-1"/>
        </w:rPr>
        <w:t xml:space="preserve">кой     </w:t>
      </w:r>
      <w:r>
        <w:rPr>
          <w:b/>
          <w:color w:val="000000"/>
          <w:spacing w:val="-1"/>
        </w:rPr>
        <w:t>культуры       старшеклассника. — Самара, 1995.</w:t>
      </w:r>
    </w:p>
    <w:p>
      <w:pPr>
        <w:pStyle w:val="Normal"/>
        <w:rPr/>
      </w:pPr>
      <w:r>
        <w:rPr>
          <w:b/>
        </w:rPr>
        <w:t>4. Баскетбол. Учебник для спортивных факультетов институтов физической   культуры. Под редакцией Н.В. Семашко. 1967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  <w:color w:val="000000"/>
          <w:spacing w:val="-1"/>
        </w:rPr>
        <w:t>5. Баскетбол: Примерная программа спортивной подготовки для ДЮСШ, СДЮСШОР. – М.: Советский спорт, 2006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</w:rPr>
        <w:t>6. Би Нортон. Упражнения в баскетболе – М.,ФиС,1972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  <w:spacing w:val="2"/>
        </w:rPr>
        <w:t>Вайнбаум Я. С. Гигиена физического воспитания. — М., 1986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0000"/>
        </w:rPr>
        <w:t>Валеологические аспекты образования /Под ред. Э. М. Казина. Кемерово, 1995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Виноградов П.А., Моченов В.П.. Новый этап в развитии физкультурно-оздоровительной и спортивной работы среди учащейся молодежи //Теор. и практ. физ. культ., 1998, № 7, с. 24-26, 39-40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-1"/>
        </w:rPr>
        <w:t xml:space="preserve">Введение в теорию физической культуры /Под ред. Л. П. </w:t>
      </w:r>
      <w:r>
        <w:rPr>
          <w:b/>
          <w:color w:val="202020"/>
          <w:spacing w:val="-1"/>
        </w:rPr>
        <w:t xml:space="preserve">Матвеева.- М., </w:t>
      </w:r>
      <w:r>
        <w:rPr>
          <w:b/>
          <w:color w:val="000000"/>
          <w:spacing w:val="-10"/>
        </w:rPr>
        <w:t>198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-2"/>
        </w:rPr>
        <w:t xml:space="preserve">Возрастная педагогическая психология /Под ред. М. И. Гамезо. </w:t>
      </w:r>
      <w:r>
        <w:rPr>
          <w:b/>
          <w:color w:val="202020"/>
          <w:spacing w:val="-2"/>
        </w:rPr>
        <w:t>— М., 19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ыдрин В. М. Введение в специальность. — М., 198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  <w:color w:val="000000"/>
          <w:spacing w:val="1"/>
        </w:rPr>
      </w:pPr>
      <w:r>
        <w:rPr>
          <w:b/>
        </w:rPr>
        <w:t>Гомельский А.Я. Тактика баскетбола – М., ФиС, 196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</w:rPr>
        <w:t>Грасис А. Специальные упражнения в баскетболе – М.,ФиС,196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ембо А. Г. Врачебный контроль в спорте. — М., 1998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0000"/>
          <w:spacing w:val="3"/>
        </w:rPr>
        <w:t xml:space="preserve">Зациорский В. М. Физические качества спортсмена. </w:t>
      </w:r>
      <w:r>
        <w:rPr>
          <w:b/>
          <w:color w:val="202020"/>
          <w:spacing w:val="3"/>
        </w:rPr>
        <w:t xml:space="preserve">— </w:t>
      </w:r>
      <w:r>
        <w:rPr>
          <w:b/>
          <w:color w:val="000000"/>
          <w:spacing w:val="3"/>
        </w:rPr>
        <w:t xml:space="preserve">М., </w:t>
      </w:r>
      <w:r>
        <w:rPr>
          <w:b/>
          <w:color w:val="202020"/>
          <w:spacing w:val="3"/>
        </w:rPr>
        <w:t>1970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Иванов А.А. Баскетбол для юных. «Спорт в школе», 1996 г., №40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ожевникова Э. Тренировка ловкости и быстроты баскетболистов – М., ФиС, 197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3"/>
        </w:rPr>
        <w:t>Комарова Б. Д. Скорая медицинская помощь. — М.. 1995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Кузин В.В. Баскетбол. Начальный этап обучения. М., «ФиС», 1999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5" w:after="0"/>
        <w:ind w:left="0" w:right="5" w:hanging="0"/>
        <w:rPr>
          <w:b/>
          <w:b/>
        </w:rPr>
      </w:pPr>
      <w:r>
        <w:rPr>
          <w:b/>
          <w:color w:val="000000"/>
          <w:spacing w:val="4"/>
        </w:rPr>
        <w:t xml:space="preserve">Леонтьева Н. Н., Маринова К. В. Анатомия и физиология </w:t>
      </w:r>
      <w:r>
        <w:rPr>
          <w:b/>
          <w:color w:val="202020"/>
          <w:spacing w:val="4"/>
        </w:rPr>
        <w:t>детского орга</w:t>
        <w:softHyphen/>
      </w:r>
      <w:r>
        <w:rPr>
          <w:b/>
          <w:color w:val="202020"/>
          <w:spacing w:val="-3"/>
        </w:rPr>
        <w:t xml:space="preserve">низма.- </w:t>
      </w:r>
      <w:r>
        <w:rPr>
          <w:b/>
          <w:color w:val="000000"/>
          <w:spacing w:val="-3"/>
        </w:rPr>
        <w:t>М, 1986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равила соревнований по баскетболу – 1990, 1991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рограмма физического воспитания учащихся 1-11 классов, основанная на одном из видов спорта (баскетбол). Авторский коллектив: Е.Н. Литвинов, М.Я. Виленский, Б.И. Туркунов. М., «Просвещение», 1996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 </w:t>
      </w:r>
      <w:r>
        <w:rPr>
          <w:b/>
          <w:color w:val="000000"/>
        </w:rPr>
        <w:t>Ротенберг Р. Расти здоровым: Детская энциклопедия здоровья. - М: ФиС, 1991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портивные игры. Под редакцией В.Д. Ковалёва. М., «Просвещение», 1988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Татарникова Л.Г. с соавт.. Валеология - основа безопасности жизни ребенка. - СПб: Петрос, 1997. - 240 с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Трещева О.Л. К вопросу системного обоснования индивидуального здоровья и его компонентов //Здоровье и образование: Матер. Междунар. конгресса валеологов. - СПб, 1999, с. 176-177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 xml:space="preserve">Трещева О.Л. Системная организация валеологического образования школьников //Теор. и практ. физ. культ., 1997, № 8, с. 8-11. 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Трещева О.Л., Асташина Н.П., Семина А.Б. и др. Валеологическое воспитание младших школьников: Учебно - метод. пос. Омск, 1999. - 100 с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«Физическая культура в школе», научно-методический журнал Министерства образования РФ. 2003-2004 гг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color w:val="000000"/>
          <w:spacing w:val="-3"/>
        </w:rPr>
        <w:t xml:space="preserve">Физическая культура: Учеб. для учащихся 10—11 кл. </w:t>
      </w:r>
      <w:r>
        <w:rPr>
          <w:b/>
          <w:color w:val="202020"/>
          <w:spacing w:val="-3"/>
        </w:rPr>
        <w:t>общеобразоват. учреж</w:t>
        <w:softHyphen/>
        <w:t xml:space="preserve">дений / </w:t>
      </w:r>
      <w:r>
        <w:rPr>
          <w:b/>
          <w:color w:val="000000"/>
          <w:spacing w:val="-3"/>
        </w:rPr>
        <w:t xml:space="preserve">Под ред. В. И. Ляха, Л. В. Любомирского,  Г. Б. </w:t>
      </w:r>
      <w:r>
        <w:rPr>
          <w:b/>
          <w:color w:val="202020"/>
          <w:spacing w:val="-3"/>
        </w:rPr>
        <w:t xml:space="preserve">Мейксона. — М., </w:t>
      </w:r>
      <w:r>
        <w:rPr>
          <w:b/>
          <w:color w:val="000000"/>
          <w:spacing w:val="-12"/>
        </w:rPr>
        <w:t>199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spacing w:val="4"/>
        </w:rPr>
        <w:t xml:space="preserve">Филин В.П., Фомин Н. </w:t>
      </w:r>
      <w:r>
        <w:rPr>
          <w:b/>
          <w:color w:val="202020"/>
          <w:spacing w:val="4"/>
        </w:rPr>
        <w:t xml:space="preserve">А. </w:t>
      </w:r>
      <w:r>
        <w:rPr>
          <w:b/>
          <w:color w:val="000000"/>
          <w:spacing w:val="4"/>
        </w:rPr>
        <w:t xml:space="preserve">Основы юношеского спорта. — </w:t>
      </w:r>
      <w:r>
        <w:rPr>
          <w:b/>
          <w:color w:val="202020"/>
          <w:spacing w:val="4"/>
        </w:rPr>
        <w:t>М., 198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5" w:hanging="0"/>
        <w:rPr>
          <w:b/>
          <w:b/>
        </w:rPr>
      </w:pPr>
      <w:r>
        <w:rPr>
          <w:b/>
          <w:color w:val="000000"/>
          <w:spacing w:val="5"/>
        </w:rPr>
        <w:t xml:space="preserve">Хрипкова </w:t>
      </w:r>
      <w:r>
        <w:rPr>
          <w:b/>
          <w:color w:val="202020"/>
          <w:spacing w:val="5"/>
        </w:rPr>
        <w:t xml:space="preserve">А. </w:t>
      </w:r>
      <w:r>
        <w:rPr>
          <w:b/>
          <w:color w:val="000000"/>
          <w:spacing w:val="5"/>
        </w:rPr>
        <w:t xml:space="preserve">Г., Антропова М. В., Фарбер </w:t>
      </w:r>
      <w:r>
        <w:rPr>
          <w:b/>
          <w:color w:val="202020"/>
          <w:spacing w:val="5"/>
        </w:rPr>
        <w:t xml:space="preserve">Д. </w:t>
      </w:r>
      <w:r>
        <w:rPr>
          <w:b/>
          <w:color w:val="000000"/>
          <w:spacing w:val="5"/>
        </w:rPr>
        <w:t xml:space="preserve">А. </w:t>
      </w:r>
      <w:r>
        <w:rPr>
          <w:b/>
          <w:color w:val="202020"/>
          <w:spacing w:val="5"/>
        </w:rPr>
        <w:t xml:space="preserve">Возрастная физиология </w:t>
      </w:r>
      <w:r>
        <w:rPr>
          <w:b/>
          <w:color w:val="000000"/>
          <w:spacing w:val="6"/>
        </w:rPr>
        <w:t>и школьная» гигиена. М., 1990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b/>
          <w:color w:val="000000"/>
        </w:rPr>
        <w:t>Шаулин В.Н. с соавт.. Федеральный компонент государственного образовательного стандарта начального общего, основного общего и среднего (полного) общего образования //Физкультура в школе, 1997, № 1, с. 2-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5" w:hanging="0"/>
        <w:rPr/>
      </w:pPr>
      <w:r>
        <w:rPr>
          <w:b/>
        </w:rPr>
        <w:t>Яхонтов Е. Р., Кит Л. С. Индивидуальные упражнения баскетболистов – М., ФиС, 1981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к программе «Баскетбол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 xml:space="preserve">Перечень дел, </w:t>
      </w:r>
      <w:r>
        <w:rPr>
          <w:b/>
          <w:color w:val="000000"/>
          <w:spacing w:val="-1"/>
        </w:rPr>
        <w:t>которые могут организовать родители для учащихся групп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нять участие в проведении спортивного занят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</w:rPr>
        <w:t>Организация встречи с интересными людьми.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Проведение бесед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Организация конкурсов, викторин.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Спортивные соревнования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Изготовление наглядных пособий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280"/>
        <w:ind w:left="1080" w:hanging="0"/>
        <w:rPr/>
      </w:pPr>
      <w:r>
        <w:rPr>
          <w:color w:val="000000"/>
        </w:rPr>
        <w:t>Участие в ремонте спортивного зала или площадки.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b/>
          <w:b/>
          <w:bCs/>
          <w:iCs/>
          <w:color w:val="000000"/>
          <w:spacing w:val="3"/>
        </w:rPr>
      </w:pPr>
      <w:r>
        <w:rPr>
          <w:b/>
          <w:bCs/>
          <w:iCs/>
          <w:color w:val="000000"/>
          <w:spacing w:val="3"/>
        </w:rPr>
        <w:t>Тематика родительских собр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Роль режима в состоянии здоровья и успеваемости детей.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5"/>
        </w:rPr>
        <w:t>Воспитание воли у детей.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</w:rPr>
        <w:t>Семья и спорт.</w:t>
      </w:r>
      <w:r>
        <w:rPr>
          <w:color w:val="000000"/>
          <w:spacing w:val="-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6"/>
        </w:rPr>
        <w:t>О культуре поведения.</w:t>
      </w:r>
      <w:r>
        <w:rPr>
          <w:color w:val="000000"/>
          <w:spacing w:val="-15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</w:rPr>
        <w:t>О привитии детям гигиенических навыков.</w:t>
      </w:r>
      <w:r>
        <w:rPr>
          <w:color w:val="000000"/>
          <w:spacing w:val="-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Воспитание нравственных чувств у детей.</w:t>
      </w:r>
      <w:r>
        <w:rPr>
          <w:color w:val="000000"/>
          <w:spacing w:val="-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Воспитание доброты и милосердия у детей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>
          <w:color w:val="000000"/>
          <w:spacing w:val="-1"/>
        </w:rPr>
        <w:t>Взаимоотношения детей с друзьями и приятелями.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ава и обязанности ребёнка в семь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0"/>
        <w:rPr>
          <w:color w:val="000000"/>
        </w:rPr>
      </w:pPr>
      <w:r>
        <w:rPr>
          <w:color w:val="000000"/>
        </w:rPr>
        <w:t xml:space="preserve">Здоровый образ жизн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28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Укрепление здоровья дет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учащими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тика мероприятий  «Мы за здоровый образ жизни»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"Основы здоровья и ЗОЖ"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здоровья; факторы, благоприятно воздействующие на здоровье; о необходимости заботиться, о своем здоровье; о значении здоровья для успешной учебной деятельности; определение ЗОЖ; как составить режим дня; значение самоконтроля; о самооценке и взаимооценке; приемы саморегуляции. Уметь составлять индивидуальный режим дня и соблюдать его; использовать приемы самоконтроля; оценивать себя в сравнении с другими; владеть приемами саморегуляции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"Физическое здоровье"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вигательная активность и физическое состояние. </w:t>
      </w:r>
      <w:r>
        <w:rPr>
          <w:rFonts w:cs="Times New Roman" w:ascii="Times New Roman" w:hAnsi="Times New Roman"/>
          <w:sz w:val="24"/>
          <w:szCs w:val="24"/>
        </w:rPr>
        <w:t>Знать о значении физических упражнений для здоровья человека; о значении физических качеств (гибкость, выносливость, ловкость, быстрота) для здоровья человека; упражнения для развития физических качеств; иметь представление о том, что такое физическое состояние; простейшие способы самоконтроля физического состояния; простейшие средства профилактики умственного и физического утомления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"Закаливание"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закаливания для здоровья человека; простейшие закаливающие процедуры и правила их выполнения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 "Питание"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питательных веществах; о пользе основных пищевых продуктов, о "полезных" и "вредных" продуктах; значение режима питания; правила приема пищи. Уметь различать "полезные" и "вредные" продукты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 "Физическое здоровье и окружающая среда"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влиянии окружающей среды на здоровье человека; о влиянии объектов природы на здоровье человека; об ответственности человека за здоровье природы. Уметь в доступной форме пропагандировать знания о природе, об ответственности за здоровье природы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 "Профилактика заболеваний"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некоторых заболеваниях (о причинах возникновения и способах профилактики): простудные заболевания, заболевания опорно-двигательного аппарата (нарушение осанки, плоскостопие), нарушение зрения, заболевание зубов; о влиянии вредных привычек на здоровье человека. Уметь использовать средства профилактики некоторых заболева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срезы  УУД обучающихся в объединении «Баскетбо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1"/>
        <w:gridCol w:w="1659"/>
        <w:gridCol w:w="1474"/>
        <w:gridCol w:w="1381"/>
        <w:gridCol w:w="1650"/>
        <w:gridCol w:w="1046"/>
        <w:gridCol w:w="1181"/>
        <w:gridCol w:w="1269"/>
        <w:gridCol w:w="1171"/>
        <w:gridCol w:w="1353"/>
      </w:tblGrid>
      <w:tr>
        <w:trPr>
          <w:trHeight w:val="30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4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теоретических знаний</w:t>
            </w:r>
          </w:p>
        </w:tc>
        <w:tc>
          <w:tcPr>
            <w:tcW w:w="63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актических умений и навыков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170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й иг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скетб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з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 10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сс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срезы  УУД обучающихся в объединении «Баскетбо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3"/>
        <w:gridCol w:w="1659"/>
        <w:gridCol w:w="1475"/>
        <w:gridCol w:w="1381"/>
        <w:gridCol w:w="1650"/>
        <w:gridCol w:w="1046"/>
        <w:gridCol w:w="1182"/>
        <w:gridCol w:w="1269"/>
        <w:gridCol w:w="1172"/>
        <w:gridCol w:w="1353"/>
      </w:tblGrid>
      <w:tr>
        <w:trPr>
          <w:trHeight w:val="2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4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теоретических знаний</w:t>
            </w:r>
          </w:p>
        </w:tc>
        <w:tc>
          <w:tcPr>
            <w:tcW w:w="63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актических умений и навыков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й иг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скетб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з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 10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сс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срезы  УУД обучающихся в объединении «Баскетбо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1"/>
        <w:gridCol w:w="1659"/>
        <w:gridCol w:w="1474"/>
        <w:gridCol w:w="1381"/>
        <w:gridCol w:w="1650"/>
        <w:gridCol w:w="1046"/>
        <w:gridCol w:w="1181"/>
        <w:gridCol w:w="1269"/>
        <w:gridCol w:w="1171"/>
        <w:gridCol w:w="1353"/>
      </w:tblGrid>
      <w:tr>
        <w:trPr>
          <w:trHeight w:val="238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4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теоретических знаний</w:t>
            </w:r>
          </w:p>
        </w:tc>
        <w:tc>
          <w:tcPr>
            <w:tcW w:w="63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актических умений и навыков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131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ной иг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скетб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изиче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 10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-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сс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1653"/>
        </w:tabs>
        <w:ind w:left="1653" w:hanging="453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1937"/>
        </w:tabs>
        <w:ind w:left="193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7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-1260" w:right="-54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чный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Стиль Название объекта + вправо"/>
    <w:basedOn w:val="Style12"/>
    <w:qFormat/>
    <w:pPr>
      <w:spacing w:lineRule="auto" w:line="360" w:before="120" w:after="12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5:00Z</dcterms:created>
  <dc:creator>валера</dc:creator>
  <dc:description/>
  <cp:keywords/>
  <dc:language>en-US</dc:language>
  <cp:lastModifiedBy>user</cp:lastModifiedBy>
  <dcterms:modified xsi:type="dcterms:W3CDTF">2015-03-23T10:41:00Z</dcterms:modified>
  <cp:revision>13</cp:revision>
  <dc:subject/>
  <dc:title>МБОУ СОШ №2 МО «Алданский район»</dc:title>
</cp:coreProperties>
</file>