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инистерство образования и науки Забайкальского края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Муниципальное образовательное учреждение средняя   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щеобразовательная  школа №2  пгт.  Новокручининский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132"/>
      </w:tblGrid>
      <w:tr>
        <w:trPr>
          <w:trHeight w:val="2056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директора школы по УВР МОУ СОШ № 2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  .Кеня Л.И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 «    »                2014 г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ОУ СОШ № 2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  Гаврилова Л.Г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иказ №                                      от «    »                        2014 г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         </w:t>
      </w:r>
      <w:r>
        <w:rPr>
          <w:color w:val="000000"/>
          <w:sz w:val="52"/>
          <w:szCs w:val="52"/>
        </w:rPr>
        <w:t xml:space="preserve">Дополнительная        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</w:t>
      </w:r>
      <w:r>
        <w:rPr>
          <w:color w:val="000000"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кологическая тропа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68 ч/год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Направление: экологическое</w:t>
      </w:r>
    </w:p>
    <w:p>
      <w:pPr>
        <w:pStyle w:val="Normal"/>
        <w:rPr/>
      </w:pPr>
      <w:r>
        <w:rPr>
          <w:color w:val="000000"/>
          <w:sz w:val="44"/>
          <w:szCs w:val="44"/>
        </w:rPr>
        <w:t>Возраст учащихся 5-6 классы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/>
      </w:pPr>
      <w:r>
        <w:rPr>
          <w:color w:val="000000"/>
          <w:sz w:val="52"/>
          <w:szCs w:val="52"/>
        </w:rPr>
        <w:t xml:space="preserve">                             </w:t>
      </w:r>
      <w:r>
        <w:rPr>
          <w:color w:val="000000"/>
          <w:sz w:val="28"/>
          <w:szCs w:val="28"/>
        </w:rPr>
        <w:t>Руководитель: учитель биологии -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Туркина Еле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Новокручининский 2014 -2015 уч.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Направленность дополнительной образовательной программы: экологическ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</w:rPr>
        <w:t>Необходимость развития экологического образования в Российской Федерации, включения его в состав Государственного стандарта общего среднего образования неоднократно формулировалась в качестве одного из ключевых направлений образовательной политики. В частности, такая стратегическая задача определена Указом Президента Российской Федерации от 04 июня 2008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года № 88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Одобрена Стратегия организации и развития системы экологического образования и формирования экологической культуры на территории Забайкальского края на период до 2020 года, указ № 673 от 20.10.0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Актуальность факультативного курса  объясняется и тем, что образование и воспитание школьников в области окружающей среды является в настоящее время одним из приоритетных направлений работы с молодежью. Чем раньше начинается формирование экологической культуры у детей, чем целесообразнее организовать этот процесс, тем выше эффективность воспитания. В нашей школе экологическое направление воспитания реализуется с 1 класса. Среднее звено является логическим продолжением начальной ступени экологического воспитания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 xml:space="preserve">  программы: воспитание у учащихся любви к природе, бережного отношения к ней, получение навыков общения с природой, умений проводить практические природоохранные мероприятия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Задачи: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глубление и расширение эколого – краеведческих знаний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витие навыков к самостоятельной исследовательской работе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Формирование чувства ответственного отношения к природе родного края, к ее природным ресурсам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витие познавательной, творческой активности учащихся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особствовать развитию чувств эстетических, нравственных, патриотических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</w:rPr>
        <w:t>Отличительные особенности данной программы</w:t>
      </w:r>
      <w:r>
        <w:rPr>
          <w:rFonts w:cs="Arial" w:ascii="Arial" w:hAnsi="Arial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ая направленность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ые занятия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экологического воспитания на каждом этапе работы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раст детей</w:t>
      </w:r>
      <w:r>
        <w:rPr>
          <w:rFonts w:cs="Arial" w:ascii="Arial" w:hAnsi="Arial"/>
          <w:sz w:val="24"/>
          <w:szCs w:val="24"/>
        </w:rPr>
        <w:t>: 11-12 лет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sz w:val="24"/>
          <w:szCs w:val="24"/>
        </w:rPr>
        <w:t xml:space="preserve"> реализации дополнительной образовательной программы: 1 год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олжительност</w:t>
      </w:r>
      <w:r>
        <w:rPr>
          <w:rFonts w:cs="Arial" w:ascii="Arial" w:hAnsi="Arial"/>
          <w:sz w:val="24"/>
          <w:szCs w:val="24"/>
        </w:rPr>
        <w:t>ь занятий: 2 часа в неделю по 45 минут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Этапы занятия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беседа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ая часть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ая часть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гностика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часть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Общая характеристика</w:t>
      </w:r>
      <w:r>
        <w:rPr>
          <w:rFonts w:cs="Arial" w:ascii="Arial" w:hAnsi="Arial"/>
          <w:sz w:val="24"/>
          <w:szCs w:val="24"/>
        </w:rPr>
        <w:t>:</w:t>
        <w:br/>
        <w:t xml:space="preserve">  Учебная  экологическая  тропа  —  природная лесная территория, которая находится  в 10 минутах ходьбы от школы, которая направлена  для выполнения системы заданий,  организующих  и  направляющих  деятельность учащихся в природном окружении. Задания выполняются во  время  экскурсий.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амо название «учебная тропа природы» можно  понимать  как  «мы  изучаем природу» и как «природа  нас  учит».  Другими  словами,  прежде  всего  цель создания тропы заключается в обучении и воспитании  детей.  По  словам известного  американского  эколога  Олдо  Леопольда,  «каждый  участок  леса должен давать своему владельцу не только доски, дрова и  столбы,  но  еще  и образование. Этот урожай мудрости  всегда под рукой, однако  его  не  всегда пожинают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одной стороны, задачей тропы  является  своеобразный  «природоведческий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без», т. е. расширение у экскурсантов элементарных сведений об  объектах, процессах  и  явлениях  окружающей  природы.  С   другой   стороны,   задача учителя - экскурсовода —  научить  своих  слушателей  видеть,  замечать различные проявления антропогенного фактора, которые можно наблюдать в  зоне маршрута тропы, и уметь  комплексно  оценивать  эти  результаты  воздействия человека на окружающую  среду.  Третья, научить детей поиску информации, исследовательской деятельности. И в  конечном  итоге  главная  задача учебных троп, — способствовать воспитанию экологической  культуры  поведения человека, как части общей культуры взаимоотношений людей  друг  с  другом  и отношения человека к  природе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шрут экологической тропы выбран таким образом, чтобы  в  нем  были представлены  не  только  участки   природы,   но   и антропогенный  ландшафт.  Это  позволяет  проводить  сравнительное  изучение естественной и преобразованной среды, изучать характер  природопреобразующей деятельности  человека,  учиться  прогнозировать  всевозможные   последствия такой деятельности. Протяжённость тропы  - 1 км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данный факультатив направлен на развитие знаний в области экологии, биологии. Дети знакомятся с основными краевыми, федеральными, международными экологическими акциями.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Формы организации занятий</w:t>
      </w:r>
      <w:r>
        <w:rPr>
          <w:rFonts w:cs="Arial" w:ascii="Arial" w:hAnsi="Arial"/>
          <w:sz w:val="24"/>
          <w:szCs w:val="24"/>
        </w:rPr>
        <w:t xml:space="preserve">: беседа, игровая деятельность, исследовательская, трудовая, экскурсии. </w:t>
      </w:r>
      <w:r>
        <w:rPr>
          <w:rFonts w:cs="Arial" w:ascii="Arial" w:hAnsi="Arial"/>
          <w:iCs/>
          <w:color w:val="000000"/>
        </w:rPr>
        <w:t>К</w:t>
      </w:r>
      <w:r>
        <w:rPr>
          <w:rFonts w:cs="Arial" w:ascii="Arial" w:hAnsi="Arial"/>
          <w:iCs/>
          <w:color w:val="000000"/>
          <w:sz w:val="24"/>
          <w:szCs w:val="24"/>
        </w:rPr>
        <w:t>аждый учащийся является активным участником всех событий. Он может попробовать себя в разных ролях и видах деятельности.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Формы подведения итогов занятий</w:t>
      </w:r>
      <w:r>
        <w:rPr>
          <w:rFonts w:cs="Arial" w:ascii="Arial" w:hAnsi="Arial"/>
          <w:iCs/>
          <w:color w:val="000000"/>
          <w:sz w:val="24"/>
          <w:szCs w:val="24"/>
        </w:rPr>
        <w:t>: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оформление школьного стенда (1-2 раза в месяц)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выставки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участие в конкурсах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учебно-исследовательские конференции</w:t>
      </w:r>
    </w:p>
    <w:p>
      <w:pPr>
        <w:pStyle w:val="HTML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Arial" w:ascii="Arial" w:hAnsi="Arial"/>
          <w:b/>
        </w:rPr>
        <w:t>Ожидаемые результаты</w:t>
      </w:r>
      <w:r>
        <w:rPr>
          <w:rFonts w:cs="Arial" w:ascii="Arial" w:hAnsi="Arial"/>
        </w:rPr>
        <w:t>: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обретение учащимися практических экологических и природоохранных навыков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простейших экологических исследований в полевых условиях</w:t>
      </w:r>
    </w:p>
    <w:p>
      <w:pPr>
        <w:pStyle w:val="Style1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е практических дел по охране природы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подготовка мини - баннеров  « Школьная экологическая тропа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группы </w:t>
      </w:r>
      <w:r>
        <w:rPr>
          <w:rFonts w:cs="Arial" w:ascii="Arial" w:hAnsi="Arial"/>
          <w:sz w:val="24"/>
          <w:szCs w:val="24"/>
        </w:rPr>
        <w:t>учащихся составляется после проведения диагностики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работы: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и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ы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овая деятельность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адиционные уроки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ая деятельность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исково-исследовательская 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ентации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акции</w:t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проверки ожидаемых результатов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ние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ирование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ение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еда</w:t>
      </w:r>
    </w:p>
    <w:p>
      <w:pPr>
        <w:pStyle w:val="HTM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анализ</w:t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u w:val="single"/>
        </w:rPr>
        <w:t>Подх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к образовательно-воспитательному  процессу основаны на педагогических принципах обучения 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Принцип добровольности (запись  учащегося на факультатив проводится только по его желанию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Принцип адекватности (учёт возрастных особенностей школьников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систематичности и последовательности в освоении знаний и умени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доступности (весь предлагаемый материал должен быть доступен пониманию ребён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обратной связи (педагога интересуют впечатления детей от занятия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ориентации на успе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взаимоува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Принцип индивидуально-личностной ориентации воспитания (индивидуальный подход, система поощрений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связи обучения с жизнь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сознательности, творческой активности и самостоятельности учащих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креативности (творчества) и коллектив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научности содержания и методов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нцип опоры на интерес (все занятия интересны ребёнку). </w:t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является открытой, мобильной, возможно дополнение, корректировка тем, форм занятий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Учебно - тематический план</w:t>
      </w:r>
    </w:p>
    <w:p>
      <w:pPr>
        <w:pStyle w:val="HTM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«Экологическая троп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ема заня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 часов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оре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одное занятие.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гностика.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4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4 «б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6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5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5 «б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Всемирной акции  «Посади дере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я 6 «б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мо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охраны мест об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защиты от стихийных б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заповедники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ащит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курсия </w:t>
            </w:r>
          </w:p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тицы наше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борьбы с пестици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тельская работа «Зимние явления в жизни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водно – болотных уго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защиты морских млекопи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день защиты 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нформационных щитов «Берегите прир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экол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онных щитов на экологической тро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5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против ра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ирный день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вое заня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Содержание программы</w:t>
      </w:r>
    </w:p>
    <w:p>
      <w:pPr>
        <w:pStyle w:val="HTM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водное занятие</w:t>
      </w:r>
      <w:r>
        <w:rPr>
          <w:rFonts w:cs="Arial" w:ascii="Arial" w:hAnsi="Arial"/>
          <w:sz w:val="24"/>
          <w:szCs w:val="24"/>
        </w:rPr>
        <w:t>. Определение численного состава кружка. Цели, задачи, особенности работы. Диагностика проводится  по прилагаемой  методике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Экскурсии</w:t>
      </w:r>
      <w:r>
        <w:rPr>
          <w:rFonts w:cs="Arial" w:ascii="Arial" w:hAnsi="Arial"/>
          <w:sz w:val="24"/>
          <w:szCs w:val="24"/>
        </w:rPr>
        <w:t xml:space="preserve"> с 4 -6 классы. Методика проведения занятий см. в Приложении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Акция</w:t>
      </w:r>
      <w:r>
        <w:rPr>
          <w:rFonts w:cs="Arial" w:ascii="Arial" w:hAnsi="Arial"/>
          <w:sz w:val="24"/>
          <w:szCs w:val="24"/>
        </w:rPr>
        <w:t xml:space="preserve">  «Посади дерево»  Практическая работа: Озеленение пришкольной территории елями, полив, уход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семирный день моря</w:t>
      </w:r>
      <w:r>
        <w:rPr>
          <w:rFonts w:cs="Arial" w:ascii="Arial" w:hAnsi="Arial"/>
          <w:sz w:val="24"/>
          <w:szCs w:val="24"/>
        </w:rPr>
        <w:t>.  Морская среда – как среда обитания. Причины и виды загрязнения. Предупреждение загрязнения морской среды. Практическая работа: нарисовать рисунок в защиту моря; оформление стенда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семирный день защиты животных</w:t>
      </w:r>
      <w:r>
        <w:rPr>
          <w:rFonts w:cs="Arial" w:ascii="Arial" w:hAnsi="Arial"/>
          <w:sz w:val="24"/>
          <w:szCs w:val="24"/>
        </w:rPr>
        <w:t>: Происхождение и значение. Причины защиты. Признаки животных. Значение животных в природе и хозяйственной деятельности человека. Практическое значение. Личный вклад. Практическая работа: изготовление кормушек для птиц; размещение кормушек на экологической тропе; рисунки в защиту животных; оформление стенда.</w:t>
      </w:r>
    </w:p>
    <w:p>
      <w:pPr>
        <w:pStyle w:val="HTM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семирный день охраны мест обитания</w:t>
      </w:r>
      <w:r>
        <w:rPr>
          <w:rFonts w:cs="Arial" w:ascii="Arial" w:hAnsi="Arial"/>
          <w:sz w:val="24"/>
          <w:szCs w:val="24"/>
        </w:rPr>
        <w:t>.  Значение. Виды мест обитания. Формы охраны. Причины охраны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ждународный день защиты от стихийных бедствий</w:t>
      </w:r>
      <w:r>
        <w:rPr>
          <w:rFonts w:cs="Arial" w:ascii="Arial" w:hAnsi="Arial"/>
          <w:sz w:val="24"/>
          <w:szCs w:val="24"/>
        </w:rPr>
        <w:t xml:space="preserve">. Виды стихийных бедствий и их последствия. Способы предупреждения от стихийных бедствий. 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иродные заповедники Забайкальского края</w:t>
      </w:r>
      <w:r>
        <w:rPr>
          <w:rFonts w:cs="Arial" w:ascii="Arial" w:hAnsi="Arial"/>
          <w:sz w:val="24"/>
          <w:szCs w:val="24"/>
        </w:rPr>
        <w:t>. Праздник - День работников государственных природных заповедников. Заповедники края. Значение заповедников. Охраняемые виды животных и растений. Оформление стенда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ень защиты окружающей среды</w:t>
      </w:r>
      <w:r>
        <w:rPr>
          <w:rFonts w:cs="Arial" w:ascii="Arial" w:hAnsi="Arial"/>
          <w:sz w:val="24"/>
          <w:szCs w:val="24"/>
        </w:rPr>
        <w:t>. Окружающая среда. Причины, значение и формы защиты окружающей. Дата. Практическая работа: «Очистка от мусора территории экологической тропы»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Экскурсия «Птицы нашего края</w:t>
      </w:r>
      <w:r>
        <w:rPr>
          <w:rFonts w:cs="Arial" w:ascii="Arial" w:hAnsi="Arial"/>
          <w:sz w:val="24"/>
          <w:szCs w:val="24"/>
        </w:rPr>
        <w:t xml:space="preserve">»  Виды птиц, обитающие в крае. Отличительные особенности птиц. Голоса птиц.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ждународный день борьбы с пестицидами</w:t>
      </w:r>
      <w:r>
        <w:rPr>
          <w:rFonts w:cs="Arial" w:ascii="Arial" w:hAnsi="Arial"/>
          <w:sz w:val="24"/>
          <w:szCs w:val="24"/>
        </w:rPr>
        <w:t xml:space="preserve">. Что такое пестициды. Виды, вред, способы обнаружения пестицидов.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сследовательская работа</w:t>
      </w:r>
      <w:r>
        <w:rPr>
          <w:rFonts w:cs="Arial" w:ascii="Arial" w:hAnsi="Arial"/>
          <w:sz w:val="24"/>
          <w:szCs w:val="24"/>
        </w:rPr>
        <w:t xml:space="preserve"> «Зимние явления в жизни растений». Выбор темы исследования. Постановка цели и задач. Этапы исследования. Мониторинг. Обработка результатов. Составление графика (диаграмм). Выводы. Правильность оформления работы. Создание презентации о теме исследования. Корректировка текста выступления. Примерные формы работы см. Приложение № 3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семирный день водно – болотных угодий</w:t>
      </w:r>
      <w:r>
        <w:rPr>
          <w:rFonts w:cs="Arial" w:ascii="Arial" w:hAnsi="Arial"/>
          <w:sz w:val="24"/>
          <w:szCs w:val="24"/>
        </w:rPr>
        <w:t>. Значение даты. История. Виды водоплавающих птиц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ждународный день защиты морских млекопитающих</w:t>
      </w:r>
      <w:r>
        <w:rPr>
          <w:rFonts w:cs="Arial" w:ascii="Arial" w:hAnsi="Arial"/>
          <w:sz w:val="24"/>
          <w:szCs w:val="24"/>
        </w:rPr>
        <w:t>. Виды морских млекопитающих. История даты. Киты – главные морские млекопитающие. Практическая работа: «Оформление стенда»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ждународный день защиты рек</w:t>
      </w:r>
      <w:r>
        <w:rPr>
          <w:rFonts w:cs="Arial" w:ascii="Arial" w:hAnsi="Arial"/>
          <w:sz w:val="24"/>
          <w:szCs w:val="24"/>
        </w:rPr>
        <w:t>. Реки Забайкальского края. Причины загрязнения рек. Способы очистки. Обитатели рек. Практическая работа: «Микроскопический мир рек»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актическая работа: Изготовление информационных щитов «Берегите природу» </w:t>
      </w:r>
      <w:r>
        <w:rPr>
          <w:rFonts w:cs="Arial" w:ascii="Arial" w:hAnsi="Arial"/>
          <w:sz w:val="24"/>
          <w:szCs w:val="24"/>
          <w:u w:val="single"/>
        </w:rPr>
        <w:t>Всемирный день воды</w:t>
      </w:r>
      <w:r>
        <w:rPr>
          <w:rFonts w:cs="Arial" w:ascii="Arial" w:hAnsi="Arial"/>
          <w:sz w:val="24"/>
          <w:szCs w:val="24"/>
        </w:rPr>
        <w:t>. Значение воды для природы и человека. Практическая работа «Очистка берега реки Билитуй» Оформление стенда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ень Птиц</w:t>
      </w:r>
      <w:r>
        <w:rPr>
          <w:rFonts w:cs="Arial" w:ascii="Arial" w:hAnsi="Arial"/>
          <w:sz w:val="24"/>
          <w:szCs w:val="24"/>
        </w:rPr>
        <w:t>. Общая характеристика птиц. Отряды птиц. Приспособления для полёта. Птицы Забайкалья. Оформление стенда по теме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семирный день экологических знаний.</w:t>
      </w:r>
      <w:r>
        <w:rPr>
          <w:rFonts w:cs="Arial" w:ascii="Arial" w:hAnsi="Arial"/>
          <w:sz w:val="24"/>
          <w:szCs w:val="24"/>
        </w:rPr>
        <w:t xml:space="preserve"> Открытое занятие. Игра в форме «Что? Где? Когда? 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актическая работа</w:t>
      </w:r>
      <w:r>
        <w:rPr>
          <w:rFonts w:cs="Arial" w:ascii="Arial" w:hAnsi="Arial"/>
          <w:sz w:val="24"/>
          <w:szCs w:val="24"/>
        </w:rPr>
        <w:t xml:space="preserve"> весенняя: Размещение информационных щитов на экологической тропе в защиту природы.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ень Земли</w:t>
      </w:r>
      <w:r>
        <w:rPr>
          <w:rFonts w:cs="Arial" w:ascii="Arial" w:hAnsi="Arial"/>
          <w:sz w:val="24"/>
          <w:szCs w:val="24"/>
        </w:rPr>
        <w:t>. Экологические катастрофы человечества. История даты. Акция: час без света» Оформление рисунков, стенда по теме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ир против радиации</w:t>
      </w:r>
      <w:r>
        <w:rPr>
          <w:rFonts w:cs="Arial" w:ascii="Arial" w:hAnsi="Arial"/>
          <w:sz w:val="24"/>
          <w:szCs w:val="24"/>
        </w:rPr>
        <w:t>. Радиация. Вредное воздействие радиации. Формы защиты от радиации. Аварии АЭС. Продукты, лекарства против радиации. Оформление стенда по теме.</w:t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семирный день охраны окружающей среды</w:t>
      </w:r>
      <w:r>
        <w:rPr>
          <w:rFonts w:cs="Arial" w:ascii="Arial" w:hAnsi="Arial"/>
          <w:sz w:val="24"/>
          <w:szCs w:val="24"/>
        </w:rPr>
        <w:t xml:space="preserve">. История даты. Изготовление листовок и распространение их среди населения. Показ мультфильма  и видеоролика в защиту природы. Практическая работа: «Очистка территории тропы от мусора». 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тоговое занятие</w:t>
      </w:r>
      <w:r>
        <w:rPr>
          <w:rFonts w:cs="Arial" w:ascii="Arial" w:hAnsi="Arial"/>
          <w:sz w:val="24"/>
          <w:szCs w:val="24"/>
        </w:rPr>
        <w:t>. Диагностика. Тестирование. Результативность. Анкетирование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етодическое обеспечени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ждународные, российские даты празднова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мирная акция  «Посади дере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мо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охраны мест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защиты от стихийных б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работников государственных природных запов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.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ащит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.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борьбы с пестици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водно – болотных угод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защиты морских млекопи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день защиты р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0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экологиче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 против ра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мирный день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 -22.05</w:t>
            </w:r>
          </w:p>
        </w:tc>
      </w:tr>
    </w:tbl>
    <w:p>
      <w:pPr>
        <w:pStyle w:val="HTM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иагностика уровня экологической воспитанности</w:t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color w:val="555555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555555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ервом занятии проводится диагностическое тестирование и  выполняется задание «Окружающая среда вокруг нас», ребятам предлагается набор картинок с изображениями природы, людей и промышленности Используя данный материал, учащиеся должны составить и нарисовать схему того, как они представляют окружающую среду, из каких компонентов она состоит, какие взаимосвязи в ней существуют. Данная форма организации занятия дает возможность определить дальнейшее направление работы по созданию единого экологического пространства кружка, где каждому учащемуся, на основе его интересов, потребностей и уровня осознанности отношения к природе, намечаются пути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обым этапом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роцедуры диагностики является ведение протоколов наблюдения за деятельностью учащихся на каждом занятии кружка. Наблюдение направленно на определение отношения учащихся к объективному миру, другим людям и к самому себе. Протоколы разработаны в соответствии с методикой Т.Б. Гребенук, Н.А. Тучинская, Ю.М. Орлова, и представляют собой таблицу, где прописана тема занятия и задания выполняемые кружковцами в ходе работы. Заполняются они в соответствии с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таблицей диагностики типа экологической культуры,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где показателями сформированности экологической культуры являются отношения, каждому из этих показателей характерен свой набор признаков, сочетание определенных признаков присущих отношениям соответствует одному из типов экологической культуры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воей работе типы экологической культуры определяем в соответствии с типами экологической культуры, выделенным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Дорошко О.М.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это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ип слияния, личной достаточности, экологический пессимизм, экологический оптимизм, абсолютизация экологического знания, экологической гармонии.</w:t>
      </w:r>
    </w:p>
    <w:p>
      <w:pPr>
        <w:pStyle w:val="HTM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 окончанию первого и второго года обучения ребятам предлагается анкета. Анкета составлена на основе методик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Кашлева С.С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иагностика уровня экологической культуры личности»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опросы, включенные в анкету условно можно разделить на две части. Вопросы одной части относятся к тому, как дети воспринимают занятия в кружках. А другая часть вопросов позволяла выяснить уровень сформированности в процессе работы в кружках личностные характеристики кружковцев, определяющие экологическую культуру.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дробности методики, тестирования см. в Приложении № 2</w:t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</w:rPr>
      </w:pPr>
      <w:r>
        <w:rPr>
          <w:rStyle w:val="Submenutable"/>
          <w:rFonts w:cs="Arial" w:ascii="Arial" w:hAnsi="Arial"/>
          <w:b/>
          <w:bCs/>
          <w:sz w:val="28"/>
          <w:szCs w:val="28"/>
          <w:u w:val="single"/>
        </w:rPr>
        <w:t>Список литературы</w:t>
      </w:r>
      <w:r>
        <w:rPr>
          <w:rStyle w:val="Submenutable"/>
          <w:rFonts w:cs="Arial" w:ascii="Arial" w:hAnsi="Arial"/>
          <w:b/>
          <w:bCs/>
        </w:rPr>
        <w:t>: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нциклопедия для детей. Биология. Москва «Аванта +» 1993г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нциклопедия для детей. Геология. Москва «Аванта +» 1993г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Биология» - газеты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</w:rPr>
        <w:t xml:space="preserve">Биология в школе (журналы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Николаева С. Н. Теория и методика экологического образования детей: Учеб. пособие для студ. высш. пед. учеб. заведений. − М.: Академия, 2002. − 336с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Кривощекова Е. В. Проектно-исследовательская деятельность школьников</w:t>
      </w:r>
      <w:r>
        <w:rPr>
          <w:rStyle w:val="C0"/>
          <w:rFonts w:cs="Arial" w:ascii="Arial" w:hAnsi="Arial"/>
          <w:b/>
          <w:bCs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// Непрерывное экологическое образование: проблемы, опыт, перспективы. Материалы II Межрегиональной научно-практической конференции. Томск 6-7 ноября 2008 г. / Ответ. за выпуск О. И. Кобзарь, Т. В. Хахалкина. − Томск: ОГУ РЦРО, 2008. − С. 32-3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Киреева О. В.Развитие исследовательской активности детей школьного возраста в процессе экспериментирования: автореф. дис. ... канд. пед. наук : 13.00.07 / Киреева О. В. − СПб, 2009. − 20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0"/>
          <w:rFonts w:cs="Arial" w:ascii="Arial" w:hAnsi="Arial"/>
          <w:color w:val="000000"/>
        </w:rPr>
        <w:t>Ерошевская Г. Г.</w:t>
      </w:r>
      <w:r>
        <w:rPr>
          <w:rStyle w:val="C0"/>
          <w:rFonts w:cs="Arial" w:ascii="Arial" w:hAnsi="Arial"/>
          <w:i/>
          <w:iCs/>
          <w:color w:val="000000"/>
        </w:rPr>
        <w:t> </w:t>
      </w:r>
      <w:r>
        <w:rPr>
          <w:rStyle w:val="C0"/>
          <w:rFonts w:cs="Arial" w:ascii="Arial" w:hAnsi="Arial"/>
          <w:color w:val="000000"/>
        </w:rPr>
        <w:t>Экологические проекты // Непрерывное экологическое образование: проблемы, опыт, перспективы. Материалы II Межрегиональной научно-практической конференции. Томск 6-7 ноября 2008 г. / Ответ. за выпуск О. И. Кобзарь, Т. В. Хахалкина. − Томск: ОГУ РЦРО, 2008. − С. 45-46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.Н.Захлебный «На экологической тропе» - М., 198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0"/>
          <w:rFonts w:ascii="Arial" w:hAnsi="Arial" w:cs="Arial"/>
        </w:rPr>
      </w:pPr>
      <w:r>
        <w:rPr>
          <w:rFonts w:cs="Arial" w:ascii="Arial" w:hAnsi="Arial"/>
        </w:rPr>
        <w:t xml:space="preserve">Т.Б. Гребенук, Н.А. Тучинская, Ю.М. Орлова Диагностика экологической воспитанности школьников </w:t>
      </w:r>
      <w:r>
        <w:rPr>
          <w:rStyle w:val="C0"/>
          <w:rFonts w:cs="Arial" w:ascii="Arial" w:hAnsi="Arial"/>
          <w:color w:val="000000"/>
        </w:rPr>
        <w:t>− СПб, 200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зачев С.Н., Е.А. Когай Е.А. Экологическая культура и образование: очерки социальной экологии. Учебное пособие для учащихся лицеев, гимназий, колледжей, студентов педагогических училищ, институтов, и университетов. – М.: Горизонт,199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шлев С.С., Глазачев С.Н. Педагогическая диагностика экологической культуры учащихся: Пособия для учителя. – М.: Горизонт, 200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едов Н.М., Суравегина И.Т., Глазачев С.Н. Основы общей экологии. Федеральный учебник для старших классов общеобразовательной школы. – М.: «МДС», 199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свин В.А. История и психология формирования экологической культуры. – М.: Наука, 1999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шрут троп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Наблюдаемая площадь территории расположена в Читинском районе, в окрестностях п. Новокручининский, в таёжной физико-географической зоне, северо-западный склон Даурского хребта. Лесная площадь 10 га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стоянка «Контакт с природой»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стоянка «Сосновый бор»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стоянка «р. Билитуй»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 xml:space="preserve">Карта маршрута:  </w:t>
      </w:r>
      <w:r>
        <w:rPr>
          <w:rFonts w:cs="Arial" w:ascii="Arial" w:hAnsi="Arial"/>
          <w:i/>
        </w:rPr>
        <w:t>Приложение</w:t>
      </w:r>
      <w:r>
        <w:rPr>
          <w:rFonts w:cs="Arial" w:ascii="Arial" w:hAnsi="Arial"/>
        </w:rPr>
        <w:t xml:space="preserve"> № 1</w:t>
      </w:r>
    </w:p>
    <w:p>
      <w:pPr>
        <w:pStyle w:val="Style16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лассы проходят тропу с усложнением тематики</w:t>
      </w:r>
    </w:p>
    <w:p>
      <w:pPr>
        <w:pStyle w:val="Normal"/>
        <w:jc w:val="both"/>
        <w:rPr/>
      </w:pPr>
      <w:r>
        <w:rPr>
          <w:b/>
        </w:rPr>
        <w:t xml:space="preserve">4 классы – прохождение экотропы </w:t>
      </w:r>
      <w:r>
        <w:rPr/>
        <w:t>(наблюдение, изу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классы -  прохождение экотропы </w:t>
      </w:r>
      <w:r>
        <w:rPr/>
        <w:t>(наблюдение, изуч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классы - прохождение экотропы  </w:t>
      </w:r>
      <w:r>
        <w:rPr/>
        <w:t>(наблюдение, изучение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класс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янка № 1 «Контакт с природо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беседа: Объяснение учащимся, что такое экологическая тропа, её маршрут, цель и результат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180" w:right="10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Style w:val="C1c9"/>
          <w:rFonts w:cs="Arial" w:ascii="Arial" w:hAnsi="Arial"/>
        </w:rPr>
        <w:t>Учитель.</w:t>
      </w:r>
      <w:r>
        <w:rPr>
          <w:rStyle w:val="C1"/>
          <w:rFonts w:cs="Arial" w:ascii="Arial" w:hAnsi="Arial"/>
        </w:rPr>
        <w:t xml:space="preserve"> Сегодня мы отправляемся на осеннюю экскурсию по нашей экологической тропе. </w:t>
      </w:r>
    </w:p>
    <w:p>
      <w:pPr>
        <w:pStyle w:val="C7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</w:rPr>
        <w:t>1. Чтение стихотворений. Беседа</w:t>
      </w:r>
      <w:r>
        <w:rPr>
          <w:rStyle w:val="C1"/>
          <w:rFonts w:cs="Arial" w:ascii="Arial" w:hAnsi="Arial"/>
          <w:sz w:val="20"/>
          <w:szCs w:val="20"/>
        </w:rPr>
        <w:t>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0"/>
          <w:rFonts w:cs="Arial" w:ascii="Arial" w:hAnsi="Arial"/>
          <w:sz w:val="20"/>
          <w:szCs w:val="20"/>
        </w:rPr>
        <w:t>Ученик 1.</w:t>
      </w:r>
      <w:r>
        <w:rPr>
          <w:rStyle w:val="C1"/>
          <w:rFonts w:cs="Arial" w:ascii="Arial" w:hAnsi="Arial"/>
          <w:sz w:val="20"/>
          <w:szCs w:val="20"/>
        </w:rPr>
        <w:t>   На одной планете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Дружно жили дети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Не разоряли гнёзда птиц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Ради нескольких яиц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Не ловили по дубравам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Рыжих белок для забавы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Травку не топтали, рек не загрязняли!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Все старательно, с умом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Берегли свой общий дом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Под названием Земля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Где живём и ты, и я!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c9"/>
          <w:rFonts w:cs="Arial" w:ascii="Arial" w:hAnsi="Arial"/>
          <w:sz w:val="20"/>
          <w:szCs w:val="20"/>
        </w:rPr>
        <w:t>Учитель.</w:t>
      </w:r>
      <w:r>
        <w:rPr>
          <w:rStyle w:val="C1"/>
          <w:rFonts w:cs="Arial" w:ascii="Arial" w:hAnsi="Arial"/>
          <w:sz w:val="20"/>
          <w:szCs w:val="20"/>
        </w:rPr>
        <w:t> Хотелось бы вам быть такими детьми?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Ученик 2.</w:t>
      </w:r>
      <w:r>
        <w:rPr>
          <w:rStyle w:val="C1"/>
          <w:rFonts w:cs="Arial" w:ascii="Arial" w:hAnsi="Arial"/>
          <w:sz w:val="20"/>
          <w:szCs w:val="20"/>
        </w:rPr>
        <w:t>   Хозяйка белочка в лесу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Орехи собирала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Она в лесу том каждый сук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И каждый кустик знала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 xml:space="preserve">Однажды в лес 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Противный тип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Пришёл с большой котомкой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Небрежно сбил ногою гриб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cs="Arial" w:ascii="Arial" w:hAnsi="Arial"/>
          <w:sz w:val="20"/>
          <w:szCs w:val="20"/>
        </w:rPr>
        <w:t>И выругался громко.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Ученик 3.  </w:t>
      </w:r>
      <w:r>
        <w:rPr>
          <w:rStyle w:val="C1"/>
          <w:rFonts w:cs="Arial" w:ascii="Arial" w:hAnsi="Arial"/>
          <w:sz w:val="20"/>
          <w:szCs w:val="20"/>
        </w:rPr>
        <w:t>Стал гнуть орешину – сломал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 xml:space="preserve">Зажал под мышкой ветви, 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Нашёл один орех – сорвал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Сорвал второй и третий…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Отбросил куст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И, как медведь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Пошёл себе довольный,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 xml:space="preserve">А бедной белке и смотреть </w:t>
      </w:r>
    </w:p>
    <w:p>
      <w:pPr>
        <w:pStyle w:val="C2"/>
        <w:shd w:fill="FFFFFF" w:val="clear"/>
        <w:rPr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На это было больно.</w:t>
      </w:r>
    </w:p>
    <w:p>
      <w:pPr>
        <w:pStyle w:val="C2"/>
        <w:shd w:fill="FFFFFF" w:val="clear"/>
        <w:spacing w:lineRule="auto" w:line="360"/>
        <w:rPr/>
      </w:pPr>
      <w:r>
        <w:rPr>
          <w:rStyle w:val="C1c9"/>
          <w:rFonts w:cs="Arial" w:ascii="Arial" w:hAnsi="Arial"/>
          <w:sz w:val="20"/>
          <w:szCs w:val="20"/>
        </w:rPr>
        <w:t>Учитель.</w:t>
      </w:r>
      <w:r>
        <w:rPr>
          <w:rStyle w:val="C1"/>
          <w:rFonts w:cs="Arial" w:ascii="Arial" w:hAnsi="Arial"/>
          <w:sz w:val="20"/>
          <w:szCs w:val="20"/>
        </w:rPr>
        <w:t> Давайте вспомним правила поведения в природе. Мы с вами пришли в гости и вести должны прилично (беседа)</w:t>
      </w:r>
    </w:p>
    <w:p>
      <w:pPr>
        <w:pStyle w:val="Normal"/>
        <w:spacing w:lineRule="auto" w:line="360"/>
        <w:ind w:right="-185" w:hanging="0"/>
        <w:rPr/>
      </w:pPr>
      <w:bookmarkStart w:id="0" w:name="Первая_станция_-_«Помойка»"/>
      <w:r>
        <w:rPr>
          <w:rFonts w:cs="Arial" w:ascii="Arial" w:hAnsi="Arial"/>
          <w:b/>
        </w:rPr>
        <w:t>Стоянка № 2 -  «Свалка»</w:t>
      </w:r>
      <w:bookmarkEnd w:id="0"/>
      <w:r>
        <w:rPr>
          <w:rFonts w:cs="Arial" w:ascii="Arial" w:hAnsi="Arial"/>
          <w:b/>
        </w:rPr>
        <w:t xml:space="preserve">  лесной пейзаж</w:t>
      </w:r>
    </w:p>
    <w:p>
      <w:pPr>
        <w:pStyle w:val="C2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звание это относительно условно и связано с тем, что здесь происходит стихийный вывал мусора в лесу, которого накопились целые горы. Несмотря на отталкивающее впечатление этого пейзажа, эта станция имеет для нас большое познавательное и воспитательное значение. Здесь дети могут увидеть процесс антропогенного загрязнения природы,  убедиться, как долго не разлагается пластик – один из основных загрязнителей, каков экологический вред от кострищ; именно здесь следует ознакомить экскурсантов с правилами поведения на природе, необходимостью беречь и охранять окружающую среду (беседа)</w:t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</w:rPr>
        <w:t>Стоянка № 3 «Сосновый бор»</w:t>
      </w:r>
    </w:p>
    <w:p>
      <w:pPr>
        <w:pStyle w:val="C2"/>
        <w:shd w:fill="FFFFFF" w:val="clear"/>
        <w:spacing w:lineRule="auto" w:line="360"/>
        <w:rPr>
          <w:rFonts w:ascii="Arial" w:hAnsi="Arial" w:cs="Arial"/>
        </w:rPr>
      </w:pPr>
      <w:r>
        <w:rPr>
          <w:rStyle w:val="C1"/>
          <w:rFonts w:cs="Arial" w:ascii="Arial" w:hAnsi="Arial"/>
        </w:rPr>
        <w:t>Игра «Правила вежливости»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  <w:i/>
        </w:rPr>
        <w:t> </w:t>
      </w:r>
      <w:r>
        <w:rPr>
          <w:rStyle w:val="C1"/>
          <w:rFonts w:eastAsia="Arial" w:cs="Arial" w:ascii="Arial" w:hAnsi="Arial"/>
          <w:i/>
        </w:rPr>
        <w:t xml:space="preserve"> </w:t>
      </w:r>
      <w:r>
        <w:rPr>
          <w:rStyle w:val="C1"/>
          <w:rFonts w:cs="Arial" w:ascii="Arial" w:hAnsi="Arial"/>
          <w:i/>
        </w:rPr>
        <w:t> </w:t>
      </w:r>
      <w:r>
        <w:rPr>
          <w:rStyle w:val="C1"/>
          <w:rFonts w:eastAsia="Arial" w:cs="Arial" w:ascii="Arial" w:hAnsi="Arial"/>
          <w:i/>
        </w:rPr>
        <w:t xml:space="preserve"> </w:t>
      </w:r>
      <w:r>
        <w:rPr>
          <w:rStyle w:val="C1"/>
          <w:rFonts w:cs="Arial" w:ascii="Arial" w:hAnsi="Arial"/>
          <w:i/>
        </w:rPr>
        <w:t> </w:t>
      </w:r>
      <w:r>
        <w:rPr>
          <w:rStyle w:val="C1"/>
          <w:rFonts w:eastAsia="Arial" w:cs="Arial" w:ascii="Arial" w:hAnsi="Arial"/>
          <w:i/>
        </w:rPr>
        <w:t xml:space="preserve"> </w:t>
      </w:r>
      <w:r>
        <w:rPr>
          <w:rStyle w:val="C1"/>
          <w:rFonts w:cs="Arial" w:ascii="Arial" w:hAnsi="Arial"/>
          <w:b/>
          <w:i/>
        </w:rPr>
        <w:t>Учитель читает предложения. Если смысл предложения не верен, то дети  сидят, а если верен – они встают</w:t>
      </w:r>
      <w:r>
        <w:rPr>
          <w:rStyle w:val="C1"/>
          <w:rFonts w:cs="Arial" w:ascii="Arial" w:hAnsi="Arial"/>
        </w:rPr>
        <w:t>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Ветки не ломайте, деревья не качайте, ни травинку, ни лист зря не рвите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В лесу можно поиграть: листья побросать, венки сплести, букеты цветов нарвать. Подумаешь, в лесу много зелени – ещё вырастет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аконец – то в лесу можно пошуметь, покричать, главное, никому не помешаешь! Ведь людей нет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В лесу не шуметь, а то вы не узнаете ни одной его тайны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Звери всякие нужны, звери всякие важны. У каждого из них своя роль в природе. Не пугайте животных!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Пришли на луг, нарвите большие букеты цветов. Порадуйте мам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ловите бабочек. Они нужны цветущим растениям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уничтожайте грибы, даже если они несъедобные. Ими питаются дикие животные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Хорошо разжечь в лесу или в парке костёр!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разоряйте муравейник! Муравьи – санитары леса.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</w:rPr>
        <w:t>- Диких животных нельзя приносить домой – они могут погибнуть в неволе.</w:t>
      </w:r>
    </w:p>
    <w:p>
      <w:pPr>
        <w:pStyle w:val="C2"/>
        <w:shd w:fill="FFFFFF" w:val="clear"/>
        <w:spacing w:lineRule="auto" w:line="360"/>
        <w:jc w:val="both"/>
        <w:rPr>
          <w:rStyle w:val="C1"/>
          <w:rFonts w:ascii="Arial" w:hAnsi="Arial" w:cs="Arial"/>
        </w:rPr>
      </w:pPr>
      <w:r>
        <w:rPr/>
      </w:r>
    </w:p>
    <w:p>
      <w:pPr>
        <w:pStyle w:val="C2"/>
        <w:shd w:fill="FFFFFF" w:val="clear"/>
        <w:spacing w:lineRule="auto" w:line="360"/>
        <w:jc w:val="both"/>
        <w:rPr>
          <w:rStyle w:val="C1"/>
          <w:rFonts w:ascii="Arial" w:hAnsi="Arial" w:cs="Arial"/>
        </w:rPr>
      </w:pPr>
      <w:r>
        <w:rPr/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  <w:i/>
        </w:rPr>
        <w:t>Игра «Птицы в сетях»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</w:rPr>
        <w:t>Вводная беседа о влиянии загрязнения окружающей среды на животных. Теперь ребята на себе почувствуем, каково быть в сетях загрязнения. Двое учеников берутся за руки, ловят птиц, пойманная добыча становится увеличивающейся сетью ит.д.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</w:rPr>
        <w:t xml:space="preserve">Скоро зима ребята, а как звери переживают зиму? Можем ли мы помочь птицам в лесу? Правильно, можно подкармливать птиц зимой семенами подсолнуха, тыквы, крошками хлеба, несолёным салом. Есть ли у вас дома кормушки? Из чего можно их изготовить? А сможете ли вы сами, без помощи взрослых смастерить простую кормушку и не забывать кормить лесных птиц?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</w:rPr>
        <w:t xml:space="preserve">Домашнее задание: Сделайте кормушку для птиц, нарисуйте её. Можете нарисовать  нашу тропу, написать что нового и полезного вы узнали сегодня. Выставку рисунков, рассказов  оформим с вами в октябре. </w:t>
      </w:r>
    </w:p>
    <w:p>
      <w:pPr>
        <w:pStyle w:val="C2"/>
        <w:shd w:fill="FFFFFF" w:val="clear"/>
        <w:spacing w:lineRule="auto" w:line="360"/>
        <w:jc w:val="both"/>
        <w:rPr/>
      </w:pPr>
      <w:r>
        <w:rPr>
          <w:rStyle w:val="C1"/>
          <w:rFonts w:cs="Arial" w:ascii="Arial" w:hAnsi="Arial"/>
          <w:i/>
          <w:lang w:val="en-US"/>
        </w:rPr>
        <w:t>P</w:t>
      </w:r>
      <w:r>
        <w:rPr>
          <w:rStyle w:val="C1"/>
          <w:rFonts w:cs="Arial" w:ascii="Arial" w:hAnsi="Arial"/>
          <w:i/>
        </w:rPr>
        <w:t>.</w:t>
      </w:r>
      <w:r>
        <w:rPr>
          <w:rStyle w:val="C1"/>
          <w:rFonts w:cs="Arial" w:ascii="Arial" w:hAnsi="Arial"/>
          <w:i/>
          <w:lang w:val="en-US"/>
        </w:rPr>
        <w:t>S</w:t>
      </w:r>
      <w:r>
        <w:rPr>
          <w:rStyle w:val="C1"/>
          <w:rFonts w:cs="Arial" w:ascii="Arial" w:hAnsi="Arial"/>
          <w:i/>
        </w:rPr>
        <w:t xml:space="preserve">  Весь маршрут младшие школьники не проходят.</w:t>
      </w:r>
    </w:p>
    <w:p>
      <w:pPr>
        <w:pStyle w:val="C2"/>
        <w:shd w:fill="FFFFFF" w:val="clear"/>
        <w:spacing w:lineRule="auto" w:line="360"/>
        <w:jc w:val="both"/>
        <w:rPr>
          <w:rStyle w:val="C1"/>
          <w:rFonts w:ascii="Arial" w:hAnsi="Arial" w:cs="Arial"/>
          <w:i/>
          <w:i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5 классы             </w:t>
      </w:r>
    </w:p>
    <w:p>
      <w:pPr>
        <w:pStyle w:val="C2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янка № 1 «Контакт с природой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шлом году мы с вами были на этой стоянке. Посмотрите вокруг. Чище ли здесь стало? Что изменилось? Закройте глаза глаза, послушайте звуки леса, запах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тесь в лесу пахнет чистотой, а от куда этот запах сосновый? Это летучие вещества, выделяемые хвойными деревьями, называются фитонциды. Они обладают бактерицидными свойствами.</w:t>
      </w:r>
    </w:p>
    <w:p>
      <w:pPr>
        <w:pStyle w:val="Style16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</w:rPr>
        <w:t xml:space="preserve">Почему чувствуешь себя так спокойно, когда сидишь на берегу лесной речки? Что придаёт нам весёлое настроение, когда пробежишься босиком по росистому лугу или песчаной лесной тропке? Откуда возникает жажда борьбы с невзгодами, когда видишь штормовое море?   В Японии, где урбанизация доведена до предела, особенно заметно стремление жителей городов использовать любую возможность для контакта с природой. Оно – в маленьких зелёных двориках, где на нескольких квадратных метрах создатели пытаются отразить всё многообразие японской природы. Оно – в тех деревьях, которые в горшках выставляют жители на улицах, балконах; оно - в бережно охраняемых традициях любования цветущей сакурой; оно - в отмене занятий школьников во время редких природных явлений – когда идёт снег, цветёт сакура и др.                                                                              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 в Японии. А у нас?  Как наши местные жители относятся к природе родной местности? А как вы? (беседа)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янка № 2 Муравейник. Практическая работа « Определение сторон горизонта по муравейнику». Значение муравьёв природе, для леса. – беседа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</w:rPr>
        <w:t>Стоянка № 3 «Сосновый бор»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каз учителя: Вот на нашем пути дерево. Оно во взрослом состоянии вырабатывает около 180 литров кислорода в сутки. Человек при активной работе потребляет в день 700-900 литров. Следовательно, на каждого жителя нашей планеты ежедневно должно «работать» около 5 деревьев. Поскольку сегодня на каждого жителя такого количества деревьев не приходится, то важно убедить население в необходимости участвовать в посадке зелёных растений. А одна народная мудрость гласит: «Хочешь изменить мир – начни с себя!» Поэтому ребята, так важна наша работа по мониторингу объектов и лесовостановлению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йдём к сосне, что можем мы узнать, глядя на неё?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яснение учителя по плану: 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кроны; сравнение  расположения веток у дерева одиноко стоящего и в лесу; хвоинки – это видоизменённые листья, почему они такие определить возраст сосны? Определить стороны горизонта. Наличие лишайников на дереве. Лихеноиндекация. Вредители на дереве, следы зверей, птиц. Следы пожара на дереве.</w:t>
      </w:r>
    </w:p>
    <w:p>
      <w:pPr>
        <w:pStyle w:val="C2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ейчас небольшая викторина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чем зайцу большие уши? Ответы: 1 – чтобы лучше слышать, 2 – для торможения на повороте, 3 – чтобы не перегреться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тобы потеть. В жару уши отводят 1/3 тепла, образующегося при обмене веществ.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чем страус голову в песок прячет? Ответы: 1 – от страха, 2 – разыскивает пищу, 3 – освобождается от паразитов 4- не прячет, это вымысел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(Засунет в горячий песок и ждёт, сколько сможет, пока погибнут или сбегут все паразиты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чему у дятла мозги целы? Ответы: 1 – мозги маленькие, 2 – голова на амортизаторах (Между клювом и черепом – амортизаторы – пружинистая хрящевая ткань), 3 – череп очень крепки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чему дрожит мышка? Ответы: 1 – боится кошку, 2 – проветривает шкурку, 3 – греется (при дрожании биохимические реакции выделения тепла резко ускоряются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чем белке хвост? Ответы: 1. чтобы греться, 2 – для красоты, 3 – для музыкальных упражнений (Хвост может воспроизвести любой звук от фортепьянного концерта до крика зайца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Стоянка № 3 «р. Билитуй»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 закройте глаза, послушайте, как журчит ручей. Вслушайтесь в тишину природы. (2 мин). Расскажите о своих ощущениях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ково значение воды в природе? (беседа)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чем мы можем помочь природе?  Напишем лозунги в защиту природы и повесим их у нас в школе и развесим их в лесу на наших баннерах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Экология, друзья, наука очень нужная,</w:t>
        <w:br/>
        <w:t>Без неё ты ни за грош в этой жизни пропадёш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удем мы беречь, друзья, зайца, птицу, муравья!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ерево, трава, цветы и птица не всегда умеют защититься,</w:t>
        <w:br/>
        <w:t>Если будут уничтожены они, на планете мы останемся одн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Береги природу, друг, красиво будет всё вокруг!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ы люби природу, лес, вырастет он до небес!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Бим-бом, бим-бом, природа – это общий дом!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1, 2, 3, 4 – будем жить с природой в мире. 5, 6, 7, 8 – о ней заботиться мы просим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Человек знать обязан, кто, как, с кем в природе связан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лучайно иногда ей не принести вред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классы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оянка № 1 «Контакт с природой</w:t>
      </w:r>
      <w:r>
        <w:rPr>
          <w:rFonts w:cs="Arial" w:ascii="Arial" w:hAnsi="Arial"/>
          <w:b/>
          <w:color w:val="008000"/>
        </w:rPr>
        <w:t>»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Практическая работа: </w:t>
      </w:r>
      <w:r>
        <w:rPr>
          <w:rFonts w:cs="Arial" w:ascii="Arial" w:hAnsi="Arial"/>
        </w:rPr>
        <w:t>Определение сторон горизонта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минка. </w:t>
      </w:r>
      <w:r>
        <w:rPr>
          <w:rFonts w:cs="Arial" w:ascii="Arial" w:hAnsi="Arial"/>
          <w:color w:val="000000"/>
        </w:rPr>
        <w:t>Экологическая игра. Показать, как пестициды или отравляющие вещества попадают в пищевые цеп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На землю набросать мелко порванные бумажки, из которых белые - 2/3, цветные – 1/3.  Выбирают 2 ястреба, 8 бурундучков, 20 человек (все остальные)– это кузнечики. За 1 минуту они должны собрать как можно больше разных бумажек в мешочек. Бумажки – это их еда, трава. Сигнал “Стоп” останавливает игру.  Выбирают 6 человек. Это бурундуки. Они едят кузнечиков, т.е. ловят их и забирают пакеты. Сигнал “Стоп”. Пойманные кузнечики отходят в сторону. Выбирают 2 ястреба. Они ловят и “съедают” землероек, т.е. забирают пакеты. Сигнал “Стоп”. Пойманные землеройки уходят из игры. Итог игры. Если у оставшихся в живых кузнечиков есть хоть одна цветная бумажка (отравленные вещества), то они погибли и из игры уходят. Если у землероек цветных бумажек 50% и более, то они тоже погибают. Если у ястребов цветных бумажек 50%, то они будут живы, но на следующий год у их яиц будет тонкая скорлупа и птенцы не выведутся. Итог: сколько осталось живых?</w:t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янка № 2  «Сосновый бор» - помойка</w:t>
      </w:r>
    </w:p>
    <w:p>
      <w:pPr>
        <w:pStyle w:val="Style16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1 Оценить загрязнённость воздуха по состоянию сосны обыкновенной (класс повреждения, усыхания). Взять несколько экземпляров на гербарий.</w:t>
      </w:r>
    </w:p>
    <w:p>
      <w:pPr>
        <w:pStyle w:val="Style16"/>
        <w:ind w:left="540" w:hanging="0"/>
        <w:jc w:val="both"/>
        <w:rPr/>
      </w:pPr>
      <w:r>
        <w:rPr>
          <w:rFonts w:cs="Arial" w:ascii="Arial" w:hAnsi="Arial"/>
        </w:rPr>
        <w:t>2. Определить продолжительность жизни хвои по количеству хвоинок в мутовках.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епень загрязнённости воздуха методом лихеноиндекации: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ить наличие лишайников, виды, степень покрытия.</w:t>
      </w:r>
    </w:p>
    <w:p>
      <w:pPr>
        <w:pStyle w:val="Style16"/>
        <w:spacing w:before="280" w:after="280"/>
        <w:ind w:left="568" w:hanging="0"/>
        <w:jc w:val="both"/>
        <w:rPr/>
      </w:pPr>
      <w:r>
        <w:rPr>
          <w:rFonts w:cs="Arial" w:ascii="Arial" w:hAnsi="Arial"/>
        </w:rPr>
        <w:t>4Выявить наличие животных, следов. Виды животных. Вредителей леса.</w:t>
      </w:r>
    </w:p>
    <w:p>
      <w:pPr>
        <w:pStyle w:val="Style16"/>
        <w:spacing w:before="280" w:after="28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Уровень антропогенной нагрузки. Наличие мусора, свалок. Спиленных деревьев. </w:t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>Посмотрите, ребята, с каждым годом данный участок всё больше подвергается антропогенному воздействию. Далее объяснение учителя: виды, наносимый вред природе</w:t>
      </w:r>
      <w:r>
        <w:rPr>
          <w:rFonts w:cs="Arial" w:ascii="Arial" w:hAnsi="Arial"/>
          <w:b/>
          <w:color w:val="008000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C1"/>
          <w:rFonts w:cs="Arial" w:ascii="Arial" w:hAnsi="Arial"/>
        </w:rPr>
        <w:t>Вывод:  Когда вы отдыхаете на природе, никогда не забывайте убирать после себя мусор. Давайте подойдём к проблеме отходов творчески. За 10 минут из пустых пластиковых бутылок попытайтесь придумать, что можно сделать из них сделать полезного в быту</w:t>
      </w:r>
    </w:p>
    <w:p>
      <w:pPr>
        <w:pStyle w:val="Normal"/>
        <w:spacing w:lineRule="auto" w:line="360" w:before="280" w:after="280"/>
        <w:jc w:val="both"/>
        <w:rPr>
          <w:rStyle w:val="C1"/>
          <w:rFonts w:ascii="Arial" w:hAnsi="Arial" w:cs="Arial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С</w:t>
      </w:r>
      <w:r>
        <w:rPr>
          <w:rFonts w:cs="Arial" w:ascii="Arial" w:hAnsi="Arial"/>
          <w:b/>
        </w:rPr>
        <w:t>тоянка № 3 «Круговорот веществ</w:t>
      </w:r>
      <w:r>
        <w:rPr>
          <w:rFonts w:cs="Arial" w:ascii="Arial" w:hAnsi="Arial"/>
          <w:b/>
          <w:color w:val="008000"/>
        </w:rPr>
        <w:t>»</w:t>
      </w:r>
    </w:p>
    <w:p>
      <w:pPr>
        <w:pStyle w:val="C6c8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Style w:val="C1"/>
          <w:rFonts w:cs="Arial" w:ascii="Arial" w:hAnsi="Arial"/>
        </w:rPr>
        <w:t>Игра «Течение»  Форма – ручеёк. Объяснить на примере этой игры, как происходит круговорот различных веществ в природе (в воде)., что таким образом загрязнённые воды попадают в океан, где существуют течение, переносящее все загрязнённые вещества по всему Мировому океану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иагностик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Человек биосоциальное существо. Это значит, что для его существования на Земле необходимы и биологические и социальные ресурсы. Человек не сможет жить без пищи, чистого воздуха, пригодной для питья воды. Но, он не сможет оставаться человеком и без общения с себе подобными, без освоения культуры, созданной его предшественниками и без созидания культурных ценностей в процессе своей жизни. Он осваивает некую экологическую нишу, в которую включается и природа, и отношения с другими людьми и отношение к самому себе. Именно поэтому экологическая культура подразумевает не только действия человека направленные на сохранения природы, ее объектов и ресурсов, но и на сохранение и совершенствование социальных связей личности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сходя из этого «экологическая культура» определяется как систему, состоящая из трех крупных блоков, составляющих единое целое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культура отношения человека к природе</w:t>
                  </w:r>
                  <w:r>
                    <w:rPr>
                      <w:rFonts w:cs="Arial" w:ascii="Arial" w:hAnsi="Arial"/>
                      <w:bCs/>
                    </w:rPr>
                    <w:t xml:space="preserve"> (отражающая экологические знания, накопленные человечеством),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культура отношения человека к обществу, другим людям</w:t>
                  </w:r>
                  <w:r>
                    <w:rPr>
                      <w:rFonts w:cs="Arial" w:ascii="Arial" w:hAnsi="Arial"/>
                      <w:bCs/>
                    </w:rPr>
                    <w:t xml:space="preserve"> (отражающая деятельностное начало личности, принципы организации деятельности на основе знания законов природопользования и возможных последствий своего поведения для других людей),–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культура отношения к самому себе</w:t>
                  </w:r>
                  <w:r>
                    <w:rPr>
                      <w:rFonts w:cs="Arial" w:ascii="Arial" w:hAnsi="Arial"/>
                      <w:bCs/>
                    </w:rPr>
                    <w:t xml:space="preserve"> (которая выражает особенности внутреннего мира человека, его личностную позицию и возможность самостоятельно принимать решения, наличие убеждений и потребностей применительно к окружающей среде)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Только при условии сочетания всех трех выделенных составляющих можно говорить об экологической культуре, культуре, регулирующей взаимодействие с окружающей средой, причем в наиболее полном представлении этого понят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менно экологическая культура уровень ее развития, позволяет судить о содержании и характере взаимодействия человека и окружающей его действительности</w:t>
                  </w:r>
                  <w:r>
                    <w:rPr>
                      <w:rFonts w:cs="Arial" w:ascii="Arial" w:hAnsi="Arial"/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3"/>
              <w:gridCol w:w="36"/>
              <w:gridCol w:w="36"/>
            </w:tblGrid>
            <w:tr>
              <w:trPr/>
              <w:tc>
                <w:tcPr>
                  <w:tcW w:w="956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ип экологической культуры слияния</w:t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Характеризу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тип экологической культуры слияния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или приспособления у  человека отношения к себе, обществу и природе не дифференцируются. Каждый из компонентов (природа, общество, «Я») существуют независимо друг от друга, но в сознании они как единое целое. Основными движущими силами его деятельности являются потребности, удовлетворить которые необходимо сразу и полностью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3"/>
              <w:gridCol w:w="36"/>
              <w:gridCol w:w="36"/>
            </w:tblGrid>
            <w:tr>
              <w:trPr/>
              <w:tc>
                <w:tcPr>
                  <w:tcW w:w="956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Экологическая культура типа личной достаточности</w:t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Экологическая культура типа личной достаточности</w:t>
                  </w:r>
                  <w:r>
                    <w:rPr>
                      <w:rFonts w:cs="Arial" w:ascii="Arial" w:hAnsi="Arial"/>
                    </w:rPr>
                    <w:t>. Данный тип экологической культуры характеризует  человека в сознании которого  среда (природа) выделена как самостоятельный компонент системы «природа – общество». При этом большую значимость имеет сам человек, его потребности и желания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7"/>
              <w:gridCol w:w="36"/>
              <w:gridCol w:w="82"/>
            </w:tblGrid>
            <w:tr>
              <w:trPr/>
              <w:tc>
                <w:tcPr>
                  <w:tcW w:w="951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ип культуры экологического оптимизма</w:t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72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Тип культуры экологического оптимизма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характеризует людей, которые природу и общество воспринимают как отдельные не связанные между собой компоненты. У человека с данным типом сформировано убеждение, что экологическая опасность преувеличена. Природа нужна для жизни каждого человека, ее ресурсы неисчерпаемы, а человек – венец природы. Общество обладает силами, которые позволяют решать любые, в том числе и экологические проблемы, если не сейчас, то со временем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17"/>
              <w:gridCol w:w="36"/>
              <w:gridCol w:w="82"/>
            </w:tblGrid>
            <w:tr>
              <w:trPr/>
              <w:tc>
                <w:tcPr>
                  <w:tcW w:w="951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ип экологической культуры пессимизма</w:t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72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экологической культуры пессимизма 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определяет общество ведущим в организации взаимодействия с природой. В то время как роль личности существенно занижена и не связана с     успешным предотвращением глобального экологического кризиса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3"/>
              <w:gridCol w:w="36"/>
              <w:gridCol w:w="36"/>
            </w:tblGrid>
            <w:tr>
              <w:trPr/>
              <w:tc>
                <w:tcPr>
                  <w:tcW w:w="956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Типа абсолютизации экологического знания</w:t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72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Тип экологической культуры абсолютизации экологических знаний</w:t>
                  </w:r>
                  <w:r>
                    <w:rPr>
                      <w:rFonts w:cs="Arial" w:ascii="Arial" w:hAnsi="Arial"/>
                    </w:rPr>
                    <w:t>характеризует человека убежденного в том, что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 xml:space="preserve">решение экологических проблем зависит от развития экологических знаний. Человек данного типа имеет прочные экологические знания. Он убежден в том, что, если эти знания станут достоянием всех жителей планеты, то человечество сможет совершить найти пути и средства установления гармонических взаимоотношений с природой. Отношение к себе основывается на чувстве собственного достоинства. Свою роль в решении экологических проблем он видит в просветительской деятельности. Ведь изменить других людей может только знание. Он осознает  ведущую роль деятельности людей в развитии отношений в системе «природа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>
                      <w:rFonts w:cs="Arial" w:ascii="Arial" w:hAnsi="Arial"/>
                    </w:rPr>
                    <w:t xml:space="preserve"> общество» и нечетко понимает свою роль.</w:t>
                  </w:r>
                </w:p>
                <w:p>
                  <w:pPr>
                    <w:pStyle w:val="Normal"/>
                    <w:spacing w:lineRule="auto" w:line="360"/>
                    <w:ind w:firstLine="72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6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Типа экологической гармонии.</w:t>
            </w:r>
          </w:p>
        </w:tc>
      </w:tr>
      <w:tr>
        <w:trPr/>
        <w:tc>
          <w:tcPr>
            <w:tcW w:w="9635" w:type="dxa"/>
            <w:tcBorders/>
            <w:vAlign w:val="bottom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/>
                  </w:pPr>
                  <w:r>
                    <w:rPr>
                      <w:rFonts w:cs="Arial" w:ascii="Arial" w:hAnsi="Arial"/>
                    </w:rPr>
                    <w:t>Человек, который может организовать свою деятельность в соответствии с экологическими нормами природопользования, 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обладает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культурой типа экологической гармонии</w:t>
                  </w:r>
                  <w:r>
                    <w:rPr>
                      <w:rFonts w:cs="Arial" w:ascii="Arial" w:hAnsi="Arial"/>
                    </w:rPr>
                    <w:t xml:space="preserve">. Характеризуя такого человека надо отметить, что у него сформирован высокий уровень экологических знаний. Он адекватно оценивает современную экологическую ситуацию и ее развитие. Понимает роль человека и его деятельности в установлении гармонического взаимодействия в системе «природа </w:t>
                  </w:r>
                  <w:r>
                    <w:rPr>
                      <w:rFonts w:eastAsia="Symbol" w:cs="Arial" w:ascii="Arial" w:hAnsi="Arial"/>
                    </w:rPr>
                    <w:t></w:t>
                  </w:r>
                  <w:r>
                    <w:rPr/>
                    <w:t xml:space="preserve"> общество». Его отношение к природе характеризуется заинтересованностью всем, что в ней происходит. Его поведение отличается обязательным соблюдением законов развития природы и общества и при этом он чувствует личную причастность ко всему, что происходит вокруг.</w:t>
                  </w:r>
                </w:p>
                <w:tbl>
                  <w:tblPr>
                    <w:tblW w:w="5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9"/>
                    <w:gridCol w:w="1169"/>
                    <w:gridCol w:w="6027"/>
                    <w:gridCol w:w="645"/>
                    <w:gridCol w:w="777"/>
                    <w:gridCol w:w="67"/>
                    <w:gridCol w:w="297"/>
                  </w:tblGrid>
                  <w:tr>
                    <w:trPr/>
                    <w:tc>
                      <w:tcPr>
                        <w:tcW w:w="991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17"/>
                        </w:tblGrid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ind w:firstLine="300"/>
                                <w:jc w:val="both"/>
                                <w:textAlignment w:val="baselin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843"/>
                                <w:gridCol w:w="38"/>
                                <w:gridCol w:w="36"/>
                              </w:tblGrid>
                              <w:tr>
                                <w:trPr/>
                                <w:tc>
                                  <w:tcPr>
                                    <w:tcW w:w="98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textAlignment w:val="baseline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u w:val="single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i/>
                                        <w:u w:val="single"/>
                                      </w:rPr>
                                      <w:t xml:space="preserve">Диагностика типа экокультуры </w:t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u w:val="singl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17" w:type="dxa"/>
                                    <w:gridSpan w:val="3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360"/>
                                      <w:ind w:firstLine="300"/>
                                      <w:jc w:val="both"/>
                                      <w:textAlignment w:val="baselin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Экологическая культура определяет характер взаимодействия человека с окружающей его действительностью.   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ind w:firstLine="300"/>
                                      <w:jc w:val="both"/>
                                      <w:textAlignment w:val="baseline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>Для определения типа своей экологической культуры предлагаем вам ответить "Да" или "Нет" на вопросы предложенные ниже. Ответ "Да" свидетельствует о том, что Вы всегда думаете или поступаете именно так. Если встречаются случаи, когда Вы с данным положением не согласны, ответ должен быть"Нет". При ответе, следует внимательно прочесть каждое из предложенных положений, подумать, соответствует ли она Вашему поведению и отношениям.</w:t>
                                    </w:r>
                                    <w:r>
                                      <w:rPr>
                                        <w:rStyle w:val="Appleconvertedspace"/>
                                        <w:rFonts w:cs="Arial" w:ascii="Arial" w:hAnsi="Arial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br/>
                                      <w:t>Постарайтесь быть максимально внимательными и откровенными, чтобы избежать некорректного заполнения и ошибок при определении типа экологичесмкой культур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60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6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555555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Перечень суждений, для определения типа экологической культур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  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Помочь мне стать хорошим человеком и профессионалом в будущем могут только необходимые для этого знания.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Мот учителя были – прекрасные люди, но я могу обходиться без их помощ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</w:t>
                  </w:r>
                  <w:r>
                    <w:rPr>
                      <w:rFonts w:cs="Arial" w:ascii="Arial" w:hAnsi="Arial"/>
                    </w:rPr>
                    <w:t>Мне очень нравиться учиться, я с удовольствием провожу в школе и вузе много времени, меня интересуют все происходящие здесь события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вижу свои ошибки, но их исправление не имеет смысла, так как это не изменит ситуацию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Я уважаю только много знающих, умных людей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Экологические проблемы, проблемы окружающей среды меня не касаются, ими должны заниматься специалист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занимаюсь самосовершенствованием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Меня никто и никогда не понимает, наши интересы не совпадаю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Экологические проблемы часто возникают случайно, никто в этом не винова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Я учу и делаю только то, что интересно мн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Вокруг меня работают высококвалифицированные и талантливые специалист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Экологические проблемы будут решены, если усилить экологическое образование и воспитани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  <w:r>
                    <w:rPr>
                      <w:rFonts w:cs="Arial" w:ascii="Arial" w:hAnsi="Arial"/>
                    </w:rPr>
                    <w:t>. Если хорошо сложатся обстоятельства, я смогу добиться успехов в жизн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не люблю проводить время вместе с одноклассниками, (однокурсниками, коллегами по работе), у меня нет с ними ничего общего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всегда с интересом слежу за событиями, происходящими в стране, (на работе, в университете), однако как-то повлиять на улучшение ситуации у меня нет возможност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серьезно отношусь к критическим замечаниям близких, (учителей, коллег), и стараюсь исправить свои ошибк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люблю общаться только с много знающими людьм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должен получить хорошее образование в вузе, так как это поможет мне хорошо устроиться в жизни, найти высокооплачиваемую работу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Иногда я бываю не прав, но то, что я признаю это и извинюсь, ничего не измени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Мне все равно, чем занимаются люди, окружающие меня, лишь бы они не мешали мн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.</w:t>
                  </w:r>
                  <w:r>
                    <w:rPr>
                      <w:rFonts w:cs="Arial" w:ascii="Arial" w:hAnsi="Arial"/>
                    </w:rPr>
                    <w:t>В нашей стране созданы все условия, чтобы мы могли получить хорошую подготовку по своей специальности, проявить себя, реализовать свои способности и интерес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Считаю, что только знания помогут мне организовать любое мероприятие в группе, на факультете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3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У нас слишком большой факультет, чтобы можно было наладить более близкие отношения со многими студентам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.</w:t>
                  </w:r>
                  <w:r>
                    <w:rPr>
                      <w:rFonts w:cs="Arial" w:ascii="Arial" w:hAnsi="Arial"/>
                    </w:rPr>
                    <w:t>Мне не нравится учиться в университете нашей страны, я с радостью перевелся бы в вуз зарубежом.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25.</w:t>
                  </w:r>
                  <w:r>
                    <w:rPr>
                      <w:rStyle w:val="Appleconvertedspace"/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</w:rPr>
                    <w:t>Моя будущая профессия никак не связана с охраной окружающей среды, и я не смогу повлиять на улучшение экологической ситуаци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.</w:t>
                  </w:r>
                  <w:r>
                    <w:rPr>
                      <w:rFonts w:cs="Arial" w:ascii="Arial" w:hAnsi="Arial"/>
                    </w:rPr>
                    <w:t>Мои однокурсники – очень талантливые, творческие, активные, инициативные люди, я всегда радуюсь их успехам и достижениям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обеспокоен проблемами, возникающими в нашей стране, однако с этим ничего нельзя сделать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буду участвовать в мероприятиях, организуемых в школе, в университете, в стране, только если это будет поощряться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Люди, с которыми я общаюсь, часто безответственно относятся к учебе, к своим обязанностям, но я уверен, что они исправятся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Полученные в процессе обучения знания и опыт участия в общественной жизни школы, факультета, университета помогут в дальнейшем улучшить экологическую ситуацию в городе, области, стран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.Я всегда ответственно подхожу к выполнению общественных поручений, так как от этого зависит общий успех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.Люди, с которыми я общаюсь, заняты только своими личными проблемами, их не интересует жизнь группы, (факультета, университета, стран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.Я буду учиться в университете только для того, чтобы получить диплом о высшем образовани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Самая неприятная ситуация для меня – если другие заметят, что я ошибся, чего-то не знаю или не умею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.Мне поскорее хочется окончить школу, (университет), скучать о своих одноклассниках, (однокурсниках) и преподавателях я не буду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.Мне нравится проводить свое свободное время в школе, (университете,) участвуя в подготовке и проведении мероприятий, в работе различных общественных организаций, секций, кружков, клубов по интересам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37.Мне нет необходимости лучше готовиться к занятиям, быть более активным, так как это все равно не оценят учителя, преподаватели, куратор, однокурсник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.Пока мы учимся, мы можем позволить вести себя так, как нам хочется, и ругать нас за это не надо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.Я всегда интересуюсь экологическими проблемами нашего города, региона, страны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Я не люблю учиться, (работать), у меня много интересных дел вне работы, школы, университета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.Если наш коллектив хорошо подготовится, то вместе мы сможем решить любую поставленную перед нами задачу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. Природу можно максимально использовать для удовлетворения своих потребностей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Я всегда обсуждаю важные события в моей жизни с коллегами, (однокурсниками, одноклассниками), и прислушиваюсь к их мнению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Люди, с которыми я общаюсь, участвуют в проводимых в городе, (школе, университете) мероприятиях, только если от них этого лично потребуют мэр, (куратор, преподаватели, администрация)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45.Мне не интересно то, что происходит в нашей стране, городе, в школе, на нашем факультете, в университет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.Я помогаю людям, только если они у меня об этом попрося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.Люди, с которыми я общаюсь, всегда участвует в мероприятиях, и часто сами являются инициатором различных дел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.Я обеспокоен экологическими проблемами, однако предотвратить их невозможно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.Я пользуюсь уважением у людей, с которыми я общаюсь, за то, что много знаю, получаю высокие отметки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.Я не расстраиваюсь, если у людей, с которыми я общаюсь, неприятности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.Проблемы и конфликты между людьми (со здоровьем, с учебой, с преподавателями, между собой и пр.) возникают случайно, никто в этом не виноват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.Я теряю интерес к делу, работе при первой же неудач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.Я всегда готов помочь людям, с которыми я общаюсь, если им необходима моя помощь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.Качественная подготовка в вузе зависит только от количества полученных знаний по сфере своей деятельности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55.Если мне создадут необходимые условия, то я буду хорошо учиться, активно участвовать в жизни своей школы, университета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.Неуспевающим, проблемным людям нет места в обществе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.Я могу повлиять на жизнь в городе, стране, школе, университете при организации деятельности, досуг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58.Меня не интересует оценка моей личности другими, я все равно – лучший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.Я мог бы помочь людям, с которыми общаюсь, но считаю, что они и сами справятся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.Наше участие в экологических мероприятиях не имеет никакого смысла, так как все равно это не поможет решению экологических проблем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проверки корректности заполнения опросника необходимо сравнить ответы на некоторые вопросы. Опросник заполнен некорректно если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аны одинаковые ответы на вопросы 4 и 7; 3 и 45.</w:t>
                    <w:br/>
                    <w:t>– даны неодинаковые ответы на вопросы 21 и 36; 13 и 55. 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  Обработка результатов: 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определения типа экологической культуры ознакомтесь с ключем для диагностики. Каждому из типов экологической культуры (за исключением типа слияния) соответствуют 12 суждений. При условии ответа "Да", можно определить колличество баллов соответствующих вашим отношениям и представлениям об окружающей действительности, себе и других людях, то есть о типе Вашей экологической культуре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ля определения своего типа экологической культуры учитываются только ответы "Да". За каждый такой ответ Вы зарабатываете один балл.  Распределите свои балы в соответствии с представленным ключом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люч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экологической культуры "личной достаточности" - 6; 10; 14; 20; 24; 28; 33; 35; 40; 45; 50; 58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экологической культуры "Экологического оптимизма" - 2; 9; 13; 18; 25; 29; 38; 42; 46; 51; 55; 59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экологической культуры "Экологического пессимизма" - 4; 8; 15; 19; 23; 27; 32; 37; 44; 48; 52; 60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экологической культуры"Абсолютизации экологических знаний" - 1; 5; 12; 17; 22; 30; 34; 39; 41; 49; 54; 56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п экологической культуры "Экологической гармонии" - 3; 7; 11; 16; 21; 26; 31; 36; 43; 47; 53; 57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- Определение своего типа осуществляется путем подсчета количества совпадений ответов испытуемого с ключом по каждому типу экологической культуры. За каждый ответ, соответствующий ключу, начисляется один балл. Оценка сформированности того или иного типа экологической культуры соответствует количеству положительных ответов на соответствующие вопросы.</w:t>
                  </w:r>
                  <w:r>
                    <w:rPr>
                      <w:rStyle w:val="Appleconvertedspace"/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br/>
                    <w:t>- Соответствие какому-либо одному типу экологической культуры бывает весьма редко. Поэтому полученные данные в большей степени свидетельствуют о качественной картине сформированности признаков, лежащих в основе типологии.</w:t>
                  </w:r>
                </w:p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Личностный тест</w:t>
                  </w:r>
                  <w:r>
                    <w:rPr>
                      <w:rFonts w:cs="Arial" w:ascii="Arial" w:hAnsi="Arial"/>
                      <w:b/>
                      <w:bCs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опробуй оценить своё отношение к природе по ответам на предлагаемые вопросы. Это отношение во многом зависит от того, насколько ты его осознаёшь)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</w:t>
                  </w:r>
                </w:p>
                <w:tbl>
                  <w:tblPr>
                    <w:tblW w:w="8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"/>
                    <w:gridCol w:w="7796"/>
                  </w:tblGrid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79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ОПРОСЫ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79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Хорошо ли ты относишься к природе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меешь ли ты отличать красивые явления от некрасивых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да ли ты бережёшь красоту вокруг себя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служивают ли внимания явления природы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да  ли ты относишься к природе внимательно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 ли явления природы тебя интересуют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оявляется ли этот интерес в поступках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Ценишь ли ты новизну в природе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лияет ли природа на твои переживания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льзуешься ли ты оценками красоты природы, когда рассматриваешь её явления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да ли выступаешь против тех, кто приносит природе ущерб?</w:t>
                        </w:r>
                      </w:p>
                    </w:tc>
                  </w:tr>
                  <w:tr>
                    <w:trPr/>
                    <w:tc>
                      <w:tcPr>
                        <w:tcW w:w="8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.</w:t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юбишь ли ты читать описания природы в книгах?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color w:val="55555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55555"/>
                    </w:rPr>
                  </w:r>
                </w:p>
                <w:tbl>
                  <w:tblPr>
                    <w:tblW w:w="8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"/>
                    <w:gridCol w:w="5904"/>
                    <w:gridCol w:w="2034"/>
                  </w:tblGrid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лияет  ли  природа  на твоё поведение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лияет ли окружающая природа на твои мысли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асто ли ты прогуливаешься среди природы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иходилось ли тебе чем-то вредить природе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.</w:t>
                        </w:r>
                      </w:p>
                    </w:tc>
                    <w:tc>
                      <w:tcPr>
                        <w:tcW w:w="793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юбишь ли ты чем-либо заниматься среди природы?</w:t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асто ли ты равнодушен к окружающей природе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чались ли твои выступления против вреда, наносимого природе нерадивыми людьми, в средних классах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ли они возникли в старших классах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. 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асто ли рассматриваешь природу, изображённую художниками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наешь ли музыкальные произведения, в которых изображена природа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риходилось ли тебе сочинять стихи о природе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сегда ли добросовестно трудишься, ухаживая за природой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.</w:t>
                        </w:r>
                      </w:p>
                    </w:tc>
                    <w:tc>
                      <w:tcPr>
                        <w:tcW w:w="59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ind w:firstLine="300"/>
                          <w:jc w:val="both"/>
                          <w:textAlignment w:val="baselin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могли ли тебе уроки и другие учебные занятия познакомиться с красотой  природы?</w:t>
                        </w:r>
                      </w:p>
                    </w:tc>
                    <w:tc>
                      <w:tcPr>
                        <w:tcW w:w="20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300"/>
                    <w:jc w:val="both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ые формы исследовательских работ.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ждой остановке проводим наблюдения, в школе обрабатываем результаты и делаем выводы.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 исследовательской работы: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 часть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ть опорную площадку 10*10 м.   Дата, врем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ельефа, подстилающих поро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климат: температура, направление ветра, скорость ветра, давление. Облачность, формы облаков, особые атмосферные явле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растительности. Ярусы. Виды растительности. Горелый лес или здоровый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антропогенной нагрузки. Наличие мусора, свалок. Спиленных деревьев. </w:t>
      </w:r>
    </w:p>
    <w:p>
      <w:pPr>
        <w:pStyle w:val="Style1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2  Стоянка № 2</w:t>
      </w:r>
    </w:p>
    <w:p>
      <w:pPr>
        <w:pStyle w:val="Style1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ценить загрязнённость воздуха по состоянию сосны обыкновенной (класс повреждения, усыхания). Взять несколько экземпляров на гербарий.</w:t>
      </w:r>
    </w:p>
    <w:p>
      <w:pPr>
        <w:pStyle w:val="Style1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ределить продолжительность жизни хвои по количеству хвоинок в мутовках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тепень загрязнённости воздуха методом лихеноиндекации:</w:t>
      </w:r>
    </w:p>
    <w:p>
      <w:pPr>
        <w:pStyle w:val="Style1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ределить наличие лишайников, виды, степень покрытия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ить наличие животных, следов. Виды животных. Вредителей леса.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антропогенной нагрузки. Наличие мусора, свалок. Спиленных деревьев. *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 стоянка «р. Билитуй»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исследовательской работы: часть 3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реки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ирина, глубина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правление водотока, </w:t>
      </w:r>
      <w:r>
        <w:rPr>
          <w:rFonts w:cs="Arial" w:ascii="Arial" w:hAnsi="Arial"/>
        </w:rPr>
        <w:t>определить правый и левый берег реки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 воды: цвет, запах, прозрачность, температура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пользования (водопой животных, водоснабжение, пр.)</w:t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наблюдений оформим в таблицу для мониторинга.</w:t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c8"/>
        <w:shd w:fill="FFFFFF" w:val="clear"/>
        <w:spacing w:lineRule="auto" w:line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hd w:fill="FFFFFF" w:val="clear"/>
        <w:rPr>
          <w:rStyle w:val="C1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2"/>
        <w:shd w:fill="FFFFFF" w:val="clear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hd w:fill="FFFFFF" w:val="clear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hd w:fill="FFFFFF" w:val="clear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hd w:fill="FFFFFF" w:val="clear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30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/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6c8">
    <w:name w:val="c6 c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8:00Z</dcterms:created>
  <dc:creator>Admin</dc:creator>
  <dc:description/>
  <cp:keywords/>
  <dc:language>en-US</dc:language>
  <cp:lastModifiedBy>серёга</cp:lastModifiedBy>
  <cp:lastPrinted>2014-10-17T22:30:00Z</cp:lastPrinted>
  <dcterms:modified xsi:type="dcterms:W3CDTF">2014-11-28T14:39:00Z</dcterms:modified>
  <cp:revision>5</cp:revision>
  <dc:subject/>
  <dc:title/>
</cp:coreProperties>
</file>