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7» города Когалы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36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: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Н.А. Ост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4» февраля 2015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на заседании методического совета 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«16» февраля 2015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 приказом директора МАОУ СОШ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7  от 18.02.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электив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рвые шаги в теа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учащихся 9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В. Баже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г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Эстетическое воспитание и художественное образование детей начинается с дошкольного возраста. В дальнейшем эстафету приобщения молодого поколения к искусству и художественному творчеству принимает общеобразовательная школа… Школа предлагает, как правило, три предмета гуманитарного цикла: литературу, музыку, изобразительное искусство. Их роль в формировании личности, безусловно, высока. Но почему в образовательной школе столь долгое время отодвигался на второй план, а то и далее, такой вид искусства, как театр, хотя в дореволюционной России преподавание этого предмета широко практиковалось в системе образования. Театр - это синтез искусств, вобравший в себя практически все, что помогает развиваться полноценному человеку, умеющему воспринимать окружающий мир как живой единый организ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 нужен ли, требуется ли вообще подростку театр, если сегодня он получает зримую информацию через видео и компьютерную технику в неограниченных размерах. Но стоит определять различие между восприятием от экрана и умением прожить то же в лабиринтах своей души. Мы, взрослые, знаем и из учебников психологии, и из жизни, что "накопление положительных эмоций", "приобретение позитивного эмоционального опыта" в детстве, то есть в пору наибольшей духовной открытости человека, в пору наивысшей его способности к сопереживанию - вещь поистине бесценная. Ведь и "любить чужой любовью и страдать чужими страданиями" (В. Белинский) надо учиться. И в этом велика заслуга именно теа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ab/>
        <w:t>Актуальность программы</w:t>
      </w:r>
      <w:r>
        <w:rPr>
          <w:rFonts w:cs="Times New Roman" w:ascii="Times New Roman" w:hAnsi="Times New Roman"/>
          <w:sz w:val="26"/>
          <w:szCs w:val="26"/>
        </w:rPr>
        <w:t xml:space="preserve"> в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 Программа объединяет в себе различные аспекты театрально- творческой деятельности, необходимые как для профессионального становления, так и для практического применения в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ab/>
        <w:t>В основу данной программы положены следующие педагогическ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гум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природосообразности и культуросообраз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амоценности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увлека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кре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Личностно-ориентированный,  интегрированный и культурологический подходы к образованию позволяют реализовать концепцию настоящей программы в полном объеме и добиться стабильных позитивн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плексно-целевой подход к образовательному процессу, предполагающ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фференцированный подбор  основных средств  обучения и вос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кратический стиль общения и творческое сотрудничество педагога и учащего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данных результатов на разных уровнях позволит интенсифицировать получение качественных результатов юных актё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 xml:space="preserve">Цель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витие  творчески   активной личности воспитанника средствами театральной деятельности, содействие их жизненному и профессион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ить воспитанников  основам театр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навыки актёрского мастер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творческие артистические способности детей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коммуникативные и организаторские способности воспитанник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художественно- эстетический вкус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социальную активность личности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>Ожидаемые результаты и способы их провер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езультате реализации программы каждый воспитанник долж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на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ю театра и театрального искус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ие основы актёрского мастер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работы над спектакле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ы сценического действ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ёмы гримир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построения литературной компози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кет и манеры поведения в разные эпох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ь свои действия в заданной ситу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вижения в воображении и мыслить образа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ерное органическое поведение в предлагаемых обстоятельства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работать над сценическим образом и ролью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анализировать постановочный план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очные и убедительные образ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артикуляционной и дыхательной гимнастик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ценические па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ладе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ми внутренней и внешней техники актё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м действием в спектакл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ической пластико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ым общение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окончанию  курса обучения у воспитанников должно быть сформировано умение  самоопределяться (делать выбор); проявлять инициативу в организации праздников, концертов, спектаклей и других форм театральной деятельности;  быть неравнодушным по отношению к людям, миру искусства и прир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в объединении «Первые шаги в театр» ведутся по программе, включающей несколько разде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>Раздел «Культура и техника речи»</w:t>
      </w:r>
      <w:r>
        <w:rPr>
          <w:rFonts w:cs="Times New Roman" w:ascii="Times New Roman" w:hAnsi="Times New Roman"/>
          <w:sz w:val="26"/>
          <w:szCs w:val="26"/>
        </w:rPr>
        <w:t xml:space="preserve"> объединяет игры и упражнения , направленные на развитие дыхания и свободы речевого аппарата, правильной артикуляции, четкой дикции, логики и орфоэпии. В раздел включены игры со словом, развивающие связную образную речь, умение сочинять небольшие рассказы и сказки, подбирать простейшие риф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>Раздел «Ритмопластика»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>Раздел «Театральная игра»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  <w:t>Раздел «Этика и этикет»</w:t>
      </w:r>
      <w:r>
        <w:rPr>
          <w:rFonts w:cs="Times New Roman" w:ascii="Times New Roman" w:hAnsi="Times New Roman"/>
          <w:sz w:val="26"/>
          <w:szCs w:val="26"/>
        </w:rPr>
        <w:t xml:space="preserve"> включает осмысление общечеловеческих ценностей с задачей поиска учащимися собственных смыслов и ценностей жизни, обучение культуре общения, нормам достойного поведения (этикет), воспитание эстетических потребностей (быть искусным читателем, зрителем театра), индивидуальную диагностику нравственного развития учащегося и возможную его корректиров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«Первые шаги в театр» рассчитана на 17 часов при нагрузке 1 час в неделю.  Форма занятий как классная, так и внеклассная. Место проведения занятий, кроме класса определяется в зависимости от темы.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  <w:r>
        <w:rPr>
          <w:rFonts w:cs="Times New Roman" w:ascii="Times New Roman" w:hAnsi="Times New Roman"/>
          <w:color w:val="444444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Учебно-тематический  план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5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"/>
        <w:gridCol w:w="2920"/>
        <w:gridCol w:w="2268"/>
      </w:tblGrid>
      <w:tr>
        <w:trPr>
          <w:trHeight w:val="464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Разделы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Культура и техника реч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итмоплас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Театральная иг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Этика и этик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6"/>
                <w:szCs w:val="26"/>
              </w:rPr>
              <w:t>Всего ча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6"/>
                <w:szCs w:val="26"/>
              </w:rPr>
              <w:t>17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/>
        <w:t>Содержание программы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"/>
        <w:gridCol w:w="6523"/>
        <w:gridCol w:w="1658"/>
        <w:gridCol w:w="912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Тема занят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Количество часов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Учебно-тематический план </w:t>
              <w:b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Вводная беседа. Знакомство с театром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Культура и техника речи</w:t>
            </w:r>
          </w:p>
        </w:tc>
      </w:tr>
      <w:tr>
        <w:trPr/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гры по развитию внимания («Имена», «Цвета», «Краски», «Садовник и цветы», «Айболит», «Адвокаты», «Глухие и немые», «Эхо», «Чепуха, или нелепица»)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ценическая речь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Ритмопластик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сихофизический тренинг, подготовка к этюдам. Развитие координации. Совершенствование осанки и походки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4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t>Театральная игр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о структурой театра, его основными профессиями: актер, режиссер, сценарист, художник, гример. Отработка сценического этюда «Уж эти профессии театра…»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о сценарием сказки в стихах (по выбору). Выразительное чтение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Помощь «художникам» в подготовке эскизов несложных декораций и костюмов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отка ролей (Работа над мимикой при диалоге, логическим ударением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отка ролей (сценическое движение, ммизансцена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Этика и этике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язь этики с общей культурой человека. (Уважение человека к человеку, к природе, к земле, к Родине, к детству, к старости, к матери, к хлебу, к знанию; к тому, чего не знаешь, самоуважение)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рассказа «Человек – высшая ценность» по фотографиям своих близких. («Людей неинтересных в мире нет»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петиция сценического этюда «Театр начинается с вешалки, а этикет с «волшебных» слов». (Этикет).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F497D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F497D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педагога дополнительного образования: От разработки до реализации /сост. Н.К. Беспятова – М.: Айрис- пресс, 2003. – 176 с. – (Методика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а творчества: Авторские программы эстетического воспитания детей средствами театра – М.: ВЦХТ, 1998 – 139 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ирогова Л.И. Сборник словесных игр по русскому языку и литературе: Приятное с полезным. – М.: Школьная Пресса, 2003. – 144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оркина Н.М. Нестандартные формы внеклассной работы. – Волгоград: учитель – АСТ, 2002. – 72 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классная работа: интеллектуальные марафоны в школе. 5-11 классы / авт. – сост. А.Н. Павлов. - М.: изд. НЦЭНАС, 2004. – 200 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ьвова С.и. Уроки словесности. 5-9 кл.: Пособие для учителя. - М.: Дрофа, 1996 – 416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13:00Z</dcterms:created>
  <dc:creator>Баженова Ирина Владимировна</dc:creator>
  <dc:description/>
  <cp:keywords/>
  <dc:language>en-US</dc:language>
  <cp:lastModifiedBy>BajenovaIV</cp:lastModifiedBy>
  <dcterms:modified xsi:type="dcterms:W3CDTF">2015-03-21T06:13:00Z</dcterms:modified>
  <cp:revision>2</cp:revision>
  <dc:subject/>
  <dc:title/>
</cp:coreProperties>
</file>