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 к программе «Актерская грамо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.  Ф.  ШАНГ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НИНГ   АКТЕРСКИХ   СПОСОБНОСТЕ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Методические  рекомендации для самодеятельных театральных коллектив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шению художественного уровня самодеятельного театра способствует решению проблем, связанных с улучшени</w:t>
        <w:softHyphen/>
        <w:t>ем и совершенствованием всех форм и средств творческого и воспитательного процесса в театральных коллектив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ущую роль в выявлении и развитии творческой инди</w:t>
        <w:softHyphen/>
        <w:t>видуальности самодеятельных актеров занимает комплексный тренаж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, предлагаемые здесь для актеров, непрофессиональных и полупрофессио</w:t>
        <w:softHyphen/>
        <w:t>нальных коллективов, направлены на развитие специальных спо</w:t>
        <w:softHyphen/>
        <w:t>собностей расширение диапазона творческих данных. Выявле</w:t>
        <w:softHyphen/>
        <w:t>ние и развитие творческой одаренности актеров самодеятельного театра имеет свои особенности и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  Определение  общеличностных  свойст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психологических установок (мировосприятия, мировоззрения, идейно-политических убеждени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го   и   профессионального   опы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психологических свойств личности (эмо</w:t>
        <w:softHyphen/>
        <w:t>ционально-волевых, интеллектуальных характерист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 Для  самодеятельных  актер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возбудимость: способность к мгновен</w:t>
        <w:softHyphen/>
        <w:t>ному и непосредственному восприятию событий и предлагае</w:t>
        <w:softHyphen/>
        <w:t>мых обстоятель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сценической заразительности, обаяние, мяг</w:t>
        <w:softHyphen/>
        <w:t>к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  воображ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  к  импров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ая   выразите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,  речеголосовые  и ритмические данны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 акцентом  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и степени одареннос</w:t>
        <w:softHyphen/>
        <w:t>т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ая возбудимость, способность к мгновен</w:t>
        <w:softHyphen/>
        <w:t>ному и непосредственному восприятию событий и предлагае</w:t>
        <w:softHyphen/>
        <w:t>мых обстоятельств и диапазон артистической заразительности - у исполн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наружения перечисленных способностей применя</w:t>
        <w:softHyphen/>
        <w:t>ются три группы художественных тестов теоретического и практического характера. Каждое упражнение, задание, тест должны нести в себе «вызов», ставящий испытуемого перед необходимостью раскрытия его творческого «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десь упражнения, своеобразные художест</w:t>
        <w:softHyphen/>
        <w:t>венные задания-тесты адресованы, участникам самодеятельных театральных кол</w:t>
        <w:softHyphen/>
        <w:t>лективов для обогащения и обновления их трен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тепени одаренности посредством пред</w:t>
        <w:softHyphen/>
        <w:t>лагаемых художественных тестов может быть использована следующая оценочная шка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ность воспринять  НЕОБЫЧНОЕ  в  ОБЫЧНОМ (или непосредственн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никальное, ОРИГИНАЛЬНОЕ решение (ответ) или сте</w:t>
        <w:softHyphen/>
        <w:t>реотип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Яркость, ГЛУБИНА или ПОВЕРХНОСТНОСТЬ решений (восприятий,   сужд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ИТИВНОЕ (или НЕГАТИВНОЕ начало, лежащее в ос</w:t>
        <w:softHyphen/>
        <w:t>нове реш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ЫШЛЕНИЕ ПО СУЩЕСТВУ содержания задания (или очень отдаленное ассоцииро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ЫШЛЕНИЕ С ОБРАЗНО - АССОЦИАТИВНЫМИ ЭЛЕ</w:t>
        <w:softHyphen/>
        <w:t>МЕНТАМИ (или буквально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УДОЖЕСТВЕННАЯ ЦЕЛОСТНОСТЬ, завершенность ре</w:t>
        <w:softHyphen/>
        <w:t>шения (или фрагментарн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МОЦИОНАЛЬНАЯ РЕАКЦИЯ на восприятие задания и в течение его исполн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 (или слаба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ая   (или средня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ая   (или сильн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тестовое задание в разных вариантах может быть повторено несколько раз и затем оценено по данной шкале. Руководствуясь необходимостью, испытуемым может быть предложено неограниченное количество художественных за</w:t>
        <w:softHyphen/>
        <w:t>даний и тренингов. Надежность общих результатов тренажа по</w:t>
        <w:softHyphen/>
        <w:t>вышается от количественного увеличения упражнений в нем. Время, отпущенное на каждое задание, упражнение, строго не лимитируется. Предложенные здесь задания, упражнения, тесты становятся эффективным средством выявления и разви</w:t>
        <w:softHyphen/>
        <w:t>тия творческой индивидуальности испытуемого только в совокупности с практическим участием в творческих роботах и спек</w:t>
        <w:softHyphen/>
        <w:t>так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ЫЯВЛЕНИЕ ХАРАКТЕРА ТВОРЧЕСКОГО ВООБРАЖ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 ФАНТАЗ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ображение — это отражение реальной действитель</w:t>
        <w:softHyphen/>
        <w:t>ности в новых, непривычных, неожиданных сочетаниях и свя</w:t>
        <w:softHyphen/>
        <w:t>зях... По степени выраженности активности различают два ви</w:t>
        <w:softHyphen/>
        <w:t>да воображения: пассивное и активное... Активное воображе</w:t>
        <w:softHyphen/>
        <w:t>ние может быть творческим и воссоздающим. Возникшее в труде творческое воображение предполагает самостоятель</w:t>
        <w:softHyphen/>
        <w:t>ное создание образов, реализуемых в оригинальных и цен</w:t>
        <w:softHyphen/>
        <w:t>ных продуктах деятельности, и является неотъемлемой сто</w:t>
        <w:softHyphen/>
        <w:t>роной технического, художественного и иного творчества. Вос</w:t>
        <w:softHyphen/>
        <w:t>создающее воображение имеет в своей основе создание тех или иных образов, соответствующих описанию». Творческое воображение вызывает образы на основе реальных жизненных восприятий, преломленных в субъективном сознании. Богатая индивидуальная фантазия активизирует творческий процесс, направляет выразительные средства режиссера, возбуждает эмоционально чувственное восприятие, рождает образное решение. Даже самый сильный порыв фантазии и активного творческого воображения по отношению к решению опреде</w:t>
        <w:softHyphen/>
        <w:t>ленной художественной задачи необходимо рассматривать в соотношении и сопоставлении с явлениями окружающей действительности. Отсутствие интересной, фантазии и яркого природного воображения (или их явная недостаточность при. проверке) - профессиональная непригод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этому очень важно определить, есть ли у испытуемого яркие ассоциативные и образные решения, выявить характер его природного воображения, эмоциональную память, само</w:t>
        <w:softHyphen/>
        <w:t>бытную фантазию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Фантасти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казать фантастическую историю на предложенную тему. (Например: «Встреча с инопланетянином», «Таинственная находка», «Ночные полеты», «Летающий саквояж» и т. д. и т. п.). История должна быть короткой, 25-30 предложений (в пределах 4-5 минут). Рассказать без подготовки, спонтан</w:t>
        <w:softHyphen/>
        <w:t>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ивается за оригинальность и содержательность сю</w:t>
        <w:softHyphen/>
        <w:t>жета, неожиданность событий, целостность, эмоциональную насыщенность. Учитывается спонтанность сочинения, время (соответствие временному лимит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Кроме характера фантазии и творческого воображения задание выявляет яркость видения, литературные способности, эмоциональную заразительность и т. д.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каз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ть репродукцию картины художника-сказочни</w:t>
        <w:softHyphen/>
        <w:t>ка. Придумать короткую сказку. Показать фрагмент сказки в этюде. При отборе репродукций можно использовать иллюст</w:t>
        <w:softHyphen/>
        <w:t>рации к малоизвестным сказкам, фотографии или картинки с фантастическим сюжетом. (Например, могут быть использованы: иллюстрации к сказкам В. М. Васнецова, М. А. Врубеля, Э. С. Гороховского или други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ожительно оцениваются:  оригинальный сюжет, соот</w:t>
        <w:softHyphen/>
        <w:t>ветствие жанру,  яркость  образов,  адекватность  содержания этюда - картине-стимулу,  количество изобретательных  режиссерских   наход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Кроме особенностей индивидуальной фантазии и харак</w:t>
        <w:softHyphen/>
        <w:t>тера творческого воображения, задание выявляет ощущение стиля и чувство жанра, юмор, чувство композиции, зрелищности, способность мыслить действенными, событийными ка</w:t>
        <w:softHyphen/>
        <w:t>тегориями, ассоциативно-образное восприятие, пластическое видение и др.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сихологический портрет по фамили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зывается фамилия человека, на основании которой не</w:t>
        <w:softHyphen/>
        <w:t>обходимо дать его словесный портрет. Испытуемый описывает черты характера, привычки, возраст, профессию, образо</w:t>
        <w:softHyphen/>
        <w:t>вание, увлечения, фрагменты биографии данного человека (словом все, что возникает в его воображении на данный сти</w:t>
        <w:softHyphen/>
        <w:t>му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задания отбираются фамилии, многозначные по смыслу, необычные, интересные по звучанию. (Например: Ши</w:t>
        <w:softHyphen/>
        <w:t>ло, Чучкин, Размазняева, Громыхайло, Вертопрахов, Сундучкова, Прилипин, Трихлеб, Торженсмех, Топорищев, Семибабин, Зябликов, Тюлькин, Свистодырочкин, Борщ, Сусальный, Муха, , Страдалина, Губа и т. д.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игинальная характеристика внутреннего мира и внеш</w:t>
        <w:softHyphen/>
        <w:t>него облика человека, целостное единство деталей и психологических подробностей поведения, наличие ярких неповто</w:t>
        <w:softHyphen/>
        <w:t>римых особенностей — положительное качество портретно</w:t>
        <w:softHyphen/>
        <w:t>го описания. (При ответе следует обратить внимание на харак</w:t>
        <w:softHyphen/>
        <w:t>тер отношения испытуемого к воображаемому им человеку: позитивный или негативны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актике экспериментального тренажа были случаи, когда помимо конкретного задания, испытуемые предлагали рисунки человека, возникшего в их воображении. Иногда их активное творческое воображение приводило к практическо</w:t>
        <w:softHyphen/>
        <w:t>му показу отдельных деталей, привычек, психологических под</w:t>
        <w:softHyphen/>
        <w:t>робностей поведения воображаемого человека и т. д. Иног</w:t>
        <w:softHyphen/>
        <w:t>да описание было настолько подробным, увлекательным, достоверным, что возникал целостный образ, яркая история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ое  задание полезно предлагать  испытуемому 2-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  (на   разные   фамилии-стимулы). (Кроме характера творческого воображения и фантазии, задание выявляет ассоциативно-образное мышление, природ</w:t>
        <w:softHyphen/>
        <w:t>ную наблюдательность, знание человеческой психологии, ощу</w:t>
        <w:softHyphen/>
        <w:t>щение стиля, пластическое видение, способность к анализу и синтезу и др.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кончи  сказк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ослушать начало сказки, а затем продолжить ее разными способами: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ом  (фрагмент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ом  (фрагмент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должна быть короткой, не более 14-15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-решения оцениваются положительно за логику сюжета, неожиданные события, оригинальность развязки, соблюдение жанра, яркость образов, эмоциональную насыщ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творческого воображения и фантазии, задание выявляет ощущение стиля и чувство жанра, способность к импровизации, пластическому видению, ощущению синтетической природы театра, обнаруживает дополнительные творческие способ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вободная импровизация»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дание  М.   А.   Захаро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группе участников рассмотреть экспозицию (организованную из деталей декораций, бутафории и реквизита). В соответствии со смыслом экспозиции каждый из исполнителей импровизационно включается в сценическое действие, не обговаривая совместно замысел этюда. Через каждые 30 - 40 секунд в импровизационное действие поочередно включаются новые исполнители, интуитивно разгадав цель и смысл предыдущего действия. В итоге должна  возникнуть  групповая импровизация, в которой каждый исполнитель  находит оправдание возникающим поступкам и действиям, ищет интересные пристройки,  приспособления,  индивидуальную логику поведения. Этюд-импровизация заканчивается только по сигналу 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, разнообразнее, неожиданнее ходы и повороты в сюжетном движении, интереснее конфликты, тем ярче и содержательнее получится импров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оригинальность действий, соответствие общему замыслу, количество неожиданных ходов, эмоциональная насыщ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творческой фантазии и воображения, задание обнаруживает художественную интуицию, ощущение стиля, чувство жанра, способность мыслить действенными, со</w:t>
        <w:softHyphen/>
        <w:t>бытийными, пространственно-временными категориями, наб</w:t>
        <w:softHyphen/>
        <w:t>людательность, понимание структуры целого, наличие актер</w:t>
        <w:softHyphen/>
        <w:t>ских задатков и др.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зобретател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  придумать   (изобрести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слово, несуществующее в русском языке, дать ему смысловую характерист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редмет, не имеющий аналога в обиходе чело</w:t>
        <w:softHyphen/>
        <w:t>века, дать ему название, характеристику практического ис</w:t>
        <w:softHyphen/>
        <w:t>поль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ую несуществующую профессию, необходимую в будущем; дать ей характеристику, объяснить значение и ц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ценивается оригинальность мышления, новизна, практическая значимость «изобрет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глубины индивидуальной фантазии и характера творческого воображения, задание обнаруживает гибкость, подвижность и остроту мышления, природную наблюдатель</w:t>
        <w:softHyphen/>
        <w:t>ность, способность к изобретению, конструированию новых идей, пространственно-временному восприятию и др.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антаз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короткий рассказ-фантазию. Исходным момен</w:t>
        <w:softHyphen/>
        <w:t>том, стимулом может явить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(например: саквояж, барометр, брелок и т. д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артины известного художника (например: «Девятый вал» И. К. Айвазовского. «Странник» В. Г. Перова,  «Молчание» М. В. Нестерова и т. д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(например: скрип двери, жалобный стон за стеной, крик филина, дальний звон колокольчика и т. д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 (например: «Этого не может быть!», «Теперь ухо</w:t>
        <w:softHyphen/>
        <w:t>ди», «Тихо, нас услышали...» и т.      д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(например: «прости», «да», «нет», «вот и все» 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ческая   ситуация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ческая   строк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я   человек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 за   окн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ое самочувствие и т. д. и т. 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балл присуждается за уникальность ответов-фан</w:t>
        <w:softHyphen/>
        <w:t>таз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фантазии и творческого воображения, задание выявляет логику и последовательность мышления, пластическое видение, остроумие, ощущение стиля, чувство юмора, эмоциональную возбудимость и др.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зыкальный  фрагмен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ть фрагмент классического музыкального про</w:t>
        <w:softHyphen/>
        <w:t>изведения. (Например, фрагмент «Балеро» Равеля, «Лунной сонаты» Бетховена и т. д.). Возникшие во время прослушива</w:t>
        <w:softHyphen/>
        <w:t>ния ассоциации выразить в любом удобном вариант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м этю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м сюжетном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льные фрагменты выбираются короткие по времени, но художественно завершенные. Желательно  использовать классические музыкальные произведения мирового репертуа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цениваются ответы-решения за образ</w:t>
        <w:softHyphen/>
        <w:t>ность восприятия, тематическое, жанровое и стилевое соот</w:t>
        <w:softHyphen/>
        <w:t>ветствие стимулу, эмоциональную наполн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творческого воображения и фантазии, задание выявляет ощущение стиля, чувство жанра, ассоциа</w:t>
        <w:softHyphen/>
        <w:t>тивно-образное мышление, эмоциональную возбудимость, эрудицию в сфере музыкального творчеств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ображаемый  спектакль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дание   А.   А.   Гончарова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по отдельным картинам (эпизодам) рассказать о замысле будущего спектакля (по подготовленной ранее экспликации). Кинолента видения будущего спектакля должна быть зримой, непрерывной и подробной. Ответ оценивается за оригинальность замысла, яркость образов, значимость идей, новизну художественной информаци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творческой фантазии и воображения, задание обнаруживает ассоциативно-образное восприятие, пластическое видение, ощущение стиля и чувство жанра, зрелищности, композиции, ритма, художественный вкус и т. д.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ислов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 историю-предисловие к заданному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ому  произве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ценивается логичность, целостность сю</w:t>
        <w:softHyphen/>
        <w:t>жета, оригинальность завязки, соответствие стилю и жанру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дания необходимо использовать пьесы классического репертуара или современные пьесы известных драматур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стной пьесе придумать еще один ак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стной пьесе придумать новый вари</w:t>
        <w:softHyphen/>
        <w:t>ант фи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фантазии и творческого воображения, задание выявляет способность чувствовать художественное целое, ощущение стиля и жанра, уровень событийно-дейст</w:t>
        <w:softHyphen/>
        <w:t>венного, пространственно-временного мышления, литератур</w:t>
        <w:softHyphen/>
        <w:t>ные навыки и др.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есуществующее животное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дификация психологического теста М. 3. Дукареви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йцам  предлагается нарисовать несуществующее в природе животное, дать ему название. На обратной стороне рисунка написать ответы на три вопро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битает данное живот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ет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дружит (общ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рисованию не учитываются. На выполне</w:t>
        <w:softHyphen/>
        <w:t>ние задания дается не более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уемый И. А. нарисовал животное, которое назвал «Бармпохвостый смешакоц». «Живет в ботаническом саду в 5 измерении, питается смехом, который долетает к не</w:t>
        <w:softHyphen/>
        <w:t>му со всех сторон в пору цветения ушацов. На зиму затери</w:t>
        <w:softHyphen/>
        <w:t>вается смеховыми брикетами. Дружит с семиствольным бао</w:t>
        <w:softHyphen/>
        <w:t>бабом, на котором живут пербернульчатые брандошмы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уемый В. Ш. нарисовал животное, которое назвал «Терь-ямпул». Он комментирует: «Терьямпул очень расп</w:t>
        <w:softHyphen/>
        <w:t>ространенное животное в пещерах Тарасаба-ба. Длина - 5 см. Высота - 5 см. Ширина - 3 см. Питается влагой, которую всасывает из стен, покрытых минеральными солями и рачками «Дыги» (разновидность нашего планктона). Для этого у него есть приспособленный рот в виде присоски. Не агрессивен. Терьямпулы живут большими стаями, строят себе дома, на</w:t>
        <w:softHyphen/>
        <w:t>поминающие муравейники. Дружат с мелкими птицами (1 см длиной) - Куккерами. Колонии куккеров всегда селятся не</w:t>
        <w:softHyphen/>
        <w:t>подалеку от домов Терьямпулов. Как Терьямпулы, так и Кук-керы впадают в полное оцепенение при звуках любой му</w:t>
        <w:softHyphen/>
        <w:t>зы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исункам и комментариям к ним можно сделать пред</w:t>
        <w:softHyphen/>
        <w:t>варительный вывод о том, что данные люди обладают и инте</w:t>
        <w:softHyphen/>
        <w:t>ресной фантазией, и активным творческим вообра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ценивается уникальность замысла рисун</w:t>
        <w:softHyphen/>
        <w:t>ка и комментариев (животные не должны походить на тех, которые существуют в природ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фантазии и творческого воображения задание свидетельствует о гибкости и оригинальности ассоциативно-образного мышления, пластическом видении, чувстве композиции, способности к остроумию, наблюдательности, рисованию, логике образа (соответствие ответов на вопросы тому, что нарисовано, и т. д.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ернильные пятна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дификация К. К. Платонова тестов швейцарского психолога   Г.   Роршах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фотокопию симметрических чернильных пя</w:t>
        <w:softHyphen/>
        <w:t>тен. Назвать как можно больше изображений, которые угадываются в чернильных пят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ценивается оригинальность образов и ассоциаций, адекватность стимулу, количество ответов. (Напри</w:t>
        <w:softHyphen/>
        <w:t>мер: ответ В. В. - «Хан Батый», «Цыганская пляска», «Бой петухов», «Место происшествия», «Весенние проталинки», «Пень», «Муравьи», «Береза» оценен положительно. Ответ Ж. О. — «Танцующие крокодилы», «Трещины», «Лужи» - как неудовлетворительны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творческого воображения и фантазии, выявляется семантическая адаптивная гибкость, способность ассоциативно-образного мышления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0580" cy="198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ание по модифицированным тестам американских психолог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ходство между перечисленными ниже па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фель и морков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шка и мыш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зд и тракт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о и мяс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ипка и пиани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дец и р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и сту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лка и стак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гр и медвед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блоко и апельс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ила и м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абль и самолет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указать как можно больше признаков, по ко</w:t>
        <w:softHyphen/>
        <w:t>торым они сходны. (Например: «яблоко и апельсин» - круг</w:t>
        <w:softHyphen/>
        <w:t>лые, съедобные, сладкие, фрукты, полезные, растут на дере</w:t>
        <w:softHyphen/>
        <w:t>вьях, имеют семечки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ценивается положительно за максимальное ко</w:t>
        <w:softHyphen/>
        <w:t>личество общих признаков (адекватных стимул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творческого воображения, выявляется логическое мышление, остроумие, наблюдательность и т. д.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еры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дание по модифицированным  тестам  американских психолог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  назв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все круглые вещ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щи (объекты), которые производят шу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вадратные предме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белого (или красного, черного и т. д.) ц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ягкие  вещ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  (объекты),   имеющие   коле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«горячие»   предме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сех актеров, сыгравших роль Гамлета, короля Лира (в пьесах У. Шекспи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ежиссеров, поставивших «Оптимистическую тра</w:t>
        <w:softHyphen/>
        <w:t>гедию» В. Вишневск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  лауреатов   Нобелевской   прем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атры, где была поставлена пьеса Б. Брехта, «Мамаша Кураж и ее дет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ктакли, оформленные художником Д. Боропс-к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ктакли, поставленные А. Таировым (В Мейер</w:t>
        <w:softHyphen/>
        <w:t>хольдом, Е. Вахтанговым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тературные произведения В. Распутина (В. Тенд</w:t>
        <w:softHyphen/>
        <w:t>рякова, Б. Васильева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ьесы А. Вампилова (А. Чехова, В. Маяковского, А. Володина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инофильмы, поставленные А. Тарковским (Ф.Фел</w:t>
        <w:softHyphen/>
        <w:t>лини, В. Шукшиным и др.)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жно брать других театральных деятелей, режиссеров, актеров и т.д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цениваются ответы в варианте а) - за наибольшее количество необычных, неожиданных объектов среди названных. В варианте б) — за максимальное количество правильных от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творческого воображения задание вы</w:t>
        <w:softHyphen/>
        <w:t>являет гибкость и быстроту ассоциативного мышления, остро</w:t>
        <w:softHyphen/>
        <w:t xml:space="preserve">умие, наблюдательность, эрудицию в области искусства и др.)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следствия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йц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ответить на ряд парадоксаль</w:t>
        <w:softHyphen/>
        <w:t xml:space="preserve">ных вопро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ет, если человек при желании сможет становиться невидимы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года, не будут рождаться де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жно будет читать чужие мыс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юди смогут жить под водо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юди потеряют свои чувства друг к друг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и в средних школах станут учиться только на «отлично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емляне узнают о действительном существовании инопланетян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сохнут все реки, озера, мор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земле все животные погибну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юди перестанут писать письма друг другу и т. д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цениваются уникальные ответы. Оценка выставляется на основании ответов на 2-3 подобных вопроса и с учетом сравнения ответов одного с друг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арактера творческого воображения, задание вы</w:t>
        <w:softHyphen/>
        <w:t>являет парадоксальность, оригинальность мышления, логику, гибкость,  способность  к    синтезу,    событийно-действенному мышлению,  чувство юмор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ЫЯВЛЕНИЕ СПОСОБНОСТИ ДЕЙСТВЕННЫМИ И СОБЫТИЙНЫМИ КАТЕГОРИЯ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я человеческая жизнь состоит из внешних (открытых) и внутренних (скрытых) конфликтов, из бесконечной цепочки событий и происшествий. Поэтому, если на сцене нет конф</w:t>
        <w:softHyphen/>
        <w:t>ликта, события - значит нет и драматургии, нет театрального спектакля. Без организации сценического действия, события, конфликта нельзя раскрыть человеческий характер, создать движение роли. Способность «выстроить» борьбу, обнаружить событийный ряд пьесы, вскрыть главный конфликт - признак режиссерской одар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ым качеством режиссера является способность выстроить для исполнителей «уколы» событием (зоны актив</w:t>
        <w:softHyphen/>
        <w:t>ного восприятия), неповторимые поступки в адрес этих собы</w:t>
        <w:softHyphen/>
        <w:t>тий, действенную партитуру каждой роли. Подмечать в окру</w:t>
        <w:softHyphen/>
        <w:t>жающей жизни оттенки и нюансы человеческого поведения в экстремальных или конфликтных обстоятельствах - свиде</w:t>
        <w:softHyphen/>
        <w:t>тельство остроты и зоркости восприятия, природной наблю</w:t>
        <w:softHyphen/>
        <w:t>дательности. Способность мыслить действенными и событий</w:t>
        <w:softHyphen/>
        <w:t>ными категориями отчетливо выявляется в анализе пьесы (лю</w:t>
        <w:softHyphen/>
        <w:t>бого художественного произведения). Эту способность необ</w:t>
        <w:softHyphen/>
        <w:t>ходимо трениров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биографическ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юд на одно из событий собственной биогра</w:t>
        <w:softHyphen/>
        <w:t>фии, дать ему наз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балл заслуживает исповедальность изложения, яркое событие, склонность к метафоризации, построение со</w:t>
        <w:softHyphen/>
        <w:t>бытийно - действенной «цепочки», эмоциональная насыщен</w:t>
        <w:softHyphen/>
        <w:t>ность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 - Сделать этюд на автобиографическую те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  самый  радостный   день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вспомнить и рассказать эпизод из собст</w:t>
        <w:softHyphen/>
        <w:t>венной жизни на одну из предложенных тем: «Первое свида</w:t>
        <w:softHyphen/>
        <w:t>ние», «Первый день в школе», «Как я преодолел себя», «Самое яркое воспоминание детства», «Воспоминания о школе», «Ссо</w:t>
        <w:softHyphen/>
        <w:t>ра» и др. Сделать этю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способности мыслить действенными и событийны</w:t>
        <w:softHyphen/>
        <w:t>ми категориями, задание, дает возможность узнать о некото</w:t>
        <w:softHyphen/>
        <w:t>рых чертах и свойствах характера человека, его эмоциональ</w:t>
        <w:softHyphen/>
        <w:t>ной памяти, пластическом видении, ассоциативно-образном мышлении, симультанном (без излишних «фильтров») воспри</w:t>
        <w:softHyphen/>
        <w:t>ятии и д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граф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ть собственную биографию по самым значи</w:t>
        <w:softHyphen/>
        <w:t>тельным событиям и датам, наиболее ярким эмоциональным воспомин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ценивается исповедальность изложения, эмоциональность, яркость и значительность собы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способности мыслить собственными, действенны</w:t>
        <w:softHyphen/>
        <w:t>ми категориями, задание дает возможность узнать подробнее о свойствах и чертах характера, его эмоциональной возбуди</w:t>
        <w:softHyphen/>
        <w:t>мости,  памяти,  ассоциативно-образном  восприятии и д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сказ по события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ть   по   событ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  произве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оригинальность суждений, точность опреде</w:t>
        <w:softHyphen/>
        <w:t>ления собы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способности мыслить действенными, событийными категориями, задание выявляет эрудицию и широкую осведом</w:t>
        <w:softHyphen/>
        <w:t>ленность в сфере искусства, пластическое видение, эмоцио</w:t>
        <w:softHyphen/>
        <w:t>нальную память, логику, последовательность мышления, спо</w:t>
        <w:softHyphen/>
        <w:t xml:space="preserve">собность к художественному анализу и синтезу и др.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сшеств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уличное происшествие, пересказать логично и последовательно все подробности. Сделать небольшую этюд</w:t>
        <w:softHyphen/>
        <w:t>ную зарисовку, дать ей наз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оценивается за эмоциональную насыщенность, вни</w:t>
        <w:softHyphen/>
        <w:t>мание к деталям, логику действенной линии, образное осмыс</w:t>
        <w:softHyphen/>
        <w:t>ление факта происшествия, интересное наз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способности мыслить событийными, действенны</w:t>
        <w:softHyphen/>
        <w:t>ми категориями задание выявляет эмоциональную возбуди</w:t>
        <w:softHyphen/>
        <w:t>мость, непосредственное восприятие события, эмоциональную память, наблюдательность, пластическое видение и д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чинить  биографи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биографию человека по событиям; исходным для сочинения биографии может   яв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,   выполненный   известным   художни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  прохож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   известной   пье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к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положительно логика и яркость событий, уникальность биографии, жизненная достовер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способности мыслить действенными, событийными категориями, задание выявляет знание человеческой психологии,  наблюдательность,  эмоциональную  возбудимость,  ха</w:t>
        <w:softHyphen/>
        <w:t>рактер   творческого воображения  и д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алог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ссер предлагает репродукция картины известного художника или фотография с изображением конфликтной ситуации. Внимательно изучить содержание и «оживить» данный диалог (изображенный конфликт между людьми) в сце</w:t>
        <w:softHyphen/>
        <w:t>ническом этюде. Сценический диалог должен  отвечать  содержанию иллюстративного материала, его теме, предполагаемой речевой стилистике. Не обязательно строго придерживаться  той мизансцены, которая изображена на картине, важнее понять смысл и характер диалога, сценически реализовать конфликт. Фотографии  и репродукции  подбираются  с  ярко  выраженным конфликтом. Например: А. Брауэр «Драка крестьян при игре в  кар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ценивается этюд, где диалог (конфликт) соответствует стимулу: по характеру, жанровым и языковым особенностям, эмоциональной насыщ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способности мыслить действенными, событийными категориями, задание обнаруживает чувство стиля и жанра, пластическое видение и д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изансцена-кульминац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остроить статичную мизансцену-кульминацию по известной пьесе, указанной педагогами-экзаменат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ценивается за образное и событийное построе</w:t>
        <w:softHyphen/>
        <w:t>ние мизансц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способности мыслить событийными, действенными категориями, задание выявляет пластическое видение, чувство композиции и зрелищности, соответствие авторской стилис</w:t>
        <w:softHyphen/>
        <w:t>тике,   ассоциативно-образное восприятие и д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нфлик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 несколько пластических мизансцен (в статике), изображающих конфликтную ситуацию. Найти внутреннее оп</w:t>
        <w:softHyphen/>
        <w:t>равдание каждой мизансцене тела. Дать название конфликтным   ситуациям. Оцениваются положительно интересное пластическое по</w:t>
        <w:softHyphen/>
        <w:t>строение, наличие  конфликта,  эмоциональная  насыщенность…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Helvetica" w:hAnsi="Helvetica" w:eastAsia="Times New Roman" w:cs="Helvetic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Helvetica" w:hAnsi="Helvetica" w:eastAsia="Times New Roman" w:cs="Helvetica"/>
      <w:b/>
      <w:bCs/>
      <w:color w:val="00000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E2B5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1:00Z</dcterms:created>
  <dc:creator>Баженова Ирина Владимировна</dc:creator>
  <dc:description/>
  <cp:keywords/>
  <dc:language>en-US</dc:language>
  <cp:lastModifiedBy>BajenovaIV</cp:lastModifiedBy>
  <dcterms:modified xsi:type="dcterms:W3CDTF">2015-03-21T09:01:00Z</dcterms:modified>
  <cp:revision>2</cp:revision>
  <dc:subject/>
  <dc:title/>
</cp:coreProperties>
</file>