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250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тнем лагере 167 детей и 23 воспитателя. Автобус рассчитан не более чем на 52 пассажиров. Какое наименьшее количество автобусов понадобится, чтобы за один раз перевезти всех из лагеря в гор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8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готовления маринада для огурцов на 1 литр воды требуется 8 г лимонной кислоты. Лимонная кислота продается в пакетиках по 15 г. Какое наименьшее число пачек нужно купить хозяйке для приготовления 6 литров марина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811 </w:t>
      </w:r>
    </w:p>
    <w:p>
      <w:pPr>
        <w:pStyle w:val="Normal"/>
        <w:rPr/>
      </w:pPr>
      <w:r>
        <w:rPr/>
        <w:t>Стоимость проездного билета на месяц составляет 207 рублей, а стоимость билета на одну поездку — 19 рублей. Аня купила проездной и сделала за месяц 39 поездок. На сколько рублей больше она бы потратила, если бы покупала билеты на одну поез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5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взял в банке кредит 60000 рублей на год под 18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7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N живет 2000000 жителей. Среди них 15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403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троительстве сельского дома можно использовать один из двух типов фундамента: каменный или бетонный. Для каменного фундамента необходимо 7 тонн природного камня и 11 мешков цемента. Для бетонного фундамента необходимо 6 тонн щебня и 43 мешка цемента. Тонна камня стоит 1600 рублей, щебень стоит 690 рублей за тонну, а мешок цемента стоит 220 рублей. Сколько рублей будет стоить материал для фундамента, если выбрать наиболее дешёвый вариан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2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доходы составляет 13% от заработной платы. Заработная плата Ивана Кузьмича равна 11500 рублей. Какую сумму он получит после вычета налога на доходы? Ответ дайте в ру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6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кон шампуня стоит 140 рублей. Какое наибольшее число флаконов можно купить на 900 рублей во время распродажи, когда скидка составляет 3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 Волгоград-Москва отправляется в 17:02, а прибывает в 14:02 на следующий день (время московское). Сколько часов поезд находится в пу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8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менном пункте 1 гривна стоит 3 рубля 90 копеек. Отдыхающие обменяли рубли на гривны и купили 7 кг апельсинов по цене 11 гривен за 1 кг. Во сколько рублей обошлась им эта покупка? Ответ округлите до целого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3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ункта A в пункт D ведут три дороги. Одновременно из пункта A в пункт D выехали грузовик, автобус и легковой автомобиль. Грузовик едет через пункт B со средней скоростью 66 км/ч, автобус едет через пункт C со средней скоростью 52 км/ч. По третьей дороге — без промежуточных пунктов — едет легковой автомобиль со средней скоростью 56 км/ч. На рисунке показана схема дорог и расстояние (в км) между пунктами по дорогам. Какое транспортное средство доберётся до D позже других? В ответе укажите, сколько часов оно будет находиться в пути. </w:t>
      </w:r>
    </w:p>
    <w:p>
      <w:pPr>
        <w:pStyle w:val="Normal"/>
        <w:rPr/>
      </w:pPr>
      <w:r>
        <w:rPr/>
        <w:drawing>
          <wp:inline distT="0" distB="0" distL="0" distR="0">
            <wp:extent cx="1666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7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воему постоянному клиенту компания сотовой связи решила предоставить на выбор одну из скидок. Либо скидку 20% на звонки абонентам других сотовых компаний в своём регионе, либо скидку 5% на звонки в другие регионы, либо скидку 15% на услуги мобильного интернета. </w:t>
        <w:br/>
        <w:t xml:space="preserve">Клиент посмотрел распечатку своих звонков и выяснил, что за месяц он потратил 500 рублей на звонки абонентам других компаний в своё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Сколько рублей составит эта скидка, если звонки и пользование Интернетом сохранятся в прежнем объё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7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ния счётчика электроэнергии 1 июля составляли 32947 киловатт-часов, а 1 августа — 33100 киловатт-часов. Сколько нужно заплатить за электроэнергию за июль, если 1 киловатт-час электроэнергии стоит 1 рубль 60 копеек? Ответ дайте в руб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ист за месяц проехал 12000 км. Цена бензина 19.5 рубля за литр. Средний расход бензина на 100 км составляет 8 литров. Сколько рублей потратил таксист на бензин за этот мес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7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чету Олиного мобильного телефона было 52 рубля, а после разговора с Русланом осталось 7 рублей. Сколько минут длился разговор с Русланом, если одна минута разговора стоит 2 рубля 50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ункта A в пункт D ведут три дороги. Одновременно из пункта A в пункт D выехали грузовик, автобус и легковой автомобиль. Грузовик едет через пункт B со средней скоростью 42 км/ч, автобус едет через пункт C со средней скоростью 60 км/ч. По третьей дороге — без промежуточных пунктов — едет легковой автомобиль со средней скоростью 62 км/ч. На рисунке показана схема дорог и расстояние (в км) между пунктами по дорогам. Какое транспортное средство доберётся до D позже других? В ответе укажите, сколько часов оно будет находиться в пути. </w:t>
      </w:r>
    </w:p>
    <w:p>
      <w:pPr>
        <w:pStyle w:val="Normal"/>
        <w:rPr/>
      </w:pPr>
      <w:r>
        <w:rPr/>
        <w:drawing>
          <wp:inline distT="0" distB="0" distL="0" distR="0">
            <wp:extent cx="16668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доходы составляет 13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Иванович купил американский автомобиль, спидометр которого показывает скорость в милях в час. Какова скорость автомобиля в километрах в час, если спидометр показывает 51 милю в час? Считайте, что 1 миля равна 1609 м. Ответ округлите до цел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ункта A в пункт D ведут три дороги. Одновременно из пункта A в пункт D выехали грузовик, автобус и легковой автомобиль. Грузовик едет через пункт B со средней скоростью 64 км/ч, автобус едет через пункт C со средней скоростью 50 км/ч. По третьей дороге — без промежуточных пунктов — едет легковой автомобиль со средней скоростью 52 км/ч. На рисунке показана схема дорог и расстояние (в км) между пунктами по дорогам. Какое транспортное средство доберётся до D позже других? В ответе укажите, сколько часов оно будет находиться в пути. </w:t>
      </w:r>
    </w:p>
    <w:p>
      <w:pPr>
        <w:pStyle w:val="Normal"/>
        <w:rPr/>
      </w:pPr>
      <w:r>
        <w:rPr/>
        <w:drawing>
          <wp:inline distT="0" distB="0" distL="0" distR="0">
            <wp:extent cx="166687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 Липецк-Москва отправляется в 22:57, а прибывает в 8:57 на следующий день (время московское). Сколько часов поезд находится в пу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028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из трёх человек планирует поехать из Москвы в Чебоксары. Можно ехать поездом, а можно — на своей машине. Билет на поезд на одного человека стоит 950 рублей. Автомобиль расходует 8 литров бензина на 100 километров пути, расстояние по шоссе равно 700 км, а цена бензина равна 21 рублю за литр. Сколько рублей придётся заплатить за наиболее дешёвую поездку на тро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79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чету Юлиного мобильного телефона было 55 рублей, а после разговора с Вовой осталось 16 рублей. Сколько минут длился разговор с Вовой, если одна минута разговора стоит 1 рубль 50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8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а отправила SMS-cообщения с новогодними поздравлениями своим 18 друзьям. Стоимость одного SMS-сообщения 1 рубль 10 копеек. Перед отправкой сообщения на счету у Люды было 44 рубля. Сколько рублей останется у Люды после отправки всех сообще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11 "А" покупают букеты цветов для последнего звонка: из 5 роз каждому учителю и из 9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0 рублей за штуку. Сколько рублей стоят все роз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5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 хочет арендовать автомобиль на трое суток для поездки протяжённостью 1200 км. В таблице приведены характеристики трёх автомобилей и стоимость их аренды.</w:t>
      </w:r>
    </w:p>
    <w:tbl>
      <w:tblPr>
        <w:tblW w:w="595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4"/>
        <w:gridCol w:w="1168"/>
        <w:gridCol w:w="1680"/>
        <w:gridCol w:w="1750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 топлива </w:t>
              <w:br/>
              <w:t>(л на 100 км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</w:t>
              <w:br/>
              <w:t xml:space="preserve">(руб. за 1 сутки)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0 </w:t>
            </w:r>
          </w:p>
        </w:tc>
      </w:tr>
    </w:tbl>
    <w:p>
      <w:pPr>
        <w:pStyle w:val="Normal"/>
        <w:rPr/>
      </w:pPr>
      <w:r>
        <w:rPr/>
        <w:t xml:space="preserve">Помимо аренды клиент обязан оплатить топливо для автомобиля на всю поездку. Цена дизельного топлива — 19 рублей за литр, бензина — 23 рубля за литр, газа — 16 рублей за литр. Сколько рублей заплатит клиент за аренду и топливо, если выберет самый дешёвый вариан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46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кон шампуня стоит 170 рублей. Какое наибольшее число флаконов можно купить на 800 рублей во время распродажи, когда скидка составляет 3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3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вишнёвого варенья на 1 кг вишни нужно 1,5 кг сахара. Какое наименьшее количество килограммовых упаковок сахара нужно, чтобы сварить варенье из 25 кг виш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8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менном пункте 1 гривна стоит 3 рубля 90 копеек. Отдыхающие обменяли рубли на гривны и купили 5 кг помидоров по цене 5 гривен за 1 кг. Во сколько рублей обошлась им эта покупка? Ответ округлите до целого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66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ёвый вариан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тнем лагере 170 детей и 24 воспитателя. Автобус расчитан не более чем на 20 пассажиров. Какое наименьшее количество автобусов понадобится, чтобы за один раз перевезти всех из лагеря в гор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52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ог на доходы составляет 13% от заработной платы. Заработная плата Ивана Кузьмича равна 17000 рублей. Какую сумму он получит после вычета налога на доходы? Ответ дайте в рублях.</w:t>
      </w:r>
    </w:p>
    <w:p>
      <w:pPr>
        <w:pStyle w:val="Normal"/>
        <w:rPr/>
      </w:pPr>
      <w:r>
        <w:rPr/>
        <w:t xml:space="preserve">Задание №78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11 "А" покупают букеты цветов для последнего звонка: из 3 роз каждому учителю и из 11 роз классному руководителю и директору. Они собираются подарить букеты 18 учителям (включая директора и классного руководителя), розы покупаются по оптовой цене 30 рублей за штуку. Сколько рублей стоят все роз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Иванович купил американский автомобиль, спидометр которого показывает скорость в милях в час. Какова скорость автомобиля в километрах в час, если спидометр показывает 62 мили в час? Считайте, что 1 миля равна 1609 м. Ответ округлите до цел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на электрический чайник была повышена на 19% и составила 1309 рублей. Сколько рублей стоил чайник до повышения це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7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ния счётчика электроэнергии 1 октября составляли 40158 киловатт-часов, а 1 ноября — 40345 киловатт-часов. Сколько нужно заплатить за электроэнергию за октябрь, если 1 киловатт-час электроэнергии стоит 1 рубль 10 копеек? Ответ дайте в руб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8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готовления маринада для огурцов на 1 литр воды требуется 7 г лимонной кислоты. Лимонная кислота продается в пакетиках по 5 г. Какое наименьшее число пачек нужно купить хозяйке для приготовления 5 литров марина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тболка стоила 400 рублей. После повышения цены она стала стоить 480 рублей. На сколько процентов была повышена цена на футбол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7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N живет 2000000 жителей. Среди них 20% детей и подростков. Среди взрослых 40% не работает (пенсионеры, студенты, домохозяйки и т.п.). Сколько взрослых жителей работ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7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связать свитер, хозяйке нужно 600 граммов шерстяной пряжи красного цвета. Можно купить красную пряжу по цене 60 рублей за 50 граммов, а можно купить неокрашенную пряжу по цене 50 рублей за 50 граммов и окрасить её. Один пакетик краски стоит 50 рублей и рассчитан на окраску 300 граммов пряжи. Какой вариант покупки дешевле? В ответ напишите, сколько рублей будет стоить эта поку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3185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ун пробежал 50 м за 5 секунд. Найдите среднюю скорость бегуна на дистанции. Ответ дайте в километрах в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7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ок стоит 8 рублей 40 копеек. Какое наибольшее число сырков можно купить на 70 руб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му прописано лекарство, которое нужно принимать по 0.25 г 3 раза в день в течение 7 дней. В одной упаковке 10 таблеток лекарства по 0.25 г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5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взял в банке кредит 24000 рублей на год под 12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66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ём регионе, либо скидку 5% на звонки в другие регионы, либо скидку 15% на услуги мобильного интернета. </w:t>
        <w:br/>
        <w:t>Клиент посмотрел распечатку своих звонков и выяснил, что за месяц он потратил 300 рублей на звонки абонентам других компаний в своё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Сколько рублей составит эта скидка, если звонки и пользование Интернетом сохранятся в прежнем объё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6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ниверситетскую библиотеку привезли новые учебники по высшей алгебре для 2 курсов, по 250 штук для каждого курса. Все книги одинаковы по размеру. В книжном шкафу 5 полок, на каждой полке помещается 20 учебников. Сколько шкафов можно полностью заполнить новыми учебник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403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троительстве сельского дома можно использовать один из двух типов фундамента: каменный или бетонный. Для каменного фундамента необходимо 11 тонн природного камня и 11 мешков цемента. Для бетонного фундамента необходимо 8 тонн щебня и 57 мешков цемента. Тонна камня стоит 1500 рублей, щебень стоит 620 рублей за тонну, а мешок цемента стоит 250 рублей. Сколько рублей будет стоить материал для фундамента, если выбрать наиболее дешёвый вариан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7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связать свитер, хозяйке нужно 900 граммов шерстяной пряжи красного цвета. Можно купить красную пряжу по цене 60 рублей за 100 граммов, а можно купить неокрашенную пряжу по цене 50 рублей за 100 граммов и окрасить её. Один пакетик краски стоит 40 рублей и рассчитан на окраску 450 граммов пряжи. Какой вариант покупки дешевле? В ответ напишите, сколько рублей будет стоить эта поку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302011 </w:t>
      </w:r>
    </w:p>
    <w:p>
      <w:pPr>
        <w:pStyle w:val="Normal"/>
        <w:rPr/>
      </w:pPr>
      <w:r>
        <w:rPr/>
        <w:t xml:space="preserve">Из пункта А в пункт Г ведут три дороги. Одновременно из пункта А в пункт Г выехали грузовик, автобус и легковой автомобиль. Грузовик едет через пункт Б со средней скоростью 54 км/ч, автобус едет через пункт В со средней скоростью 56 км/ч. По третьей дороге — без промежуточных пунктов — едет легковой автомобиль со средней скоростью 62 км/ч. </w:t>
        <w:br/>
        <w:t xml:space="preserve">На рисунке показана схема дорог и расстояние (в км) между пунктами </w:t>
        <w:br/>
        <w:t xml:space="preserve">по дорогам. Какое транспортное средство доберётся до Г позже других? </w:t>
        <w:br/>
        <w:t>В ответе укажите, сколько часов оно будет находиться в пути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90675" cy="1352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3525" cy="12192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6.5pt;mso-wrap-distance-left:2.25pt;mso-wrap-distance-right:0pt;mso-wrap-distance-top:0pt;mso-wrap-distance-bottom:6pt;margin-top:1.95pt;mso-position-vertical:center;mso-position-vertical-relative:text;margin-left:34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505"/>
                      </w:tblGrid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2192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на электрический чайник была повышена на 16% и составила 1392 рубля. Сколько рублей стоил чайник до повышения це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46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ниверситетскую библиотеку привезли новые учебники по русскому языку для 3 курсов, по 60 штук для каждого курса. Все книги одинаковы по размеру. В книжном шкафу 5 полок, на каждой полке помещается 25 учебников. Сколько шкафов можно полностью заполнить новыми учебник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53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ист за месяц проехал 11000 км. Цена бензина 21.5 рубля за литр. Средний расход бензина на 100 км составляет 8 литров. Сколько рублей потратил таксист на бензин за этот мес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565 </w:t>
      </w:r>
    </w:p>
    <w:p>
      <w:pPr>
        <w:pStyle w:val="Normal"/>
        <w:rPr/>
      </w:pPr>
      <w:r>
        <w:rPr/>
        <w:t>Клиент хочет арендовать автомобиль на двое суток для поездки протяжённостью 600 км. В таблице приведены характеристики трёх автомобилей и стоимость их аренды.</w:t>
      </w:r>
    </w:p>
    <w:tbl>
      <w:tblPr>
        <w:tblW w:w="595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4"/>
        <w:gridCol w:w="1168"/>
        <w:gridCol w:w="1680"/>
        <w:gridCol w:w="1750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 топлива </w:t>
              <w:br/>
              <w:t>(л на 100 км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</w:t>
              <w:br/>
              <w:t xml:space="preserve">(руб. за 1 сутки)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0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0 </w:t>
            </w:r>
          </w:p>
        </w:tc>
      </w:tr>
    </w:tbl>
    <w:p>
      <w:pPr>
        <w:pStyle w:val="Normal"/>
        <w:rPr/>
      </w:pPr>
      <w:r>
        <w:rPr/>
        <w:t xml:space="preserve">Помимо аренды клиент обязан оплатить топливо для автомобиля на всю поездку. Цена дизельного топлива — 21 рубль за литр, бензина — 23 рубля за литр, газа — 16 рублей за литр. Сколько рублей заплатит клиент за аренду и топливо, если выберет самый дешёвый вариант? </w:t>
      </w:r>
    </w:p>
    <w:p>
      <w:pPr>
        <w:pStyle w:val="Normal"/>
        <w:rPr/>
      </w:pPr>
      <w:r>
        <w:rPr/>
        <w:t xml:space="preserve">Задание №243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вишнёвого варенья на 1 кг вишни нужно 1,5 кг сахара. Какое наименьшее количество килограммовых упаковок сахара нужно, чтобы сварить варенье из 19 кг виш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42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ог на доходы составляет 13% 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7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ём регионе, либо скидку 10% на звонки в другие регионы, либо скидку 5% на услуги мобильного интернета. </w:t>
        <w:br/>
        <w:t xml:space="preserve">Клиент посмотрел распечатку своих звонков и выяснил, что за месяц он потратил 600 рублей на звонки абонентам других компаний в своём регионе, 3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Сколько рублей составит эта скидка, если звонки и пользование Интернетом сохранятся в прежнем объё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83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ункта A в пункт D ведут три дороги. Одновременно из пункта A в пункт D выехали грузовик, автобус и легковой автомобиль. Грузовик едет через пункт B со средней скоростью 42 км/ч, автобус едет через пункт C со средней скоростью 54 км/ч. По третьей дороге — без промежуточных пунктов — едет легковой автомобиль со средней скоростью 56 км/ч. На рисунке показана схема дорог и расстояние (в км) между пунктами по дорогам. Какое транспортное средство доберётся до D позже других? В ответе укажите, сколько часов оно будет находиться в пути. </w:t>
      </w:r>
    </w:p>
    <w:p>
      <w:pPr>
        <w:pStyle w:val="Normal"/>
        <w:rPr/>
      </w:pPr>
      <w:r>
        <w:rPr/>
        <w:drawing>
          <wp:inline distT="0" distB="0" distL="0" distR="0">
            <wp:extent cx="1666875" cy="160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3185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навигации самолёта информирует пассажира о том, что полёт проходит на высоте 37  000 футов. Выразите высоту полёта в метрах. Считайте, что 1 фут равен 30,5 см. </w:t>
      </w:r>
    </w:p>
    <w:p>
      <w:pPr>
        <w:pStyle w:val="Normal"/>
        <w:rPr/>
      </w:pPr>
      <w:r>
        <w:rPr/>
        <w:t xml:space="preserve">Задание №24933 </w:t>
      </w:r>
    </w:p>
    <w:p>
      <w:pPr>
        <w:pStyle w:val="Normal"/>
        <w:rPr/>
      </w:pPr>
      <w:r>
        <w:rPr/>
        <w:t xml:space="preserve">Футболка стоила 350 рублей. После повышения цены она стала стоить 385 рублей. На сколько процентов была повышена цена на футболку? </w:t>
      </w:r>
    </w:p>
    <w:p>
      <w:pPr>
        <w:pStyle w:val="Normal"/>
        <w:rPr/>
      </w:pPr>
      <w:r>
        <w:rPr/>
        <w:t xml:space="preserve">Задание №24809 </w:t>
      </w:r>
    </w:p>
    <w:p>
      <w:pPr>
        <w:pStyle w:val="Normal"/>
        <w:rPr/>
      </w:pPr>
      <w:r>
        <w:rPr/>
        <w:t>Стоимость проездного билета на месяц составляет 755 рублей, а стоимость билета на одну поездку — 23 рубля. Аня купила проездной и сделала за месяц 44 поездки. На сколько рублей больше она бы потратила, если бы покупала билеты на одну поез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788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а отправила SMS-cообщения с новогодними поздравлениями своим 16 друзьям. Стоимость одного SMS-сообщения 1 рубль 60 копеек. Перед отправкой сообщения на счету у Люды было 99 рублей. Сколько рублей останется у Люды после отправки всех сообще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8:00Z</dcterms:created>
  <dc:creator>****</dc:creator>
  <dc:description/>
  <cp:keywords/>
  <dc:language>en-US</dc:language>
  <cp:lastModifiedBy>****</cp:lastModifiedBy>
  <dcterms:modified xsi:type="dcterms:W3CDTF">2015-03-24T15:18:00Z</dcterms:modified>
  <cp:revision>2</cp:revision>
  <dc:subject/>
  <dc:title>Задание №25067 </dc:title>
</cp:coreProperties>
</file>