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овая контрольная работа по математике в 6 классе за 2 полугодие 2013-2014 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содержания и структуры работы.</w:t>
      </w:r>
    </w:p>
    <w:p>
      <w:pPr>
        <w:pStyle w:val="Normal"/>
        <w:spacing w:lineRule="auto" w:line="360" w:before="360" w:after="0"/>
        <w:ind w:left="777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sz w:val="22"/>
          <w:szCs w:val="22"/>
        </w:rPr>
        <w:t>Назначение тестовой работ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стовая работа направлена на решение следующих образовательных задач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уровень математических знаний и степень овладения учебными умениями учеников 6-х классов за 1 полугоди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мочь учащимся в построении индивидуальных образовательных траекторий в системе среднего обще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еемственность итоговой аттестации за основную и среднюю (полную) школу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Работа состоит из двух часте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sz w:val="22"/>
          <w:szCs w:val="22"/>
          <w:u w:val="single"/>
        </w:rPr>
        <w:t>Часть 1 (А)</w:t>
      </w:r>
      <w:r>
        <w:rPr>
          <w:sz w:val="22"/>
          <w:szCs w:val="22"/>
        </w:rPr>
        <w:t xml:space="preserve"> включает 10  заданий. Из них  - 7 заданий с выбором одного верного ответа из четырех и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 задания с кратким ответом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Часть 2 (В)</w:t>
      </w:r>
      <w:r>
        <w:rPr>
          <w:sz w:val="22"/>
          <w:szCs w:val="22"/>
        </w:rPr>
        <w:t xml:space="preserve"> включает 3 задания повышенного уровня. Эти задания требуют развернутого ответа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заданий тестовой работы по частям с учетом максимального первичного балла каждой части и работы в целом, приводится в </w:t>
      </w:r>
      <w:r>
        <w:rPr>
          <w:i/>
          <w:sz w:val="22"/>
          <w:szCs w:val="22"/>
        </w:rPr>
        <w:t>таблице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ение заданий экзаменационной работы по частям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0"/>
        <w:gridCol w:w="1080"/>
        <w:gridCol w:w="1800"/>
        <w:gridCol w:w="3331"/>
        <w:gridCol w:w="2299"/>
      </w:tblGrid>
      <w:tr>
        <w:trPr>
          <w:trHeight w:val="2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максимального первичного балла за задания данной части от максимального первичного балла за всю работу (в 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</w:tr>
      <w:tr>
        <w:trPr>
          <w:trHeight w:val="8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бором ответа и с кратким ответом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развернутым ответом</w:t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Часть  первая  </w:t>
      </w:r>
      <w:r>
        <w:rPr>
          <w:color w:val="000000"/>
          <w:spacing w:val="11"/>
          <w:sz w:val="24"/>
          <w:szCs w:val="24"/>
        </w:rPr>
        <w:t>направлена  на  проверку  достижения  уровня  базовой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и. Она содержит задания, предусматривающие три формы от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с выбором ответа из четырёх предложе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ния с кратким ответом;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 xml:space="preserve">С помощью этих заданий проверяется знание и понимание важных </w:t>
      </w:r>
      <w:r>
        <w:rPr>
          <w:color w:val="000000"/>
          <w:sz w:val="24"/>
          <w:szCs w:val="24"/>
        </w:rPr>
        <w:t xml:space="preserve">элементов содержания (понятий, их свойств, приёмов решения задач и т.д.), владение основными алгоритмами, умение применить знания к решению математических задач, не сводящихся к прямому применению алгоритма, а </w:t>
      </w:r>
      <w:r>
        <w:rPr>
          <w:color w:val="000000"/>
          <w:spacing w:val="2"/>
          <w:sz w:val="24"/>
          <w:szCs w:val="24"/>
        </w:rPr>
        <w:t xml:space="preserve">так же применение знаний в простейших практических ситуациях. При </w:t>
      </w:r>
      <w:r>
        <w:rPr>
          <w:color w:val="000000"/>
          <w:sz w:val="24"/>
          <w:szCs w:val="24"/>
        </w:rPr>
        <w:t xml:space="preserve">выполнении заданий первой части учащиеся должны продемонстрировать </w:t>
      </w:r>
      <w:r>
        <w:rPr>
          <w:color w:val="000000"/>
          <w:spacing w:val="8"/>
          <w:sz w:val="24"/>
          <w:szCs w:val="24"/>
        </w:rPr>
        <w:t xml:space="preserve">определённую системность знаний и широту представлений, умение </w:t>
      </w:r>
      <w:r>
        <w:rPr>
          <w:color w:val="000000"/>
          <w:sz w:val="24"/>
          <w:szCs w:val="24"/>
        </w:rPr>
        <w:t>переходить с одного математического языка на другой, узнавать стандартные задачи в разнообразных формулировках.</w:t>
      </w:r>
    </w:p>
    <w:p>
      <w:pPr>
        <w:pStyle w:val="Normal"/>
        <w:shd w:fill="FFFFFF" w:val="clear"/>
        <w:spacing w:lineRule="exact" w:line="322"/>
        <w:ind w:left="14"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</w:t>
      </w:r>
      <w:r>
        <w:rPr>
          <w:b/>
          <w:bCs/>
          <w:color w:val="000000"/>
          <w:spacing w:val="-2"/>
          <w:sz w:val="24"/>
          <w:szCs w:val="24"/>
        </w:rPr>
        <w:t xml:space="preserve">Часть вторая </w:t>
      </w:r>
      <w:r>
        <w:rPr>
          <w:color w:val="000000"/>
          <w:spacing w:val="-2"/>
          <w:sz w:val="24"/>
          <w:szCs w:val="24"/>
        </w:rPr>
        <w:t xml:space="preserve">направлена на дифференцированную проверку повышенного </w:t>
      </w:r>
      <w:r>
        <w:rPr>
          <w:color w:val="000000"/>
          <w:sz w:val="24"/>
          <w:szCs w:val="24"/>
        </w:rPr>
        <w:t>уровня владения материалом.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Все задания этой части носят комплексный характер. </w:t>
      </w:r>
      <w:r>
        <w:rPr>
          <w:color w:val="000000"/>
          <w:sz w:val="24"/>
          <w:szCs w:val="24"/>
        </w:rPr>
        <w:t xml:space="preserve">При выполнении второй части работы </w:t>
      </w:r>
      <w:r>
        <w:rPr>
          <w:color w:val="000000"/>
          <w:spacing w:val="3"/>
          <w:sz w:val="24"/>
          <w:szCs w:val="24"/>
        </w:rPr>
        <w:t xml:space="preserve">учащиеся должны продемонстрировать умение математически грамотно </w:t>
      </w:r>
      <w:r>
        <w:rPr>
          <w:color w:val="000000"/>
          <w:sz w:val="24"/>
          <w:szCs w:val="24"/>
        </w:rPr>
        <w:t>записать решение, приводя при этом необходимые пояснения и обоснования.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я во второй части расположены по нарастанию сложности - от </w:t>
      </w:r>
      <w:r>
        <w:rPr>
          <w:color w:val="000000"/>
          <w:spacing w:val="-1"/>
          <w:sz w:val="24"/>
          <w:szCs w:val="24"/>
        </w:rPr>
        <w:t xml:space="preserve">простых задач, до достаточно сложных, требующих свободного </w:t>
      </w:r>
      <w:r>
        <w:rPr>
          <w:color w:val="000000"/>
          <w:sz w:val="24"/>
          <w:szCs w:val="24"/>
        </w:rPr>
        <w:t>владения материалом курса и высокого уровня математического развития.</w:t>
      </w:r>
    </w:p>
    <w:p>
      <w:pPr>
        <w:pStyle w:val="Normal"/>
        <w:shd w:fill="FFFFFF" w:val="clear"/>
        <w:spacing w:before="312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оценивания выполнения отдельных заданий и работы в целом.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Для оценивания результатов выполнения работ учащимися применяются </w:t>
      </w:r>
      <w:r>
        <w:rPr>
          <w:color w:val="000000"/>
          <w:sz w:val="24"/>
          <w:szCs w:val="24"/>
        </w:rPr>
        <w:t>два количественных показателя: традиционная отметка «2», «3», «4» и «5» и рейтинг от 0 до 17 баллов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 xml:space="preserve">Рейтинг формируется путём подсчёта общего количества баллов, </w:t>
      </w:r>
      <w:r>
        <w:rPr>
          <w:color w:val="000000"/>
          <w:spacing w:val="1"/>
          <w:sz w:val="24"/>
          <w:szCs w:val="24"/>
        </w:rPr>
        <w:t xml:space="preserve">полученных учащимися за выполнение первой и второй частей работы. </w:t>
      </w:r>
      <w:r>
        <w:rPr>
          <w:sz w:val="24"/>
          <w:szCs w:val="24"/>
        </w:rPr>
        <w:t>За каждый правильный ответ в заданиях  первой част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тавитс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1 бал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ждый правильный ответ в заданиях  В1 и В2 – 2 балла,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 задании В3-3 балла.</w:t>
      </w:r>
      <w:r>
        <w:rPr>
          <w:color w:val="000000"/>
          <w:spacing w:val="11"/>
          <w:sz w:val="24"/>
          <w:szCs w:val="24"/>
        </w:rPr>
        <w:t xml:space="preserve"> Балл, приписанный каждому заданию, </w:t>
      </w:r>
      <w:r>
        <w:rPr>
          <w:color w:val="000000"/>
          <w:sz w:val="24"/>
          <w:szCs w:val="24"/>
        </w:rPr>
        <w:t>характеризует относительную сложность этого задания в работе.</w:t>
      </w:r>
    </w:p>
    <w:p>
      <w:pPr>
        <w:pStyle w:val="Normal"/>
        <w:shd w:fill="FFFFFF" w:val="clear"/>
        <w:spacing w:before="326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и условия ее проведения.</w:t>
      </w:r>
    </w:p>
    <w:p>
      <w:pPr>
        <w:pStyle w:val="Style15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олнение тестовой работы отводится 1 урок (45 минут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и оборудование  на тесте по математике не используются.</w:t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.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выставления оценок: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– 15  баллов: «отлично»; 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– 10   баллов: «хорошо»; 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– 6      баллов: «удовлетворительно»; 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5 – 0      баллов: «неудовлетворительно».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юч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3533140" cy="603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357"/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ь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=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=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62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8" t="-172" r="-75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6675" cy="3619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41" t="-100" r="-54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" cy="3619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3" t="-100" r="-253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ь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" cy="3619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3" t="-100" r="-253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" cy="36195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3" t="-100" r="-253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;38;16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;44;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475.4pt;mso-wrap-distance-left:9pt;mso-wrap-distance-right:9pt;mso-wrap-distance-top:0pt;mso-wrap-distance-bottom:0pt;margin-top:2.25pt;mso-position-vertical-relative:text;margin-left:10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2357"/>
                        <w:gridCol w:w="2508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ь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=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=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" cy="3619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41" t="-100" r="-54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" cy="3619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3" t="-100" r="-25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ь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" cy="3619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3" t="-100" r="-25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" cy="3619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100" r="-25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;38;16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;44;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За каждый правильный ответ в заданиях  первой част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тавитс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1 бал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ждый правильный ответ в заданиях  В1 и В2 – 2 балла,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 задании В3-3 балл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математи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 (6 класс. 2013-2014 уч.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b/>
          <w:i/>
          <w:sz w:val="24"/>
          <w:szCs w:val="24"/>
        </w:rPr>
        <w:t>В части А выберите 1 правильный ответ</w:t>
      </w:r>
      <w:r>
        <w:rPr>
          <w:i/>
          <w:sz w:val="24"/>
          <w:szCs w:val="24"/>
        </w:rPr>
        <w:t xml:space="preserve">  или  </w:t>
      </w:r>
      <w:r>
        <w:rPr>
          <w:b/>
          <w:i/>
          <w:sz w:val="24"/>
          <w:szCs w:val="24"/>
        </w:rPr>
        <w:t>напишите свой отве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шение записывать не надо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данных сумм кратны 5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7316+97564;     2)  4523+7415;    3)  678+991+31;   4)  230+179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  1 и 3;                б)  1 и 4;               в)  1;         г)  таких не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Разложите на простые множители число 420. </w:t>
      </w:r>
      <w:r>
        <w:rPr>
          <w:i/>
          <w:sz w:val="24"/>
          <w:szCs w:val="24"/>
        </w:rPr>
        <w:t>Ответ:______________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дите  НОД  для чисел  24 и 32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а)   2          б)  4;          в)  8;          г)  96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дите НОК для чисел   18 и 12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а)   4;          б)  6;          в)  36;          г)  72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Ответ: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Отношение 5 м   к    25 дм  равно: </w:t>
      </w:r>
      <w:r>
        <w:rPr>
          <w:i/>
          <w:sz w:val="24"/>
          <w:szCs w:val="24"/>
        </w:rPr>
        <w:t xml:space="preserve">   а) 0,5;    б) 2;     в) 0,2;       г) 5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екли 60 пирожков с рисом и с капустой. Отношение числа пирожков с рисом к числу пирожков с капустой равно 2 : 3. Сколько испекли пирожков с капустой? </w:t>
      </w:r>
      <w:r>
        <w:rPr>
          <w:i/>
          <w:sz w:val="24"/>
          <w:szCs w:val="24"/>
        </w:rPr>
        <w:t>Ответ: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еизвестный член пропорции:    40:х=5,6:0,07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) 0,05;             б) 20;          в) 0,5;        г) </w:t>
      </w:r>
      <w:r>
        <w:rPr>
          <w:i/>
          <w:sz w:val="24"/>
          <w:szCs w:val="24"/>
        </w:rPr>
        <w:t>свой отв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ь за 45 минут изготовил 21 деталь. За какое время токарь изготовит 14 деталей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30 мин      б) 4 часа      в) 25 мин      г) 15 ми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онадобится времени 9 бульдозерам, чтобы расчистить площадку, которую 7 бульдозеров расчищают за 6,3 ч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0,49 ч.                 б) 2,7 ч.               в) 8,1 ч.    г) 4,9 ч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асти  В приведите полное решение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ешите уравнение</w:t>
      </w:r>
      <w:r>
        <w:rPr>
          <w:sz w:val="24"/>
          <w:szCs w:val="24"/>
        </w:rPr>
        <w:t>:  6 · (2х+3) + 4 · (2х–4) = 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Найдите значение данного выражения: </w:t>
      </w:r>
      <w:r>
        <w:rPr>
          <w:sz w:val="24"/>
          <w:szCs w:val="24"/>
        </w:rPr>
        <w:t xml:space="preserve"> 0,6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23950" cy="228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: Ваня купил 3 набора марок. В первом наборе в 4 раза больше марок, чем во втором, а в третьем на 12 марок больше, чем в первом. Если к первому набору добавить ещё 50 марок, то количество марок в нем будет равно количеству марок во втором и третьем наборах вместе. Сколько марок было в каждом из купленных наборо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математи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 (6 класс. 2013-2014 уч.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b/>
          <w:i/>
          <w:sz w:val="24"/>
          <w:szCs w:val="24"/>
        </w:rPr>
        <w:t>В части А выберите 1 правильный ответ</w:t>
      </w:r>
      <w:r>
        <w:rPr>
          <w:i/>
          <w:sz w:val="24"/>
          <w:szCs w:val="24"/>
        </w:rPr>
        <w:t xml:space="preserve">  или  </w:t>
      </w:r>
      <w:r>
        <w:rPr>
          <w:b/>
          <w:i/>
          <w:sz w:val="24"/>
          <w:szCs w:val="24"/>
        </w:rPr>
        <w:t>напишите свой отве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шение записывать не над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из данных сумм кратны 10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221+346+123;     2)  3654+2136;    3)  7231+231;      4)  451+458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 3, 4;     б)  1 и 3;     в)  1 и 2;     г)  таких нет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Разложите на простые множители число 280. </w:t>
      </w:r>
      <w:r>
        <w:rPr>
          <w:i/>
          <w:sz w:val="24"/>
          <w:szCs w:val="24"/>
        </w:rPr>
        <w:t xml:space="preserve">Ответ:_________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йдите  НОД  для чисел  18 и 30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а)   2          б)  6;          в)  18;          г) 9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ОК для чисел  18 и 15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а)   3;          б)  6;          в)  90;          г) 18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Ответ: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Отношение 5 кг  к   20 т   равно:  </w:t>
      </w:r>
      <w:r>
        <w:rPr>
          <w:i/>
          <w:sz w:val="24"/>
          <w:szCs w:val="24"/>
        </w:rPr>
        <w:t xml:space="preserve">   а) 0,25;    б) 4;     в) 0,00025;       г) 250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учится 240 человек. Отношение числа девочек к числу мальчиков равно 3 : 5. Сколько в школе девочек?    </w:t>
      </w:r>
      <w:r>
        <w:rPr>
          <w:i/>
          <w:sz w:val="24"/>
          <w:szCs w:val="24"/>
        </w:rPr>
        <w:t>Ответ: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еизвестный член пропорции:    х:0,9=1,6: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а) 4,8;             б) 0,48;          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        г )</w:t>
      </w:r>
      <w:r>
        <w:rPr>
          <w:i/>
          <w:sz w:val="24"/>
          <w:szCs w:val="24"/>
        </w:rPr>
        <w:t>свой отв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8 одинаковых приборов требуется 12 кг металла. Сколько килограммов металла потребуется для изготовления 6 таких приборов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8 кг                б) 16кг                  в) 10 кг         г) 9кг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двумя городами машина преодолевает за 1,2 ч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 скоростью 95 км/ч. За какое время это расстояние преодолев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втобус со скоростью 57 км/ч?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0,72 ч.                 б) 1,8  ч.               в) 2 ч.        г) 4,2 ч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асти  В приведите полное реше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ешите уравнение</w:t>
      </w:r>
      <w:r>
        <w:rPr>
          <w:sz w:val="24"/>
          <w:szCs w:val="24"/>
        </w:rPr>
        <w:t>:  8 · (3–х) + 5 · (4–2х) =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Найдите значение данного выражения: </w:t>
      </w:r>
      <w:r>
        <w:rPr>
          <w:sz w:val="24"/>
          <w:szCs w:val="24"/>
        </w:rPr>
        <w:t xml:space="preserve"> 0,9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ешите задачу</w:t>
      </w:r>
      <w:r>
        <w:rPr>
          <w:sz w:val="24"/>
          <w:szCs w:val="24"/>
        </w:rPr>
        <w:t>:  Маше подарили 3 коробки  конфет. Во второй коробке в 2 раза меньше конфет, чем в первой, а в третьей на 10 конфет меньше, чем в первой. Если в первую коробку добавить ещё 34 конфеты, то количество конфет в первой коробке будет равно количеству конфет во второй и третьей коробках вместе. Сколько конфет было в каждой коробке первоначально?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 МОЙ"/>
    <w:basedOn w:val="Normal"/>
    <w:next w:val="Heading1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1:00Z</dcterms:created>
  <dc:creator>Наумов В.В.</dc:creator>
  <dc:description/>
  <cp:keywords/>
  <dc:language>en-US</dc:language>
  <cp:lastModifiedBy>Антонова Ольга</cp:lastModifiedBy>
  <cp:lastPrinted>2011-04-28T15:58:00Z</cp:lastPrinted>
  <dcterms:modified xsi:type="dcterms:W3CDTF">2015-03-25T08:18:00Z</dcterms:modified>
  <cp:revision>7</cp:revision>
  <dc:subject/>
  <dc:title>Итоговая контрольная работа по математике в форме теста (6 класс)</dc:title>
</cp:coreProperties>
</file>