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ологическая карта урока по биологии в7 классе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К «Биология. Животные» В.В. Латюшина,  В.А. Шапкин  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: «Многообразие костных рыб»</w:t>
      </w:r>
    </w:p>
    <w:p>
      <w:pPr>
        <w:pStyle w:val="1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Тип урока:</w:t>
      </w:r>
      <w:r>
        <w:rPr>
          <w:rFonts w:ascii="Times New Roman" w:hAnsi="Times New Roman"/>
          <w:sz w:val="32"/>
          <w:szCs w:val="32"/>
        </w:rPr>
        <w:t xml:space="preserve">  Открытие нового зн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 </w:t>
      </w:r>
      <w:r>
        <w:rPr>
          <w:rFonts w:cs="Times New Roman" w:ascii="Times New Roman" w:hAnsi="Times New Roman"/>
          <w:sz w:val="28"/>
          <w:szCs w:val="28"/>
        </w:rPr>
        <w:t xml:space="preserve">Усвоить знания в виде понятия о многообразии живых существ (на примере  костных рыб) и идеи ее выражении с помощью классификации схем на основе  выделении существенных признаков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bCs/>
          <w:sz w:val="28"/>
          <w:szCs w:val="28"/>
        </w:rPr>
        <w:t>актуализировать смысл рассмотрения учебного материала на основе его от частного к общему и наоборот, использовать их для понимания сущности понятия о многообразии живого и выражении схемы классификации «Рыбы».</w:t>
      </w:r>
    </w:p>
    <w:p>
      <w:pPr>
        <w:pStyle w:val="NoSpacing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bCs/>
          <w:sz w:val="28"/>
          <w:szCs w:val="28"/>
        </w:rPr>
        <w:t>убедиться в необходимости рационального использован</w:t>
        <w:tab/>
        <w:t>я и сохранения многообразии рыб при проявлении  отношении человека к живой природе.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8"/>
        <w:gridCol w:w="424"/>
        <w:gridCol w:w="1554"/>
        <w:gridCol w:w="3535"/>
        <w:gridCol w:w="1556"/>
        <w:gridCol w:w="1554"/>
        <w:gridCol w:w="1553"/>
        <w:gridCol w:w="2112"/>
      </w:tblGrid>
      <w:tr>
        <w:trPr>
          <w:trHeight w:val="1884" w:hRule="atLeast"/>
          <w:cantSplit w:val="true"/>
        </w:trPr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й</w:t>
              <w:br/>
            </w:r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1</w:t>
              <w:b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Здравствуйте, ребята. Посмотрите друг на друга – какие вы сегодня красивые, улыбнитесь друг другу.  И с  хорошим  настроением приступим к уроку.  Садитесь.</w:t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–</w:t>
            </w:r>
            <w:r>
              <w:rPr/>
              <w:b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тствуют учителя, проверяют свою готовность к уроку</w:t>
              <w:br/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widowControl w:val="false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7</w:t>
              <w:b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учащихся  к формулированию темы и постановке задач урока. Составление плана работы</w:t>
              <w:br/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Я хочу начать наш урок со слов Э. Дарв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в Природе мировой,                                                        В борьбе стихий, в развитии постепенном                                                                      Все существа, все формы создались                                                                               И Жизнию могучею зажглись!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ажите ребята о чем идет речь в этих строках ( ответы учащихся)</w:t>
            </w:r>
          </w:p>
          <w:p>
            <w:pPr>
              <w:pStyle w:val="Normal"/>
              <w:widowControl w:val="false"/>
              <w:rPr/>
            </w:pPr>
            <w:r>
              <w:rPr/>
              <w:t>-Прекрасно известно как многообразен мир природы. Живым организмам постоянно приходится сталкиваться со стихиями, бороться за свою жизнь. Это и служит толчком к дальнейшему развитию в процессе эволюции.</w:t>
            </w:r>
          </w:p>
          <w:p>
            <w:pPr>
              <w:pStyle w:val="Normal"/>
              <w:widowControl w:val="false"/>
              <w:rPr/>
            </w:pPr>
            <w:r>
              <w:rPr/>
              <w:t>Ребята, о чем сегодня пойдет речь на уроке? (Ответы учащихся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Известно, что рыб можно поделить на группы. Они будут разные, всё зависит от того, что берётся за основу классификации. Это могут быть особенности внешнего и внутреннего строения, размно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поведения и т.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авай те попытаемся  построить схему классификации рыб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Приложение 1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ебята давайте сформулируем тему урок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дети называют тему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сходя из темы урока, какие задачи ставим перед собой?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>Задач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Познакомиться с многообразием видов костных ры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Выделить </w:t>
            </w:r>
            <w:r>
              <w:rPr>
                <w:iCs/>
              </w:rPr>
              <w:t>основные характерные признаки  отрядов ры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Раскрыть роль рыб в природе и жизни человек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бята скажите каким способом будем решать поставленные задачи ( ответы учащихся)</w:t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, проблемная ситуация. Работа по плану урока</w:t>
              <w:b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Организует диалог с обучающимися, в ходе которого конкретизирует понятие "многообразие ", формулирует некоторые задачи урока, составляет совместно с обучающимися план урока</w:t>
              <w:br/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ят схему классификации рыб.</w:t>
            </w:r>
          </w:p>
          <w:p>
            <w:pPr>
              <w:pStyle w:val="Normal"/>
              <w:widowControl w:val="false"/>
              <w:rPr/>
            </w:pPr>
            <w:r>
              <w:rPr/>
              <w:t>Формулируют тему и задачи урока</w:t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ие ясно и четко излагать свое мнение.</w:t>
            </w:r>
          </w:p>
        </w:tc>
      </w:tr>
      <w:tr>
        <w:trPr>
          <w:trHeight w:val="915" w:hRule="atLeast"/>
        </w:trPr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тему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та над темой.</w:t>
            </w:r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b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детей к практической работе</w:t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зучения нового материала организуется работа в группах по 5-6человек.  В каждой группе распределены обязанности.   Предлагается жребий по отделам рыб.   Каждая группа получает карточку с вопросами (приложение )  и таблицу, на ватмане  которую они должны заполни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а выполнение задания отводится 10 минут</w:t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ует практическую  работу и в группах.</w:t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зучение  материала</w:t>
              <w:br/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Выступает первая группа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</w:rPr>
              <w:t>Сельдеобразны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лово учителя после выступления группы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ельдь играет большое промысловое значение. Раньше в СССР ее добывали так много что не успевали перерабатывать. Наверняка каждый из вас назовет ни одно блюдо в состав которого входит сельд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еся оценивают выступление группы с  помощью смайликов</w:t>
            </w:r>
          </w:p>
          <w:p>
            <w:pPr>
              <w:pStyle w:val="Normal"/>
              <w:widowControl w:val="false"/>
              <w:rPr/>
            </w:pPr>
            <w:r>
              <w:rPr/>
              <w:t>Выступает вторая  группа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 xml:space="preserve"> карпообразные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Слово учителя после выступления группы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Известно ли вам что карпа считают одомашненной рыбой. Многие аквариумные рыбы относятся к отряду карпообразные. ( можно обратиться к презентации и показать несколько примеров)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еся оценивают выступление группы с  помощью смайл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ступает третья   групп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камбалообразные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Слово учителя после выступления группы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дин ученый выловив камбалу удивился тому, что она не меняет окраску на цветной поверхности. Немного поразмыслив он решил что она плохо видит и смастери л ей очки. После чего повторил опыт и получил ожидаемый результат – тело камбалы приобрело окраску той поверхности, на которой она находила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еся оценивают выступление группы с  помощью смайлик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4 группа </w:t>
            </w:r>
            <w:r>
              <w:rPr>
                <w:b/>
              </w:rPr>
              <w:t>окунеобразные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Слово учителя после выступления группы</w:t>
            </w:r>
            <w:r>
              <w:rPr/>
              <w:t>: (можно показать в презентации 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странах Индонезии жители держат в аквариумах рыбку, которая называется </w:t>
            </w:r>
            <w:r>
              <w:rPr>
                <w:i/>
              </w:rPr>
              <w:t xml:space="preserve">окунь –брызгун </w:t>
            </w:r>
            <w:r>
              <w:rPr/>
              <w:t>. Он способен сбивать насекомых струей воды. Очень редко промахиваются. Ярко желтые глаза обеспечивают зоркость и могут видеть над водой. Таким образом, местные жители спасаются от вредных насекомых.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еся оценивают выступление группы с  помощью смайликов</w:t>
            </w:r>
          </w:p>
          <w:p>
            <w:pPr>
              <w:pStyle w:val="Normal"/>
              <w:widowControl w:val="false"/>
              <w:rPr/>
            </w:pPr>
            <w:r>
              <w:rPr/>
              <w:t>Группа 5 (</w:t>
            </w:r>
            <w:r>
              <w:rPr>
                <w:b/>
              </w:rPr>
              <w:t>красная книга</w:t>
            </w:r>
            <w:r>
              <w:rPr/>
              <w:t xml:space="preserve"> 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учителя после выступления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Рыбы является одним из главных звеньев пищевой цепи.</w:t>
            </w:r>
          </w:p>
          <w:p>
            <w:pPr>
              <w:pStyle w:val="Normal"/>
              <w:widowControl w:val="false"/>
              <w:rPr/>
            </w:pPr>
            <w:r>
              <w:rPr/>
              <w:t>Давайте вместе с вами смоделируем действие</w:t>
            </w:r>
          </w:p>
          <w:p>
            <w:pPr>
              <w:pStyle w:val="Normal"/>
              <w:widowControl w:val="false"/>
              <w:rPr/>
            </w:pPr>
            <w:r>
              <w:rPr/>
              <w:t>пищевой цепи при помощи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еся оценивают выступление группы с  помощью смайл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ганизует выступление групп, обмен мнениями</w:t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widowControl w:val="false"/>
              <w:rPr/>
            </w:pPr>
            <w:r>
              <w:rPr/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widowControl w:val="false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widowControl w:val="false"/>
              <w:rPr/>
            </w:pPr>
            <w:r>
              <w:rPr/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менение знаний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лите по отрядам перечисленных ниже рыб, проставив рядом с названием отряда номер, под которым обозначена рыба.</w:t>
            </w:r>
          </w:p>
          <w:p>
            <w:pPr>
              <w:pStyle w:val="Normal"/>
              <w:widowControl w:val="false"/>
              <w:rPr/>
            </w:pPr>
            <w:r>
              <w:rPr/>
              <w:t>Сельдеобразные-</w:t>
            </w:r>
          </w:p>
          <w:p>
            <w:pPr>
              <w:pStyle w:val="Normal"/>
              <w:widowControl w:val="false"/>
              <w:rPr/>
            </w:pPr>
            <w:r>
              <w:rPr/>
              <w:t>Окунеобразные-</w:t>
            </w:r>
          </w:p>
          <w:p>
            <w:pPr>
              <w:pStyle w:val="Normal"/>
              <w:widowControl w:val="false"/>
              <w:rPr/>
            </w:pPr>
            <w:r>
              <w:rPr/>
              <w:t>Камбалообразные-</w:t>
            </w:r>
          </w:p>
          <w:p>
            <w:pPr>
              <w:pStyle w:val="Normal"/>
              <w:widowControl w:val="false"/>
              <w:rPr/>
            </w:pPr>
            <w:r>
              <w:rPr/>
              <w:t>Карпообразные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Килька, сазан, горбуша, морской язык,   голец, шпрот, чехон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ы на вопросы учител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ное</w:t>
            </w:r>
            <w:bookmarkStart w:id="0" w:name="_GoBack"/>
            <w:bookmarkEnd w:id="0"/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айте вместе с вами вернемся к наше схеме и заполним ее.(приложение)</w:t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 разъяснения домашнего задания</w:t>
            </w:r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ить § 23.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ое задание (на выбор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в своей группе разработать фрагмент социальной рекламы по теме «Охрана рыб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интервью с рыбаком «Особенности рыбалки в Мордовии » (разработать несколько вопросов, позволяющих раскрыть тему и провести интервь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написать небольшой рассказ от лица ры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т разбор домашнего задания, дает конструктивные задания</w:t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исывают задание на дом, задают вопросы</w:t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ind w:left="38" w:hanging="0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35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рок наш оконч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выполнен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Спасибо, ребя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Огромное в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За то, что упор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сердно трудилис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знания ваш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Нам всем пригодились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ную реакцию учащихся на уроки биологии</w:t>
            </w:r>
          </w:p>
        </w:tc>
        <w:tc>
          <w:tcPr>
            <w:tcW w:w="1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21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</w:tbl>
    <w:p>
      <w:pPr>
        <w:pStyle w:val="NoSpacing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15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c1342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9964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d78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1</Pages>
  <Words>1167</Words>
  <Characters>6656</Characters>
  <CharactersWithSpaces>780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9:00Z</dcterms:created>
  <dc:creator>Tatyana</dc:creator>
  <dc:description/>
  <dc:language>en-US</dc:language>
  <cp:lastModifiedBy>Tatyana</cp:lastModifiedBy>
  <dcterms:modified xsi:type="dcterms:W3CDTF">2013-12-15T1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