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>
          <w:b w:val="false"/>
          <w:color w:val="000000"/>
          <w:sz w:val="44"/>
          <w:szCs w:val="44"/>
        </w:rPr>
        <w:t>План-конспект урока  математики  в 5-ом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Смешанные чис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ип: урок ознакомления с новым материало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Смешанные чис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смешанного числа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ть выделять целую часть из неправильной дроби и представлять 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шанное число в виде неправильной дроби;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  внимательности, навыков устного счета;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аккуратности, культуры записей на доске и в тетради.</w:t>
      </w:r>
    </w:p>
    <w:p>
      <w:pPr>
        <w:pStyle w:val="Normal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  урок ознакомления с новым материалом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урока.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 Постановка цели урока(2 мин.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 Подготовка к изучению нового материала(7 мин.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. Ознакомление с новым материалом(15 мин.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4. Первичное осмысление и применение изученного(15 мин.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5. Постановка домашнего задания(2 мин.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6. Подведение итогов урока(3 мин.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7. Резервные задания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становка цели урока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оверяется подготовленность классного помещения и готовность учащихся к уроку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тмечается, что изучение дробей и действий над ними продолжается.        </w:t>
      </w:r>
    </w:p>
    <w:p>
      <w:pPr>
        <w:pStyle w:val="Normal"/>
        <w:ind w:firstLine="680"/>
        <w:rPr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мы с вами научимся выделять целую часть из неправильной дроби и представлять неправильную дробь в виде смешанного числа. В тетрадях запишите число, классная работа и тему урока: «Смешанные числа»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одготовка к  изучению нового материала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В ходе фронтального опроса учащиеся отвечают на вопросы ти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дробь называется неправильной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делить сумму на числ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едставить частное а : 2 в виде дроби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едставить число 8 в виде дроби со знаменателем 4?</w:t>
      </w:r>
    </w:p>
    <w:p>
      <w:pPr>
        <w:pStyle w:val="Normal"/>
        <w:ind w:left="1040" w:hanging="0"/>
        <w:rPr>
          <w:sz w:val="28"/>
          <w:szCs w:val="28"/>
        </w:rPr>
      </w:pPr>
      <w:r>
        <w:rPr>
          <w:sz w:val="28"/>
          <w:szCs w:val="28"/>
        </w:rPr>
        <w:t>Внимание учащихся акцентируется на последних вопросах, потому что именно эти сведения будут использоваться при объяснении новой темы</w:t>
      </w:r>
    </w:p>
    <w:p>
      <w:pPr>
        <w:pStyle w:val="Normal"/>
        <w:ind w:firstLine="68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вспомним, как складывать и вычитать дроби с одинаковыми знаменателями. Для этого решим №1041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                                в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                              г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Ознакомление с новым материалом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Учитель объясняет новый материал, учащиеся внимательно слушают и  делают записи в тетрадях.</w:t>
      </w:r>
    </w:p>
    <w:p>
      <w:pPr>
        <w:pStyle w:val="Normal"/>
        <w:ind w:firstLine="680"/>
        <w:rPr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смотрим на эти два круг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4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4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1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90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812800" cy="800100"/>
                <wp:effectExtent l="12065" t="1270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00280"/>
                          <a:chOff x="0" y="0"/>
                          <a:chExt cx="812880" cy="800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121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" y="-2880"/>
                              <a:ext cx="8002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92">
                                  <a:moveTo>
                                    <a:pt x="0" y="0"/>
                                  </a:moveTo>
                                  <a:cubicBezTo>
                                    <a:pt x="17" y="66"/>
                                    <a:pt x="39" y="272"/>
                                    <a:pt x="99" y="398"/>
                                  </a:cubicBezTo>
                                  <a:cubicBezTo>
                                    <a:pt x="159" y="524"/>
                                    <a:pt x="229" y="651"/>
                                    <a:pt x="359" y="758"/>
                                  </a:cubicBezTo>
                                  <a:cubicBezTo>
                                    <a:pt x="489" y="865"/>
                                    <a:pt x="729" y="984"/>
                                    <a:pt x="879" y="1038"/>
                                  </a:cubicBezTo>
                                  <a:cubicBezTo>
                                    <a:pt x="1029" y="1092"/>
                                    <a:pt x="1181" y="1071"/>
                                    <a:pt x="1260" y="108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80028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0" y="0"/>
                            <a:ext cx="800280" cy="800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pt;width:63.95pt;height:63.5pt" coordorigin="5040,4" coordsize="1279,1270">
                <v:group id="shape_0" style="position:absolute;left:5045;top:4;width:1274;height:1270">
                  <v:shape id="shape_0" coordsize="1260,1092" path="m0,0c17,66,39,272,99,398c159,524,229,651,359,758c489,865,729,984,879,1038c1029,1092,1181,1071,1260,1080e" stroked="t" o:allowincell="f" style="position:absolute;left:5046;top:4;width:1259;height:1269;mso-wrap-style:none;v-text-anchor:middle;rotation:90">
                    <v:imagedata r:id="rId4" o:detectmouseclick="t"/>
                    <v:stroke color="black" weight="9360" joinstyle="round" endcap="flat"/>
                    <w10:wrap type="none"/>
                  </v:shape>
                  <v:line id="shape_0" from="6267,9" to="6267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1269" to="6319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040;top:9;width:1259;height:1259;mso-wrap-style:none;v-text-anchor:middle;rotation:270" type="_x0000_t6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812800" cy="800100"/>
                <wp:effectExtent l="12065" t="1270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00280"/>
                          <a:chOff x="0" y="0"/>
                          <a:chExt cx="812880" cy="800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121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" y="-2880"/>
                              <a:ext cx="8002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92">
                                  <a:moveTo>
                                    <a:pt x="0" y="0"/>
                                  </a:moveTo>
                                  <a:cubicBezTo>
                                    <a:pt x="17" y="66"/>
                                    <a:pt x="39" y="272"/>
                                    <a:pt x="99" y="398"/>
                                  </a:cubicBezTo>
                                  <a:cubicBezTo>
                                    <a:pt x="159" y="524"/>
                                    <a:pt x="229" y="651"/>
                                    <a:pt x="359" y="758"/>
                                  </a:cubicBezTo>
                                  <a:cubicBezTo>
                                    <a:pt x="489" y="865"/>
                                    <a:pt x="729" y="984"/>
                                    <a:pt x="879" y="1038"/>
                                  </a:cubicBezTo>
                                  <a:cubicBezTo>
                                    <a:pt x="1029" y="1092"/>
                                    <a:pt x="1181" y="1071"/>
                                    <a:pt x="1260" y="108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80028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0" y="0"/>
                            <a:ext cx="800280" cy="800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pt;width:63.95pt;height:63.5pt" coordorigin="540,4" coordsize="1279,1270">
                <v:group id="shape_0" style="position:absolute;left:545;top:4;width:1273;height:1270">
                  <v:shape id="shape_0" coordsize="1260,1092" path="m0,0c17,66,39,272,99,398c159,524,229,651,359,758c489,865,729,984,879,1038c1029,1092,1181,1071,1260,1080e" stroked="t" o:allowincell="f" style="position:absolute;left:546;top:4;width:1259;height:1269;mso-wrap-style:none;v-text-anchor:middle;rotation:90">
                    <v:imagedata r:id="rId8" o:detectmouseclick="t"/>
                    <v:stroke color="black" weight="9360" joinstyle="round" endcap="flat"/>
                    <w10:wrap type="none"/>
                  </v:shape>
                  <v:line id="shape_0" from="1767,9" to="1767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269" to="1819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0;top:9;width:1259;height:1259;mso-wrap-style:none;v-text-anchor:middle;rotation:270" type="_x0000_t6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800100" cy="812800"/>
                <wp:effectExtent l="5715" t="1206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12880"/>
                          <a:chOff x="0" y="0"/>
                          <a:chExt cx="80028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00280" cy="812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0028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92">
                                  <a:moveTo>
                                    <a:pt x="0" y="0"/>
                                  </a:moveTo>
                                  <a:cubicBezTo>
                                    <a:pt x="17" y="66"/>
                                    <a:pt x="39" y="272"/>
                                    <a:pt x="99" y="398"/>
                                  </a:cubicBezTo>
                                  <a:cubicBezTo>
                                    <a:pt x="159" y="524"/>
                                    <a:pt x="229" y="651"/>
                                    <a:pt x="359" y="758"/>
                                  </a:cubicBezTo>
                                  <a:cubicBezTo>
                                    <a:pt x="489" y="865"/>
                                    <a:pt x="729" y="984"/>
                                    <a:pt x="879" y="1038"/>
                                  </a:cubicBezTo>
                                  <a:cubicBezTo>
                                    <a:pt x="1029" y="1092"/>
                                    <a:pt x="1181" y="1071"/>
                                    <a:pt x="1260" y="108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8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0.45pt;width:63.05pt;height:63.95pt" coordorigin="6299,9" coordsize="1261,1279">
                <v:group id="shape_0" style="position:absolute;left:6299;top:9;width:1260;height:1279">
                  <v:shape id="shape_0" coordsize="1260,1092" path="m0,0c17,66,39,272,99,398c159,524,229,651,359,758c489,865,729,984,879,1038c1029,1092,1181,1071,1260,1080e" stroked="t" o:allowincell="f" style="position:absolute;left:6300;top:10;width:1259;height:1269;mso-wrap-style:none;v-text-anchor:middle;rotation:180">
                    <v:imagedata r:id="rId12" o:detectmouseclick="t"/>
                    <v:stroke color="black" weight="9360" joinstyle="round" endcap="flat"/>
                    <w10:wrap type="none"/>
                  </v:shape>
                  <v:line id="shape_0" from="6300,1236" to="7559,1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3" to="6300,12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00;top:9;width:1259;height:1259;mso-wrap-style:none;v-text-anchor:middle" type="_x0000_t6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800100" cy="69850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8400"/>
                          <a:chOff x="0" y="0"/>
                          <a:chExt cx="800280" cy="698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002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cubicBezTo>
                                  <a:pt x="17" y="66"/>
                                  <a:pt x="39" y="272"/>
                                  <a:pt x="99" y="398"/>
                                </a:cubicBezTo>
                                <a:cubicBezTo>
                                  <a:pt x="159" y="524"/>
                                  <a:pt x="229" y="651"/>
                                  <a:pt x="359" y="758"/>
                                </a:cubicBezTo>
                                <a:cubicBezTo>
                                  <a:pt x="489" y="865"/>
                                  <a:pt x="729" y="984"/>
                                  <a:pt x="879" y="1038"/>
                                </a:cubicBezTo>
                                <a:cubicBezTo>
                                  <a:pt x="1029" y="1092"/>
                                  <a:pt x="1181" y="1071"/>
                                  <a:pt x="1260" y="1080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2pt;width:63pt;height:55pt" coordorigin="5040,304" coordsize="1260,1100">
                <v:shape id="shape_0" coordsize="1260,1092" path="m0,0c17,66,39,272,99,398c159,524,229,651,359,758c489,865,729,984,879,1038c1029,1092,1181,1071,1260,1080e" stroked="t" o:allowincell="f" style="position:absolute;left:5040;top:312;width:1259;height:1091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line id="shape_0" from="5040,350" to="6299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04" to="6300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800100" cy="685800"/>
                <wp:effectExtent l="13970" t="5715" r="508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.2pt;width:62.95pt;height:53.95pt;mso-wrap-style:none;v-text-anchor:middle;rotation:180" type="_x0000_t6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800100" cy="685800"/>
                <wp:effectExtent l="13970" t="5715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.2pt;width:62.95pt;height:53.95pt;mso-wrap-style:none;v-text-anchor:middle;rotation:180" type="_x0000_t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800100" cy="69850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8400"/>
                          <a:chOff x="0" y="0"/>
                          <a:chExt cx="800280" cy="698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002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92">
                                <a:moveTo>
                                  <a:pt x="0" y="0"/>
                                </a:moveTo>
                                <a:cubicBezTo>
                                  <a:pt x="17" y="66"/>
                                  <a:pt x="39" y="272"/>
                                  <a:pt x="99" y="398"/>
                                </a:cubicBezTo>
                                <a:cubicBezTo>
                                  <a:pt x="159" y="524"/>
                                  <a:pt x="229" y="651"/>
                                  <a:pt x="359" y="758"/>
                                </a:cubicBezTo>
                                <a:cubicBezTo>
                                  <a:pt x="489" y="865"/>
                                  <a:pt x="729" y="984"/>
                                  <a:pt x="879" y="1038"/>
                                </a:cubicBezTo>
                                <a:cubicBezTo>
                                  <a:pt x="1029" y="1092"/>
                                  <a:pt x="1181" y="1071"/>
                                  <a:pt x="1260" y="1080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2pt;width:63pt;height:55pt" coordorigin="540,304" coordsize="1260,1100">
                <v:shape id="shape_0" coordsize="1260,1092" path="m0,0c17,66,39,272,99,398c159,524,229,651,359,758c489,865,729,984,879,1038c1029,1092,1181,1071,1260,1080e" stroked="t" o:allowincell="f" style="position:absolute;left:540;top:312;width:1259;height:1091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line id="shape_0" from="540,350" to="1799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304" to="1801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8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15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37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100</wp:posOffset>
                </wp:positionH>
                <wp:positionV relativeFrom="paragraph">
                  <wp:posOffset>-102870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81pt" to="31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из них разделен на 4 части. В первом круге закрашено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руга, а во втором –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руга. Тогда в двух кругах закраше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руга . Запомни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мы возьмем одну часть первого круга и перенесем во второй. Мы получили, что в первом круге закраше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часть круга, а во втором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руга, или 1. Тогда в двух кругах закраше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астей. Т.е мы можем записать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принято записывать короч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Читается « Одна целая одна четвертая»</w:t>
      </w:r>
    </w:p>
    <w:p>
      <w:pPr>
        <w:pStyle w:val="Normal"/>
        <w:rPr/>
      </w:pP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исло 1 называют целой частью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– его дробной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 неправильной дроби выделит целую часть надо числитель дроби разделить на знаменатель дроби с ост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ок от деления будет числителем, частное – целой частью, а делитель знамена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54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8   </w:t>
      </w:r>
      <w:r>
        <w:rPr>
          <w:sz w:val="28"/>
          <w:szCs w:val="28"/>
          <w:u w:val="single"/>
        </w:rPr>
        <w:t>6_</w:t>
      </w:r>
    </w:p>
    <w:p>
      <w:pPr>
        <w:pStyle w:val="Normal"/>
        <w:ind w:firstLine="6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_</w:t>
      </w:r>
      <w:r>
        <w:rPr>
          <w:sz w:val="28"/>
          <w:szCs w:val="28"/>
        </w:rPr>
        <w:t xml:space="preserve">  1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лучим, что  неправильная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680"/>
        <w:rPr/>
      </w:pPr>
      <w:r>
        <w:rPr>
          <w:sz w:val="28"/>
          <w:szCs w:val="28"/>
        </w:rPr>
        <w:t xml:space="preserve">Запись числа, содержащую целую и дробную части называют </w:t>
      </w:r>
      <w:r>
        <w:rPr>
          <w:i/>
          <w:sz w:val="28"/>
          <w:szCs w:val="28"/>
        </w:rPr>
        <w:t>смешанной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смешанным числом</w:t>
      </w:r>
      <w:r>
        <w:rPr>
          <w:sz w:val="28"/>
          <w:szCs w:val="28"/>
        </w:rPr>
        <w:t>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Мы уже зн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Но мы также знаем, что 1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Запишите в тетрадях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едставить смешанное число в виде неправильной дроби ,надо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)его целую часть умножить на знаменатель его дробной части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)к полученному произведению прибавить числитель дробной части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)полученную сумму записать в числитель, а знаменатель оставить тот ж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Запишите примеры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вичное осмысление и применение изучен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 решим номера из учеб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7. Представьте число в виде су4ммы его целой и дробно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58. Запишите  в виде смешанного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59(1-4). Выделите целую часть из д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;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проверяет, как учащиеся усвоили материал, спрашивая нескольких из них правила. Далее класс приступает к решению задач из  учебника, причем первые номера решаются очень подробно, с комментарием отвечающего. Учитель добивается от детей логичной, правильно выстроенной реч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65(а)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9.</w:t>
      </w:r>
      <w:r>
        <w:rPr>
          <w:i/>
          <w:sz w:val="28"/>
          <w:szCs w:val="28"/>
        </w:rPr>
        <w:t xml:space="preserve">Бревно, длина которог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м,  распилили на части по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м  в каждой. Сколько получилось таких частей?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м) – количество частей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твет: 29 ча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5.Постановка домашнего задания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Задается прочитать объяснительный текст урока п. 28учебника, выучить правило, решить №1082</w:t>
      </w:r>
      <w:r>
        <w:rPr>
          <w:i/>
          <w:sz w:val="28"/>
          <w:szCs w:val="28"/>
        </w:rPr>
        <w:t>( а, в),</w:t>
      </w:r>
      <w:r>
        <w:rPr>
          <w:sz w:val="28"/>
          <w:szCs w:val="28"/>
        </w:rPr>
        <w:t xml:space="preserve"> №1083</w:t>
      </w:r>
      <w:r>
        <w:rPr>
          <w:i/>
          <w:sz w:val="28"/>
          <w:szCs w:val="28"/>
        </w:rPr>
        <w:t>(а),</w:t>
      </w:r>
      <w:r>
        <w:rPr>
          <w:sz w:val="28"/>
          <w:szCs w:val="28"/>
        </w:rPr>
        <w:t xml:space="preserve"> №1084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Подведение итогов урока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680"/>
        <w:rPr>
          <w:sz w:val="28"/>
          <w:szCs w:val="28"/>
        </w:rPr>
      </w:pPr>
      <w:r>
        <w:rPr>
          <w:sz w:val="28"/>
          <w:szCs w:val="28"/>
        </w:rPr>
        <w:t>Фронтальным опросом вместе с учащимися подводятся итог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ся смешанны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делить целую часть из неправильной дроб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едставить неправильную дробь в виде смеша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работы в течение всего урока  комментируются ответы учащихся и выставляются отметк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Резервные задания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На случай досрочного выполнения всем классом рассмотренных выше заданий и обеспечения занятости и развития наиболее  подготовленных учащихся планируется использовать также №1061 и №10654</w:t>
      </w:r>
      <w:r>
        <w:rPr>
          <w:i/>
          <w:sz w:val="28"/>
          <w:szCs w:val="28"/>
        </w:rPr>
        <w:t>(б).</w:t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6:00Z</dcterms:created>
  <dc:creator>Заяц</dc:creator>
  <dc:description/>
  <dc:language>en-US</dc:language>
  <cp:lastModifiedBy>Альфия</cp:lastModifiedBy>
  <dcterms:modified xsi:type="dcterms:W3CDTF">2015-01-21T10:46:00Z</dcterms:modified>
  <cp:revision>2</cp:revision>
  <dc:subject/>
  <dc:title/>
</cp:coreProperties>
</file>