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енник: Мамины помощ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 воспитывать уважение к маме, бережное отношение к      девочк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 для конкурс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ннисный шари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овая лож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 тази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полотенца (кухонных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ьевая верев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сы из 6 прищепо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трюл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ркал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 о мам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Ход утренника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|. Вступлени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едущий: Здравствуйте, ребята. Какой праздник будет отмечать наша страна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8 Март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Ведущий: Правильно! В этот день мы поздравляем наших мам, бабушек, сестер, учителей.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лово предоставляется учащимся 1 «г» класс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 ученик: Весна шагает по дворам,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В лучах тепла и света,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Сегодня праздник наших мам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И нам приятно это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 ученик: В марте есть такой денек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С цифрой, словно кренделек,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Кто из вас, ребята, знает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Цифра что обозначает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Это праздник наших мам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 ученик: Мама каждому нуж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для каждого важн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Утешит, приласкает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 любовью обнимае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 ученик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И, конечно, мы поздравляем наших девочек. Слово предоставляется учащимся 1 «в» класс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 ученик: Мы – веселые ребята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Поздравляем вас, девчата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 женским праздником весн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Нежности и красоты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 ученик: Все привыкли мы к порядк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Утром делаем зарядку,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Чтобы сильными расти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И, если нужно, вас спаст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 ученик: Старших всех мы уважаем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Девочек не обижаем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С вами мы хотим дружит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Этой дружбой дорожить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 ученик: Мы стихи для вас кончаем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Лучше слушать обещаем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Чтоб со временем у вас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Гордость родилась за нас!!!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||. Проведение конкурсов и эстафет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1. Эстафета «Перенеси яйцо (теннисный шарик)»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аждой команде дается теннисный шарик и столовая     ложка. Первый участник эстафеты несет яйцо (шарик) в столовой ложке до указанной отметки и обратно, передает эстафету следующему участнику и т. д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2. Расскажи стих о мам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Эстафета «Развесь полотенца»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ом с командами стоит по одному тазику, в каждом 3 полотенца. У первых игроков на шее бусы из прищепок. Помощники держат веревку такой длины, чтобы можно было повесить все полотенца. По сигналу игроки бегут с тазиком к веревке, вешают одно полотенце, пристегивают двумя прищепками, возвращаются к команде, ставят перед следующим игроком тазик с полотенцами и вешают ему на шею бусы из прищепок, становятся в конец команды и т. д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8000"/>
          <w:sz w:val="28"/>
          <w:szCs w:val="28"/>
        </w:rPr>
        <w:t>Физминутка</w:t>
      </w:r>
      <w:r>
        <w:rPr>
          <w:rFonts w:cs="Arial" w:ascii="Arial" w:hAnsi="Arial"/>
          <w:sz w:val="28"/>
          <w:szCs w:val="28"/>
        </w:rPr>
        <w:t>: Мы варим каш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ущий называет компоненты, из которых нужно приготовить кашу. Если дети согласны, отвечают «да» и хлопают в ладоши. Если дети не согласны, говорят хором «нет» и топаю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орока белобока задумал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у варить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у варить – деток кормить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ынок собралась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ризадумалась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ей нужно купит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тобы кашу свар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воих деток накормить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Парное молоко? («Да». Хл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Куриное яйцо? («Нет». Т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Соленый огурец? («Нет». Т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Мясной холодец? («Нет». Топае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Сахар да соль? («Да». Хл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Белая фасоль? («Нет». Т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Масло топленое? («Да». Хл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Рыбку соленую? («Нет». Топаем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Лавровый лист? («Нет». Т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Китайский рис? («Да». Хл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Чернослив да изюм? («Да». Хл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Шоколадный лукум? («Нет». Т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Перец болгарский? («Нет». Топаем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Соус татарский? («Нет». Топае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лубничное варенье? («Да». Хлопае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Бисквитное печенье? («Нет». Топае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, ребята! Хороша получится каша! Приятного аппетита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Сегодня маме выходно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ы с папой дать решили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 кухню только ей одно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ходить не разрешил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Эстафета «Варим кашу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ервый участник эстафеты бежит к столу, на котором разложены карточки с названиями продуктов для каши, берет карточку с нужным ингредиентом и кладет ее в кастрюлю. Затем следующий участник делает то же самое. Награждается та команда, которая первой правильно собрала все продукты для каши. (Карточки с названиями ингредиентов: вода, молоко, горох, манная крупа, соль, сахар, морковь, мясо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Хитрые вопросы: «Уборка дома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«а» класс: При мытье пола в воду добавляю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Сливочное масло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Б. </w:t>
      </w:r>
      <w:r>
        <w:rPr>
          <w:rFonts w:cs="Arial" w:ascii="Arial" w:hAnsi="Arial"/>
          <w:i/>
          <w:sz w:val="28"/>
          <w:szCs w:val="28"/>
        </w:rPr>
        <w:t>Моющее средство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Сироп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Соль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«б» класс: Для мытья пола использую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Вени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. Молоток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В. </w:t>
      </w:r>
      <w:r>
        <w:rPr>
          <w:rFonts w:cs="Arial" w:ascii="Arial" w:hAnsi="Arial"/>
          <w:i/>
          <w:sz w:val="28"/>
          <w:szCs w:val="28"/>
        </w:rPr>
        <w:t>Швабру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Щетку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«в» класс: Пыль вытираю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Шелковой тряпкой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Б. </w:t>
      </w:r>
      <w:r>
        <w:rPr>
          <w:rFonts w:cs="Arial" w:ascii="Arial" w:hAnsi="Arial"/>
          <w:i/>
          <w:sz w:val="28"/>
          <w:szCs w:val="28"/>
        </w:rPr>
        <w:t>Хлопчатобумажной тряпко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Шерстяной тряпко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Синтетической тряпко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«г» класс: Для очистки узких щелей, из-под плинтусов от пыли лучше использовать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Швабру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. </w:t>
      </w:r>
      <w:r>
        <w:rPr>
          <w:rFonts w:cs="Arial" w:ascii="Arial" w:hAnsi="Arial"/>
          <w:i/>
          <w:sz w:val="28"/>
          <w:szCs w:val="28"/>
        </w:rPr>
        <w:t>Пылесос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Тряпку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Щетку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6. Конкурс: Кто похвалит себя лучше всех?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7. Конкурс: Смекалк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едущий предлагает девочкам следующие задани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ройтесь по цвету обуви (от светлого к темному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ройтесь по принципу: низкий – высокий – низкий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8. Конкурс «Золушка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ля конкурса нужно 5 девочек, один мальчик и один помощник. Помощник снимает с каждой девочки по 1 правой туфле, а мальчик должен одеть на 5 девочек правую туфлю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||. Подведение итогов, награждени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Девочки, вы умницы. Сегодня вы показали себя находчивыми, а мальчики галантными. К сожалению, наш утренник подходит к концу. Но праздник еще впереди. В этот день и люди, и, кажется, сама природа славят золотые руки и нежные сердца наших дорогих женщин. Сколько хороших слов мы храним в душе о маме, бабушке, об учительнице! Мама! Сколько в этом слове нежности, доверия, тепл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с годами не старею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удет пусть причин для слез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м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нужно быть добре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–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ижать не нужно мам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0:00Z</dcterms:created>
  <dc:creator>312</dc:creator>
  <dc:description/>
  <cp:keywords/>
  <dc:language>en-US</dc:language>
  <cp:lastModifiedBy>312</cp:lastModifiedBy>
  <dcterms:modified xsi:type="dcterms:W3CDTF">2009-03-05T18:05:00Z</dcterms:modified>
  <cp:revision>9</cp:revision>
  <dc:subject/>
  <dc:title>Утренник: Мамины помощники</dc:title>
</cp:coreProperties>
</file>