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народный фестиваль «Одарённому ребёнку - одарённый педагог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нченко Лариса Витальев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У СОШ №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Малоярославец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ужская област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izova.larisa@mail.ru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216"/>
        <w:jc w:val="both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ое техническое моделирование творчество, которое делает ребёнка счастливе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но ли помочь человеку стать счастливее? Есть старый и верный способ – зажечь его творчеством. Творчество возвращает свободу даже самой подавленной личности, причем, свобода эта – самого лучшего качества и назначения. </w:t>
      </w:r>
      <w:r>
        <w:rPr>
          <w:rFonts w:cs="Times New Roman" w:ascii="Times New Roman" w:hAnsi="Times New Roman"/>
          <w:sz w:val="28"/>
          <w:szCs w:val="28"/>
        </w:rPr>
        <w:t>С ростом научно-технического прогресса возрастает интерес детей к современной техни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ие объекты осязаемо близко предстают перед ребёнком повсюду в виде десятков окружающих его вещей и предметов: бытовых приборов и аппаратов, игрушек, транспортных, строительных и других машин. Дети познают и принимают мир таким, каким его видят, пытаются осмыслить, осознать, а потом объяснить. </w:t>
      </w:r>
      <w:r>
        <w:rPr>
          <w:rFonts w:cs="Times New Roman" w:ascii="Times New Roman" w:hAnsi="Times New Roman"/>
          <w:sz w:val="28"/>
          <w:szCs w:val="28"/>
        </w:rPr>
        <w:t xml:space="preserve">Мною разработана программа для занятий начальным техническим моделированием в начальной школ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работы с бумагой, картоном и другим несложным поделочным материалом, целью которых является создание условий развития личности через занятия в техническом объединении и в настоящее время не потеряло своей актуальности. Даже в наш век высоких технологий бумага остается инструментом творчества, который доступен каждому, а применение разнообразного поделочного материала (спичечные коробки, пластмассовые трубочки, баночки и др.) способствует развитию воображения и созидательного творч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развития творческих способностей обучающихся остается одной из важнейших задач в педагогике на современном этапе. Модель или техническая игрушка, выполненная своими руками, несет в себе огромный духовный заряд, так как близка восприятию ребенка. Важно направить инициативу детей в русло творчества, и поэтому педагогический эффект заключается в обеспечении прочности начально-технических знаний, умений и навыков обучающихся. Переключение ребенка с уроков на занятие начально-техническим моделированием оказывает психотерапевтическое воздействие: появляется уверенность в себе, своих силах, ощущение радости, частично решаются проблемы продуктивного общения (коммуникативные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М – это не только место пробы сил обучающихся в возрасте 7-10 лет в мире техники, но и развитие мышления, технических склонностей и первая ступенька для детей в подготовке для занятий в объединениях среднего звена, спортивно - технического направления. На занятиях НТМ ребята не только узнают о свойствах и приемах обработки различных материалов, но и учатся использовать различный инструмент, изготавливать из картона, бумаги, пенопласта, бросовых материалов различные технические конструкции и модели. Ребята самостоятельно изготавливают детали объектов и собирают и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формление изделий позволяет воспитанникам развивать свою творческую фантазию и закрепить творческие знания, полученные на занятии. Графическая подготовка представляет собой закрепление, углубление и расширение знаний о чертежных инструментах и принадлежностях, их назначение и правила поль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е место в обучении отведено занятиям по графической подготовке младших школьников, конструированию и моделированию. На данном этапе у них формируется устойчивый интерес к технике. У ребят развивается мелкая моторика рук, пространственное воображение, образное и логическое мышление; зрительная память; дизайнерские способности; внимание; аккуратность в выполнении работ. При этом я добиваюсь, чтобы и сами обучающиеся могли осознать собственные задатки и способности, поскольку это стимулирует их развитие. Тем самым они смогут осознанно развивать свои мыслительные и творческие способ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учится читать условные обозначения на чертежах; чертить геометрические фигуры; выполнять разметку несложных объектов; работать с шаблонами; конструировать на плоскости; строить объемные модели на основе геометрических фигур; вносить изменения в конструкцию модели; использовать в речи техническую терминологию; реализовывать собственные замыслы в работ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я творчеству учащихся выявляет свои способности, узнает о «сильных» сторонах своей личности. Достижение успеха в том или ином виде деятельности способствует формированию позитивной Я-концепции личности воспитанника, стимулирует осуществление ребенком дальнейшей работы по самосовершенствованию и само строительству своего «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ра в ребёнка, доверие ему, поддержка его стремлений к самореализации и самоутверждению должны прийти на смену излишней требовательности и чрезмерного контро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усвоения и подведения итогов реализации дополнительной образовательной программы производится в различных формах: школьная и районная олимпиада, выставки, соревнования, конкурсы и викторин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, методы и приёмы обучения направлены, прежде всего, на то, чтобы раскрыть и использовать субъективный опыт каждого воспитанника, помочь становлению личности путём организации познавательн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кружке планируются исходя из того, что творческое начало заложено в каждом ребенке, важно искать способы их раскрытия. Как показывает практика, вера в успех приносит реальные плоды. Важно оказать внимание каждому - замечен успех или неудача, вовремя исправить ошибки, поощрить каждого. Работы выставляются на подиум, сравниваются. Действующие модели в конце занятия участвуют в мини-состязании. Лучшие участвуют в итоговой выставке по окончании учебного года и районной выставке технического творч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ческим для данной программы стал элемент фантазирования, поставленного на деловую основу. Фантазирование присутствует не только на первом этапе замысла, но и на всех последующих этапах воплощения- с целью получения неожиданных и остроумных реш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кружка ежегодно принимают участие в городских и областных олимпиадах по начальному техническому моделированию. Не однократно были  награждены грамотами, благодарностями и ценными призами. Ребята мечтают принять участие во Всероссийском конкурсе по начальному техническому моделирова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но ли помочь человеку стать счастливее? Ответ один – можно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М – это способ воспитать будущих изобретателей, ученых, дизайнеров технических объектов, творческих и креативно мыслящих люд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2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2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120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120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8"/>
      <w:szCs w:val="18"/>
      <w:shd w:fill="EEEEEE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38:00Z</dcterms:created>
  <dc:creator>БОРИС</dc:creator>
  <dc:description/>
  <cp:keywords/>
  <dc:language>en-US</dc:language>
  <cp:lastModifiedBy>Admin</cp:lastModifiedBy>
  <cp:lastPrinted>2011-12-15T00:29:00Z</cp:lastPrinted>
  <dcterms:modified xsi:type="dcterms:W3CDTF">2015-03-27T04:45:00Z</dcterms:modified>
  <cp:revision>12</cp:revision>
  <dc:subject/>
  <dc:title/>
</cp:coreProperties>
</file>