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ная программа «Детектив-шо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Сплотить детский коллек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творческую инициативу, воображение,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Расширять кругозор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возможностей каждого в развитии собственного творческого и физическ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 детей.</w:t>
      </w:r>
    </w:p>
    <w:p>
      <w:pPr>
        <w:pStyle w:val="Normal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ток, предметы для угадывания, досье на сотрудников или ребят лагеря, предметы с характерным запахом для каждого участника, салат из фруктов, три листка с зашифрованной фразой, листки с вопросами, листки, ручки.</w:t>
      </w:r>
    </w:p>
    <w:p>
      <w:pPr>
        <w:pStyle w:val="Normal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Участвуют команды. Выигрывает команда, набравшее наибольшее количество очков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1 конкурс.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ледствие ведут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о очереди называют известных детективов, и знаменитых героев, занимающихся раскрытием преступ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команда назвавшая последней. Она получает одно очко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 конкурс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>Что это?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адать предметы на ощупь с закрытыми глазами. За правильный ответ оч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3 конкурс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>Таинственное дось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читает досье на какого-либо знакомого всем участникам человека. Дети внимательно слушают, затем пишут ответ на листке и сдают ведущему. Потом ведущий называет правильный ответ. За правильный ответ 3 оч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4 конкурс.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Нюх как у соба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адать продукты по запаху. За правильный ответ о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5 конкурс</w:t>
      </w:r>
      <w:r>
        <w:rPr>
          <w:b/>
          <w:sz w:val="28"/>
          <w:szCs w:val="28"/>
        </w:rPr>
        <w:t>. «</w:t>
      </w:r>
      <w:r>
        <w:rPr>
          <w:b/>
          <w:i/>
          <w:sz w:val="28"/>
          <w:szCs w:val="28"/>
        </w:rPr>
        <w:t>На вкус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робуют салат и угадывают: из чего он состоит. Ответы они пишут на листочках. За правильный ответ очк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конкурс</w:t>
      </w:r>
      <w:r>
        <w:rPr>
          <w:sz w:val="28"/>
          <w:szCs w:val="28"/>
        </w:rPr>
        <w:t>. «</w:t>
      </w:r>
      <w:r>
        <w:rPr>
          <w:b/>
          <w:i/>
          <w:sz w:val="28"/>
          <w:szCs w:val="28"/>
        </w:rPr>
        <w:t>Шифровка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ть код и расшифровать фразу. Места распределяются по окончанию. Кто закончит первым три очка, кто вторым – два, последний – 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Юный следопыт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лучают листки с вопросами и ищут ответы на них. Выигрывает команда,  ответившая правильно на большее количество вопросов и сделавшая э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онкурса «Юный 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оманда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ого  цвета  занавески в кабинете 1 класс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героев российской федерации «висит»  в коридоре первого этажа?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написано на плакате около кабинета музы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го цвета надпись «Вход строго во второй обуви»  на двери в спортз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автор картины, которая висит около кабинета английского язы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плиток  над раковиной около входа в столов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зайцев на рисунке на стене между кабинетом 1 класса и кабинетом музы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го цвета написано: «Расписание уроков»  в коридоре первого этаж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 железных  решёток  на входной двери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го цвета батареи на первом эта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го цвета клумбы на крыльце шко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номер стоит на огнетушителе, который находится около столовой при выходе на второй этаж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нкурса «Шифровка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А   Б    В    Г    Д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Е   Ё    Ж   З     И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Й   К    Л   М    Н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О   П    Р    С    Т                                                                    У   Ф   Х    Ц    Ч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Ш  Щ  Ъ    Ы    Ь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Э    Ю    Я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0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09:00Z</dcterms:created>
  <dc:creator>александр</dc:creator>
  <dc:description/>
  <cp:keywords/>
  <dc:language>en-US</dc:language>
  <cp:lastModifiedBy>Admin</cp:lastModifiedBy>
  <cp:lastPrinted>2006-11-07T15:15:00Z</cp:lastPrinted>
  <dcterms:modified xsi:type="dcterms:W3CDTF">2015-03-29T17:20:00Z</dcterms:modified>
  <cp:revision>23</cp:revision>
  <dc:subject/>
  <dc:title>Детектив-шоу</dc:title>
</cp:coreProperties>
</file>