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ный падеж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историей предложного (местного) падежа, развитие умений устанавливать признаки предложного падежа и определять изученные падежи, в том числе П.п., имён существительных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(орфограммы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исьмо по памя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колдован невидимкой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ремлет лес под сказку с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ловно белою косынк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вязалася сос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. Есенин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Подберите синоним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лду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апишите их.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лшебник, ма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ите в словах следующие орф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буква безударного гласного в корне, проверяемая ударение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епроверяемая буква безударного гласного в корн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мените по падежам слов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епесток, капит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ыделить оконч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два словосочетания, употребив эти слова с предлога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sz w:val="28"/>
                <w:szCs w:val="28"/>
              </w:rPr>
              <w:t>звива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sz w:val="28"/>
                <w:szCs w:val="28"/>
              </w:rPr>
              <w:t> П</w:t>
            </w:r>
            <w:r>
              <w:rPr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ом или о  чём вы мечтаете? Составьте предложение.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 мечтаю о соба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падеже стоит существительно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формулируйте тему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верка плана детей с планом учител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.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Физминутка для глаз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ое составление таблицы «Предложный падеж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ктуализация и углубление изуч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план предыдущего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информации вам недостаточно? (О том, почему падеж получил такое название.) Подсказку вы сможете найти в учебнике (упр. 15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же предложный падеж получил такое название? (Имена существительные в предложном падеже всегда употребляются с предлогами. Поэтому он так называет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ть историю предложного падежа вы сможете из текста упр. 15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новую информацию получ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редлоги употребляются с предложным падежом? Составьте на основе плана таблицу. Приведите свои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53 – развивается умение употреблять существительные в П.п. с предлог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самостоя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предложить разграничить, где П.п. в значении места, а где объек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авнение таблицы, составленной самостоятельно, с таблицей в учебнике на с. 13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для себя отметили? (Новые предлог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членом предложения являются существительные в предложном падеж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редлоги употребляются с существительными только в предложном падеже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минут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54 – развивается умение употреблять существительные в предложном падеже с разными предлогами и составлять с ними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 вариант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ьмо, дождь, весн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I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олоко, роса, падеж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од диктовку. Указать падежи имён существительных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О</w:t>
            </w:r>
            <w:r>
              <w:rPr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6, с. 13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помнить предлоги предложного падеж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6:00Z</dcterms:created>
  <dc:creator>Лариса</dc:creator>
  <dc:description/>
  <cp:keywords/>
  <dc:language>en-US</dc:language>
  <cp:lastModifiedBy>Анастасия</cp:lastModifiedBy>
  <dcterms:modified xsi:type="dcterms:W3CDTF">2015-03-30T13:25:00Z</dcterms:modified>
  <cp:revision>10</cp:revision>
  <dc:subject/>
  <dc:title>Обучение грамоте</dc:title>
</cp:coreProperties>
</file>