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НАРЕЧИ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Понятие о наречии как части реч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Формирование нового понятия – «наречие», выявление отличительных признаков наречия как части речи, развитие умений отличать наречие от слов других частей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Дальнейшее овладение языком при работе над антонимами и синонимами среди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6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34"/>
        <w:gridCol w:w="5048"/>
      </w:tblGrid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ка основного вопроса уро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Используется побуждающий к вопросу (проблеме)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– Прочитайте предложение и определите части речи в нё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чера шёл сильный дожд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Какой частью речи является слово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вчера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? На какой вопрос оно отвеч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Сформулируйте основной вопрос урока. Как называется часть речи, которая отвечает на вопрос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когда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? Что это за часть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Наблюдение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Упр. 384. Работ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Ученики называют слова, которые они не отнесли к известным (изученным) частям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Можете уточнить формулировку вопроса, данную в начале урока? (К какой части речи относятся слова, отвечающие на вопросы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когда? как? где? куда? откуда?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Сравните с формулировкой на с. 196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ие новых зна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/>
                <w:bCs/>
                <w:color w:val="000000"/>
                <w:sz w:val="28"/>
                <w:szCs w:val="28"/>
              </w:rPr>
              <w:t>Используется подводящий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Наблюдение по учебнику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пр. 385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ченики работают в парах по задани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Вопросы на понимание нового материл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ак называются выделенные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От каких слов задавали вопрос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Запишите словосочетания, покажите стрелкой, от какого слова задавали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умит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SchoolBookC" w:cs="SchoolBookC" w:ascii="Times New Roman" w:hAnsi="Times New Roman"/>
                <w:b/>
                <w:i/>
                <w:color w:val="000000"/>
                <w:sz w:val="28"/>
                <w:szCs w:val="28"/>
              </w:rPr>
              <w:t>как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есело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ак вы думаете, это самостоятельная или служебная часть речи? Почему? (Самостоятельная, так как можно задать вопрос к слов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Можно ли изменить эти слова по родам, числа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делайте вывод</w:t>
            </w:r>
            <w:r>
              <w:rPr>
                <w:rFonts w:eastAsia="SchoolBookC" w:cs="SchoolBookC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 что такое наречие? Наречие – это самостоятельная часть речи, которая отвечает на вопросы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ак? где? когда? куда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, наречие не изменяе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пр. 386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Рассмотрите таблицу. Что в ней выделе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акие ещё вопросы, кроме названных вами, здесь представлены?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ткуда, почему, зачем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рочитайте подряд все вопросы и заучите их, как стихотворение. (Перед последним вопросом поставьт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где?, когда?, куда?, откуда?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почему?, зачем?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ак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От каких частей речи мы задаём вопросы? В какой колонке они назв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Прочитайте наречия и приведите свои приме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Чтение определения в рамке учебника (с. 135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ыделите в определении 3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Запишите ключевые слова для наречия по каждой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часть реч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не изменяют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Ключевые слова фиксируются на доске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уме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пр. 387 – развивается умение отличать наречие от слов других частей речи (существительны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ак вы будете действовать? (Задавать вопросы, пробовать измени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пр. 388 – развивается умение находить среди сочетаний слов сочетания глаголов с наречиями, графически обозначать зависимость наречия от глаго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Выборочное списывание (6 словосочетани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пр. 389 – развивается умение определять разные виды смысловых отношений (антонимические, синонимические), которые возможны среди нареч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Составление плана устного рассказа «Что я узнал о наречи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стные рассказы по плану (работа в парах или группа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Ответьте на основной вопрос уроков. (Что такое наречие, какие у него признаки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рочитайте ключевые слова в конце темы. Какие слова можно к ним добавить? (Вопросы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где</w:t>
            </w:r>
            <w:r>
              <w:rPr>
                <w:rFonts w:eastAsia="SchoolBookC" w:cs="SchoolBookC" w:ascii="Times New Roman" w:hAnsi="Times New Roman"/>
                <w:b/>
                <w:i/>
                <w:color w:val="000000"/>
                <w:sz w:val="28"/>
                <w:szCs w:val="28"/>
              </w:rPr>
              <w:t>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 и т.д., синоним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одберите антоним и синоним к наречию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лизко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(антоним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далеко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, синоним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рядом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ыпишите из учебника «Литературное чтение» 2–3 предложения, в которых есть наречия. Наречия подчеркните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Лариса</dc:creator>
  <dc:description/>
  <cp:keywords/>
  <dc:language>en-US</dc:language>
  <cp:lastModifiedBy>Анастасия</cp:lastModifiedBy>
  <dcterms:modified xsi:type="dcterms:W3CDTF">2015-03-29T15:54:00Z</dcterms:modified>
  <cp:revision>4</cp:revision>
  <dc:subject/>
  <dc:title>Обучение грамоте</dc:title>
</cp:coreProperties>
</file>