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                        </w:t>
      </w:r>
      <w:r>
        <w:rPr>
          <w:rFonts w:cs="Constantia" w:ascii="Constantia" w:hAnsi="Constantia"/>
          <w:b/>
        </w:rPr>
        <w:t>Конкурс-викторина по профилактике детского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</w:rPr>
        <w:t xml:space="preserve">                                           </w:t>
      </w:r>
      <w:r>
        <w:rPr>
          <w:rFonts w:cs="Constantia" w:ascii="Constantia" w:hAnsi="Constantia"/>
          <w:b/>
        </w:rPr>
        <w:t>дорожно-транспортного травматизм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  <w:r>
        <w:rPr>
          <w:rFonts w:cs="Arial" w:ascii="Calibri" w:hAnsi="Calibri"/>
          <w:b/>
          <w:sz w:val="28"/>
          <w:szCs w:val="28"/>
        </w:rPr>
        <w:t>«Внимание - дети»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2D2A2A"/>
          <w:sz w:val="22"/>
          <w:szCs w:val="22"/>
        </w:rPr>
      </w:pPr>
      <w:r>
        <w:rPr>
          <w:rFonts w:cs="Arial" w:ascii="Calibri" w:hAnsi="Calibri"/>
          <w:b/>
          <w:bCs/>
          <w:color w:val="2D2A2A"/>
          <w:sz w:val="22"/>
          <w:szCs w:val="22"/>
        </w:rPr>
        <w:t xml:space="preserve">Цель: </w:t>
      </w:r>
    </w:p>
    <w:p>
      <w:pPr>
        <w:pStyle w:val="Normal"/>
        <w:rPr>
          <w:rFonts w:ascii="Calibri" w:hAnsi="Calibri" w:cs="Arial"/>
          <w:bCs/>
          <w:color w:val="2D2A2A"/>
          <w:sz w:val="22"/>
          <w:szCs w:val="22"/>
        </w:rPr>
      </w:pPr>
      <w:r>
        <w:rPr>
          <w:rFonts w:cs="Arial" w:ascii="Calibri" w:hAnsi="Calibri"/>
          <w:bCs/>
          <w:color w:val="2D2A2A"/>
          <w:sz w:val="22"/>
          <w:szCs w:val="22"/>
        </w:rPr>
        <w:t>Закрепить знания детей по правилам дорожного движения в форме викторины.</w:t>
      </w:r>
    </w:p>
    <w:p>
      <w:pPr>
        <w:pStyle w:val="Normal"/>
        <w:rPr>
          <w:rFonts w:ascii="Calibri" w:hAnsi="Calibri" w:cs="Arial"/>
          <w:b/>
          <w:b/>
          <w:color w:val="2D2A2A"/>
          <w:sz w:val="22"/>
          <w:szCs w:val="22"/>
        </w:rPr>
      </w:pPr>
      <w:r>
        <w:rPr>
          <w:rFonts w:cs="Arial" w:ascii="Calibri" w:hAnsi="Calibri"/>
          <w:b/>
          <w:bCs/>
          <w:color w:val="2D2A2A"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D2A2A"/>
          <w:sz w:val="22"/>
          <w:szCs w:val="22"/>
        </w:rPr>
      </w:pPr>
      <w:r>
        <w:rPr>
          <w:rFonts w:cs="Arial" w:ascii="Calibri" w:hAnsi="Calibri"/>
          <w:color w:val="2D2A2A"/>
          <w:sz w:val="22"/>
          <w:szCs w:val="22"/>
        </w:rPr>
        <w:t>Закрепить знания элементов дорог (проезжая часть, тротуар, перекресток, пешеходный переход -зебра), видов машин, значение дорожных знаков, виды пешеходных переходов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D2A2A"/>
          <w:sz w:val="22"/>
          <w:szCs w:val="22"/>
        </w:rPr>
      </w:pPr>
      <w:r>
        <w:rPr>
          <w:rFonts w:cs="Arial" w:ascii="Calibri" w:hAnsi="Calibri"/>
          <w:color w:val="2D2A2A"/>
          <w:sz w:val="22"/>
          <w:szCs w:val="22"/>
        </w:rPr>
        <w:t xml:space="preserve">Формировать навыки самосохранения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D2A2A"/>
          <w:sz w:val="22"/>
          <w:szCs w:val="22"/>
        </w:rPr>
      </w:pPr>
      <w:r>
        <w:rPr>
          <w:rFonts w:cs="Arial" w:ascii="Calibri" w:hAnsi="Calibri"/>
          <w:color w:val="2D2A2A"/>
          <w:sz w:val="22"/>
          <w:szCs w:val="22"/>
        </w:rPr>
        <w:t xml:space="preserve">Развивать навыки сценической выразительности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D2A2A"/>
          <w:sz w:val="22"/>
          <w:szCs w:val="22"/>
        </w:rPr>
      </w:pPr>
      <w:r>
        <w:rPr>
          <w:rFonts w:cs="Arial" w:ascii="Calibri" w:hAnsi="Calibri"/>
          <w:color w:val="2D2A2A"/>
          <w:sz w:val="22"/>
          <w:szCs w:val="22"/>
        </w:rPr>
        <w:t xml:space="preserve">Воспитать чувство коллективизма, умение радоваться своему успеху и успеху товарищей.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 xml:space="preserve">Ведущий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Добрый день, уважаемые гости, сегодня у нас состоятся соревнования по правилам дорожного движения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авила дорожного движения нужно не только знать, но и всегда соблюдать. Только тот, кто соблюдает правила изо дня в день, сможет ответить на любой вопрос, сможет решить любую задачу, поставленную перед ним дорогой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а нашем празднике присутствуют почетные гости..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Сегодня в соревнованиях участвует </w:t>
      </w:r>
      <w:r>
        <w:rPr>
          <w:rFonts w:cs="Arial" w:ascii="Calibri" w:hAnsi="Calibri"/>
          <w:b/>
          <w:sz w:val="22"/>
          <w:szCs w:val="22"/>
        </w:rPr>
        <w:t>3 команды 3 –В класс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Ну, а помогать нам будет самый умный и самый добрый кот Леопольд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(Кот Леопольд заходит </w:t>
      </w:r>
      <w:r>
        <w:rPr>
          <w:rFonts w:cs="Arial" w:ascii="Calibri" w:hAnsi="Calibri"/>
          <w:b/>
          <w:i/>
          <w:sz w:val="22"/>
          <w:szCs w:val="22"/>
        </w:rPr>
        <w:t>под песню</w:t>
      </w:r>
      <w:r>
        <w:rPr>
          <w:rFonts w:cs="Arial" w:ascii="Calibri" w:hAnsi="Calibri"/>
          <w:i/>
          <w:sz w:val="22"/>
          <w:szCs w:val="22"/>
        </w:rPr>
        <w:t xml:space="preserve"> "Лето кота Леопольда")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Леопольд: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Здравствуйте, дорогие ребята, уважаемые взрослые. Очень рад, что вы пригласили меня на ваш праздник, поэтому, конечно же, я оставил всякую рыбалку и поспешил к вам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 xml:space="preserve">Ведущий: </w:t>
      </w:r>
      <w:r>
        <w:rPr>
          <w:rFonts w:cs="Arial" w:ascii="Calibri" w:hAnsi="Calibri"/>
          <w:sz w:val="22"/>
          <w:szCs w:val="22"/>
        </w:rPr>
        <w:t>- Ну, что ж, начинаем соревнования. Но для начала нашим командам необходимо представиться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</w:rPr>
        <w:t xml:space="preserve">1 КОНКУРС-ПРИВЕТСТВИ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конкурсе оценивается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вание команд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виз команды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 xml:space="preserve">1. </w:t>
      </w:r>
      <w:r>
        <w:rPr>
          <w:rFonts w:cs="Arial" w:ascii="Calibri" w:hAnsi="Calibri"/>
          <w:b/>
          <w:sz w:val="22"/>
          <w:szCs w:val="22"/>
          <w:u w:val="single"/>
        </w:rPr>
        <w:t>Команда – Пешеходы!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Наш девиз:   Пешеходы смелые, ловкие, умелые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 xml:space="preserve">Правила дорожные соблюдаем,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 xml:space="preserve">Никогда не нарушаем!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</w:rPr>
        <w:t>. Команда – Водители!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Наш девиз:    Водители - веселые ребята!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>Пешеходов уважаем, им дорогу уступаем!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3. Команда – Трехцветик!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Наш девиз:    Азбуку города помни всегда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 xml:space="preserve">Чтоб не случилась с тобою беда!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 xml:space="preserve">Ведущий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Я вижу, что команды хоть и соперники, а друг друга уважаю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Ребята, смотрите, а у нас еще гости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Мыши вместе (говорят): Мы едем на машин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>Туда, куда хотим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>И руль в нашей машин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>Вертим, куда хотим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>Все улицы, дорожки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>Пройдем за полчаса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>Иди наша машина –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>Четыре колеса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1 Мышь</w:t>
      </w:r>
      <w:r>
        <w:rPr>
          <w:rFonts w:cs="Arial" w:ascii="Calibri" w:hAnsi="Calibri"/>
          <w:i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ривет, Леопольд!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2 мышь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ривет, подлый трус! Смотри, какие у нас машины, садись, покатаемся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Леопольд: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А вы знакомы с ПДД?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Мыши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Подумаешь, какие-то правила!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1 Мышь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Мы и без них обойдемся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2 Мышь</w:t>
      </w:r>
      <w:r>
        <w:rPr>
          <w:rFonts w:cs="Arial" w:ascii="Calibri" w:hAnsi="Calibri"/>
          <w:i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Мы и так все знаем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Мыши едут на красный свет светофора)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Леопольд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ы куда? Ведь может случиться беда!</w:t>
      </w:r>
      <w:r>
        <w:rPr>
          <w:rFonts w:cs="Arial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b/>
          <w:i/>
          <w:sz w:val="22"/>
          <w:szCs w:val="22"/>
        </w:rPr>
        <w:t>(Раздается звук тормозов, мыши сталкиваются)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Леопольд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у, вот видите, вы нарушили правила дорожного движения, поехали на красный свет светофора и чуть не пострадали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Мыши.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Мы больше не будем, научите нас вашим правилам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Леопольд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Ну, что, ребята, возьмете к себе в команды мышей? </w:t>
      </w:r>
      <w:r>
        <w:rPr>
          <w:rFonts w:cs="Arial" w:ascii="Calibri" w:hAnsi="Calibri"/>
          <w:b/>
          <w:sz w:val="22"/>
          <w:szCs w:val="22"/>
        </w:rPr>
        <w:t>(Ответы детей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Ведущий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Ребята, скажите, что может произойти, если не соблюдать правила дорожного движения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Ответы детей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2 КОНКУРС - РАЗМИНК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Ведущий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Вопросы будут задаваться поочередно. Каждый правильный ответ оценивается одним баллом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ПЕШЕХОД.</w:t>
        <w:br/>
      </w:r>
      <w:r>
        <w:rPr>
          <w:rFonts w:cs="Calibri" w:ascii="Calibri" w:hAnsi="Calibri"/>
          <w:color w:val="000000"/>
          <w:sz w:val="22"/>
          <w:szCs w:val="22"/>
        </w:rPr>
        <w:t>Какой стороны должен придерживаться пешеход при движении по тротуару? (Правой)</w:t>
        <w:br/>
        <w:t>Назовите часть дороги, по которой идут пешеходы. (Тротуар)</w:t>
        <w:br/>
        <w:t>Человек, идущий по тротуару. (Пешеход)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2. СВЕТОФОР.</w:t>
      </w:r>
      <w:r>
        <w:rPr>
          <w:rFonts w:cs="Calibri" w:ascii="Calibri" w:hAnsi="Calibri"/>
          <w:color w:val="000000"/>
          <w:sz w:val="22"/>
          <w:szCs w:val="22"/>
        </w:rPr>
        <w:br/>
        <w:t>Сколько сигналов имел первый электрический светофор? (Два)</w:t>
        <w:br/>
        <w:t>Что в переводе с греческого означает слово «светофор»? (Носитель света)</w:t>
        <w:br/>
        <w:t>Сигнальное устройство на железной дороге. (Семафор)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3. ВЕЛОСИПЕД</w:t>
      </w:r>
      <w:r>
        <w:rPr>
          <w:rFonts w:cs="Calibri" w:ascii="Calibri" w:hAnsi="Calibri"/>
          <w:color w:val="000000"/>
          <w:sz w:val="22"/>
          <w:szCs w:val="22"/>
        </w:rPr>
        <w:br/>
        <w:t>Велосипед для двух ездоков. (Тандем)</w:t>
        <w:br/>
        <w:t>«Горючее» для велосипеда. (Мускульная сила ног)</w:t>
        <w:br/>
        <w:t>Достигнув какого возраста, разрешается выезжать на проезжую часть на велосипеде? (14 лет)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4. ЛОВУШКА</w:t>
      </w:r>
      <w:r>
        <w:rPr>
          <w:rFonts w:cs="Calibri" w:ascii="Calibri" w:hAnsi="Calibri"/>
          <w:color w:val="000000"/>
          <w:sz w:val="22"/>
          <w:szCs w:val="22"/>
        </w:rPr>
        <w:br/>
        <w:t>Можно ли оглядываться на оклик товарища при переходе через проезжую часть? (Нельзя)</w:t>
        <w:br/>
        <w:t>Огороженная территория возле дома, где разрешается играть. (Двор)</w:t>
        <w:br/>
        <w:t>Деталь одежды, которая спасает от дождя, но мешает видеть дорогу. (Капюшон)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5. АВТОМОБИЛЬ</w:t>
      </w:r>
      <w:r>
        <w:rPr>
          <w:rFonts w:cs="Calibri" w:ascii="Calibri" w:hAnsi="Calibri"/>
          <w:color w:val="000000"/>
          <w:sz w:val="22"/>
          <w:szCs w:val="22"/>
        </w:rPr>
        <w:br/>
        <w:t>Место водителя. (Кабина)</w:t>
        <w:br/>
        <w:t>Автомобильное топливо. (Бензин)</w:t>
        <w:br/>
        <w:t>Материал для покрышек. (Резина)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6. СПЕЦ</w:t>
      </w:r>
      <w:r>
        <w:rPr>
          <w:rFonts w:cs="Calibri" w:ascii="Calibri" w:hAnsi="Calibri"/>
          <w:color w:val="000000"/>
          <w:sz w:val="22"/>
          <w:szCs w:val="22"/>
        </w:rPr>
        <w:br/>
        <w:t>Человек, контролирующий движение. (Регулировщик)</w:t>
        <w:br/>
        <w:t>Наряд для наблюдения за порядком на улице. (Патруль)</w:t>
        <w:br/>
        <w:t>Специальный звуковой сигнал. (Сирена)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7. ДОРОГА</w:t>
      </w:r>
      <w:r>
        <w:rPr>
          <w:rFonts w:cs="Calibri" w:ascii="Calibri" w:hAnsi="Calibri"/>
          <w:color w:val="000000"/>
          <w:sz w:val="22"/>
          <w:szCs w:val="22"/>
        </w:rPr>
        <w:br/>
        <w:t>Чем мостили первые улицы? (Камнем)</w:t>
        <w:br/>
        <w:t>Линии на проезжей части. (Разметка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Территория, образованная пересечением двух или нескольких дорог в разных уровнях. (Эстакада)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8. КТО НА ЧЕМ?</w:t>
      </w:r>
      <w:r>
        <w:rPr>
          <w:rFonts w:cs="Calibri" w:ascii="Calibri" w:hAnsi="Calibri"/>
          <w:color w:val="000000"/>
          <w:sz w:val="22"/>
          <w:szCs w:val="22"/>
        </w:rPr>
        <w:br/>
        <w:t>Доска для катания на гребне океанской волны. (Серфинг)</w:t>
        <w:br/>
        <w:t xml:space="preserve">Плавучая площадка для перевозки людей и грузов. (Плот) </w:t>
        <w:br/>
        <w:t>«Двигатель» самой первой лодки. (Весло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Следующий </w:t>
      </w:r>
      <w:r>
        <w:rPr>
          <w:rFonts w:cs="Calibri" w:ascii="Calibri" w:hAnsi="Calibri"/>
          <w:b/>
          <w:color w:val="000000"/>
        </w:rPr>
        <w:t>КОНКУРС (НА ЭКРАНЕ)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sectPr>
          <w:type w:val="nextPage"/>
          <w:pgSz w:w="11906" w:h="16838"/>
          <w:pgMar w:left="85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д вами 8 дорожных знаков. (На столах листочки и ручки. Необходимо написать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83565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 Надземный переход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2.    Пешеходный переход. Информирует водителя о приближении к пешеходному переходу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ижение запрещено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. Вблизи детское учреждени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земный переход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шеходная зон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упреждает водителей, что здесь находится школа или другое детское учреждени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шеходный переход  при отсутствии на переходе разметки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 xml:space="preserve">Ведущий: </w:t>
      </w:r>
      <w:r>
        <w:rPr>
          <w:rFonts w:cs="Arial" w:ascii="Calibri" w:hAnsi="Calibri"/>
          <w:sz w:val="22"/>
          <w:szCs w:val="22"/>
        </w:rPr>
        <w:t xml:space="preserve">               И так, наш </w:t>
      </w:r>
      <w:r>
        <w:rPr>
          <w:rFonts w:cs="Arial" w:ascii="Calibri" w:hAnsi="Calibri"/>
          <w:b/>
        </w:rPr>
        <w:t>следующий конкурс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b/>
        </w:rPr>
        <w:t>ВИДЫ ТРАНСПОРТА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ждая команда приготовила свои загадки соперникам. Необходимо внимательно выслушав их, назвать это транспортное средство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 команда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для 2-ой команды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Там, где строят новый дом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Ходит воин со щитом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Где пройдет он, станет гладко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Будет ровная площадка. </w:t>
      </w:r>
      <w:r>
        <w:rPr>
          <w:rFonts w:cs="Arial" w:ascii="Calibri" w:hAnsi="Calibri"/>
          <w:b/>
          <w:sz w:val="22"/>
          <w:szCs w:val="22"/>
        </w:rPr>
        <w:t>(Бульдозер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для 3-ей команды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Спозаранку за окошком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Стук и звон, и  кутерьма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По прямым стальным дорожкам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Ходят красные дома.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i/>
          <w:sz w:val="22"/>
          <w:szCs w:val="22"/>
        </w:rPr>
        <w:t>Трамвай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 команда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для 1-ой команды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Ходит днем и вечером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Ходит туда-сюда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И обеими руками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Крепко держит провода. </w:t>
      </w:r>
      <w:r>
        <w:rPr>
          <w:rFonts w:cs="Arial" w:ascii="Calibri" w:hAnsi="Calibri"/>
          <w:b/>
          <w:i/>
          <w:sz w:val="22"/>
          <w:szCs w:val="22"/>
        </w:rPr>
        <w:t>(Троллейбус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для 3-ей команды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К нам во двор забрался крот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Роет землю у ворот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Тонна в рот земли войдет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Если крот раскроет рот. </w:t>
      </w:r>
      <w:r>
        <w:rPr>
          <w:rFonts w:cs="Arial" w:ascii="Calibri" w:hAnsi="Calibri"/>
          <w:b/>
          <w:i/>
          <w:sz w:val="22"/>
          <w:szCs w:val="22"/>
        </w:rPr>
        <w:t>(Экскаватор)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 команда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для 1-ой команды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Вот машина так машина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Высотою с дом кабина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И колеса высотою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Выше нас с тобою вдвое. </w:t>
      </w:r>
      <w:r>
        <w:rPr>
          <w:rFonts w:cs="Arial" w:ascii="Calibri" w:hAnsi="Calibri"/>
          <w:b/>
          <w:i/>
          <w:sz w:val="22"/>
          <w:szCs w:val="22"/>
        </w:rPr>
        <w:t>(Самосвал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для 2-ой команды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Силач на четырех ногах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В резиновых сапогах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Прямиком из магазина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Притащил нам пианино.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i/>
          <w:sz w:val="22"/>
          <w:szCs w:val="22"/>
        </w:rPr>
        <w:t>Грузовик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 xml:space="preserve">Ведущий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важаемые мыши, я попрошу для следующего конкурса принести, нарисованные машины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мыши несут, разглядывая детали, испуганно смотрят на кота)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Мыши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Это машины?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Леопольд</w:t>
      </w: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, это детали машин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Мыши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Это не мы!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Леопольд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Конечно не вы. Это наш </w:t>
      </w:r>
      <w:r>
        <w:rPr>
          <w:rFonts w:cs="Arial" w:ascii="Calibri" w:hAnsi="Calibri"/>
          <w:b/>
          <w:sz w:val="22"/>
          <w:szCs w:val="22"/>
        </w:rPr>
        <w:t xml:space="preserve">следующий конкурс: </w:t>
      </w:r>
      <w:r>
        <w:rPr>
          <w:rFonts w:cs="Arial" w:ascii="Calibri" w:hAnsi="Calibri"/>
          <w:b/>
          <w:sz w:val="22"/>
          <w:szCs w:val="22"/>
          <w:u w:val="single"/>
        </w:rPr>
        <w:t>"СОБЕРИ МАШИНУ"</w:t>
      </w:r>
      <w:r>
        <w:rPr>
          <w:rFonts w:cs="Arial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  <w:u w:val="single"/>
        </w:rPr>
        <w:t>(Собрать пазлы)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Ведущий:</w:t>
      </w:r>
      <w:r>
        <w:rPr>
          <w:rFonts w:cs="Arial" w:ascii="Calibri" w:hAnsi="Calibri"/>
          <w:i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Ну, а теперь, прежде чем перейти к следующему конкурсу, нам нужно  вспомнить о </w:t>
      </w:r>
      <w:r>
        <w:rPr>
          <w:rFonts w:cs="Arial" w:ascii="Calibri" w:hAnsi="Calibri"/>
          <w:b/>
          <w:sz w:val="22"/>
          <w:szCs w:val="22"/>
        </w:rPr>
        <w:t>дорожных знаках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1 Мышь</w:t>
      </w:r>
      <w:r>
        <w:rPr>
          <w:rFonts w:cs="Arial" w:ascii="Calibri" w:hAnsi="Calibri"/>
          <w:sz w:val="22"/>
          <w:szCs w:val="22"/>
        </w:rPr>
        <w:t xml:space="preserve">   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А это что еще такое? (ответы детей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/>
        </w:rPr>
        <w:t>2 Мышь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Где-где они стоят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/>
        </w:rPr>
        <w:t xml:space="preserve">1 Мышь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А, мы поняли, что знаки очень важны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2 Мышь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Только мы это… мы думали, что это карты, мы их сняли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и хотели поиграть. (достает знаки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Леопольд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- И конечно же вы не знаете, что они обозначают?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Мыши</w:t>
      </w:r>
      <w:r>
        <w:rPr>
          <w:rFonts w:cs="Arial" w:ascii="Calibri" w:hAnsi="Calibri"/>
          <w:sz w:val="22"/>
          <w:szCs w:val="22"/>
        </w:rPr>
        <w:t xml:space="preserve"> : - Нет!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Ведущий:</w:t>
      </w:r>
      <w:r>
        <w:rPr>
          <w:rFonts w:cs="Arial" w:ascii="Calibri" w:hAnsi="Calibri"/>
          <w:i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- Ну, что ж, ребята, объясните, пожалуйста, что обозначают эти дорожные знаки? </w:t>
      </w:r>
      <w:r>
        <w:rPr>
          <w:rFonts w:cs="Arial" w:ascii="Calibri" w:hAnsi="Calibri"/>
          <w:b/>
          <w:sz w:val="22"/>
          <w:szCs w:val="22"/>
        </w:rPr>
        <w:t>(Показывае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Команда находит нужный знак и ставит его на место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для 1-ой команды)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sz w:val="22"/>
          <w:szCs w:val="22"/>
        </w:rPr>
        <w:t>Этот знак такого рода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sz w:val="22"/>
          <w:szCs w:val="22"/>
        </w:rPr>
        <w:t>Он на страже пешехода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Переходим с куклой вместе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Мы дорогу в этом месте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Calibri" w:hAnsi="Calibri"/>
          <w:b/>
          <w:i/>
          <w:sz w:val="22"/>
          <w:szCs w:val="22"/>
        </w:rPr>
        <w:t>(пешеходный переход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для 2-ой команды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В этом месте, как не странно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Ждут чего-то постоянно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Кто-то сидя, кто-то стоя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Что за место здесь такое?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Arial" w:ascii="Calibri" w:hAnsi="Calibri"/>
          <w:b/>
          <w:i/>
          <w:sz w:val="22"/>
          <w:szCs w:val="22"/>
        </w:rPr>
        <w:t>(остановка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(для 3-ей команды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>Круглый знак, а в нем окошко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>Не спешите сгоряча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>А подумайте немножко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>Что здесь свалка кирпича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b/>
          <w:i/>
          <w:sz w:val="22"/>
          <w:szCs w:val="22"/>
        </w:rPr>
        <w:t>(въезд запрещен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(для 1-ой команды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Шли из сада мы домой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идим знак на мостовой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Красный круг, велосипед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Ничего другого нет…     </w:t>
      </w:r>
      <w:r>
        <w:rPr>
          <w:rFonts w:cs="Arial" w:ascii="Calibri" w:hAnsi="Calibri"/>
          <w:b/>
          <w:i/>
          <w:sz w:val="22"/>
          <w:szCs w:val="22"/>
        </w:rPr>
        <w:t>(велосипедное движение запрещено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для 2-ой команды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>Я хочу спросить про знак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>Нарисован знак вот так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>В треугольнике ребят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>Со всех ног бегут куда-то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Arial" w:ascii="Calibri" w:hAnsi="Calibri"/>
          <w:b/>
          <w:i/>
          <w:sz w:val="22"/>
          <w:szCs w:val="22"/>
        </w:rPr>
        <w:t>(осторожно, дети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для 3-ей команды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голубом иду  круге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 понятно всей округе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Если вдуматься немножко,-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ешеходная</w:t>
      </w:r>
      <w:r>
        <w:rPr>
          <w:rFonts w:cs="Arial" w:ascii="Calibri" w:hAnsi="Calibri"/>
          <w:b/>
          <w:i/>
          <w:sz w:val="22"/>
          <w:szCs w:val="22"/>
        </w:rPr>
        <w:t>…(дорожка)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1 Мышь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Как трудно! Столько всяких знаков, где же их все запомнишь?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2 Мышь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Толи дело раньше было, когда не было  машин! Едешь себе на лошади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уда захочешь, и никаких тебе правил!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Леопольд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- А вот и не правда, и тогда тоже были правила, а кто их не соблюдал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 ездил где хотел, то попадали в неприятные истори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Ребята, скажите, что может произойти, если не соблюдать правила дорожного движения)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Леопольд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Ну что убедились, что с правилами лучше?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1 Мышь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а, уж лучше по дорогам ездить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2 Мышь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И правила соблюдать, а то и без лошади останешься!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</w:rPr>
        <w:t>Следующий конкурс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Как называют водителя, управляющего такси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таксома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таксофо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таксис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Каких колес не бывает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лысы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шипованны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волосаты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Как водители называют руль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бубли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баран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сушк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Как называют человека, который долго думает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га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тормо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сцепле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Что является «сердцем» машины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мото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бензоба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колес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Как называют человека, который плохо водит машину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чайни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самова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кофейник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Подведение итогов. Награждение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Ведущий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Ребята, вот и закончился наш праздник  и вы  действительно доказали, что знаете правила дорожного движения и вас можно смело  назвать знатоками дорожного движения и грамотными пешеходами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 xml:space="preserve">Мыши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- Спасибо, ребята, что вы нас научили правилам. Мы теперь всегда их будем соблюдать. До свидания! </w:t>
      </w:r>
      <w:bookmarkStart w:id="0" w:name="_PictureBullets"/>
      <w:bookmarkEnd w:id="0"/>
    </w:p>
    <w:sectPr>
      <w:type w:val="continuous"/>
      <w:pgSz w:w="11906" w:h="16838"/>
      <w:pgMar w:left="85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34:00Z</dcterms:created>
  <dc:creator>Светлана Владимировна</dc:creator>
  <dc:description/>
  <cp:keywords/>
  <dc:language>en-US</dc:language>
  <cp:lastModifiedBy>Home</cp:lastModifiedBy>
  <cp:lastPrinted>2014-01-14T09:39:00Z</cp:lastPrinted>
  <dcterms:modified xsi:type="dcterms:W3CDTF">2015-03-29T12:34:00Z</dcterms:modified>
  <cp:revision>2</cp:revision>
  <dc:subject/>
  <dc:title>Автор: </dc:title>
</cp:coreProperties>
</file>