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по биологии  5 класс, 2014-2015 учебный год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693"/>
        <w:gridCol w:w="6946"/>
        <w:gridCol w:w="1983"/>
        <w:gridCol w:w="851"/>
        <w:gridCol w:w="851"/>
        <w:gridCol w:w="1418"/>
      </w:tblGrid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вые вводимые пон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 - НАУКА О ЖИВОМ МИРЕ  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ка о живой природ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Постепенно выстраивать собственное целостное мировоззр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§ 1 учебника, выполнить задание в конце парагра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йство жив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живых организм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 </w:t>
            </w:r>
            <w:r>
              <w:rPr/>
              <w:t>§ 2.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 изучения прир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ar-SA"/>
              </w:rPr>
              <w:t>Самостоятельно обнаруживать и формулировать учебную проблему, определять цель учебной деятельности. Различать и характеризовать методы изучения живой приро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3 изучить Выполнить задание 5,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еличительные прибо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величительными приборами  и иметь элементарные навыки приготовления и изучения препар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4 изучить. Выполнить задание 5,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ние клетки. Тка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ление о клетк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пределять основные части клетк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строения клеток ядерных организмов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понимать, что такое ткан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5.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ческий состав клет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ать органические и неорганические ве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тки, объяснить их значение для организм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</w:t>
            </w:r>
            <w:r>
              <w:rPr>
                <w:rFonts w:cs="Times New Roman" w:ascii="Times New Roman" w:hAnsi="Times New Roman"/>
              </w:rPr>
              <w:t xml:space="preserve"> Выполнить задание4,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цессы жизнедеятельности клет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34" w:hanging="0"/>
              <w:rPr/>
            </w:pPr>
            <w:r>
              <w:rPr/>
              <w:t>Оценивать значение питания, дыхания, размножения для жизнедеятельности клет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>7 и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и систематизация знаний по теме. «Биология- наука о живом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едставлений  о живой природе. Применять полученные знания и умения на уроках  и в жизн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на прак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4- 6 повт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ОБРАЗИЕ  ЖИВЫХ  ОРГАНИЗМОВ 1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арство живой прир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олучение представления  о живых организмах .Состав  живых организмов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§8 изучить. Выполнить задание 2,4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ктерии: строение и жизнедеятельнос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ть существенные признаки строения  и жизнедеятельности  бакте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§9  изуч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ение бактерий в природе и для челове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знания биологии при соблюдении правил повседневной гигиены. Аргументировать необходимость соблюдения мер профилактики заболеваний, вызываемых бактериями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ять роль бактерий в природе и жизни челов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§8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т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делять существенные признаки строения  и жизнедеятельности растений разных систематических групп. Различать  основные группы растений: водоросли, мхи, хвощи, плауны, папоротники, голосеменные и цветковые. Сравнивать различные способы размножен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§11 изучить. Выполнить задание 5,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вотны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едставление о фауне одноклеточные и многоклеточные организмы. Особенности животных. Роль животных в природе и жизни челове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§12 изучить. Выполнить задание 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иб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бщая характеристика грибов. Многоклеточные и одноклеточные грибы.</w:t>
            </w:r>
            <w:r>
              <w:rPr>
                <w:rFonts w:eastAsia="Calibri"/>
                <w:lang w:eastAsia="en-US"/>
              </w:rPr>
              <w:t xml:space="preserve"> Объяснять роль грибов в природе и жизни человек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§13 изучить. Выполнить задание 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образие и  значение гриб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Многообразие грибов, их </w:t>
            </w:r>
            <w:r>
              <w:rPr>
                <w:rFonts w:eastAsia="Calibri"/>
                <w:lang w:eastAsia="en-US"/>
              </w:rPr>
              <w:t xml:space="preserve"> роль  в природе и жизни человека. Съедобны и ядовитые грибы. Оказание первой помощи при отравлении гриб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§14 изучить. Выполнить задание 4,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шайни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бщая характеристика лишайников. Значение лишайников в природе и жизни человека. Лишайники- показатели чистоты воздух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§15 изучить. Выполнить задание 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ение живых организмов в природе и жизни человек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азнообразие организмов. Живые организмы полезные для человека. Взаимосвязь полезных и вредных видов в природ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§16 изучи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и систематизация знаний по теме: «Многообразие живых организм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34" w:hanging="0"/>
              <w:rPr/>
            </w:pPr>
            <w:r>
              <w:rPr>
                <w:sz w:val="22"/>
                <w:szCs w:val="22"/>
              </w:rPr>
              <w:t>Применение полученных знаний и умений на уроках  и в жизни.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12- 16 повторить. 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ИЗНЬ ОРГАНИЗМОВ НА ПЛАНЕТЕ  ЗЕМЛЯ 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ы жизни планеты Зем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firstLine="34"/>
              <w:rPr/>
            </w:pPr>
            <w:r>
              <w:rPr/>
              <w:t xml:space="preserve"> </w:t>
            </w:r>
            <w:r>
              <w:rPr/>
              <w:t>Многообразие условий обитания н планете. Среды жизни организм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>17 из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ие факторы сред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я, влияющие на жизнь организмов в природе, -экологические факторы среды. Примеры экологических фактор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>18 изучить. Выполнить задание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способления организмов к жизни в природ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связь организмов и окружающей среды. Приспособленность организмов к условиям своего обит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19 изуч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ные сообществ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отоки веществ между живой и неживой природой. Взаимодействие живых организмов между собо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§ 20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ные зоны Росси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34" w:hanging="0"/>
              <w:rPr/>
            </w:pPr>
            <w:r>
              <w:rPr/>
              <w:t>Понятие природной зоны. Различные типы природных зон. Природные зоны России, их обитател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21 изуч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знь организмов на разных материка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атерике как части суши, окружённой морями и океан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знь организмов в морях и океана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жизни организмов в водной среде. Обитатели мелководий и средних глуби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>22 изучить. Выполнить задание5,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и систематизация знаний по теме: «Жизнь организмов на планете земл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лученных знаний и умений на уроках  и в жизн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>23 изучить 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НА ПЛАНЕТЕ ЗЕМЛЯ  9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i/>
              </w:rPr>
              <w:t>Как появился человек на Земл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гда и где появился человек. Предки человека разумного. Орудия труда человека разумного. Деятельность человека в природе в наши дн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>24 изуч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человек изменял природ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менение человеком окружающей среды. Оценивать экологический риск взаимоотношений человека и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5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жность охраны живого мира планет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связь процессов, происходящих в жизни и неживой природы. Причины исчезновения многих видов животных и раст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26 из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храним богатство живого мир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ь разнообразия живого мира. Расселение редких видов на новых территория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 xml:space="preserve">27 изуч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задание5,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и систематизация знаний по теме: «Человек на планете Земл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ировать мероприятия по охране растений и животных в период летних канику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8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контроль знаний по курсу Биология 5 клас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свои достижения и достижения своих однокласс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. Проверь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ликие естествоиспыта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выдающих учёных-естествоиспытателя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научно-популярной литературе, интернете, анализировать и оценивать её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ение задания на лет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растениях в научно-популярной литературе, биологических словарях и справочниках, интернете, анализировать и оценивать её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рать тему на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 «Весенние явления в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иродные явления, делать выводы Применять полученные знания и умения  в жизни Соблюдать правила поведения в природ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экскур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биологии  6 класс, 2014-2015 учебный год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976"/>
        <w:gridCol w:w="6663"/>
        <w:gridCol w:w="1983"/>
        <w:gridCol w:w="851"/>
        <w:gridCol w:w="851"/>
        <w:gridCol w:w="1418"/>
      </w:tblGrid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вые вводимые пон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КА О РАСТЕНИЯХ 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арство Растения. Внешнее строение и общая характеристика раст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ногообразие растений. Особенности строения растительного организма. Характерные признаки живых организм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§ 1, выполнить задание в конце парагра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образие жизненных форм раст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едставления о жизненных формах растений. Жизненная форма- внешний облик раст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 </w:t>
            </w:r>
            <w:r>
              <w:rPr/>
              <w:t>§ 2.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еточное строение растений. Свойство растительной клет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тение – клеточный организм. Клетка- основная структурная единица организма раст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3, заполнить табл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кани раст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ткани растений. Отличительные признаки растительных клет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4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и систематизация знаний по теме «Наука о растениях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и умения на уроках  и в жизн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на прак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-</w:t>
            </w:r>
            <w:r>
              <w:rPr>
                <w:rFonts w:cs="Times New Roman" w:ascii="Times New Roman" w:hAnsi="Times New Roman"/>
              </w:rPr>
              <w:t>4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РАСТЕНИЙ  9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я, его строение и значени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Значение семян в жизни растений. Строение и значение семян  и плод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§5 изучить выполнить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ия прорастания семя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Значение воды и воздуха для прорастания семя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6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ень, его строение и значени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невые системы растений. Строение корн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7 и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ь презен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бег, его строение и развити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азличать части побега растений. Развитие и рост побегов из почек. Развитие новых почек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§ 8 изучить выполнить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ст,  его строение и значени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нешнее и внутреннее строение листа. Видоизменение листа. Листопа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§9 изучить выполнить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бель,  его строение и значени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нешнее и внутреннее строение стебля. Функции стеб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§10 изучить выполнить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веток,  его строение и значени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Цветок-генеративный орган растений. Строение цвет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§11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д. Разнообразие и значение плод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аспространение плодов. Строение пло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§12 изучить выполнить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и систематизация знаний по теме: «Органы растений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34" w:hanging="0"/>
              <w:rPr/>
            </w:pPr>
            <w:r>
              <w:rPr>
                <w:sz w:val="22"/>
                <w:szCs w:val="22"/>
              </w:rPr>
              <w:t>Применение полученных знаний и умений на уроках  и в жизни.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§ 7-12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СНОВНЫЕ ПРОЦЕССЫ ЖИЗНЕДЕЯТЕЛЬНОСТИ РАСТЕНИЙ  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еральное питание растений  значение вод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firstLine="34"/>
              <w:rPr/>
            </w:pPr>
            <w:r>
              <w:rPr/>
              <w:t>Охарактеризовать процессы минерального питания растений. Роль удобрений в жизни раст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>13 и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душное питание растений -фотосинтез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характеризовать процессы воздушного  питания растений. Фотосинтез – создание органических веще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14 и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хание и обмен веществ у раст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тельная характеристика процессов дыхания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15.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ножение и оплодотворение у раст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оловое, бесполое размножение растений. Оплодотворение у цветковых раст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§ 16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гетативное размножение растений и его использование человеко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34" w:hanging="0"/>
              <w:rPr/>
            </w:pPr>
            <w:r>
              <w:rPr/>
              <w:t>Значение вегетативного размножения для растений. Типы привив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17 изуч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т и развитие раст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экологических факторов на раст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18 и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ОБРАЗИЕ И РАЗВИТИЕ РАСТИТЕЛЬНОГО МИРА  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ка растений, ей значение для ботани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авильное название растению. Классификация раст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>19 и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оросли.  Их разнообразие и значение в природ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характеристика водорослей. Многообразие водоросл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0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Моховидные. Общая характеристика и значени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ить взаимосвязь строения мхов со средой обит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>21 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уны. Хвощи. Папоротники. Их общая характеристик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личать  основные группы растений: папоротники, хвощи, плауны.  Сравнивать различные способы размножен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</w:rPr>
              <w:t>22 и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ез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Голосемянные. Общая характеристика и значени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формы голосемянных.  Голосемянные на территории Росс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3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 Покрытосемянные.  Общая характеристика и знач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ть голосемянные с покрытосемянными растениями. Характеризовать их сходство и различ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>24 и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ства класса Двудольны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ать  основные классы растений.  Общая характеристика  класса Двудольны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5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ства класса Однодольны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ать  основные классы растений.  Общая характеристика  класса Однодольны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>26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ческое развитие растительного ми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особенности строения растения и их жизнедеятельность. Историческое развитие. Понятие об эволюции живого ми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27 и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нообразие и происхождение культурных раст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е культурных раст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28 и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ры нового и старого свет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значение растения для челове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>29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РОДНЫЕ СООБЩЕСТВА 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ятие о природном сообществе-биогеоценозе и экосистем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живого мира; населяющих природные сообщества. Различие природных сообще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>30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местная жизнь организмов в природном сообществ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в природном сообществе имеет его ярусное строение. Строение природных сообще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>31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ена природных сообществ и её причи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чины смены природных сообще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>32 изу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и систематизация знаний по теме: «Многообразие растительного мира. Природные сообществ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 полученных знаний и умений на уроках  и в жизн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. Выбрать тему на ле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3:17:00Z</dcterms:created>
  <dc:creator>Admin</dc:creator>
  <dc:description/>
  <cp:keywords/>
  <dc:language>en-US</dc:language>
  <cp:lastModifiedBy>школа</cp:lastModifiedBy>
  <cp:lastPrinted>2013-09-17T11:40:00Z</cp:lastPrinted>
  <dcterms:modified xsi:type="dcterms:W3CDTF">2014-09-08T08:45:00Z</dcterms:modified>
  <cp:revision>12</cp:revision>
  <dc:subject/>
  <dc:title/>
</cp:coreProperties>
</file>