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 xml:space="preserve">ТЕМА: </w:t>
      </w:r>
      <w:r>
        <w:rPr/>
        <w:t>УРОК-ПРАКТИКУМ ПО ТЕМЕ: «КВАДРАТНЫЙ КОРЕНЬ И ЕГО СВОЙСТВА»</w:t>
      </w:r>
    </w:p>
    <w:p>
      <w:pPr>
        <w:pStyle w:val="Normal"/>
        <w:ind w:left="-540" w:firstLine="12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9"/>
        <w:rPr/>
      </w:pPr>
      <w:r>
        <w:rPr/>
        <w:t>Соловьева  О.В., учитель математики МОУ СОШ №5, г. Серпухов.</w:t>
      </w:r>
    </w:p>
    <w:p>
      <w:pPr>
        <w:pStyle w:val="Normal"/>
        <w:ind w:left="-540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249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ind w:left="-540" w:firstLine="1248"/>
        <w:jc w:val="both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ind w:left="-540" w:firstLine="1248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оздание условий для систематизации, обобщения и углубления знаний учащихся при решении задач по теме «Квадратный корень и его свойства».</w:t>
      </w:r>
    </w:p>
    <w:p>
      <w:pPr>
        <w:pStyle w:val="Normal"/>
        <w:ind w:left="-540" w:firstLine="1248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звивать активную познавательную деятельность учащихся, их творческие способности, интерес к математике, умение работать самостоятельно, в паре, в групп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8"/>
        <w:numPr>
          <w:ilvl w:val="0"/>
          <w:numId w:val="3"/>
        </w:numPr>
        <w:ind w:left="720" w:hanging="1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спитание умения учиться – способности к самоорганизации  с целью постановки и решения учебных задач; воспитание дисциплинированности, требовательности к себе при организации рабочего труда, собранности, создание дидактических условий для обеспечения положительного эмоционального процесса обучения.</w:t>
      </w:r>
    </w:p>
    <w:p>
      <w:pPr>
        <w:pStyle w:val="Normal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left="720" w:hanging="12"/>
        <w:rPr/>
      </w:pPr>
      <w:r>
        <w:rPr>
          <w:b/>
        </w:rPr>
        <w:t>Оборудование:</w:t>
      </w:r>
      <w:r>
        <w:rPr/>
        <w:t xml:space="preserve"> ПК, презентация - сопровождения в программе Power Point, 6 ПК учащихся, проектор, ТП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урока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2"/>
        <w:gridCol w:w="5639"/>
        <w:gridCol w:w="2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тапы  уро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ятельность уч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ятельность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иветствие и мотивация учащихся. 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СЛАЙД1</w:t>
            </w:r>
            <w:r>
              <w:rPr/>
              <w:t xml:space="preserve"> Ребята, сегодня на уроке – практикуме по теме: «Квадратный корень и его свойства» мы с вами повторим, обобщим и приведём в систему изученный материа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начала послушайте стихотворение-загадку:</w:t>
            </w:r>
          </w:p>
          <w:p>
            <w:pPr>
              <w:pStyle w:val="Normal"/>
              <w:shd w:fill="FFFFFF" w:val="clear"/>
              <w:ind w:left="1138" w:hanging="0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lang w:eastAsia="ru-RU"/>
              </w:rPr>
              <w:t>Он есть у дерева, цветка,</w:t>
              <w:br/>
              <w:t>Он есть у уравнений,</w:t>
              <w:br/>
              <w:t>И знак особый – радикал –</w:t>
              <w:br/>
              <w:t>С ним связан, вне сомнений.</w:t>
              <w:br/>
              <w:t>Заданий многих он итог, </w:t>
              <w:br/>
              <w:t>И с этим мы не спорим,</w:t>
              <w:br/>
              <w:t>Надеемся, что каждый смог </w:t>
              <w:br/>
              <w:t xml:space="preserve">Ответить: это </w:t>
            </w:r>
            <w:r>
              <w:rPr>
                <w:rFonts w:eastAsia="Times New Roman" w:cs="Georgia" w:ascii="Georgia" w:hAnsi="Georgia"/>
                <w:color w:val="000000"/>
                <w:highlight w:val="yellow"/>
                <w:lang w:eastAsia="ru-RU"/>
              </w:rPr>
              <w:t>(КОРЕНЬ)</w:t>
            </w:r>
          </w:p>
          <w:p>
            <w:pPr>
              <w:pStyle w:val="Normal"/>
              <w:shd w:fill="FFFFFF" w:val="clear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/>
              <w:t xml:space="preserve">Наш урок будет проходить под девизом: «Смотри в корень». </w:t>
            </w:r>
            <w:r>
              <w:rPr>
                <w:highlight w:val="green"/>
              </w:rPr>
              <w:t>СЛАЙД 2</w:t>
            </w:r>
            <w:r>
              <w:rPr/>
              <w:t xml:space="preserve"> Корней на нашем уроке  будет много, и каждый должен приложить свои силы, чтобы покорить их. Перед вами на партах оценочные листы, во время урока вы будете вносить в них отметки за свою работ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оверяют свою готовность, настраиваются на ур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м на дом было предложено несколько зад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роверим задание №73 из ТПО. </w:t>
            </w:r>
            <w:r>
              <w:rPr>
                <w:highlight w:val="magenta"/>
              </w:rPr>
              <w:t>(картинка №1)</w:t>
            </w:r>
            <w:r>
              <w:rPr/>
              <w:t xml:space="preserve"> Перед нашим уроком я отсканировала одно из дз, но проверить не успела, прошу вас по рядам проверить его и найти ошибки, если они есть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говорить места допущенных ошибо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комментируют сложные места д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ачнём мы как всегда с устной работы, так как перед серьезной работой необходима разминка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ГРАФИЧЕСКИЙ ДИКТАНТ</w:t>
            </w:r>
            <w:r>
              <w:rPr/>
              <w:t xml:space="preserve"> (по теории) </w:t>
            </w:r>
            <w:r>
              <w:rPr>
                <w:highlight w:val="green"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>(верно ^; неверно -) (утверждения поочередно выводятся на СЛАЙД)</w:t>
            </w:r>
          </w:p>
          <w:p>
            <w:pPr>
              <w:pStyle w:val="Normal"/>
              <w:ind w:left="204" w:hanging="204"/>
              <w:rPr/>
            </w:pPr>
            <w:r>
              <w:rPr/>
              <w:t>1. Квадратным корнем из неотрицательного числа а называется число, квадрат которого равен а.</w:t>
            </w:r>
          </w:p>
          <w:p>
            <w:pPr>
              <w:pStyle w:val="Normal"/>
              <w:rPr/>
            </w:pPr>
            <w:r>
              <w:rPr/>
              <w:t xml:space="preserve">2. Арифметическим квадратным корнем из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еположительного  числа а называет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еположительное число, квадрат которого равен  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811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>4.Уравнение х² = а при а&gt;0 имеет два корн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 xml:space="preserve">5. Если а≥0,  b≥0, т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239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>6. Если а≥0,  b≥0, то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1435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при а-любом.</w:t>
            </w:r>
          </w:p>
          <w:p>
            <w:pPr>
              <w:pStyle w:val="Normal"/>
              <w:rPr/>
            </w:pPr>
            <w:r>
              <w:rPr/>
              <w:t>8. График  функции 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расположен на   координатной плоскости во второй координатной четвер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highlight w:val="green"/>
              </w:rPr>
              <w:t>СЛАЙД 5</w:t>
            </w:r>
            <w:r>
              <w:rPr/>
              <w:t>Ответ: ^-^^^-^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ПОДНЯТЬ РЕБЯТ У КОГО ВСЕ ОТВЕТЫ ВЕРНЫЕ)</w:t>
            </w:r>
          </w:p>
          <w:p>
            <w:pPr>
              <w:pStyle w:val="Normal"/>
              <w:rPr/>
            </w:pPr>
            <w:r>
              <w:rPr/>
              <w:t>После проверки проговорить верные определения во фронтальной работе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СЛАЙД 6</w:t>
            </w:r>
            <w:r>
              <w:rPr/>
              <w:t xml:space="preserve"> 2. </w:t>
            </w:r>
            <w:r>
              <w:rPr>
                <w:b/>
              </w:rPr>
              <w:t>УСТНЫЙ СЧ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)Вычисли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  <w:r>
              <w:rPr/>
              <w:t>;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)При каком значении х верно равенство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= 1,2 ; х</w:t>
            </w:r>
            <w:r>
              <w:rPr>
                <w:vertAlign w:val="superscript"/>
              </w:rPr>
              <w:t>2</w:t>
            </w:r>
            <w:r>
              <w:rPr/>
              <w:t>=8</w:t>
            </w:r>
          </w:p>
          <w:p>
            <w:pPr>
              <w:pStyle w:val="Normal"/>
              <w:rPr/>
            </w:pPr>
            <w:r>
              <w:rPr/>
              <w:t>3)Какое из чисел является рациональным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4)Одна из точек, отмеченных на координатной прямой, соответствует числ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Какая это точка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92170" cy="5708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5) При каких значениях x имеет смысл выражения: а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, с проверкой в парах по образ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на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ин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highlight w:val="cyan"/>
                <w:vertAlign w:val="superscript"/>
              </w:rPr>
            </w:pPr>
            <w:r>
              <w:rPr>
                <w:highlight w:val="cyan"/>
                <w:vertAlign w:val="superscript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Приступаем к решению задач.</w:t>
            </w:r>
            <w:r>
              <w:rPr>
                <w:highlight w:val="green"/>
              </w:rPr>
              <w:t xml:space="preserve"> СЛАЙД 7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>ния 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20955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  при 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2286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. (у доска 1 человек)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hd w:fill="FFFFFF" w:val="clear"/>
              </w:rPr>
              <w:t xml:space="preserve">2. Решите уравнени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2000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80" r="-4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</w:rPr>
              <w:t>=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38175" cy="2000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>)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0" cy="200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 xml:space="preserve">) 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аботать с тестом за ПК садятся первые 6 человек– можно пользоваться черновиками на компьютерных столах)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стальные учащиеся проверяют ТПО №76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СЛАЙД 8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полняют задания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шите уравнение: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  <w:r>
              <w:rPr>
                <w:rFonts w:eastAsia="MS Mincho;ＭＳ 明朝" w:cs="Times New Roman" w:ascii="Times New Roman" w:hAnsi="Times New Roman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</w:rPr>
              <w:t>+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57325" cy="200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йдите значение выражения</w:t>
            </w:r>
          </w:p>
          <w:p>
            <w:pPr>
              <w:pStyle w:val="Style18"/>
              <w:ind w:left="423" w:hanging="0"/>
              <w:rPr>
                <w:rFonts w:ascii="Times New Roman" w:hAnsi="Times New Roman" w:eastAsia="MS Mincho;ＭＳ 明朝" w:cs="Times New Roman"/>
              </w:rPr>
            </w:pPr>
            <w:r>
              <w:rPr/>
              <w:drawing>
                <wp:inline distT="0" distB="0" distL="0" distR="0">
                  <wp:extent cx="1266825" cy="2000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ПО №77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6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Поработать с тестом за ПК следующая группа из 6 человек – можно пользоваться черновиками на компьютерных столах)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стальные учащиеся проверяют тест выполненный 1 группой </w:t>
            </w:r>
            <w:r>
              <w:rPr>
                <w:rFonts w:eastAsia="MS Mincho;ＭＳ 明朝" w:cs="Times New Roman" w:ascii="Times New Roman" w:hAnsi="Times New Roman"/>
                <w:highlight w:val="magenta"/>
              </w:rPr>
              <w:t>(ТЕСТ1)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СЛАЙД 9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Найти значение выражения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71575" cy="285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423" w:hanging="0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. Упростить выражения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62025" cy="3714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ind w:left="63" w:hanging="0"/>
              <w:rPr/>
            </w:pPr>
            <w:r>
              <w:rPr/>
              <w:t xml:space="preserve">3.Решить уравнени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8"/>
              <w:ind w:left="42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торая группа завершает работу  с тестом и садится на мес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за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у доски №1 и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за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rPr/>
            </w:pPr>
            <w:r>
              <w:rPr/>
              <w:t>на местах с те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№1; №2 и №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Домашнее задание: №472; №478; №487.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СЛАЙД 1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«Сегодня на уроке мы повторили…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Сегодня на уроке я испытал затруднение…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«Над чем необходимо ещё поработать…»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СЛАЙД 12</w:t>
            </w:r>
          </w:p>
          <w:p>
            <w:pPr>
              <w:pStyle w:val="Style18"/>
              <w:ind w:left="6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СЛАЙД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10:00Z</dcterms:created>
  <dc:creator>Ольга</dc:creator>
  <dc:description/>
  <dc:language>en-US</dc:language>
  <cp:lastModifiedBy>Acer</cp:lastModifiedBy>
  <dcterms:modified xsi:type="dcterms:W3CDTF">2015-01-11T16:10:00Z</dcterms:modified>
  <cp:revision>2</cp:revision>
  <dc:subject/>
  <dc:title>ОУ СОШ №5 города Серпухова Московской области.  Учитель математики: Соловьева О.В.</dc:title>
</cp:coreProperties>
</file>