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новская средняя общеобразовательная школа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                                            директор школы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1                                                       __________Н. В. Савинк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30» августа 2013г.                                        приказ № 174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«30» августа 2013г.</w:t>
      </w: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БОЧАЯ ПРОГРАММА</w:t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ПО </w:t>
      </w:r>
    </w:p>
    <w:p>
      <w:pPr>
        <w:pStyle w:val="Normal"/>
        <w:ind w:right="-1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ОБУЧЕНИЮ ГРАМОТЕ</w:t>
      </w:r>
    </w:p>
    <w:p>
      <w:pPr>
        <w:pStyle w:val="Normal"/>
        <w:ind w:right="-1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right="-1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ДЛЯ 1 КЛАССА</w:t>
      </w:r>
    </w:p>
    <w:p>
      <w:pPr>
        <w:pStyle w:val="Normal"/>
        <w:ind w:right="-1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</w:rPr>
        <w:t>2013-2014 у</w:t>
      </w:r>
      <w:r>
        <w:rPr>
          <w:b/>
          <w:bCs/>
          <w:sz w:val="40"/>
          <w:szCs w:val="40"/>
        </w:rPr>
        <w:t>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/>
        <w:t>Обучение грамоте.</w:t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6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оль и место дисциплины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 и развитие речи являются составной частью курса русского языка в начальных классах общеобразовательной школы и подготовительным этапом дальнейшего языкового и литератур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дресат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адресована обучающимся первых  классов общеобразовательных шко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Соответствие Государственному образовательному стандарту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 составлена  на основе примерной программы по обучению грамоте и развитию речи, авторской программы В.Г.Горецкого и др., Федеральных государственных стандартов общего образования второго поколения с учетом межпредметных и внутрипредметных связей, логики учебного процесса, задачи формирования у младшего школьника умения учитьс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Цели и задачи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лавные </w:t>
            </w:r>
            <w:r>
              <w:rPr>
                <w:b/>
                <w:bCs/>
                <w:sz w:val="22"/>
                <w:szCs w:val="22"/>
              </w:rPr>
              <w:t>цели</w:t>
            </w:r>
            <w:r>
              <w:rPr>
                <w:bCs/>
                <w:sz w:val="22"/>
                <w:szCs w:val="22"/>
              </w:rPr>
              <w:t xml:space="preserve"> курса «Обучение грамоте и развитие речи» заключаются в том, чтобы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bCs/>
                <w:sz w:val="22"/>
                <w:szCs w:val="22"/>
              </w:rPr>
              <w:tab/>
              <w:t>помочь учащимся овладеть механизмом чтения и письм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bCs/>
                <w:sz w:val="22"/>
                <w:szCs w:val="22"/>
              </w:rPr>
              <w:tab/>
              <w:t>обеспечить речевое развитие дет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bCs/>
                <w:sz w:val="22"/>
                <w:szCs w:val="22"/>
              </w:rPr>
              <w:tab/>
              <w:t>дать первичные сведения о языке и литературе, которые предоставят ребенку возможность постепенного осознания языка как средства общения и познания окружающего мира, заложат необходимый фундамент для последующего успешного изучения, как русского, так и иностранных язы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ставленные цели определены с учетом психических и физиологических особенностей детей 6—7-летнего возраста и реализуются на доступном для учащихся уровне при решении следующих </w:t>
            </w:r>
            <w:r>
              <w:rPr>
                <w:b/>
                <w:bCs/>
                <w:sz w:val="22"/>
                <w:szCs w:val="22"/>
              </w:rPr>
              <w:t>задач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Выработка кавыка осознанного, правильного и выразительного чт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Обогащение и активизация словарного запаса дете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Формирование азов культуры речевого общения как неотъемлемой части общей культуры человек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Воспитание любви к чтению, развитие познавательного интереса к детской книге, начало формирования читательской деятельности, расширение общего кругозора первоклассников на основе разнообразного содержания используемых литературных произведений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пецифика  программы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pacing w:val="-1"/>
                <w:sz w:val="22"/>
                <w:szCs w:val="22"/>
              </w:rPr>
              <w:t>При отборе содержания курса «Обучение грамоте и развитие речи» учитывались не только устоявшиеся в дидактике принци</w:t>
              <w:softHyphen/>
              <w:t>пы (научности, доступности, наглядности и т. д.), но и новые: специфический принцип коммуникативной направленности в обучении языку, а также принципы развития и вариативности, отраженные в Концепции содержания непрерывного образова</w:t>
              <w:softHyphen/>
              <w:t>ния (дошкольное и начальное звено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Основные содержательные линии курса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е грамоте (92часа) (чтение)     (письм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кварный период -17 часов             - 20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рный период страна - 55 часов    - 71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букварный период - 20 часов      - 22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Структура программы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ечевой деятельност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удирование (слушание). </w:t>
            </w:r>
            <w:r>
              <w:rPr>
                <w:color w:val="000000"/>
                <w:sz w:val="22"/>
                <w:szCs w:val="22"/>
              </w:rPr>
              <w:t>Осознание цели и ситуации устного общения. Адекватное воспри</w:t>
              <w:softHyphen/>
              <w:t>ятие звучащей речи (высказывание собеседника, чтение различных текстов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Говорение. </w:t>
            </w:r>
            <w:r>
              <w:rPr>
                <w:color w:val="000000"/>
                <w:sz w:val="22"/>
                <w:szCs w:val="22"/>
              </w:rPr>
              <w:t>Выбор языковых средств в соответствии с целями и условиями общения для эф</w:t>
              <w:softHyphen/>
              <w:t>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</w:t>
              <w:softHyphen/>
              <w:t>циях учебного и бытового общения (приветствие, прощание, извинение, благодарность, обраще</w:t>
              <w:softHyphen/>
              <w:t>ние с просьбой). Соблюдение орфоэпических норм и правильной интон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онимание учебного текста. Выборочное чтение с целью нахождения необходимого материала. Нахождение информации, заданной в тексте, в явном виде. Формулирование простых выводов на основе информации, содержащейся в тексте. Интерпретация и обобщение содержа</w:t>
              <w:softHyphen/>
              <w:t xml:space="preserve">щейся в тексте информации. </w:t>
            </w:r>
            <w:r>
              <w:rPr>
                <w:i/>
                <w:iCs/>
                <w:color w:val="000000"/>
                <w:sz w:val="22"/>
                <w:szCs w:val="22"/>
              </w:rPr>
              <w:t>Анализ и оценка содержания, языковых особенностей и структуры тек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исьмо. </w:t>
            </w:r>
            <w:r>
              <w:rPr>
                <w:color w:val="000000"/>
                <w:sz w:val="22"/>
                <w:szCs w:val="22"/>
              </w:rPr>
              <w:t>Письмо букв, буквосочетаний, слогов, слов, предложений в системе обучения гра</w:t>
              <w:softHyphen/>
              <w:t>моте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сжатое, выборочное). Создание небольших собственных текстов (сочинений) по интересной детям тема</w:t>
              <w:softHyphen/>
              <w:t>тике (на основе впечатлений, литературных произведений, сюжетных картин, серий картин, просмотра фрагмента видеозаписи и т. п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нетика и орфоэп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 речи. Смыслоразличительные качества звуков. Единство звукового состава слова и его значения. Интонационное выделение звуков в слове. Звуковой анализ слова. Число и последова</w:t>
              <w:softHyphen/>
              <w:t>тельность звуков в слове. Изолированный звук (выделение, называние, фиксация фишкой). Сопоставление слов, различающихся одним звуком (мак - рак). Работа с моделями: построение модели звукового состава слова, отражающей качественные характеристики звуков (гласные и согласные, твердые и мягкие согласные звуки). Подбор слов, соответствующих заданной модел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сные и согласные звуки. Смыслоразличительная функция твердых и мягких согласных зву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ые звонкие и глухие, парные - непарны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г как минимальная произносительная единица. Деление слов на слоги. Ударение. Словес</w:t>
              <w:softHyphen/>
              <w:t>ное ударение и логическое (смысловое) ударение в предложениях. Ударение. Произношение зву</w:t>
              <w:softHyphen/>
              <w:t>ков и сочетаний звуков в соответствии с нормами современного русского литературного язы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фи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 и буква. Буква как знак звука. Позиционный способ обозначения звуков буквами. Вос</w:t>
              <w:softHyphen/>
              <w:t>произведение звуковой формы слова по его буквенной записи (чтение). Гласные буквы как пока</w:t>
              <w:softHyphen/>
              <w:t xml:space="preserve">затель твердости - мягкости согласных звуков. Букв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Е, е, Ё, ё, Ю, ю, Я, я </w:t>
            </w:r>
            <w:r>
              <w:rPr>
                <w:color w:val="000000"/>
                <w:sz w:val="22"/>
                <w:szCs w:val="22"/>
              </w:rPr>
              <w:t>(йотированные), их функ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бозначение буквами звука [й'] в разных пози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русским алфавитом как последовательностью бук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иенические требования при письме. Выработка правильной осанки, наклонного располо</w:t>
              <w:softHyphen/>
              <w:t>жения тетради на парте и умения держать карандаш и ручку при письме и рисовании. Начерта</w:t>
              <w:softHyphen/>
              <w:t>ние письменных заглавных и строчных букв. Письмо букв, буквосочетаний, слогов, слов, предложе</w:t>
              <w:softHyphen/>
              <w:t>ний с соблюдением гигиенических норм. Развитие мелких мышц пальцев и свободы движения руки. Приемы правильного списывания с печатного и письменного шрифта. Гласные после ши</w:t>
              <w:softHyphen/>
              <w:t>пящих (жи - ши, ча - ща, чу - щу). Запись, выкладывание из разрезной азбуки, печатание и пись</w:t>
              <w:softHyphen/>
              <w:t>мо под диктовку отдельных слов и предложений (три - пять слов со звуками в сильной позиции). Сравнительный анализ буквенных записей слов с разными позициями согласных зву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лово и предло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 как объект изучения. Материал для анализа. Значение слова. Слово и предложение различение). Наблюдение над значением слова. Работа с предложением: выделение слов, изме</w:t>
              <w:softHyphen/>
              <w:t>нение их порядка, распространение и сокращение предложения. Заглавная буква в начале пред</w:t>
              <w:softHyphen/>
              <w:t>ложения, в именах собственных. Знаки препинания в конце предложения (ознакомление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фограф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правилами правописания и их применени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значение гласных после шипящих в позиции под ударением (ча - ща, чу - щу, жи - ши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главная буква в начале предложения, в именах собственных (без введения термина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дельное написание сл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нос слов по слогам без стечения согласны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ки препинания в конце предлож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ре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ние прочитанного текста при самостоятельном чтении вслух и при его прослуши</w:t>
              <w:softHyphen/>
              <w:t>ван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ов по серии сюжетных картинок. Сочинение небольших рассказов пове</w:t>
              <w:softHyphen/>
              <w:t>ствовательного характера (по материалам собственных игр, занятий, наблюдений). Восстановле</w:t>
              <w:softHyphen/>
              <w:t>ние деформированного текста повествовательного характе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Требования к результатам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Личностные результаты: </w:t>
            </w:r>
            <w:r>
              <w:rPr>
                <w:sz w:val="22"/>
                <w:szCs w:val="22"/>
              </w:rPr>
              <w:t>осознание языка как основного средства мышления и об</w:t>
              <w:softHyphen/>
              <w:t>щения людей; внимание к мелодичности народной звучащей речи; способность к самооценке успешности в овладении язы</w:t>
              <w:softHyphen/>
              <w:t xml:space="preserve">ковыми средствами в устной и письменной реч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едметные результаты: </w:t>
            </w:r>
            <w:r>
              <w:rPr>
                <w:sz w:val="22"/>
                <w:szCs w:val="22"/>
              </w:rPr>
              <w:t>различать основные языковые средства (слова, словосо</w:t>
              <w:softHyphen/>
              <w:t>четания, предложения, текста); знать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сные и согласные звуки русского языка; их отличи</w:t>
              <w:softHyphen/>
              <w:t>тельные признаки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 буквы русского алфави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етапредметные результаты: </w:t>
            </w:r>
            <w:r>
              <w:rPr>
                <w:sz w:val="22"/>
                <w:szCs w:val="22"/>
              </w:rPr>
              <w:t>руководствоваться правилом при создании речевого высказывания; следовать при выполнении заданий инструкциям учите</w:t>
              <w:softHyphen/>
              <w:t>ля; использовать знаково-символические средства, в том числе модели, схемы для решения языковых задач; учитывать разные мнения и стремиться к координации различных позиций при работе в паре; адекватно использовать речевые средства для решения коммуникативных зада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 Формы организации учебного процесса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рамма предусматривает проведение традиционных уроков.  Психологические особенности детей шести-семилетнего воз</w:t>
              <w:softHyphen/>
              <w:t xml:space="preserve">раста подтверждают возможность использования таких </w:t>
            </w:r>
            <w:r>
              <w:rPr>
                <w:b/>
                <w:i/>
                <w:sz w:val="22"/>
                <w:szCs w:val="22"/>
              </w:rPr>
              <w:t>органи</w:t>
              <w:softHyphen/>
              <w:t>зационных форм работы</w:t>
            </w:r>
            <w:r>
              <w:rPr>
                <w:sz w:val="22"/>
                <w:szCs w:val="22"/>
              </w:rPr>
              <w:t>, как парные и групповые методики. Используются дифференцированные, творческие, задания на применения знаний в нестандартных ситуациях (интеллектуальный марафон), тренинговые листы, цель которых – устранение пробелов в чтении детей, проектная деятельност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Итоговый контроль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букварного периода   с помощью итогового текста  проводится проверка н</w:t>
            </w:r>
            <w:r>
              <w:rPr>
                <w:spacing w:val="-5"/>
                <w:sz w:val="22"/>
                <w:szCs w:val="22"/>
              </w:rPr>
              <w:t>авыка чт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Объем и сроки изучения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i/>
                <w:color w:val="000000"/>
                <w:sz w:val="22"/>
                <w:szCs w:val="22"/>
              </w:rPr>
              <w:t>Программа рассчитана</w:t>
            </w:r>
            <w:r>
              <w:rPr>
                <w:color w:val="000000"/>
                <w:sz w:val="22"/>
                <w:szCs w:val="22"/>
              </w:rPr>
              <w:t xml:space="preserve"> на 207 часов(складывается из обучения по «Азбуке» (92 ч — 4 ч в неделю) и «Прописям» (115ч — </w:t>
            </w:r>
            <w:r>
              <w:rPr>
                <w:color w:val="000000"/>
                <w:spacing w:val="32"/>
                <w:sz w:val="22"/>
                <w:szCs w:val="22"/>
              </w:rPr>
              <w:t>5чв</w:t>
            </w:r>
            <w:r>
              <w:rPr>
                <w:color w:val="000000"/>
                <w:sz w:val="22"/>
                <w:szCs w:val="22"/>
              </w:rPr>
              <w:t xml:space="preserve"> неделю); из них подготовительный (добуквенный) период (39 ч): по «Азбуке» — 17 ч, по «Прописям» —22 ч; основной (букварный) период (126 ч): по «Азбуке» — 55 ч, по «Прописям» — 71 ч); послебукварный период(42 ч ): по «Азбуке» - 20 ч, по «Прописям» - 22 ч</w:t>
            </w:r>
          </w:p>
          <w:p>
            <w:pPr>
              <w:pStyle w:val="Normal"/>
              <w:ind w:hanging="4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четверть: «Азбука» 34 часа; «Прописи»: 42 час.</w:t>
            </w:r>
          </w:p>
          <w:p>
            <w:pPr>
              <w:pStyle w:val="Normal"/>
              <w:ind w:hanging="4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четверть: «Азбука» 31 час; «Прописи»: 36 часов.</w:t>
            </w:r>
          </w:p>
          <w:p>
            <w:pPr>
              <w:pStyle w:val="Normal"/>
              <w:ind w:hanging="4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четверть: «Азбука» 27 часов; «Прописи»: 37 час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298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spacing w:val="-8"/>
          <w:sz w:val="22"/>
          <w:szCs w:val="22"/>
        </w:rPr>
        <w:t xml:space="preserve">Тематическое планирование  </w:t>
      </w:r>
    </w:p>
    <w:p>
      <w:pPr>
        <w:pStyle w:val="Normal"/>
        <w:widowControl w:val="false"/>
        <w:shd w:fill="FFFFFF" w:val="clear"/>
        <w:autoSpaceDE w:val="false"/>
        <w:ind w:left="298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tbl>
      <w:tblPr>
        <w:tblW w:w="152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6814"/>
        <w:gridCol w:w="138"/>
      </w:tblGrid>
      <w:tr>
        <w:trPr>
          <w:trHeight w:val="5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9" w:after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Содержание кур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9" w:after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9" w:after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УЧЕНИЕ ГРАМОТЕ (207 ч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складывается из обучения по «Азбуке» (92 ч — 4 ч в неделю) и «Прописям» (115ч — </w:t>
            </w:r>
            <w:r>
              <w:rPr>
                <w:color w:val="000000"/>
                <w:spacing w:val="32"/>
                <w:sz w:val="22"/>
                <w:szCs w:val="22"/>
              </w:rPr>
              <w:t>5чв</w:t>
            </w:r>
            <w:r>
              <w:rPr>
                <w:color w:val="000000"/>
                <w:sz w:val="22"/>
                <w:szCs w:val="22"/>
              </w:rPr>
              <w:t xml:space="preserve"> неделю)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готовительный (добуквенный) период (39 ч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 том числе по «Азбуке» — 17 ч, по «Прописям» —22 ч.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к зарождалась речь. Устная и письменная речь. Предложение. Знаки препинания. Предмет и слово.  Сло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вуки речи. Гласные и согласные звуки. Звуки речи. Твердые и мягкие согласные звуки. Ударение. Ударный слог. Звуки и бук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jc w:val="both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ечь</w:t>
            </w:r>
            <w:r>
              <w:rPr>
                <w:sz w:val="22"/>
                <w:szCs w:val="22"/>
              </w:rPr>
              <w:t xml:space="preserve"> устная и письменная - общее представл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ов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ы и зву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ло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р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устную и письменную речь, отличать буквы и зву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выделять</w:t>
            </w:r>
            <w:r>
              <w:rPr>
                <w:sz w:val="22"/>
                <w:szCs w:val="22"/>
              </w:rPr>
              <w:t xml:space="preserve"> из короткого текста предложения, </w:t>
            </w:r>
            <w:r>
              <w:rPr>
                <w:b/>
                <w:sz w:val="22"/>
                <w:szCs w:val="22"/>
              </w:rPr>
              <w:t xml:space="preserve">оформлять </w:t>
            </w:r>
            <w:r>
              <w:rPr>
                <w:sz w:val="22"/>
                <w:szCs w:val="22"/>
              </w:rPr>
              <w:t>предложение в устной речи;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ыделять</w:t>
            </w:r>
            <w:r>
              <w:rPr>
                <w:sz w:val="22"/>
                <w:szCs w:val="22"/>
              </w:rPr>
              <w:t xml:space="preserve"> слова из предложения, 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их с моделью слов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разделять</w:t>
            </w:r>
            <w:r>
              <w:rPr>
                <w:sz w:val="22"/>
                <w:szCs w:val="22"/>
              </w:rPr>
              <w:t xml:space="preserve"> слово на слоги с использованием графических схе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делить</w:t>
            </w:r>
            <w:r>
              <w:rPr>
                <w:sz w:val="22"/>
                <w:szCs w:val="22"/>
              </w:rPr>
              <w:t xml:space="preserve"> слова на слог;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ударный слог в слов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главную мысль предлож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гласные звуки от согласных, </w:t>
            </w:r>
            <w:r>
              <w:rPr>
                <w:b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буквы от звук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осознавать</w:t>
            </w:r>
            <w:r>
              <w:rPr>
                <w:sz w:val="22"/>
                <w:szCs w:val="22"/>
              </w:rPr>
              <w:t xml:space="preserve"> образные представления о предложении; о слове как единице речи, его названную функцию; о слоге как о части слова, его названную функ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выделять</w:t>
            </w:r>
            <w:r>
              <w:rPr>
                <w:sz w:val="22"/>
                <w:szCs w:val="22"/>
              </w:rPr>
              <w:t xml:space="preserve"> слоги в словах в процессе слогового анализа сл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зицию (ударную и безударную) слога в слове;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логическое ударение,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интонационную окраску предло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артикулировать </w:t>
            </w:r>
            <w:r>
              <w:rPr>
                <w:sz w:val="22"/>
                <w:szCs w:val="22"/>
              </w:rPr>
              <w:t>звуки в соответствии с особенностями их произнесения, осознавать образное представление о зву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мысловое значение интон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означать</w:t>
            </w:r>
            <w:r>
              <w:rPr>
                <w:sz w:val="22"/>
                <w:szCs w:val="22"/>
              </w:rPr>
              <w:t xml:space="preserve"> гласные звуки буквами; </w:t>
            </w:r>
            <w:r>
              <w:rPr>
                <w:b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>гласные а, о, у, и  как букву, слог сло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позиционным изменением согласных звук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комиться </w:t>
            </w:r>
            <w:r>
              <w:rPr>
                <w:sz w:val="22"/>
                <w:szCs w:val="22"/>
              </w:rPr>
              <w:t xml:space="preserve">с правилами посадки при письме; </w:t>
            </w:r>
            <w:r>
              <w:rPr>
                <w:b/>
                <w:sz w:val="22"/>
                <w:szCs w:val="22"/>
              </w:rPr>
              <w:t xml:space="preserve">обводить </w:t>
            </w:r>
            <w:r>
              <w:rPr>
                <w:sz w:val="22"/>
                <w:szCs w:val="22"/>
              </w:rPr>
              <w:t xml:space="preserve">образцы и </w:t>
            </w:r>
            <w:r>
              <w:rPr>
                <w:b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самостоятельно элементы букв, </w:t>
            </w:r>
            <w:r>
              <w:rPr>
                <w:b/>
                <w:sz w:val="22"/>
                <w:szCs w:val="22"/>
              </w:rPr>
              <w:t xml:space="preserve">учиться </w:t>
            </w:r>
            <w:r>
              <w:rPr>
                <w:sz w:val="22"/>
                <w:szCs w:val="22"/>
              </w:rPr>
              <w:t xml:space="preserve">безотрывному письму элементов букв, </w:t>
            </w:r>
            <w:r>
              <w:rPr>
                <w:b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буквы и соединения с ними; </w:t>
            </w:r>
            <w:r>
              <w:rPr>
                <w:b/>
                <w:sz w:val="22"/>
                <w:szCs w:val="22"/>
              </w:rPr>
              <w:t>формировать</w:t>
            </w:r>
            <w:r>
              <w:rPr>
                <w:sz w:val="22"/>
                <w:szCs w:val="22"/>
              </w:rPr>
              <w:t xml:space="preserve"> навык безотрывного письма с наклоном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сновной (букварный) период (126 ч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240" w:firstLine="7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том числе по «Азбуке» — 55 ч, по «Прописям» — 71 ч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/>
                <w:spacing w:val="-1"/>
                <w:sz w:val="22"/>
                <w:szCs w:val="22"/>
              </w:rPr>
              <w:t>Звуки и буквы</w:t>
            </w:r>
            <w:r>
              <w:rPr>
                <w:spacing w:val="-1"/>
                <w:sz w:val="22"/>
                <w:szCs w:val="22"/>
              </w:rPr>
              <w:t>. Гласные и согласные звуки и буквы, которые их обозначают. Механизм чтения открытого слога. Обозначение мягкости согласных звуков на письме с помощью букв: е, ё, ю, я, и, ь. Звонкие и глухие согласные звуки. Шипящие согласный звуки. Расхождение в написании и произношении (буквосочетания жи-ши, ча-ща, чу-щу). Звукобуквенный анализ слов. Алфави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/>
                <w:spacing w:val="-1"/>
                <w:sz w:val="22"/>
                <w:szCs w:val="22"/>
              </w:rPr>
              <w:t>Слог</w:t>
            </w:r>
            <w:r>
              <w:rPr>
                <w:spacing w:val="-1"/>
                <w:sz w:val="22"/>
                <w:szCs w:val="22"/>
              </w:rPr>
              <w:t>. Слогообразующая роль гласного звука. Последовательность и количество слогов в слов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/>
                <w:spacing w:val="-1"/>
                <w:sz w:val="22"/>
                <w:szCs w:val="22"/>
              </w:rPr>
              <w:t>Слово.</w:t>
            </w:r>
            <w:r>
              <w:rPr>
                <w:spacing w:val="-1"/>
                <w:sz w:val="22"/>
                <w:szCs w:val="22"/>
              </w:rPr>
              <w:t xml:space="preserve"> Плавное слоговое чтение. </w:t>
            </w:r>
            <w:r>
              <w:rPr>
                <w:i/>
                <w:spacing w:val="-1"/>
                <w:sz w:val="22"/>
                <w:szCs w:val="22"/>
              </w:rPr>
              <w:t>Слова с близким и противоположным значением. Многозначность слов (без использования термина). Прямое и переносное значение слова.</w:t>
            </w:r>
            <w:r>
              <w:rPr>
                <w:spacing w:val="-1"/>
                <w:sz w:val="22"/>
                <w:szCs w:val="22"/>
              </w:rPr>
              <w:t xml:space="preserve"> Пропедевтика грамматических понятий: слова, отвечающие на вопросы кто?, что?, какой?, какая?, какие?, что делает?, что делают?; </w:t>
            </w:r>
            <w:r>
              <w:rPr>
                <w:i/>
                <w:spacing w:val="-1"/>
                <w:sz w:val="22"/>
                <w:szCs w:val="22"/>
              </w:rPr>
              <w:t>изменение слов по числам:</w:t>
            </w:r>
            <w:r>
              <w:rPr>
                <w:spacing w:val="-1"/>
                <w:sz w:val="22"/>
                <w:szCs w:val="22"/>
              </w:rPr>
              <w:t xml:space="preserve"> один — много); определение рода (без термина) с помощью слов он, она, оно; родствен</w:t>
              <w:softHyphen/>
              <w:t>ные слова, общая часть родственных слов. Большая буква в на</w:t>
              <w:softHyphen/>
              <w:t>чале предложения, в именах, отчествах, фамилиях, кличках жи</w:t>
              <w:softHyphen/>
              <w:t>вотных,    в   географических   названиях   (без   термина). Орфографическое и орфоэпическое чтение слов (без термина). Знакомство со словар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/>
                <w:spacing w:val="-1"/>
                <w:sz w:val="22"/>
                <w:szCs w:val="22"/>
              </w:rPr>
              <w:t>Предложение</w:t>
            </w:r>
            <w:r>
              <w:rPr>
                <w:spacing w:val="-1"/>
                <w:sz w:val="22"/>
                <w:szCs w:val="22"/>
              </w:rPr>
              <w:t xml:space="preserve">. </w:t>
            </w:r>
            <w:r>
              <w:rPr>
                <w:b/>
                <w:spacing w:val="-1"/>
                <w:sz w:val="22"/>
                <w:szCs w:val="22"/>
              </w:rPr>
              <w:t>Текст</w:t>
            </w:r>
            <w:r>
              <w:rPr>
                <w:spacing w:val="-1"/>
                <w:sz w:val="22"/>
                <w:szCs w:val="22"/>
              </w:rPr>
              <w:t>. Оформление предложений на письме. Предложения с различной интонацией и различным логиче</w:t>
              <w:softHyphen/>
              <w:t>ским ударением. Использование предлогов (без термина) для связи слов в предложении. Определение количества предложе</w:t>
              <w:softHyphen/>
              <w:t>ний в тексте. Заглав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ечева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деятельность</w:t>
            </w:r>
            <w:r>
              <w:rPr>
                <w:spacing w:val="-1"/>
                <w:sz w:val="22"/>
                <w:szCs w:val="22"/>
              </w:rPr>
              <w:t>. Разыгрывание диалогов и различных сюжетных сценок. Озаглавливание текстов с ярко выраженной темой (без термина). Составление небольших рассказов по кар</w:t>
              <w:softHyphen/>
              <w:t xml:space="preserve">тинке или по серии картинок. </w:t>
            </w:r>
            <w:r>
              <w:rPr>
                <w:i/>
                <w:spacing w:val="-1"/>
                <w:sz w:val="22"/>
                <w:szCs w:val="22"/>
              </w:rPr>
              <w:t>Рифмование простейших слов</w:t>
            </w:r>
            <w:r>
              <w:rPr>
                <w:spacing w:val="-1"/>
                <w:sz w:val="22"/>
                <w:szCs w:val="22"/>
              </w:rPr>
              <w:t>. Практическое знакомство с основными правилами речевого этикета в ситуациях учебного и бытового общения (приветст</w:t>
              <w:softHyphen/>
              <w:t>вие, прощание, извинение, благодарность, обращение с про</w:t>
              <w:softHyphen/>
              <w:t>сьбой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ечь устная и письменная</w:t>
            </w:r>
            <w:r>
              <w:rPr>
                <w:sz w:val="22"/>
                <w:szCs w:val="22"/>
              </w:rPr>
              <w:t xml:space="preserve"> - общее представл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едложен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ово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ы и зву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лог. Удар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Давать</w:t>
            </w:r>
            <w:r>
              <w:rPr>
                <w:sz w:val="22"/>
                <w:szCs w:val="22"/>
              </w:rPr>
              <w:t xml:space="preserve"> характеристику согласным звука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буквы, обозначающие гласные и согласные звуки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читать</w:t>
            </w:r>
            <w:r>
              <w:rPr>
                <w:sz w:val="22"/>
                <w:szCs w:val="22"/>
              </w:rPr>
              <w:t xml:space="preserve"> слова с изученными буквами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узнавать</w:t>
            </w:r>
            <w:r>
              <w:rPr>
                <w:sz w:val="22"/>
                <w:szCs w:val="22"/>
              </w:rPr>
              <w:t xml:space="preserve"> графический образ букв,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звуки из с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группировать и систематизировать</w:t>
            </w:r>
            <w:r>
              <w:rPr>
                <w:sz w:val="22"/>
                <w:szCs w:val="22"/>
              </w:rPr>
              <w:t xml:space="preserve"> буквы по обозначению ими разных звуков и по начертан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обозначать</w:t>
            </w:r>
            <w:r>
              <w:rPr>
                <w:sz w:val="22"/>
                <w:szCs w:val="22"/>
              </w:rPr>
              <w:t xml:space="preserve"> йотированные звуки в начале слова после гласной буквы буквами е,ё,ю,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у текста, его главную мысль</w:t>
            </w:r>
            <w:r>
              <w:rPr>
                <w:b/>
                <w:sz w:val="22"/>
                <w:szCs w:val="22"/>
              </w:rPr>
              <w:t>, пересказывать</w:t>
            </w:r>
            <w:r>
              <w:rPr>
                <w:sz w:val="22"/>
                <w:szCs w:val="22"/>
              </w:rPr>
              <w:t xml:space="preserve"> 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зывать</w:t>
            </w:r>
            <w:r>
              <w:rPr>
                <w:sz w:val="22"/>
                <w:szCs w:val="22"/>
              </w:rPr>
              <w:t xml:space="preserve"> буквы в алфавитном порядк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распространять</w:t>
            </w:r>
            <w:r>
              <w:rPr>
                <w:sz w:val="22"/>
                <w:szCs w:val="22"/>
              </w:rPr>
              <w:t xml:space="preserve"> основу предложения, </w:t>
            </w:r>
            <w:r>
              <w:rPr>
                <w:b/>
                <w:sz w:val="22"/>
                <w:szCs w:val="22"/>
              </w:rPr>
              <w:t>сокращать</w:t>
            </w:r>
            <w:r>
              <w:rPr>
                <w:sz w:val="22"/>
                <w:szCs w:val="22"/>
              </w:rPr>
              <w:t xml:space="preserve"> предложения до основ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равильно </w:t>
            </w:r>
            <w:r>
              <w:rPr>
                <w:b/>
                <w:sz w:val="22"/>
                <w:szCs w:val="22"/>
              </w:rPr>
              <w:t>выражать</w:t>
            </w:r>
            <w:r>
              <w:rPr>
                <w:sz w:val="22"/>
                <w:szCs w:val="22"/>
              </w:rPr>
              <w:t xml:space="preserve"> свои мысли в ре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наблюдать</w:t>
            </w:r>
            <w:r>
              <w:rPr>
                <w:sz w:val="22"/>
                <w:szCs w:val="22"/>
              </w:rPr>
              <w:t xml:space="preserve"> за расхождением написания и произношения безударных гласны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выделять</w:t>
            </w:r>
            <w:r>
              <w:rPr>
                <w:sz w:val="22"/>
                <w:szCs w:val="22"/>
              </w:rPr>
              <w:t xml:space="preserve"> в однокоренных словах корен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объяснять</w:t>
            </w:r>
            <w:r>
              <w:rPr>
                <w:sz w:val="22"/>
                <w:szCs w:val="22"/>
              </w:rPr>
              <w:t xml:space="preserve"> значения многозначных с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отгадывать</w:t>
            </w:r>
            <w:r>
              <w:rPr>
                <w:sz w:val="22"/>
                <w:szCs w:val="22"/>
              </w:rPr>
              <w:t xml:space="preserve"> буквенные ребус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находить</w:t>
            </w:r>
            <w:r>
              <w:rPr>
                <w:sz w:val="22"/>
                <w:szCs w:val="22"/>
              </w:rPr>
              <w:t xml:space="preserve"> отрывки в тексте, которые помогут ответить на вопро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авильно </w:t>
            </w:r>
            <w:r>
              <w:rPr>
                <w:b/>
                <w:sz w:val="22"/>
                <w:szCs w:val="22"/>
              </w:rPr>
              <w:t>употреблять</w:t>
            </w:r>
            <w:r>
              <w:rPr>
                <w:sz w:val="22"/>
                <w:szCs w:val="22"/>
              </w:rPr>
              <w:t xml:space="preserve"> заглавную букву при написании имен собственны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находить</w:t>
            </w:r>
            <w:r>
              <w:rPr>
                <w:sz w:val="22"/>
                <w:szCs w:val="22"/>
              </w:rPr>
              <w:t xml:space="preserve"> рифм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придумывать</w:t>
            </w:r>
            <w:r>
              <w:rPr>
                <w:sz w:val="22"/>
                <w:szCs w:val="22"/>
              </w:rPr>
              <w:t xml:space="preserve"> заголовок к тексту, </w:t>
            </w:r>
            <w:r>
              <w:rPr>
                <w:b/>
                <w:sz w:val="22"/>
                <w:szCs w:val="22"/>
              </w:rPr>
              <w:t>ставить</w:t>
            </w:r>
            <w:r>
              <w:rPr>
                <w:sz w:val="22"/>
                <w:szCs w:val="22"/>
              </w:rPr>
              <w:t xml:space="preserve"> вопрос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различать</w:t>
            </w:r>
            <w:r>
              <w:rPr>
                <w:sz w:val="22"/>
                <w:szCs w:val="22"/>
              </w:rPr>
              <w:t xml:space="preserve"> значения многозначных сл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у текста, его главную мысль, </w:t>
            </w:r>
            <w:r>
              <w:rPr>
                <w:b/>
                <w:sz w:val="22"/>
                <w:szCs w:val="22"/>
              </w:rPr>
              <w:t xml:space="preserve">пересказывать </w:t>
            </w:r>
            <w:r>
              <w:rPr>
                <w:sz w:val="22"/>
                <w:szCs w:val="22"/>
              </w:rPr>
              <w:t xml:space="preserve">текст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называть</w:t>
            </w:r>
            <w:r>
              <w:rPr>
                <w:sz w:val="22"/>
                <w:szCs w:val="22"/>
              </w:rPr>
              <w:t xml:space="preserve"> буквы в алфавитном порядке, правильно называть бу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различать</w:t>
            </w:r>
            <w:r>
              <w:rPr>
                <w:sz w:val="22"/>
                <w:szCs w:val="22"/>
              </w:rPr>
              <w:t xml:space="preserve"> значения многозначных с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накомиться</w:t>
            </w:r>
            <w:r>
              <w:rPr>
                <w:sz w:val="22"/>
                <w:szCs w:val="22"/>
              </w:rPr>
              <w:t xml:space="preserve">  с начертанием букв,</w:t>
            </w:r>
            <w:r>
              <w:rPr>
                <w:b/>
                <w:sz w:val="22"/>
                <w:szCs w:val="22"/>
              </w:rPr>
              <w:t xml:space="preserve"> воспроизводить</w:t>
            </w:r>
            <w:r>
              <w:rPr>
                <w:sz w:val="22"/>
                <w:szCs w:val="22"/>
              </w:rPr>
              <w:t xml:space="preserve"> их на письме, </w:t>
            </w:r>
            <w:r>
              <w:rPr>
                <w:b/>
                <w:sz w:val="22"/>
                <w:szCs w:val="22"/>
              </w:rPr>
              <w:t>учиться</w:t>
            </w:r>
            <w:r>
              <w:rPr>
                <w:sz w:val="22"/>
                <w:szCs w:val="22"/>
              </w:rPr>
              <w:t xml:space="preserve"> писать слоги, слова, короткие предложения с соблюдением наклона, высоты и пропорций букв; </w:t>
            </w:r>
            <w:r>
              <w:rPr>
                <w:b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>навык безотрывного письма с наклоном.</w:t>
            </w:r>
          </w:p>
        </w:tc>
      </w:tr>
      <w:tr>
        <w:trPr>
          <w:trHeight w:val="645" w:hRule="atLeast"/>
        </w:trPr>
        <w:tc>
          <w:tcPr>
            <w:tcW w:w="1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Послебукварный период- часов </w:t>
            </w:r>
            <w:r>
              <w:rPr>
                <w:sz w:val="22"/>
                <w:szCs w:val="22"/>
              </w:rPr>
              <w:t>(42 часа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color w:val="000000"/>
                <w:sz w:val="22"/>
                <w:szCs w:val="22"/>
              </w:rPr>
              <w:t>в том числе по «Азбуке» — 20 ч, по «Прописям» —22 ч.)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истематизация, закрепление знаний, умений и навыков, приобретенных в процессе обучения грам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небольших художественных произведений А. Пушк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 Толстого, Б. Жит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. Чуковского, С Марша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Михалкова, А. Барто о природе, детях, труде, Родине и т.д. Совершенствование навыка чт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фави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 текста, главная мысль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ерои произведения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ставить</w:t>
            </w:r>
            <w:r>
              <w:rPr>
                <w:sz w:val="22"/>
                <w:szCs w:val="22"/>
              </w:rPr>
              <w:t xml:space="preserve"> вопросы по содержанию прочитанного,</w:t>
            </w:r>
            <w:r>
              <w:rPr>
                <w:b/>
                <w:sz w:val="22"/>
                <w:szCs w:val="22"/>
              </w:rPr>
              <w:t xml:space="preserve"> отвечать</w:t>
            </w:r>
            <w:r>
              <w:rPr>
                <w:sz w:val="22"/>
                <w:szCs w:val="22"/>
              </w:rPr>
              <w:t xml:space="preserve"> на вопро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содержание с темой чт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определять</w:t>
            </w:r>
            <w:r>
              <w:rPr>
                <w:sz w:val="22"/>
                <w:szCs w:val="22"/>
              </w:rPr>
              <w:t xml:space="preserve"> тему, главную мысль произве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авильно </w:t>
            </w:r>
            <w:r>
              <w:rPr>
                <w:b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ответы на поставленные вопро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тавить</w:t>
            </w:r>
            <w:r>
              <w:rPr>
                <w:sz w:val="22"/>
                <w:szCs w:val="22"/>
              </w:rPr>
              <w:t xml:space="preserve"> вопросы по содержанию прочитанн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 xml:space="preserve">в диалоге при обсуждении прочитанного произведения, </w:t>
            </w:r>
            <w:r>
              <w:rPr>
                <w:b/>
                <w:sz w:val="22"/>
                <w:szCs w:val="22"/>
              </w:rPr>
              <w:t>рассуждать</w:t>
            </w:r>
            <w:r>
              <w:rPr>
                <w:sz w:val="22"/>
                <w:szCs w:val="22"/>
              </w:rPr>
              <w:t xml:space="preserve"> на заданную тем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различать</w:t>
            </w:r>
            <w:r>
              <w:rPr>
                <w:sz w:val="22"/>
                <w:szCs w:val="22"/>
              </w:rPr>
              <w:t xml:space="preserve"> элементы книги (обложка, титульный лист, оглавл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, аннотация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сравнивать</w:t>
            </w:r>
            <w:r>
              <w:rPr>
                <w:sz w:val="22"/>
                <w:szCs w:val="22"/>
              </w:rPr>
              <w:t xml:space="preserve"> различные по жанру произве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ратко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героев произведен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делить</w:t>
            </w:r>
            <w:r>
              <w:rPr>
                <w:sz w:val="22"/>
                <w:szCs w:val="22"/>
              </w:rPr>
              <w:t xml:space="preserve"> текст на смысловые части,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его простой пла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выявлять</w:t>
            </w:r>
            <w:r>
              <w:rPr>
                <w:sz w:val="22"/>
                <w:szCs w:val="22"/>
              </w:rPr>
              <w:t xml:space="preserve"> в содержании текста реальное и фантастическое, смешное и комическо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составлять</w:t>
            </w:r>
            <w:r>
              <w:rPr>
                <w:sz w:val="22"/>
                <w:szCs w:val="22"/>
              </w:rPr>
              <w:t xml:space="preserve">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авать</w:t>
            </w:r>
            <w:r>
              <w:rPr>
                <w:sz w:val="22"/>
                <w:szCs w:val="22"/>
              </w:rPr>
              <w:t xml:space="preserve"> простейшую характеристику основным действующим лицам произведения;- </w:t>
            </w: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небольшой устный текст на заданную тему; </w:t>
            </w:r>
            <w:r>
              <w:rPr>
                <w:b/>
                <w:sz w:val="22"/>
                <w:szCs w:val="22"/>
              </w:rPr>
              <w:t>вырабатывать</w:t>
            </w:r>
            <w:r>
              <w:rPr>
                <w:sz w:val="22"/>
                <w:szCs w:val="22"/>
              </w:rPr>
              <w:t xml:space="preserve"> навыки грамотного письма;</w:t>
            </w:r>
            <w:r>
              <w:rPr>
                <w:b/>
                <w:sz w:val="22"/>
                <w:szCs w:val="22"/>
              </w:rPr>
              <w:t xml:space="preserve"> отвечать</w:t>
            </w:r>
            <w:r>
              <w:rPr>
                <w:sz w:val="22"/>
                <w:szCs w:val="22"/>
              </w:rPr>
              <w:t xml:space="preserve"> на   вопросы кто? что?; </w:t>
            </w:r>
            <w:r>
              <w:rPr>
                <w:b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 xml:space="preserve">умение записывать предложение, находить в нем основу; ставить знаки препинания; </w:t>
            </w:r>
            <w:r>
              <w:rPr>
                <w:b/>
                <w:sz w:val="22"/>
                <w:szCs w:val="22"/>
              </w:rPr>
              <w:t>формировать</w:t>
            </w:r>
            <w:r>
              <w:rPr>
                <w:sz w:val="22"/>
                <w:szCs w:val="22"/>
              </w:rPr>
              <w:t xml:space="preserve"> навыки правописания гласных в корне слова, </w:t>
            </w:r>
            <w:r>
              <w:rPr>
                <w:b/>
                <w:sz w:val="22"/>
                <w:szCs w:val="22"/>
              </w:rPr>
              <w:t>формировать</w:t>
            </w:r>
            <w:r>
              <w:rPr>
                <w:sz w:val="22"/>
                <w:szCs w:val="22"/>
              </w:rPr>
              <w:t xml:space="preserve"> навыки правописания звонких и глухих согласных в корне сло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i/>
          <w:lang w:val="ru-RU"/>
        </w:rPr>
        <w:t>Приложение к рабочей программе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АЛЕНДАРНО – ТЕМАТИЧЕСКИ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лас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>1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чител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>_Маликова Н.А.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оличество час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всего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207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 часов (складывается из обучения по «Азбуке» (92 ч — 4 ч. в неделю) и «Прописям» (115ч — 5ч. в неделю)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лановых контрольных уроков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>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ланирование составлено на основе рабочей программы по обучению грамоте и развитию речи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Учебники:</w:t>
      </w:r>
      <w:r>
        <w:rPr>
          <w:sz w:val="22"/>
          <w:szCs w:val="22"/>
        </w:rPr>
        <w:t xml:space="preserve"> В.Г.Горецкий, В.А.Кирюшкин, Л.А.Виноградская, М.В.Бойкина Азбука 1кл Учебник для общеобразовательных учреждений в 2 ч. – М.: Просвещение, 2013.</w:t>
      </w:r>
    </w:p>
    <w:p>
      <w:pPr>
        <w:pStyle w:val="Normal"/>
        <w:tabs>
          <w:tab w:val="clear" w:pos="708"/>
          <w:tab w:val="left" w:pos="4560" w:leader="none"/>
          <w:tab w:val="left" w:pos="9975" w:leader="none"/>
        </w:tabs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Рабочая тетрадь: </w:t>
      </w:r>
      <w:r>
        <w:rPr>
          <w:bCs/>
          <w:color w:val="000000"/>
          <w:sz w:val="22"/>
          <w:szCs w:val="22"/>
        </w:rPr>
        <w:t>Горецкий В.Г., Федосова Н.А. Прописи 1,2,3,4.- Просвещение, 2013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олнительная литература:</w:t>
      </w:r>
      <w:r>
        <w:rPr>
          <w:color w:val="000000"/>
          <w:sz w:val="22"/>
          <w:szCs w:val="22"/>
        </w:rPr>
        <w:t xml:space="preserve"> 1. Методические рекомендации «Обучение грамоте» по учебнику «Азбука. 1 класс», «Прописям» //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                                                           </w:t>
      </w:r>
      <w:r>
        <w:rPr>
          <w:sz w:val="22"/>
          <w:szCs w:val="22"/>
        </w:rPr>
        <w:t>Жиренко О.Е., Обухова Л.А. Поурочные разработки по обучению грамоте «ВАКО» Москва 2013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Типы уроков и их сокращения, принятые в данном тематическом планирован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УИПЗЗ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– урок изучения и первичного закрепления зна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УЗНЗВУ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– урок закрепления новых знаний и выработка уме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УОСЗ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– урок обобщения и систематизации зна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УКИЗ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– урок комплексного использования зна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УПОКЗ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– урок проверки, оценки и контроля зна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КУ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– комбинированный урок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/>
          <w:bCs/>
          <w:color w:val="000000"/>
          <w:sz w:val="22"/>
          <w:szCs w:val="2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200"/>
        <w:gridCol w:w="526"/>
        <w:gridCol w:w="809"/>
        <w:gridCol w:w="2332"/>
        <w:gridCol w:w="25"/>
        <w:gridCol w:w="2699"/>
        <w:gridCol w:w="1762"/>
        <w:gridCol w:w="2627"/>
        <w:gridCol w:w="142"/>
        <w:gridCol w:w="567"/>
        <w:gridCol w:w="126"/>
        <w:gridCol w:w="15"/>
        <w:gridCol w:w="454"/>
        <w:gridCol w:w="25"/>
        <w:gridCol w:w="25"/>
      </w:tblGrid>
      <w:tr>
        <w:trPr>
          <w:trHeight w:val="55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</w:t>
            </w:r>
          </w:p>
          <w:p>
            <w:pPr>
              <w:pStyle w:val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</w:t>
            </w:r>
          </w:p>
          <w:p>
            <w:pPr>
              <w:pStyle w:val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менты </w:t>
            </w:r>
          </w:p>
          <w:p>
            <w:pPr>
              <w:pStyle w:val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я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дачи урок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УД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4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 четверть -34ч.</w:t>
            </w:r>
          </w:p>
          <w:p>
            <w:pPr>
              <w:pStyle w:val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4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ru-RU"/>
              </w:rPr>
              <w:t>Добукварный период  (17ч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аж по технике безопасности.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чь устная и письменна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учебником «Азбука»,формирование понятия «речь письменная и устная», «звук», «знак вопроса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учить практически различать речь устную (говорение, слушание) и речь письменную (письмо, чтение). 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учебником, его элементами и содержанием; умение оценивать деятельность одноклассни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09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Предложение.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ПЗЗ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я «предложение», развитие связной реч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учить выделять из речи предложения. Определять на слух количество предложений в высказывании. 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мение выделять из устной речи предложение, называть основу предложения, распространять и упрощать предлож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9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ложение и слово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мение составлять предложения из двух или более слов, введение понятия «диалог»,формирование представления об устном народном творчестве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мировать умение рассказывать сказку с опорой на иллюстрации. Разыгрывать сценки из сказки.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лить предложения на слова. Воспринимать слово как объект изучения. Определять на слух количество слов в предложении. Выделять отдельные слова из предложений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полнять последовательно задания учителя, слушать и слышать себя, различать формы устного ответа; контролировать себ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09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ная речь. Слово и сло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ПЗ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е правильно согласовывать слова в предложении, задавать вопросы и отвечать на них,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ать развернутое объяснение загадок, воспроизводить с соблюдением интонации заученные наизусть стихотворения, потешки, песенки, считалки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ормировать умение воспринимать слово как объект изучения, материал для анализа. Произносить слова по слогам.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лить слова на слоги, определять количество слогов в словах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Формирование умения моделировать слово при помощи схемы, анализировать его; работать в паре с одноклассниками; строить развернутые ответы на вопрос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9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Письменная речь. Слог и ударе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ПЗ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ирование у учащихся понятия «диалог» представление о письменной речи; дать понятие об ударении, ударных и безударных слогах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учить воспринимать слово как объект изучения, материал для анализа. Выделять ударный слог при произнесении слова (большей силой голоса, протяжным произношением). Определять на слу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рный слог в словах.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ий, фронтальный, устный опр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Формирование умения определять ударение в словах, понимания смысла слов с одинаковым написанием, но с различным удар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9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ова и звуки в нашей реч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Формирование представления о звуковых способах передачи сообщений 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ормирование ум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шать, различать и воспроизводить некоторые неречевые звуки. Приводить примеры неречевых зву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различать речевые и неречевые зву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: «Звуки мы произносим и слышим».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Формирование представления о звуковых способах передачи сообщений. Освоение представления о понятии «звуки речи». Развитие умения устанавливать  последовательность звуков в слове на основе условных обознач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9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Слова и звуки в нашей реч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ирование умения выделять в речи предложения, в предложениях- слова, записывать их с помощью условных знаков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ить</w:t>
            </w:r>
            <w:r>
              <w:rPr>
                <w:sz w:val="22"/>
                <w:szCs w:val="22"/>
              </w:rPr>
              <w:t xml:space="preserve"> произносить и слышать изолированные зву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рассказ по рисунку и опорным словам. 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звуковых способах передачи сообщений. Освоение представления о понятии «звуки речи». Развитие умения устанавливать  последовательность звуков в слове на основе условных обознач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9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ение слова на слог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фонематического слуха, умение делить слова на слог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ить</w:t>
            </w:r>
            <w:r>
              <w:rPr>
                <w:sz w:val="22"/>
                <w:szCs w:val="22"/>
              </w:rPr>
              <w:t xml:space="preserve"> анализировать слово с опорой на его модель: определять количество слогов, называть ударный слог, определять количество и последовательность звуков в слове, количество звуков в каждом слоге, выделять и называть звуки в слове по порядку.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ормирование представления о слоге как о части слова. Развитие умения произносить слова по слогам. Освоение понятия «удар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9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ог-слия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Формирование умения различать согласные и гласные звуки, развитие устной реч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учить различать гласные и согласные звуки, называть основные отличительные призна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, как образуется слог-слияние в процессе слого-звукового анали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слоги-слияния и звуки за пределами слияния в словах. Доказывать, почему выделенный слог является слиянием. Различать графические обозначения слогов-слияний и звуков за пределами слияния, использовать их при моделировании слов. 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ение читать знаковую модель слога-слияния, наблюдать за образованием слогов-слияний; определять порядок звуков в словах; выделять ударный слог в слов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сные и согласные зву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Формирование умения различать гласные и согласные звуки.знакомство с историей зарождения устной и письменной речи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ермины «речь», «предложение», «слово», «слог», «ударение», «звук», «гласный», «согласный», «слог-слияние».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своение понятий «гласный звук» и «согласный звук». Формирование умения в звуковом анализе слов. Освоение представления о различных способах обозначения звуков устной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9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вуки и букв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ПЗ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ть представление об алфавите, буквах как знаках звуков, знакомство со способами различать звуки речи и букв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ирование умения различать звуки и букв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витие умения соотносить звучание и значение слова, устанавливать количество звуков в слове, их последовательность, характеризовать зву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9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4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а]. Буква А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ПЗЗ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шрутный лист по теме «Алфавит», знакомство со звуком [а]и буквой А. А-слог, А-слово.</w:t>
            </w:r>
          </w:p>
          <w:p>
            <w:pPr>
              <w:pStyle w:val="113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113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113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комить учащихся с ролью букв Аа,  в обозначении твёрдости согласных звуков. Научить читать слова со звуком [а] в начале сл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различать звук [а] в словах. Освоение представления об  отличительных особенностях и  характерных признаках как гласн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Звук [о]. Буква Оо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ПЗ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о звуком [о] и буквой О. О – слог, О слово.</w:t>
            </w:r>
          </w:p>
          <w:p>
            <w:pPr>
              <w:pStyle w:val="113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113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113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113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комить учащихся с ролью букв Оо в обозначении твёрдости согласных звуков. Научить читать слова со звуком [о] в начале сл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различать звуки [а] и [о] в словах. Освоение представления об их отличительных особенностях и  характерных признаках как глас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9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[и].  Буква Ии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ПЗ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комство со звуком [и] и буквой И. Буква «И» показатель мягкости предшествующего согласного. 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комить с ролью букв Ии в обозначении мягкости согласных звуков. Научить читать слова со звуком [и] в начале слова</w:t>
            </w:r>
          </w:p>
          <w:p>
            <w:pPr>
              <w:pStyle w:val="Normal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различать звук [и] в словах, проводить звуковой анализ и синтез. Формирование умения сотрудничать при работе в парах и групп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9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ы]. Буква 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.чт. </w:t>
            </w:r>
            <w:r>
              <w:rPr>
                <w:rStyle w:val="FontStyle29"/>
                <w:sz w:val="22"/>
                <w:szCs w:val="22"/>
              </w:rPr>
              <w:t>Зарубежные сказ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ПЗ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учащихся с гласным звуком [ы], буквой ы. Особенности гласного звука  [ы],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комить с ролью буквы ы  в обозначении твёрдости согласных звуков. Научить читать слова со звуком [ы]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едставления различать звук [ы] в словах. Формирование умения в познавательной мотив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9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вук [у]. Буква У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УИПЗ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учащихся с гласным звуком [у],буквами Уу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Познакомить с ролью букв Уу в обозначении твердости согласны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витие умения различать звук [у] в словах и сопоставлять со звуком [о]. Развитие умения распознавать эти буквы в тексте, выполнять звуковой анализ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9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сные звуки и бук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УЗЗВ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бщение знания о гласных буквах и звуках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бщить роль гласных букв в слове. Тренировать детей в чтении слов с изученными буквам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ение строить обобщение, работать с различными источниками информа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4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Букварный период – 55 ч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[н] и [н`]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iCs/>
                <w:sz w:val="22"/>
                <w:szCs w:val="22"/>
              </w:rPr>
              <w:t>Н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 учащихся с согласными звуками  [н] и [н`], буквами </w:t>
            </w:r>
            <w:r>
              <w:rPr>
                <w:i/>
                <w:iCs/>
                <w:sz w:val="22"/>
                <w:szCs w:val="22"/>
              </w:rPr>
              <w:t>Нн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>Познакомить с  буквой Н, обозначающую твёрдость и мягкость согласных. Научить проводить звуковой анализ слов, различать на слух звуки [н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 [н`], обозначать их букв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я различать звуки [н] и [н`] в словах и обозначать их буквами. Формирование умения читать слоги и слова с изученными буквам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[с] и [с`], буква </w:t>
            </w:r>
            <w:r>
              <w:rPr>
                <w:i/>
                <w:iCs/>
                <w:sz w:val="22"/>
                <w:szCs w:val="22"/>
              </w:rPr>
              <w:t>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учащихся с согласными звуками  [с] и [с`], буквами Сс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Познакомить с  буквой С, обозначающую твёрдость и мягкость согласных. Учить проводить звуковой анализ слов, различать на слух звуки [с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 [с`], обозначать их букв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, фронтальный, устный опрос </w:t>
            </w:r>
          </w:p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я различать звуки [с] и [с`] в словах и обозначать их буквами 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оставлять звуковые модели слов и делать звуковой анализ слов по их модел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[к] и [к`], буква </w:t>
            </w:r>
            <w:r>
              <w:rPr>
                <w:i/>
                <w:iCs/>
                <w:sz w:val="22"/>
                <w:szCs w:val="22"/>
              </w:rPr>
              <w:t>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>Знакомство учащихся с парными (по твёрдости –мягкости) согласными звуками [к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[к`], буквами Кк, обозначающими эти звуки на письме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комить с  буквой  К, обозначающую твёрдость и мягкость согласных;</w:t>
            </w:r>
          </w:p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>Учить проводить звуковой анализ слов, различать на слух звуки [к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[к`] и обозначать их букв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различать звуки [к] и [к`] в словах и обозначать их буквами Нн. Формирование умения выделять заданные звуки из речи, проводить звуко – буквенный анализ сл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[т] и [т`], буква </w:t>
            </w:r>
            <w:r>
              <w:rPr>
                <w:i/>
                <w:iCs/>
                <w:sz w:val="22"/>
                <w:szCs w:val="22"/>
              </w:rPr>
              <w:t>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согласными звуками  [т] и [т`], буквами Нн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>Познакомить с  буквой  Т, обозначающую твёрдость и мягкость согласных. Учить проводить звуковой анализ слов. Различать на слух звуки [т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 [т`], обозначать их букв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различать звуки [т] и [т`] в словах и обозначать их буквами Тт. Формирование представления о многозначности некоторых слов. Развитие умения объяснять фразеологизм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ые буквы. Правописание имен собственных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ЗЗВУ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е в чтении слов с изученными букв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Научить отличать гласные и согласные звуки, определять согласные звуки твёрдые и мягкие, звонкие и глух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читать изученные буквы на основе позиционного принципа чтения. Развитие мыслительных умений в классификации и обобщен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3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[л] и [л`], буква </w:t>
            </w:r>
            <w:r>
              <w:rPr>
                <w:i/>
                <w:iCs/>
                <w:sz w:val="22"/>
                <w:szCs w:val="22"/>
              </w:rPr>
              <w:t>Л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согласными звуками  [л] и [л`], буквами Лл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>Познакомить с  буквой   Л, обозначающую твёрдость и мягкость согласных. Учить проводить звуковой анализ слов, различать на слух звуки [л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 [л`], обозначать их букв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дифференцировать сонорные звуки. Развитие умения мотивировать учение и чтение. Развитие умения различать звуки [л] и [л`] в словах и обозначать их буквами Л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слов с 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ВУ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ирование навыков правильного чтения</w:t>
            </w:r>
          </w:p>
          <w:p>
            <w:pPr>
              <w:pStyle w:val="Normal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мировать умение наблюдать над значением слов. Учить определять значение слова в контекст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ять место буквы </w:t>
            </w:r>
            <w:r>
              <w:rPr>
                <w:i/>
                <w:iCs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ить составлять небольшие рассказы повествовательного характера о занятиях в свободное время. Обсуждать вопрос: «Как следует себя вести в гостях?» Описывать случаи из своей жизни, свои наблюдения и переживания. Разыгрывать диалоги.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умения обобщать и конкретизировать, определять основную мысль в тексте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[р] и [р`], буква </w:t>
            </w:r>
            <w:r>
              <w:rPr>
                <w:i/>
                <w:iCs/>
                <w:sz w:val="22"/>
                <w:szCs w:val="22"/>
              </w:rPr>
              <w:t>Р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накомство учащихся с парными (по твёрдости –мягкости) согласными звуками [р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[р`], буквами Рр, обозначающими эти звуки на письм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>Учить различать звуки [р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[р`], правильно произносить и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различать звуки [р] и [р`] в словах и обозначать их буквами Рр. Формирование умения строить рассказ по опорным слова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0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-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в] и [в`], буква В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>Знакомство учащихся с парными (по твёрдости –мягкости) согласными звуками [в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[в`], буквами Вв, обозначающими эти звуки на письме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>Учить различать звуки [в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[в`], уметь читать слоги и слова с новой букв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различать звуки [в] и [в`] в словах и обозначать их буквами В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разнице в произношении и написании сл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0.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и [й`э], [`э]. Буква 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накомство с буквами Ее. Развитие навыков выразительного чт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ить различать буквы Ее, обозначающие звуки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[й`э], [`э]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оставлять связный текст по иллюстрации, классифицировать слова по их значению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9-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слов с 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ЗЗВУ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ть представление о значении буквы Е ( что обозначает, на что указывает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ить читать слова с буквами Е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мирование ценностных представлений об общении с природой, об истории нашей Родины. Развитие речевых умений. Формирование умения решать проблемные ситу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[п] и [п`], буква </w:t>
            </w:r>
            <w:r>
              <w:rPr>
                <w:i/>
                <w:iCs/>
                <w:sz w:val="22"/>
                <w:szCs w:val="22"/>
              </w:rPr>
              <w:t>П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>Знакомство учащихся с парными (по твёрдости –мягкости) согласными звуками [п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[п`], буквами Пп, обозначающими эти звуки на письм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>Учить различать звуки [п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[п`], уметь читать слоги и слова с новой букв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различать звуки [п] и [п`] в словах и обозначать их буквами П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читать трёхсложные и четырёхсложные сло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4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2-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слов с 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ЗЗВУ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ершенствование навыков правильного слогового, выразительного, беглого чтения; учить работать с тексто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Учить 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объяснять смысл пословиц; классифицировать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вуки [м] и [м`]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ква М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накомство учащихся с согласными звуками  [м] и [м`], буквами Мм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Познакомить с буквой М, обозначающую твёрдость и мягкость согласных. Учить проводить звуковой анализ слов, различать на слух звуки [м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 [м`], обозначать их буквами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принимать решение и отвечать за его результат при работе в паре; понимать смысл пословиц о родной стр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слов с 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ЗЗВУ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навыков сознательного, орфоэпически правильного, выразительного, слогового и беглого чте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ить отличать гласные и согласные звуки, определять согласные звуки мягкие и твердые, звонкие и глухие</w:t>
            </w:r>
          </w:p>
          <w:p>
            <w:pPr>
              <w:pStyle w:val="Normal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классифицировать гласные буквы по их назначению в русском языке; соотносить изученные звуки и бу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</w:t>
            </w:r>
          </w:p>
          <w:p>
            <w:pPr>
              <w:pStyle w:val="Normal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8.1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[з] и [з`]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iCs/>
                <w:sz w:val="22"/>
                <w:szCs w:val="22"/>
              </w:rPr>
              <w:t>З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>Знакомство учащихся с парными (по твёрдости –мягкости) согласными звуками [з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[з`], буквами Зз, обозначающими эти звуки на письм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>Учить различать звуки [з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[з`], учить читать слоги и слова с новой букв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я различать звуки [з] и [з`] в словах и обозначать их буквами Зз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оставлять описание по опорным словам, рассказывать сказку, делить текст на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(30 часо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слов с З. Звонкие и глухие звук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ЗЗВУ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Совершенствование навыков правильного, сознательного, плавного, выразительного, беглого чтения; учить работать с текстом, определять тему текста, его главную мыс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ить различать слова с парными согласными звуками [з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[з`] и [с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[с`]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работать с учебником, различными источниками информации; следовать точно инструкции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вуки [б] и [б`], буква </w:t>
            </w:r>
            <w:r>
              <w:rPr>
                <w:i/>
                <w:iCs/>
                <w:sz w:val="22"/>
                <w:szCs w:val="22"/>
              </w:rPr>
              <w:t>Б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Парные звуки  [б] и [п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>Знакомство  учащихся с парными (по твёрдости –мягкости) согласными звуками [б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[б`], буквами Бб, обозначающими эти звуки на письме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>Учить различать звуки [б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[б`], учить читать слоги и слова с новой буквой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различать звуки [б] и [б`] в словах и обозначать их буквами Бб. Развитие умения наблюдать за разницей в произношении и написании слов, оканчивающихся на парный согласный зв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9-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слов с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ЗЗВУ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Совершенствование навыков правильного, плавного, сознательного, выразительного чтения слов с изученными букв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ить читать слова с буквами Бб, П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наблюдать и сопоставлять; работать с источниками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1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вуки [д] и [д`], буква </w:t>
            </w:r>
            <w:r>
              <w:rPr>
                <w:i/>
                <w:iCs/>
                <w:sz w:val="22"/>
                <w:szCs w:val="22"/>
              </w:rPr>
              <w:t>Д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>Знакомство учащихся с парными (по твёрдости –мягкости) согласными звуками [д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[д`], буквами Дд, обозначающими эти звуки на письм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>Учить различать звуки [д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[д`], учить читать слоги и слова с новой букв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роводить звуковой анализ слов. Развитие речевых умений: подбирать заголовок к тек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2-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слов с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ЗЗВУ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Совершенствование навыков правильного, плавного, сознательного, выразительного чтения; учить наблюдать позиционные изменения согласны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Учить читать слова с буквами Дд, Т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понимать текст, озаглавливать его, ставить к нему вопросы, понимать смысл пословиц о тру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1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1</w:t>
            </w:r>
          </w:p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вуки [й`а] , [`а], буква Я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учащихся с буквами Я.я, обозначающими на письме сочетание звуков [й`а],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крытие правила чтения буквы Яя с учётом её позиции в слов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читать буквы Яя с учётом её позиции в слове. Формирование положительного отношения к чтению. Развитие умения самостоятельно работать на уроке по задан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слов с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ЗЗВУ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ирование представления о функциях буквы Я, совершенствование навыков чт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ить читать слова с буквами Яя в разных позиция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выполнять слого-звуковой анализ слов, объяснять употребление заглавной буквы в словах; различать част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слов с Е и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должить формирование представления о назначении букв Е и 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ить читать слова с буквами Ее и Я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работать в паре; сравнивать, обобщать, распространять текст; создавать тексты о своем родн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г] и [г`], буква Г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>Знакомство учащихся с парными (по твёрдости –мягкости) согласными звуками [г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[г`], буквами Гг, обозначающими эти звуки на письм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>Учить различать звуки [г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[г`], учить читать слоги и слова с новой букв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различать звуки [р] и [р`] в словах и обозначать их буквами Рр. Формирование умения строить рассказ по опорным сло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8-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слов с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ершенствование навыков чтения; учить правильно употреблять предлоги, определять тему и главную мысль текс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Учить читать слова с буквами Г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устанавливать причинно-следственные связи при смене времен года; работать с различными источниками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2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2</w:t>
            </w:r>
          </w:p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[ч`], буква </w:t>
            </w:r>
            <w:r>
              <w:rPr>
                <w:i/>
                <w:iCs/>
                <w:sz w:val="22"/>
                <w:szCs w:val="22"/>
              </w:rPr>
              <w:t>Ч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буквой Чч, повышение самостоятельности учащихся в чтен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ь выделять в словах звук [ч`], правильно произносить его, учить читать слова с этой букв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дивидуального стиля деятельности. Освоение способов выделения мягкого согласного звука [ч’] и  фонетического анализа звука. Осмысление алгоритма фонетического анализа звука [ч’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слов с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крепление знания о звуке [ч`], учить образовывать однокоренные слова; совершенствование навыков чт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енировать детей читать слова с новой буквой в составе предложений. текс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применять правила при решении учебных задач; работать с различными источниками информации- учебником, словарем, энциклопед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ква 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</w:t>
            </w:r>
          </w:p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буквой </w:t>
            </w:r>
            <w:r>
              <w:rPr>
                <w:i/>
                <w:iCs/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  <w:lang w:val="ru-RU"/>
              </w:rPr>
              <w:t xml:space="preserve"> , формирование умения различать роли мягкого знака в русском языке: показателя мягкости и разделительн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комить с ролью  мягкого знака в русском языке, учить различать роли мягкого знака в русском язы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пособов определения буквы Ь, как показателя мягкости согласных звуков. Осмысление буквы Ь, как буквы, которая не обозначает звуков. Формирование умений слышать и слушать, формулировать от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ительный мягкий зна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навыков чтения слов с мягким знаком; дать представление о мягком знаке как о разделительном знак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ить читать слова с разделительным мягким знак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ставить вопросы к тексту; дополнять текст информацией из различных источников; читать текст по ро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[ш], буква </w:t>
            </w:r>
            <w:r>
              <w:rPr>
                <w:i/>
                <w:iCs/>
                <w:sz w:val="22"/>
                <w:szCs w:val="22"/>
              </w:rPr>
              <w:t>Ш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мения различать звук [ш] в словах, раскрытие его особенности как шипящего твёрдого согласного звука, не имеющего парного мягкого зву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ировать умение читать слова с новой буквой, соотносить звуки и их условные обозна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пособов выделения твердого согласного звука [ш] и  фонетического анализа звука. Осмысление алгоритма фонетического анализа звука [ ш]. Формирование умений слышать и слушать, формулировать от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слов с 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крепить у учащихся знание о сочетании ШИ в словах; формировать орфографическую зоркость; совершенствовать навыки чт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ить читать слова с новой буквой в составе слов. предлож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работать в паре; классифицировать слова; понимать смысл пословиц о нрав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2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[ж], буква </w:t>
            </w:r>
            <w:r>
              <w:rPr>
                <w:i/>
                <w:iCs/>
                <w:sz w:val="22"/>
                <w:szCs w:val="22"/>
              </w:rPr>
              <w:t>Жж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>Знакомство учащихся с согласными звуками [ж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[ж`], буквами Жж, обозначающими эти звуки на письм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ь  читать слоги и слова с новой букв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редставления об особенности звука , как твёрдого звука, не имеющего парного мягкого звук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й слышать и слушать, формулировать ответ. Формирование индивидуального стил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2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сная буква 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учащихся с буквами  Ёё, совершенствовать навыки чтения и работы с тексто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комить с сочетаниями звука  [й`о], который на письме обозначается буквами   Ё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выделять в тексте личные местоимения; сравнивать, анализировать. обобщ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2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й`], буква Йй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 xml:space="preserve">Знакомство учащихся с непарным мягким согласным звуком [й`], буквами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Йй, </w:t>
            </w:r>
            <w:r>
              <w:rPr>
                <w:sz w:val="22"/>
                <w:szCs w:val="22"/>
                <w:lang w:val="ru-RU"/>
              </w:rPr>
              <w:t>обозначающими этот звук на письм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учить правильно произносить и выделять согла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й`] в слабой позиции  (после гласных), различать гласный звук [и],  и согла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й`] на слух, обозначать звук [й`], буквами </w:t>
            </w:r>
            <w:r>
              <w:rPr>
                <w:i/>
                <w:iCs/>
                <w:sz w:val="22"/>
                <w:szCs w:val="22"/>
              </w:rPr>
              <w:t>Й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здоровом образе жизни. Освоение способов выделения согласного звука [й’] и его  фонетического анализа. Осмысление алгоритма фонетического анализа звука [й’]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2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4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четверть – 30 часов</w:t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snapToGrid w:val="false"/>
              <w:spacing w:lineRule="auto" w:line="240" w:before="5" w:after="0"/>
              <w:ind w:hanging="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[х] и [х`], буква </w:t>
            </w:r>
            <w:r>
              <w:rPr>
                <w:i/>
                <w:iCs/>
                <w:sz w:val="22"/>
                <w:szCs w:val="22"/>
              </w:rPr>
              <w:t>Хх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spacing w:lineRule="auto" w:line="240" w:before="5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>Знакомство учащихся с парными (по твёрдости –мягкости) согласными звуками [х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[х`], буквами Хх, обозначающими эти звуки на письм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>Учить различать звуки [х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[х`], учить читать слоги и слова с новой букв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пособов выделения согласных звуков [х] , [х’] и  фонетического анализа звуков. Осмысление алгоритма фонетического анализа звуков [х], [х’]. Формирование умений пересказывать прослушанный текст по опорным сло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spacing w:lineRule="auto" w:line="240" w:before="5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слов с 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ЗЗВУ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>Закрепление знания о буквах Хх, обозначающих согласные звуки  [х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[х`],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ь читать слова с буквами Хх, учить проводить звуковой анализ с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рассуждать по данной проблеме; работать в группе над проек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1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сная буква 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и мягкие согласн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правилами чтения буквы Юю в начале слова и после букв, обозначающих гласные звуки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знаний о твердых и мягких согласных; совершенствование навыков чт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ь читать слова с  буквами Ю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дивидуального стиля деятельности. Освоение способов определения  звуков [й’]  и [у], когда они обозначены буквой Ю. Установление соответствий между звуками  [й’] и [у ] и буквой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[ц], буква </w:t>
            </w:r>
            <w:r>
              <w:rPr>
                <w:i/>
                <w:iCs/>
                <w:sz w:val="22"/>
                <w:szCs w:val="22"/>
              </w:rPr>
              <w:t>Ц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spacing w:lineRule="auto" w:line="240" w:before="1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крытие особенности звука [ц] как согласного твёрдого непарного звука, знакомство с буквой Ц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ь слышать зв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ц]  в словах, читать в словах эту букв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го мотива в чтении. Формирование потребности во вдумчивом чтении. Освоение способов выделения твердого  согласного звука [ц] и его фонетическог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слов с 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витие фонематического слуха, конвергентное мышление; совершенствовать навыки чт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ь читать слова с Ц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ить из предложенного набора действий алгоритм решения задания; выполнять практическую работу тренировоч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вук [э], буква Э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ство учащихся с гласным звуком звуком [э], буквами Ээ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знакомить с ролью букв Ээ в обозначении твердости согласных звуков. Учить читать слова со звуком [э] в начале сл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определять этимологию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щ`], буква Щ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буквой Щщ, развитие чувства сло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ь слышать в словах звук [щ`], отличать его от звука [ш]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умения слышать в словах звук [щ`], отличать его от звука. Развитие умения читать слова с буквой </w:t>
            </w:r>
            <w:r>
              <w:rPr>
                <w:i/>
                <w:iCs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. Развитие умения анализировать модели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ф] и [ф`], буква Ф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буквой Фф с помощью учащихся, умеющих чита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>Учить различать звуки [ф]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[ф`] в слова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способов выделения согласных звуков [ф] , [ф’] и   их фонетического анализа. Осмысление алгоритма фонетического анализа звуков [ф], [ф’]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слышать и слушать, формулировать от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слов с 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ширение представления о согласных, парных по звонкости-глухости, привлечение внимания к приёму сравнения предметов в загадк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>Совершенствовать способ чтения, способствование к переходу на чтение целыми слов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тгадывать загадки, опираясь на сравнение предметов. Развитие умения наблюдать за разницей в произношении и написании слов, оканчивающихся на парный согласный зв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ква Ъ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накомство с твердым знаком и особенностями использования этой букв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ить читать слова с буквой 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озаглавливать тексты на основе выбора ключевых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0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исание слов с Ъ и 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зна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ирование представления о том, в каких случаях пишется разделительный Ъ, а в каких- разделительный 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ь читать слова с буквами ь и 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проводить фонетический анализ слов и транскрибировать слова с твердым и мягким разделительными зн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4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Послебукварный период – 20 час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. Марша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хорошо уметь читать!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.Берес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лочка</w:t>
            </w:r>
            <w:r>
              <w:rPr>
                <w:b/>
                <w:bCs/>
                <w:sz w:val="22"/>
                <w:szCs w:val="22"/>
              </w:rPr>
              <w:t xml:space="preserve"> Е. Чаруш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к мальчик Женя научился говорить букву «р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ершенствование навыков чтения; стремление к познанию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Учить плавно читать слова и предло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>Текущий, фрон</w:t>
            </w:r>
            <w:r>
              <w:rPr>
                <w:sz w:val="22"/>
                <w:szCs w:val="22"/>
              </w:rPr>
              <w:t>тальный, устный опр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выполнять анализ слов, текстов; правильно строить высказывание; выражать собственное мне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0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К. Ушинский</w:t>
            </w:r>
            <w:r>
              <w:rPr>
                <w:sz w:val="22"/>
                <w:szCs w:val="22"/>
              </w:rPr>
              <w:t xml:space="preserve">  Наше Оте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 Крупин.</w:t>
            </w:r>
            <w:r>
              <w:rPr>
                <w:sz w:val="22"/>
                <w:szCs w:val="22"/>
              </w:rPr>
              <w:t xml:space="preserve"> Создатели славянской азб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букв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ирование знания о России, ее символах; совершенствование навыков чтения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Знакомство с жизнью Кирилла и Мефодия, создателей славянской азбуки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ь представление о том, когда появились первые русские учебники, букв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Учить читать текст целыми словами; учить передать своё отношение к содержанию текс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, фронтальный,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представить свою страну, родной край,шко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вечать на вопросы; находить в тексте дополнительную информацию; владеть монологической речью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0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А.С.Пушкин. </w:t>
            </w:r>
            <w:r>
              <w:rPr>
                <w:sz w:val="22"/>
                <w:szCs w:val="22"/>
              </w:rPr>
              <w:t>Сказ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.Н.Толсто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ы для детей.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Знакомство с творчеством А. С. Пушкина; сравнивать стихи и сказки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жизнью и творчеством Л. Н. Толстого; дать представление о том, что такое бы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ить читать текст целыми словами; иметь представление о литературных сказках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ь кратко характеризовать героев произведений; читать текст выразительно; сравнивать быль с рассказ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ий, фронтальный, устный опр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строить ассоциативные ряды; отвечать на вопросы по тексту и оценивать результаты выполнения зад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0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. Д. Ушинск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ы для дет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.И.Чук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таница.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Знакомство с жизнью и творчеством К.Д.Ушинского; сравнивать произведения писателей(Л.Н.Толстого и К.Д.Ушинского)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жизнью и творчеством К.И.Чуковского; формирование умения определять жанр и тему произве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ять смысл названия рассказ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амостоятельно рассказ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главную мысль рассказов с названием рассказа.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думывать свои рассказы на основе жизненных ситу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ий, фронтальный, устный опр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соотносить свои поступки и поступки литературных героев; проводить литературоведческий анализ текс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0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3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.В.Биа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 охо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Я.Марша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омо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ажды д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ПЗ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Знакомство с жизнью и творчеством В.В.Бианки; совершенствование навыков чтения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жизнью и творчеством С.Я.Маршака; расширение читательского опыта; формирование понятия о добре и зле, дружбе, ловкости, уме и глуп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Учи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самостоятельно тек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 учителя по содержанию тек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 на основе опорных слов.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думывать свои заголовки; соотносить заголовки с содержанием текс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чить </w:t>
            </w:r>
            <w:r>
              <w:rPr>
                <w:sz w:val="22"/>
                <w:szCs w:val="22"/>
              </w:rPr>
              <w:t>читать стихотворения С. Марша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слова «угомо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ть, как может выглядеть «угомо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героев стихотвор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ять роли; читать по рол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мировать стихотворение хор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наизусть.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вести наблюдение с целью изучения окружающего мира; определять жанровые особенности текс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аствовать в коллективном проекте; проявлять творческую инициатив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4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.М.Пришв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едмайское утро. Глоток моло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ПЗ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Знакомство с жизнью и творчеством М.М.Пришвина; совершенствование умения определять основную мысль текс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ить читать текст самостоятель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героев расска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 по содерж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герое рассказа с помощью опорных с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по рисунку о событиях, изображённых на рису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ь диалог героев произведения по образцу, заданному учителе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ий, фронтальный, устный опр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ие объяснять значение новых слов; правильно выстраивать ответ на поставленный вопрос; выявлять в тексте слова, позволяющие мысленно нарисовать картину природы; анализировать текст-описание 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.Л. Бар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мощни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й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гра в сл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ПЗ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Знакомство с жизнью и творчеством А.Л.Барто; учить анализировать стихотворение, раскрывать его смыс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чить </w:t>
            </w:r>
            <w:r>
              <w:rPr>
                <w:sz w:val="22"/>
                <w:szCs w:val="22"/>
              </w:rPr>
              <w:t>читать наизусть знакомые стих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читать выразительно, передавая эмоциональный тон произве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ий, фронтальный, устный опр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ориентироваться в содержании литературного текста; оценивать действия партнера при работе в паре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.В.Михал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тя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В.Заходе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ва и три.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ПЗ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Знакомство с жизнью и творчеством С.В.Михалкова; развивать интерес к чтению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жизнью и творчеством Б.В.Заходера; учить чувствовать юмор стихотворения; сравнивать стихи по интонаци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ить выразительно читать произведение; декламировать произведение хор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>Текущий, фронт</w:t>
            </w:r>
            <w:r>
              <w:rPr>
                <w:sz w:val="22"/>
                <w:szCs w:val="22"/>
              </w:rPr>
              <w:t>альный, устный опр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составлять план действий; определять уровень усвоения нового материал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.Д.Берест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ёсья песн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щание с другом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ПЗ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Знакомство с жизнью и творчеством В.Д.Берестова; развитие воображения; поддерживать стремление к самостоятельному чтению художественной литератур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ить выразительно читать произвед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настроение стихотвор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лова, которые помогают передать настро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е, отражая настроение.</w:t>
            </w:r>
          </w:p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ивать себя на основе совместно выработанных критериев оцени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>Текущий, фронтальный, у</w:t>
            </w:r>
            <w:r>
              <w:rPr>
                <w:sz w:val="22"/>
                <w:szCs w:val="22"/>
              </w:rPr>
              <w:t>стный опр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находить нужную книгу среди других книг; определять настроение поэтического произведени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ворческий прое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азбук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ru-RU"/>
              </w:rPr>
              <w:t>ИПЗ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крепление умения создавать творческий проект, использовать полученную ранее информацию; развивать творческие способност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вовать в групповом проек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друг с другом о возможном распределении ролей.</w:t>
            </w:r>
          </w:p>
          <w:p>
            <w:pPr>
              <w:pStyle w:val="113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ить читать наизусть с выражение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представлять и защищать проект; договариваться и распределять роли при создании проект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щание с «Азбукой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крепление знания алфавита, знания о произнесении букв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бобщить знание алфавита и правильное произнесение букв алфавит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выступать перед другими, участвовать в коллективной деятельност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color w:val="000000"/>
          <w:spacing w:val="-3"/>
          <w:w w:val="108"/>
          <w:sz w:val="22"/>
          <w:szCs w:val="22"/>
        </w:rPr>
      </w:pPr>
      <w:r>
        <w:rPr>
          <w:b/>
          <w:bCs/>
          <w:color w:val="000000"/>
          <w:spacing w:val="-3"/>
          <w:w w:val="108"/>
          <w:sz w:val="22"/>
          <w:szCs w:val="22"/>
        </w:rPr>
        <w:t>КАЛЕНДАРНО-ТЕМАТИЧЕСКОЕ ПЛАНИРОВАНИЕ ПО обучению грамоте (письмо)</w:t>
      </w:r>
    </w:p>
    <w:p>
      <w:pPr>
        <w:pStyle w:val="Normal"/>
        <w:jc w:val="center"/>
        <w:rPr>
          <w:b/>
          <w:b/>
          <w:bCs/>
          <w:color w:val="000000"/>
          <w:spacing w:val="-3"/>
          <w:w w:val="108"/>
          <w:sz w:val="22"/>
          <w:szCs w:val="22"/>
        </w:rPr>
      </w:pPr>
      <w:r>
        <w:rPr>
          <w:b/>
          <w:bCs/>
          <w:color w:val="000000"/>
          <w:spacing w:val="-3"/>
          <w:w w:val="108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w w:val="108"/>
          <w:sz w:val="22"/>
          <w:szCs w:val="22"/>
        </w:rPr>
        <w:t>1 класс – 115 часов</w:t>
      </w:r>
    </w:p>
    <w:p>
      <w:pPr>
        <w:pStyle w:val="Normal"/>
        <w:jc w:val="center"/>
        <w:rPr>
          <w:color w:val="000000"/>
          <w:spacing w:val="-3"/>
          <w:w w:val="108"/>
          <w:sz w:val="22"/>
          <w:szCs w:val="22"/>
        </w:rPr>
      </w:pPr>
      <w:r>
        <w:rPr>
          <w:color w:val="000000"/>
          <w:spacing w:val="-3"/>
          <w:w w:val="108"/>
          <w:sz w:val="22"/>
          <w:szCs w:val="22"/>
        </w:rPr>
        <w:t>УМК «Школа Росси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пы уроков и их сокращения, принятые в данном тематическом планирован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рок изучения и первичного закрепления знаний – УИПЗЗ;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рок закрепления  знаний и выработка умений – УЗЗВУ;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рок комплексного использования знаний – УКИЗ;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рок обобщения и систематизации знаний – УОСЗ;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урок проверки, оценки и контроля знаний – УПОКЗ; </w:t>
      </w:r>
    </w:p>
    <w:p>
      <w:pPr>
        <w:pStyle w:val="Normal"/>
        <w:jc w:val="center"/>
        <w:rPr>
          <w:color w:val="000000"/>
          <w:spacing w:val="-3"/>
          <w:w w:val="108"/>
          <w:sz w:val="22"/>
          <w:szCs w:val="22"/>
        </w:rPr>
      </w:pPr>
      <w:r>
        <w:rPr>
          <w:color w:val="000000"/>
          <w:spacing w:val="-3"/>
          <w:w w:val="108"/>
          <w:sz w:val="22"/>
          <w:szCs w:val="22"/>
        </w:rPr>
      </w:r>
    </w:p>
    <w:p>
      <w:pPr>
        <w:pStyle w:val="Normal"/>
        <w:jc w:val="center"/>
        <w:rPr>
          <w:color w:val="000000"/>
          <w:spacing w:val="-3"/>
          <w:w w:val="108"/>
          <w:sz w:val="22"/>
          <w:szCs w:val="22"/>
        </w:rPr>
      </w:pPr>
      <w:r>
        <w:rPr>
          <w:color w:val="000000"/>
          <w:spacing w:val="-3"/>
          <w:w w:val="108"/>
          <w:sz w:val="22"/>
          <w:szCs w:val="22"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91"/>
        <w:gridCol w:w="582"/>
        <w:gridCol w:w="1120"/>
        <w:gridCol w:w="2828"/>
        <w:gridCol w:w="20"/>
        <w:gridCol w:w="2059"/>
        <w:gridCol w:w="1259"/>
        <w:gridCol w:w="2911"/>
        <w:gridCol w:w="141"/>
        <w:gridCol w:w="709"/>
        <w:gridCol w:w="142"/>
        <w:gridCol w:w="61"/>
        <w:gridCol w:w="548"/>
        <w:gridCol w:w="344"/>
      </w:tblGrid>
      <w:tr>
        <w:trPr>
          <w:trHeight w:val="55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  <w:t>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  <w:t xml:space="preserve">Тема  уро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  <w:t>ча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  <w:t>с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  <w:t>урок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  <w:t>Элементы содержания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  <w:t>Задачи урок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  <w:t>контроля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  <w:t>УУД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  <w:t>Дата проведения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  <w:t>план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  <w:t>фак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7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БУКВАРНЫЙ ПЕРИОД (обучение письму) - (22 ч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писи №1 (ч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четверть (42 ч.)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пись – первая учебная тетрад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умения воспроизводить с опорой на наглядный материал гигиенические правила письма объяснять свой выбор. Освоение способов ориентирования  в первой учебной тетради. Систематизация знаний о форме предметов, освоение элементов письменных бук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 ориентироваться на листе и писать в рабочей полосе; учить штриховать, обводить по контуру; словесно определять размер изображённых предметов; классифицировать предмет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бъяснять свой вы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2.0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ая строка. Верхняя и нижняя линии рабочей стро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уки к письму. Гигиенические правила письма. Разные типы штриховки. Обводка предметов по контуру. Письмо элементов букв (полуовал, прямая наклонная короткая линия, короткая наклонная линия с закруглением влево, петля), узоров, бордюр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соблюдать гигиенические требования, следить за положением руки, ручки, прописи. Позы. Уметь обводить по образцу. Первое задание каллиграфический тест на списывание предлож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егулятивные</w:t>
            </w:r>
            <w:r>
              <w:rPr>
                <w:sz w:val="22"/>
                <w:szCs w:val="22"/>
              </w:rPr>
              <w:t>:  освоение ориентировки в прописи: «слева, справа»; формирование алгоритма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  <w:r>
              <w:rPr>
                <w:sz w:val="22"/>
                <w:szCs w:val="22"/>
              </w:rPr>
              <w:t>: 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Коммуникативные</w:t>
            </w:r>
            <w:r>
              <w:rPr>
                <w:sz w:val="22"/>
                <w:szCs w:val="22"/>
              </w:rPr>
              <w:t>: задавать вопросы, обращаться за помощь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3.0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исьмо овалов и полуовало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уки к письму. Правила посадки при письме. Составление предложений к иллюстрациям прописи. Обозначение изображённых предметов словом. Модели предложения.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комить с гигиеническими правилами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комить: что такое предложение, сл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с правилами работы в групп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ориентировки в пространстве прописи, формирование алгоритма своих действий в процессе письм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бъяснять свой выбо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4.0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41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исова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дюр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одка и штриховка предметных рисунков. Рисование бордюров и чередующихся узоров. Классификация предметов на основе общего признак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е классифицировать предметы ;сравнивать предметы по размеру, форме, количеству; обводить по контуру; штриховать; писать прямые и наклонные ли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ориентировки в пространстве прописи, формирование алгоритма своих действий в процессе письм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бъяснять свой выбо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5.0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исьмо длинных прямых наклонных лини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умения ориентироваться на рабочей строке, обозначать направление движения стрелкой, рисовать линии по направлению стрелки горизонтальные и вертикальные линии. Развитие умения сравнивать, составлять рассказ по рисунк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сравнивать предметы обводить по контуру штриховать, обводить линии по стрелк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ориентировки в пространстве пропис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 </w:t>
            </w:r>
            <w:r>
              <w:rPr>
                <w:sz w:val="22"/>
                <w:szCs w:val="22"/>
              </w:rPr>
              <w:t>формировать умение объяснять свои действ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8.0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авил правильной посадки при письме. Штриховка и обводка предметных рисунков. Деление слова на слоги, графическое изображение слога в схеме-модели слова. Знак ударения в схеме-модели слова. Воспроизведение эпизода сказки по иллюст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предметы обводить по контуру, штриховать, сравнивать. Обводить линии по стрелке; знать правила посадки при пись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 </w:t>
            </w:r>
            <w:r>
              <w:rPr>
                <w:sz w:val="22"/>
                <w:szCs w:val="22"/>
              </w:rPr>
              <w:t>формировать умение объяснять свои действ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9.0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о короткой наклонной линии с закруглением вверху (влево). Письмо длинной наклонной линии с закруглением внизу (вправо)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ИПЗЗ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правильной посадки при письме. Рисование бордю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ь писать короткую наклонную линию с закруглением вверху (влево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ть длинную наклонную линию с закруглением внизу (вправо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ть короткую и длинную наклонные линии с закруглением внизу (вправо), соблюдая наклон, высоту, интервалы между ни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условным знаком (точкой) наиболее удавшийся эле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ть бордюры по заданному алгоритм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ориентировки в пространстве прописи, формирование алгоритма своих действий в процессе письм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бъяснять свой выбо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0.0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исьмо овалов больших и маленьких, их чередование. Письмо коротких наклонных лини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ЗВУ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блюдение правил правильной посадки при письме. Конструирование из отдельных элементов известных учащимся букв, их печатание </w:t>
            </w:r>
            <w:r>
              <w:rPr>
                <w:i/>
                <w:iCs/>
                <w:sz w:val="22"/>
                <w:szCs w:val="22"/>
              </w:rPr>
              <w:t>(н, п)</w:t>
            </w:r>
            <w:r>
              <w:rPr>
                <w:sz w:val="22"/>
                <w:szCs w:val="22"/>
              </w:rPr>
              <w:t>. Сравнение элементов письменных и печатных букв. Слого-звуковой анализ слов. Рисование бордюров. Штриховка и обводка предметных рисунков. Рисование дуги. Составление рассказов по иллюстрациям пропис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обводить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находить недостающие детали в изображённых предметах и воссоздавать рисунок по заданному образц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писать овалы большие и маленькие, чередовать их, соблюдая наклон, высоту, интервалы между ни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писать короткие наклонные линии, объединяя их в группы по две-три, соблюдая наклон, высоту, интервалы между ни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условным знаком (точкой) наиболее удавшийся эле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ориентировки в пространстве прописи, формирование алгоритма своих действий в процессе письм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бъяснять свой выбо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1.0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52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блюдение правил правильной посадки при письме. Конструирование из отдельных элементов известных учащимся букв </w:t>
            </w:r>
            <w:r>
              <w:rPr>
                <w:i/>
                <w:iCs/>
                <w:sz w:val="22"/>
                <w:szCs w:val="22"/>
              </w:rPr>
              <w:t>(и)</w:t>
            </w:r>
            <w:r>
              <w:rPr>
                <w:sz w:val="22"/>
                <w:szCs w:val="22"/>
              </w:rPr>
              <w:t>. Сравнение элементов письменных и печатных букв. 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писать короткие и длинные линии, чередовать их, соблюдая наклон, высоту, интервал между ни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писать короткие и длинные наклонные линии с закруглением внизу вправо и влево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ориентировки в прописи, формирование алгоритма своих действий в процессе пись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 </w:t>
            </w:r>
            <w:r>
              <w:rPr>
                <w:sz w:val="22"/>
                <w:szCs w:val="22"/>
              </w:rPr>
              <w:t>формировать умение объяснять свои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2.0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i/>
                <w:iCs/>
                <w:sz w:val="22"/>
                <w:szCs w:val="22"/>
              </w:rPr>
              <w:t>п, г, т</w:t>
            </w:r>
            <w:r>
              <w:rPr>
                <w:sz w:val="22"/>
                <w:szCs w:val="22"/>
              </w:rPr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ь писать короткую наклонную линию с закруглением внизу вправо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ь писать короткую наклонную линию с закруглением вверху влево и закруглением внизу вправо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ь писать наклонные линии с петлёй вверху и внизу (элементы строчной буквы </w:t>
            </w:r>
            <w:r>
              <w:rPr>
                <w:i/>
                <w:i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 и строчной буквы </w:t>
            </w:r>
            <w:r>
              <w:rPr>
                <w:i/>
                <w:i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), чередовать и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условным знаком (точкой) наиболее удавшийся эле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ориентировки в прописи, формирование алгоритма своих действий в процессе письм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 </w:t>
            </w:r>
            <w:r>
              <w:rPr>
                <w:sz w:val="22"/>
                <w:szCs w:val="22"/>
              </w:rPr>
              <w:t>формировать умение объяснять свои действ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5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о наклонных линий с петлёй вверху и внизу. Письмо полуовалов, их чередование. Письмо овал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ь писать наклонные линии с петлёй вверху и внизу (элементы строчной буквы </w:t>
            </w:r>
            <w:r>
              <w:rPr>
                <w:i/>
                <w:i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 и строчной буквы </w:t>
            </w:r>
            <w:r>
              <w:rPr>
                <w:i/>
                <w:i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ь писать полуовалы, чередовать их, соблюдая наклон, высоту и интервал между ним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ь писать овалы, не выходя за рабочую стро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бъяснять свой выбо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7.09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  <w:t>Прописи №2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А, а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строчной и заглавной букв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ечатной и письменной букв. Слого-звуковой анализ слов со звуком [а]. Заглавная буква в именах собственны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называть правильно элементы буквы </w:t>
            </w:r>
            <w:r>
              <w:rPr>
                <w:i/>
                <w:iCs/>
                <w:sz w:val="22"/>
                <w:szCs w:val="22"/>
              </w:rPr>
              <w:t>А, 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авнивать печатную и письменную букв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ть буквы </w:t>
            </w:r>
            <w:r>
              <w:rPr>
                <w:i/>
                <w:iCs/>
                <w:sz w:val="22"/>
                <w:szCs w:val="22"/>
              </w:rPr>
              <w:t>А, а</w:t>
            </w:r>
            <w:r>
              <w:rPr>
                <w:sz w:val="22"/>
                <w:szCs w:val="22"/>
              </w:rPr>
              <w:t xml:space="preserve"> из различных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исать буквы </w:t>
            </w:r>
            <w:r>
              <w:rPr>
                <w:i/>
                <w:iCs/>
                <w:sz w:val="22"/>
                <w:szCs w:val="22"/>
              </w:rPr>
              <w:t>А, а</w:t>
            </w:r>
            <w:r>
              <w:rPr>
                <w:sz w:val="22"/>
                <w:szCs w:val="22"/>
              </w:rPr>
              <w:t xml:space="preserve"> в соответствии с образц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 </w:t>
            </w:r>
            <w:r>
              <w:rPr>
                <w:sz w:val="22"/>
                <w:szCs w:val="22"/>
              </w:rPr>
              <w:t>формирование умения объяснять свой выбор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Познав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 о звук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22.0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О, о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строчной и заглавной букв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ечатной и письменной букв. Слого-звуковой анализ слов со звуком [о]. Письмо предложения. Обозначение границ предложения на письме. Заглавная буква в именах собственны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анализировать образец изучаемой буквы, выделять элементы в строчных и прописных букв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правильно элементы буквы </w:t>
            </w:r>
            <w:r>
              <w:rPr>
                <w:i/>
                <w:iCs/>
                <w:sz w:val="22"/>
                <w:szCs w:val="22"/>
              </w:rPr>
              <w:t>О, 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авнивать печатную и письменную букв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ть буквы </w:t>
            </w:r>
            <w:r>
              <w:rPr>
                <w:i/>
                <w:iCs/>
                <w:sz w:val="22"/>
                <w:szCs w:val="22"/>
              </w:rPr>
              <w:t>О, о</w:t>
            </w:r>
            <w:r>
              <w:rPr>
                <w:sz w:val="22"/>
                <w:szCs w:val="22"/>
              </w:rPr>
              <w:t xml:space="preserve"> из различных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исать буквы </w:t>
            </w:r>
            <w:r>
              <w:rPr>
                <w:i/>
                <w:iCs/>
                <w:sz w:val="22"/>
                <w:szCs w:val="22"/>
              </w:rPr>
              <w:t>О, о</w:t>
            </w:r>
            <w:r>
              <w:rPr>
                <w:sz w:val="22"/>
                <w:szCs w:val="22"/>
              </w:rPr>
              <w:t xml:space="preserve"> в соответствии с образцом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 </w:t>
            </w:r>
            <w:r>
              <w:rPr>
                <w:sz w:val="22"/>
                <w:szCs w:val="22"/>
              </w:rPr>
              <w:t>формирование умения объяснять свой выбор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Познав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 о звуках. Осмысление написания элементов бук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23.0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ечатной и письменной букв. Конструирование буквы из различных материалов. Слого-звуковой анализ слов со звуком [и]. Подбор слов со звуком [и], запись некоторых из них. Комментированное письмо слов и предложений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анализировать образец изучаемой буквы, выделять элементы в строчной букве </w:t>
            </w: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правильно элементы буквы </w:t>
            </w: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авнивать печатную и письменную буквы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труировать букву </w:t>
            </w: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ь писать букву </w:t>
            </w: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в соответствии с образц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Познавательные </w:t>
            </w:r>
            <w:r>
              <w:rPr>
                <w:sz w:val="22"/>
                <w:szCs w:val="22"/>
              </w:rPr>
              <w:t xml:space="preserve">систематизация знаний о  звуках реч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 </w:t>
            </w:r>
            <w:r>
              <w:rPr>
                <w:sz w:val="22"/>
                <w:szCs w:val="22"/>
              </w:rPr>
              <w:t>формировать умение объяснять свои действ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24.0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я определять последовательность действий при написании буквы  ы, использовать контроль и оценку в ходе работы. Развитие умения читать слова после анализа звуковой схемы, писать письменные и печатные буквы  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умению анализировать образец изучаемой буквы; умению выделять элементы в строчных и прописных букв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зывать правильно элементы буквы </w:t>
            </w:r>
            <w:r>
              <w:rPr>
                <w:i/>
                <w:iCs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ь умению сравнивать печатную и письменную буквы; ум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ть букву </w:t>
            </w:r>
            <w:r>
              <w:rPr>
                <w:i/>
                <w:iCs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 из различных материалов; умен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исать букву </w:t>
            </w:r>
            <w:r>
              <w:rPr>
                <w:i/>
                <w:iCs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 в соответствии с образц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Познавательные </w:t>
            </w:r>
            <w:r>
              <w:rPr>
                <w:sz w:val="22"/>
                <w:szCs w:val="22"/>
              </w:rPr>
              <w:t xml:space="preserve">систематизация знаний о  звуках реч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 </w:t>
            </w:r>
            <w:r>
              <w:rPr>
                <w:sz w:val="22"/>
                <w:szCs w:val="22"/>
              </w:rPr>
              <w:t>формировать умение объяснять свои действ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25.0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>У, у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я различать значение и звучание слова на основе моделей, строить связные высказывания по рисунку. Развитие умения проводить звуко- буквенный анализ. Формирование умения писать печатную и письменную букву У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умению анализировать образец изучаемой буквы, выделять элементы в строчных и прописных буквах; ум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правильно элементы буквы </w:t>
            </w:r>
            <w:r>
              <w:rPr>
                <w:i/>
                <w:iCs/>
                <w:sz w:val="22"/>
                <w:szCs w:val="22"/>
              </w:rPr>
              <w:t>У, у; умен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авнивать печатную и письменную буквы; ум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ть буквы </w:t>
            </w:r>
            <w:r>
              <w:rPr>
                <w:i/>
                <w:iCs/>
                <w:sz w:val="22"/>
                <w:szCs w:val="22"/>
              </w:rPr>
              <w:t>У, у</w:t>
            </w:r>
            <w:r>
              <w:rPr>
                <w:sz w:val="22"/>
                <w:szCs w:val="22"/>
              </w:rPr>
              <w:t xml:space="preserve"> из различных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исать буквы </w:t>
            </w:r>
            <w:r>
              <w:rPr>
                <w:i/>
                <w:iCs/>
                <w:sz w:val="22"/>
                <w:szCs w:val="22"/>
              </w:rPr>
              <w:t>У, у</w:t>
            </w:r>
            <w:r>
              <w:rPr>
                <w:sz w:val="22"/>
                <w:szCs w:val="22"/>
              </w:rPr>
              <w:t xml:space="preserve"> в соответствии с образц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Познавательные </w:t>
            </w:r>
            <w:r>
              <w:rPr>
                <w:sz w:val="22"/>
                <w:szCs w:val="22"/>
              </w:rPr>
              <w:t>систематизация знаний о звуках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29.09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w w:val="108"/>
                <w:sz w:val="22"/>
                <w:szCs w:val="22"/>
              </w:rPr>
              <w:t>Букварный период- 71 ча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Н,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витие умения определять последовательность действий при написании букв, писать строчную и заглавную букву </w:t>
            </w:r>
            <w:r>
              <w:rPr>
                <w:i/>
                <w:iCs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. Формирование умения анализировать предложение, записывать его, соблюдать правила написания. Развитие умения читать слова и предложения, написанные письменным шрифто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проводить звуковой анализ слов; писать буквы и элементы письменных букв; учить работать самостоятельно; анализировать выполненную работу; уметь оформлять предложения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написания письменных букв русского алфави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 Осознание и оценивание алгоритма своего действия с окружающим миром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sz w:val="22"/>
                <w:szCs w:val="22"/>
              </w:rPr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Познавательные </w:t>
            </w:r>
            <w:r>
              <w:rPr>
                <w:sz w:val="22"/>
                <w:szCs w:val="22"/>
              </w:rPr>
              <w:t>Осмысление слов в письменном ви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30.0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339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>С,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умения сравнивать и писать письменную и печатную букву </w:t>
            </w:r>
            <w:r>
              <w:rPr>
                <w:i/>
                <w:iCs/>
                <w:sz w:val="22"/>
                <w:szCs w:val="22"/>
              </w:rPr>
              <w:t>Сс</w:t>
            </w:r>
            <w:r>
              <w:rPr>
                <w:sz w:val="22"/>
                <w:szCs w:val="22"/>
              </w:rPr>
              <w:t>. Развитие умения определять последовательность действий при написании букв, использовать действие контроля и оценки при написании буквы. Развитие умения читать слова и предложения, написанные письменным шрифтом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умению обводить по пунктирным линиям, раскрашивать; уметь подбирать цвета и рисунки; делать звуковой анализ слов; писать элементы письменных бук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>Освоение способов написания письменных букв русского алфави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 Осознание и оценивание алгоритма своих действий.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sz w:val="22"/>
                <w:szCs w:val="22"/>
              </w:rPr>
              <w:t>Умение объяснять свои действия (способ напис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.1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К,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витие умения выделять в словах звуки [к]-[к˙], характеризовать их, обозначать буквой </w:t>
            </w:r>
            <w:r>
              <w:rPr>
                <w:i/>
                <w:i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Формирование умения писать букву </w:t>
            </w:r>
            <w:r>
              <w:rPr>
                <w:i/>
                <w:iC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, определять последовательность действий при написании бук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исать заглавную букву К и слова с ней. Формирование умения анализировать графическую форму заглавных букв, дописывать и составлять предложения. Освоение умения толковать многозначные слова, классифицировать и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умению обозначать звуки буквами; проводить звуковой анализ слов; писать буквы и элементы письменных букв;  уметь объяснять значение слова; заполнять звуковые схемы; сравнивать; составлять предложения по схемам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  <w:r>
              <w:rPr>
                <w:sz w:val="22"/>
                <w:szCs w:val="22"/>
              </w:rPr>
              <w:t>: Осмысление элементов написания бу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6.1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>Т, т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репл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витие умения выделять в словах звуки [т]-[т˙], характеризовать их, обозначать буквой </w:t>
            </w:r>
            <w:r>
              <w:rPr>
                <w:i/>
                <w:iC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. Формирование умения писать букву </w:t>
            </w:r>
            <w:r>
              <w:rPr>
                <w:i/>
                <w:iCs/>
                <w:sz w:val="22"/>
                <w:szCs w:val="22"/>
              </w:rPr>
              <w:t>Тт</w:t>
            </w:r>
            <w:r>
              <w:rPr>
                <w:sz w:val="22"/>
                <w:szCs w:val="22"/>
              </w:rPr>
              <w:t>, определять последовательность действий при написании букв. Освоение умения читать слова и предложения, написанные письменным шрифтом, работать в пар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мения проводить звуковой анализ слов; писать буквы и элементы письменных букв; уметь объяснять значение слова; заполнять звуковые схемы; сравнивать; составлять предложения по сх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  <w:r>
              <w:rPr>
                <w:sz w:val="22"/>
                <w:szCs w:val="22"/>
              </w:rPr>
              <w:t>: Осмысление элементов написания бук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7.1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8.1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Л,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репл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витие умения определять последовательность действий при написании букв, писать строчную и заглавную букву </w:t>
            </w:r>
            <w:r>
              <w:rPr>
                <w:i/>
                <w:iCs/>
                <w:sz w:val="22"/>
                <w:szCs w:val="22"/>
              </w:rPr>
              <w:t>Лл</w:t>
            </w:r>
            <w:r>
              <w:rPr>
                <w:sz w:val="22"/>
                <w:szCs w:val="22"/>
              </w:rPr>
              <w:t>. Формирование умения анализировать предложение, записывать его, соблюдать правила напис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мения проводить звуковой анализ слов; писать буквы и элементы письменных букв; уметь объяснять значение слова; заполнять звуковые схемы; сравнива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  <w:r>
              <w:rPr>
                <w:sz w:val="22"/>
                <w:szCs w:val="22"/>
              </w:rPr>
              <w:t>: Осмысление элементов написания бук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0.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 xml:space="preserve">. Заглавная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витие умения выделять в словах звуки [р]-[р˙], характеризовать их, обозначать буквой </w:t>
            </w:r>
            <w:r>
              <w:rPr>
                <w:i/>
                <w:iCs/>
                <w:sz w:val="22"/>
                <w:szCs w:val="22"/>
              </w:rPr>
              <w:t xml:space="preserve">Рр. </w:t>
            </w:r>
            <w:r>
              <w:rPr>
                <w:sz w:val="22"/>
                <w:szCs w:val="22"/>
              </w:rPr>
              <w:t xml:space="preserve"> Формирование умения писать букву </w:t>
            </w:r>
            <w:r>
              <w:rPr>
                <w:i/>
                <w:iCs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>. Освоение умения работать в пар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буквы; уметь читать и записывать слова; копировать; ориентироваться в тетрад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 </w:t>
            </w:r>
            <w:r>
              <w:rPr>
                <w:sz w:val="22"/>
                <w:szCs w:val="22"/>
              </w:rPr>
              <w:t>формирование  умения 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  <w:r>
              <w:rPr>
                <w:sz w:val="22"/>
                <w:szCs w:val="22"/>
              </w:rPr>
              <w:t>: Осмысление элементов написания бук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4.1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5.1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и заглавная буквы </w:t>
            </w:r>
            <w:r>
              <w:rPr>
                <w:b/>
                <w:i/>
                <w:sz w:val="22"/>
                <w:szCs w:val="22"/>
              </w:rPr>
              <w:t>В, в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витие умения выделять в словах звуки [в]-[в˙], характеризовать их, обозначать буквой </w:t>
            </w:r>
            <w:r>
              <w:rPr>
                <w:i/>
                <w:iCs/>
                <w:sz w:val="22"/>
                <w:szCs w:val="22"/>
              </w:rPr>
              <w:t>Вв</w:t>
            </w:r>
            <w:r>
              <w:rPr>
                <w:sz w:val="22"/>
                <w:szCs w:val="22"/>
              </w:rPr>
              <w:t xml:space="preserve">. Формирование умения писать букву </w:t>
            </w:r>
            <w:r>
              <w:rPr>
                <w:i/>
                <w:iCs/>
                <w:sz w:val="22"/>
                <w:szCs w:val="22"/>
              </w:rPr>
              <w:t>Вв</w:t>
            </w:r>
            <w:r>
              <w:rPr>
                <w:sz w:val="22"/>
                <w:szCs w:val="22"/>
              </w:rPr>
              <w:t>, определять последовательность действий при написании букв. Освоение умения читать слова и предложения, написанные письменным шрифтом, работать в паре, моделировать слов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звуковой анализ слов; писать буквы; уметь читать и записывать слова; копировать; ориентироваться в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 </w:t>
            </w:r>
            <w:r>
              <w:rPr>
                <w:sz w:val="22"/>
                <w:szCs w:val="22"/>
              </w:rPr>
              <w:t>формирование  умения объяснять свой выб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  <w:r>
              <w:rPr>
                <w:sz w:val="22"/>
                <w:szCs w:val="22"/>
              </w:rPr>
              <w:t>: Осмысление элементов написания бук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6.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7.1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20.1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и заглавная буквы </w:t>
            </w:r>
            <w:r>
              <w:rPr>
                <w:b/>
                <w:i/>
                <w:sz w:val="22"/>
                <w:szCs w:val="22"/>
              </w:rPr>
              <w:t>Е, е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витие умения писать строчную и заглавную букву </w:t>
            </w:r>
            <w:r>
              <w:rPr>
                <w:i/>
                <w:iCs/>
                <w:sz w:val="22"/>
                <w:szCs w:val="22"/>
              </w:rPr>
              <w:t xml:space="preserve">Ее; </w:t>
            </w:r>
            <w:r>
              <w:rPr>
                <w:sz w:val="22"/>
                <w:szCs w:val="22"/>
              </w:rPr>
              <w:t xml:space="preserve">обозначать буквой 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слитные звуки [й˙э],  в начале слова и после гласной. Освоение умения списывать с печатного текста, составлять устные рассказы по картинке, придумывать заглавия и записывать и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звуковой анализ слов; писать буквы; уметь читать и записывать слова и предложения; копировать; ориентироваться в тетрад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написания письменных букв русского алфави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 Осознание и оценивание алгоритма своего действия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Познавательные </w:t>
            </w:r>
            <w:r>
              <w:rPr>
                <w:sz w:val="22"/>
                <w:szCs w:val="22"/>
              </w:rPr>
              <w:t>Осмысление слов и предложений в письменном ви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.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21.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22.1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писи №3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и заглавная буквы </w:t>
            </w:r>
            <w:r>
              <w:rPr>
                <w:b/>
                <w:i/>
                <w:sz w:val="22"/>
                <w:szCs w:val="22"/>
              </w:rPr>
              <w:t>П, п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воение умения писать строчную и заглавную букву </w:t>
            </w:r>
            <w:r>
              <w:rPr>
                <w:i/>
                <w:iCs/>
                <w:sz w:val="22"/>
                <w:szCs w:val="22"/>
              </w:rPr>
              <w:t>Пп</w:t>
            </w:r>
            <w:r>
              <w:rPr>
                <w:sz w:val="22"/>
                <w:szCs w:val="22"/>
              </w:rPr>
              <w:t xml:space="preserve"> и слова с ней, анализировать графическую форму буквы, дописывать и составлять предложения. Формирование умения классифицировать слова по их значению, использовать слова с обобщающим значение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звуковой анализ слов; писать буквы; уметь читать и записывать слова и предложения; копировать; ориентироваться в тетрад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бъяснять свой выбо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23.1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24.1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w w:val="108"/>
                <w:sz w:val="22"/>
                <w:szCs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и заглавная буквы </w:t>
            </w:r>
            <w:r>
              <w:rPr>
                <w:b/>
                <w:i/>
                <w:sz w:val="22"/>
                <w:szCs w:val="22"/>
              </w:rPr>
              <w:t>М, м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ознание значения доброжелательного общения людей в семье. Формирование умения определять последовательность действий при написании буквы </w:t>
            </w:r>
            <w:r>
              <w:rPr>
                <w:i/>
                <w:iCs/>
                <w:sz w:val="22"/>
                <w:szCs w:val="22"/>
              </w:rPr>
              <w:t>Мм</w:t>
            </w:r>
            <w:r>
              <w:rPr>
                <w:sz w:val="22"/>
                <w:szCs w:val="22"/>
              </w:rPr>
              <w:t>. Развитие умения выделять в словах заданные звуки, характеризовать и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овать образец изучаемой буквы, выделять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зывать правильно элементы буквы </w:t>
            </w:r>
            <w:r>
              <w:rPr>
                <w:i/>
                <w:iCs/>
                <w:sz w:val="22"/>
                <w:szCs w:val="22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авнивать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нструировать буквы </w:t>
            </w:r>
            <w:r>
              <w:rPr>
                <w:i/>
                <w:iCs/>
                <w:sz w:val="22"/>
                <w:szCs w:val="22"/>
              </w:rPr>
              <w:t>М, м</w:t>
            </w:r>
            <w:r>
              <w:rPr>
                <w:iCs/>
                <w:sz w:val="22"/>
                <w:szCs w:val="22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 </w:t>
            </w:r>
            <w:r>
              <w:rPr>
                <w:sz w:val="22"/>
                <w:szCs w:val="22"/>
              </w:rPr>
              <w:t>формирование умения объяснять свой выбор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Познав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 о звук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9.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sz w:val="22"/>
                <w:szCs w:val="22"/>
              </w:rPr>
              <w:t>28.1029.1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 -36 час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и заглавная буквы </w:t>
            </w:r>
            <w:r>
              <w:rPr>
                <w:b/>
                <w:i/>
                <w:sz w:val="22"/>
                <w:szCs w:val="22"/>
              </w:rPr>
              <w:t>З, з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воение умения писать строчную и заглавную букву </w:t>
            </w:r>
            <w:r>
              <w:rPr>
                <w:i/>
                <w:iCs/>
                <w:sz w:val="22"/>
                <w:szCs w:val="22"/>
              </w:rPr>
              <w:t>Зз</w:t>
            </w:r>
            <w:r>
              <w:rPr>
                <w:sz w:val="22"/>
                <w:szCs w:val="22"/>
              </w:rPr>
              <w:t xml:space="preserve"> и слова с ней, сравнивать парные звуки [з] и [с], анализировать графическую форму буквы, дописывать и составлять предложения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нструировать буквы </w:t>
            </w:r>
            <w:r>
              <w:rPr>
                <w:i/>
                <w:iCs/>
                <w:sz w:val="22"/>
                <w:szCs w:val="22"/>
              </w:rPr>
              <w:t>З, з</w:t>
            </w:r>
            <w:r>
              <w:rPr>
                <w:iCs/>
                <w:sz w:val="22"/>
                <w:szCs w:val="22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бводить элементы буквы </w:t>
            </w:r>
            <w:r>
              <w:rPr>
                <w:i/>
                <w:iCs/>
                <w:sz w:val="22"/>
                <w:szCs w:val="22"/>
              </w:rPr>
              <w:t>З</w:t>
            </w:r>
            <w:r>
              <w:rPr>
                <w:iCs/>
                <w:sz w:val="22"/>
                <w:szCs w:val="22"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исать буквы </w:t>
            </w:r>
            <w:r>
              <w:rPr>
                <w:i/>
                <w:iCs/>
                <w:sz w:val="22"/>
                <w:szCs w:val="22"/>
              </w:rPr>
              <w:t>З, з</w:t>
            </w:r>
            <w:r>
              <w:rPr>
                <w:iCs/>
                <w:sz w:val="22"/>
                <w:szCs w:val="22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 </w:t>
            </w:r>
            <w:r>
              <w:rPr>
                <w:sz w:val="22"/>
                <w:szCs w:val="22"/>
              </w:rPr>
              <w:t>формирование умения объяснять свой выбор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Познав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 о звук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30.1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0.11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и заглавная буквы </w:t>
            </w:r>
            <w:r>
              <w:rPr>
                <w:b/>
                <w:i/>
                <w:sz w:val="22"/>
                <w:szCs w:val="22"/>
              </w:rPr>
              <w:t>Б, б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воение умения писать строчную и заглавную букву </w:t>
            </w:r>
            <w:r>
              <w:rPr>
                <w:i/>
                <w:iCs/>
                <w:sz w:val="22"/>
                <w:szCs w:val="22"/>
              </w:rPr>
              <w:t>Бб</w:t>
            </w:r>
            <w:r>
              <w:rPr>
                <w:sz w:val="22"/>
                <w:szCs w:val="22"/>
              </w:rPr>
              <w:t xml:space="preserve"> и слова с ней, сравнивать парные звуки [б] и [п], анализировать графическую форму буквы, дописывать и составлять предложения. Формирование умения классифицировать слова по их значению, использовать слова с обобщающим значение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звуковой анализ слов; писать буквы; уметь читать и записывать слова и предложения; копировать; ориентироваться в тетрад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 </w:t>
            </w:r>
            <w:r>
              <w:rPr>
                <w:sz w:val="22"/>
                <w:szCs w:val="22"/>
              </w:rPr>
              <w:t>формирование умения объяснять свой выбор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Познавательные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истематизация знаний  о звуках. Осмысление написания элементов бук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-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и заглавная буквы </w:t>
            </w:r>
            <w:r>
              <w:rPr>
                <w:b/>
                <w:i/>
                <w:sz w:val="22"/>
                <w:szCs w:val="22"/>
              </w:rPr>
              <w:t>Д, д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воение умения писать строчную и заглавную букву </w:t>
            </w:r>
            <w:r>
              <w:rPr>
                <w:i/>
                <w:iCs/>
                <w:sz w:val="22"/>
                <w:szCs w:val="22"/>
              </w:rPr>
              <w:t>Дд</w:t>
            </w:r>
            <w:r>
              <w:rPr>
                <w:sz w:val="22"/>
                <w:szCs w:val="22"/>
              </w:rPr>
              <w:t xml:space="preserve"> и слова с ней, анализировать графическую форму буквы, дописывать и составлять предложения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звуковой анализ слов; писать буквы; уметь читать и записывать слова и предлож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Познавательные </w:t>
            </w:r>
            <w:r>
              <w:rPr>
                <w:sz w:val="22"/>
                <w:szCs w:val="22"/>
              </w:rPr>
              <w:t>систематизация знаний о звуках реч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и заглавная буквы </w:t>
            </w:r>
            <w:r>
              <w:rPr>
                <w:b/>
                <w:i/>
                <w:sz w:val="22"/>
                <w:szCs w:val="22"/>
              </w:rPr>
              <w:t>Я, я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воение умения выделять слитно произносимый слог [й˙а] и обозначать его буквой </w:t>
            </w:r>
            <w:r>
              <w:rPr>
                <w:i/>
                <w:i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. Развитие умения писать строчную букву </w:t>
            </w:r>
            <w:r>
              <w:rPr>
                <w:i/>
                <w:i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обозначать буквой я слитные звуки [й˙а] в начале слова и после гласной. Формирование умения списывать с печатного текста, проверять написан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умения писать строчную букву </w:t>
            </w:r>
            <w:r>
              <w:rPr>
                <w:i/>
                <w:iCs/>
                <w:sz w:val="22"/>
                <w:szCs w:val="22"/>
              </w:rPr>
              <w:t xml:space="preserve">я </w:t>
            </w:r>
            <w:r>
              <w:rPr>
                <w:sz w:val="22"/>
                <w:szCs w:val="22"/>
              </w:rPr>
              <w:t>и слова с ней, анализировать их графическую форм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звуковой анализ простейших слов, писать элементы строчных и заглавных бу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Познавательные </w:t>
            </w:r>
            <w:r>
              <w:rPr>
                <w:sz w:val="22"/>
                <w:szCs w:val="22"/>
              </w:rPr>
              <w:t xml:space="preserve">систематизация знаний о  звуках реч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 </w:t>
            </w:r>
            <w:r>
              <w:rPr>
                <w:sz w:val="22"/>
                <w:szCs w:val="22"/>
              </w:rPr>
              <w:t>формировать умение объяснять свои действ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29.11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2.1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3.1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4.12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и заглавная буквы </w:t>
            </w:r>
            <w:r>
              <w:rPr>
                <w:b/>
                <w:i/>
                <w:sz w:val="22"/>
                <w:szCs w:val="22"/>
              </w:rPr>
              <w:t>Г, г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витие умения выделять в словах звуки [г]-[г˙], характеризовать их, обозначать буквой </w:t>
            </w:r>
            <w:r>
              <w:rPr>
                <w:i/>
                <w:iCs/>
                <w:sz w:val="22"/>
                <w:szCs w:val="22"/>
              </w:rPr>
              <w:t>Гг</w:t>
            </w:r>
            <w:r>
              <w:rPr>
                <w:sz w:val="22"/>
                <w:szCs w:val="22"/>
              </w:rPr>
              <w:t xml:space="preserve">. Формирование умения писать букву </w:t>
            </w:r>
            <w:r>
              <w:rPr>
                <w:i/>
                <w:iCs/>
                <w:sz w:val="22"/>
                <w:szCs w:val="22"/>
              </w:rPr>
              <w:t>Гг</w:t>
            </w:r>
            <w:r>
              <w:rPr>
                <w:sz w:val="22"/>
                <w:szCs w:val="22"/>
              </w:rPr>
              <w:t>, определять последовательность действий при написании букв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звуковой анализ слов; писать буквы; уметь читать и записывать слова и предложения; копировать; ориентироваться в тетрад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Регулятивные</w:t>
            </w:r>
            <w:r>
              <w:rPr>
                <w:sz w:val="22"/>
                <w:szCs w:val="22"/>
              </w:rPr>
              <w:t>: освоение способов соединения букв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Познавательные</w:t>
            </w:r>
            <w:r>
              <w:rPr>
                <w:sz w:val="22"/>
                <w:szCs w:val="22"/>
              </w:rPr>
              <w:t>: осмысление соответствия звука букве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Коммуникативные</w:t>
            </w:r>
            <w:r>
              <w:rPr>
                <w:sz w:val="22"/>
                <w:szCs w:val="22"/>
              </w:rPr>
              <w:t>: формирование умения объяснять свой выбор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5.1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6.1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9.12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и заглавная буква </w:t>
            </w:r>
            <w:r>
              <w:rPr>
                <w:b/>
                <w:i/>
                <w:sz w:val="22"/>
                <w:szCs w:val="22"/>
              </w:rPr>
              <w:t>ч,Ч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я писать букву </w:t>
            </w:r>
            <w:r>
              <w:rPr>
                <w:i/>
                <w:iCs/>
                <w:sz w:val="22"/>
                <w:szCs w:val="22"/>
              </w:rPr>
              <w:t>Чч,</w:t>
            </w:r>
            <w:r>
              <w:rPr>
                <w:sz w:val="22"/>
                <w:szCs w:val="22"/>
              </w:rPr>
              <w:t xml:space="preserve"> слова и предложения с этой буквой. Формирование умения моделировать слова с буквой </w:t>
            </w:r>
            <w:r>
              <w:rPr>
                <w:i/>
                <w:iCs/>
                <w:sz w:val="22"/>
                <w:szCs w:val="22"/>
              </w:rPr>
              <w:t xml:space="preserve">ч, </w:t>
            </w:r>
            <w:r>
              <w:rPr>
                <w:sz w:val="22"/>
                <w:szCs w:val="22"/>
              </w:rPr>
              <w:t>правильно писать слова с буквосочетанием</w:t>
            </w:r>
            <w:r>
              <w:rPr>
                <w:i/>
                <w:iCs/>
                <w:sz w:val="22"/>
                <w:szCs w:val="22"/>
              </w:rPr>
              <w:t xml:space="preserve"> «чу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звуковой анализ слов; писать буквы; уметь читать и записывать слова и предложения; уметь списывать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знаний о звуках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ориентировки в пространстве прописи, формирование алгоритма своих действий в процессе письм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0.1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1.1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2.12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ква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ь – показателем мягкости предшествующего согласного звук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читать эту букву в словах; развитие положительного отношения к урокам обучения пись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звуковой анализ слов; писать буквы; уметь читать и записывать слова и предложения; умение объяснять значения слов; умение выделять ударный слог; умение читать текст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знаний о звуках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ориентировки в пространстве прописи, формирование алгоритма своих действий в процессе письм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3.1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6.12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w w:val="108"/>
                <w:sz w:val="22"/>
                <w:szCs w:val="22"/>
              </w:rPr>
              <w:t>Прописи №4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и заглавная буквы </w:t>
            </w:r>
            <w:r>
              <w:rPr>
                <w:b/>
                <w:i/>
                <w:sz w:val="22"/>
                <w:szCs w:val="22"/>
              </w:rPr>
              <w:t>Ш, ш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умения проводить слого – звуковой анализ слов, определять ударный слог, подписывать буквы под звуковыми схемами. Формирование умения писать строчную и заглавную букву Шш и слова с ней.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оводить звуковой анализ слов; писать буквы; уметь читать и записывать слов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знаний о звуках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ориентировки в пространстве учебника и тетради, формирование алгоритма своих действий в процессе пись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7.1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8.12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слогов и слов с изученными буквам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исать слоги, слова и предложения с изученными буквами; обозначать на письме мягкость согласного с помощью буквы и. Формирование умения работать в паре, соблюдая формы вежливого общ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звуковой анализ слов; писать буквы и элементы письменных букв; уметь объяснять значение слова; заполнять звуковые схемы; сравнива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знаний о звуках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ориентировки в пространстве учебника и тетради, формирование алгоритма своих действий в процессе пись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9.12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и заглавная буквы </w:t>
            </w:r>
            <w:r>
              <w:rPr>
                <w:b/>
                <w:i/>
                <w:sz w:val="22"/>
                <w:szCs w:val="22"/>
              </w:rPr>
              <w:t>Ж, ж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воение умения проводить слого – звуковой анализ слов с новым звуком, определять ударный слог, подписывать буквы под звуковыми схемами. Формирование умения писать строчную и заглавную букву </w:t>
            </w:r>
            <w:r>
              <w:rPr>
                <w:i/>
                <w:iCs/>
                <w:sz w:val="22"/>
                <w:szCs w:val="22"/>
              </w:rPr>
              <w:t>Жж</w:t>
            </w:r>
            <w:r>
              <w:rPr>
                <w:sz w:val="22"/>
                <w:szCs w:val="22"/>
              </w:rPr>
              <w:t xml:space="preserve"> и слова с ней, анализировать их графическую форм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звуковой анализ слов; писать буквы; уметь читать и записывать слова и предлож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>Освоение способов написания письменных букв русского алфави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 Осознание и оценивание алгоритма своих действий.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sz w:val="22"/>
                <w:szCs w:val="22"/>
              </w:rPr>
              <w:t>Умение объяснять свои действия (способ написа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20.1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23.12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и заглавная буква </w:t>
            </w:r>
            <w:r>
              <w:rPr>
                <w:b/>
                <w:i/>
                <w:sz w:val="22"/>
                <w:szCs w:val="22"/>
              </w:rPr>
              <w:t>ё, Ё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витие умения писать строчную и заглавную букву </w:t>
            </w:r>
            <w:r>
              <w:rPr>
                <w:i/>
                <w:iCs/>
                <w:sz w:val="22"/>
                <w:szCs w:val="22"/>
              </w:rPr>
              <w:t xml:space="preserve">Ёё; </w:t>
            </w:r>
            <w:r>
              <w:rPr>
                <w:sz w:val="22"/>
                <w:szCs w:val="22"/>
              </w:rPr>
              <w:t xml:space="preserve">обозначать буквой 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слитные звуки [й˙о],  в начале слова и после гласной. Освоение умения списывать с печатного текста, составлять устные рассказы по картинке, придумывать заглавия и записывать и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звуковой анализ слов; писать буквы и элементы письменных букв; уметь работать самостоятельно; анализировать выполненную работу; уметь оформлять предложения на пись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написания письменных букв русского алфави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 Осознание и оценивание алгоритма своего действия с окружающим миром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sz w:val="22"/>
                <w:szCs w:val="22"/>
              </w:rPr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Познавательные </w:t>
            </w:r>
            <w:r>
              <w:rPr>
                <w:sz w:val="22"/>
                <w:szCs w:val="22"/>
              </w:rPr>
              <w:t>Осмысление слов в письменном ви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24.1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25.12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и заглавная буквы </w:t>
            </w:r>
            <w:r>
              <w:rPr>
                <w:b/>
                <w:i/>
                <w:sz w:val="22"/>
                <w:szCs w:val="22"/>
              </w:rPr>
              <w:t>Й, й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представления о звуке [й˙], как мягком звонком согласном. Развитие умения писать букву </w:t>
            </w:r>
            <w:r>
              <w:rPr>
                <w:i/>
                <w:iCs/>
                <w:sz w:val="22"/>
                <w:szCs w:val="22"/>
              </w:rPr>
              <w:t>й,</w:t>
            </w:r>
            <w:r>
              <w:rPr>
                <w:sz w:val="22"/>
                <w:szCs w:val="22"/>
              </w:rPr>
              <w:t xml:space="preserve"> слова и предложения с этой буквой. Формирование умения моделировать слова с буквой </w:t>
            </w:r>
            <w:r>
              <w:rPr>
                <w:i/>
                <w:iCs/>
                <w:sz w:val="22"/>
                <w:szCs w:val="22"/>
              </w:rPr>
              <w:t>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звуковой анализ слов; писать буквы; уметь читать и записывать слова и предлож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написания письменных букв русского алфави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 Осознание и оценивание алгоритма своего действия с окружающим миром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sz w:val="22"/>
                <w:szCs w:val="22"/>
              </w:rPr>
              <w:t xml:space="preserve">Умение объяснять свои действия (способ написания)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слов в письменном ви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26.12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w w:val="108"/>
                <w:sz w:val="22"/>
                <w:szCs w:val="22"/>
              </w:rPr>
              <w:t>3 четверть – 37 часов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и заглавная буквы </w:t>
            </w:r>
            <w:r>
              <w:rPr>
                <w:b/>
                <w:i/>
                <w:sz w:val="22"/>
                <w:szCs w:val="22"/>
              </w:rPr>
              <w:t>Х, х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ы Х,х. правильное начертание буквы и и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исать буквы </w:t>
            </w:r>
            <w:r>
              <w:rPr>
                <w:i/>
                <w:iCs/>
                <w:sz w:val="22"/>
                <w:szCs w:val="22"/>
              </w:rPr>
              <w:t>Х, х</w:t>
            </w:r>
            <w:r>
              <w:rPr>
                <w:iCs/>
                <w:sz w:val="22"/>
                <w:szCs w:val="22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роизводить 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блюдать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равнивать написанные буквы </w:t>
            </w:r>
            <w:r>
              <w:rPr>
                <w:i/>
                <w:iCs/>
                <w:sz w:val="22"/>
                <w:szCs w:val="22"/>
              </w:rPr>
              <w:t>Х, х</w:t>
            </w:r>
            <w:r>
              <w:rPr>
                <w:iCs/>
                <w:sz w:val="22"/>
                <w:szCs w:val="22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го-звуковой анализ слов со звуками [х], [х’]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написания письменных букв русского алфави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 Осознание и оценивание алгоритма своего действия с окружающим миром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sz w:val="22"/>
                <w:szCs w:val="22"/>
              </w:rPr>
              <w:t xml:space="preserve">Умение объяснять свои действия (способ написания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смысление слов в письменном ви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0.01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3.01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35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и заглавная буквы </w:t>
            </w:r>
            <w:r>
              <w:rPr>
                <w:b/>
                <w:i/>
                <w:sz w:val="22"/>
                <w:szCs w:val="22"/>
              </w:rPr>
              <w:t>Ю, ю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я писать строчную и заглавную букву </w:t>
            </w:r>
            <w:r>
              <w:rPr>
                <w:i/>
                <w:iCs/>
                <w:sz w:val="22"/>
                <w:szCs w:val="22"/>
              </w:rPr>
              <w:t xml:space="preserve">Ю,ю; </w:t>
            </w:r>
            <w:r>
              <w:rPr>
                <w:sz w:val="22"/>
                <w:szCs w:val="22"/>
              </w:rPr>
              <w:t xml:space="preserve">обозначать буквой </w:t>
            </w:r>
            <w:r>
              <w:rPr>
                <w:i/>
                <w:iCs/>
                <w:sz w:val="22"/>
                <w:szCs w:val="22"/>
              </w:rPr>
              <w:t xml:space="preserve">ю </w:t>
            </w:r>
            <w:r>
              <w:rPr>
                <w:sz w:val="22"/>
                <w:szCs w:val="22"/>
              </w:rPr>
              <w:t>слитные звуки [йу],  в начале слова и после гласной. Освоение умения списывать с печатного текста, составлять устные рассказы по картинке, придумывать заглавия и записывать и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звуковой анализ слов; писать буквы и элементы письменных букв; уметь объяснять значение слова; заполнять звуковые схемы; сравнивать; составлять предложения по сх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написания письменных букв русского алфави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 Осознание и оценивание алгоритма своего действия с окружающим миром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sz w:val="22"/>
                <w:szCs w:val="22"/>
              </w:rPr>
              <w:t xml:space="preserve">Умение объяснять свои действия (способ написания)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смысление слов в письменном ви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4.01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5.01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35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и заглавная буквы </w:t>
            </w:r>
            <w:r>
              <w:rPr>
                <w:b/>
                <w:i/>
                <w:sz w:val="22"/>
                <w:szCs w:val="22"/>
              </w:rPr>
              <w:t>Ц, ц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воение представления о звуке [ц], как о твёрдом глухом согласном. Развитие умения писать букву </w:t>
            </w:r>
            <w:r>
              <w:rPr>
                <w:i/>
                <w:iCs/>
                <w:sz w:val="22"/>
                <w:szCs w:val="22"/>
              </w:rPr>
              <w:t>Цц,</w:t>
            </w:r>
            <w:r>
              <w:rPr>
                <w:sz w:val="22"/>
                <w:szCs w:val="22"/>
              </w:rPr>
              <w:t xml:space="preserve"> слова и предложения с этой буквой. Формирование умения моделировать слова с буквой </w:t>
            </w:r>
            <w:r>
              <w:rPr>
                <w:i/>
                <w:iCs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, работать в пар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звуковой анализ слов; писать буквы и элементы письменных букв; уметь объяснять значение слова; заполнять звуковые схемы; сравни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написания письменных букв русского алфави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 Осознание ,оценивание алгоритма своего действия с окружающим миром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sz w:val="22"/>
                <w:szCs w:val="22"/>
              </w:rPr>
              <w:t>Умение объяснять свои действия (способ написания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Познавательные </w:t>
            </w:r>
            <w:r>
              <w:rPr>
                <w:sz w:val="22"/>
                <w:szCs w:val="22"/>
              </w:rPr>
              <w:t>Осмысление слов в письменном ви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6.01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7.01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57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и заглавная буквы </w:t>
            </w:r>
            <w:r>
              <w:rPr>
                <w:b/>
                <w:i/>
                <w:sz w:val="22"/>
                <w:szCs w:val="22"/>
              </w:rPr>
              <w:t>Э, э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я пи</w:t>
              <w:softHyphen/>
              <w:t>сать строчную и заглавную  букву Э,э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; </w:t>
            </w:r>
            <w:r>
              <w:rPr>
                <w:color w:val="000000"/>
                <w:sz w:val="22"/>
                <w:szCs w:val="22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зывать правильно элементы букв </w:t>
            </w:r>
            <w:r>
              <w:rPr>
                <w:i/>
                <w:iCs/>
                <w:sz w:val="22"/>
                <w:szCs w:val="22"/>
              </w:rPr>
              <w:t>Э, э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водить по контуру бордюрные узоры, самостоятельно копировать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исать буквы </w:t>
            </w:r>
            <w:r>
              <w:rPr>
                <w:i/>
                <w:iCs/>
                <w:sz w:val="22"/>
                <w:szCs w:val="22"/>
              </w:rPr>
              <w:t>Э, э</w:t>
            </w:r>
            <w:r>
              <w:rPr>
                <w:iCs/>
                <w:sz w:val="22"/>
                <w:szCs w:val="22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равнивать написанные буквы </w:t>
            </w:r>
            <w:r>
              <w:rPr>
                <w:i/>
                <w:iCs/>
                <w:sz w:val="22"/>
                <w:szCs w:val="22"/>
              </w:rPr>
              <w:t>Э, э</w:t>
            </w:r>
            <w:r>
              <w:rPr>
                <w:iCs/>
                <w:sz w:val="22"/>
                <w:szCs w:val="22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го-звуковой анализ слов со звуком [э]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написания письменных букв русского алфави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 Осознание ,оценивание алгоритма своего действия с окружающим миром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sz w:val="22"/>
                <w:szCs w:val="22"/>
              </w:rPr>
              <w:t>Умение объяснять свои действия (способ написания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Познавательные </w:t>
            </w:r>
            <w:r>
              <w:rPr>
                <w:sz w:val="22"/>
                <w:szCs w:val="22"/>
              </w:rPr>
              <w:t>Осмысление слов в письменном ви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20.01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39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>щ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слов с щ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я писать строчную букву </w:t>
            </w:r>
            <w:r>
              <w:rPr>
                <w:i/>
                <w:iCs/>
                <w:sz w:val="22"/>
                <w:szCs w:val="22"/>
              </w:rPr>
              <w:t>щ,</w:t>
            </w:r>
            <w:r>
              <w:rPr>
                <w:sz w:val="22"/>
                <w:szCs w:val="22"/>
              </w:rPr>
              <w:t xml:space="preserve"> слова и предложения с этой буквой. Формирование умения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авильно писать слова с буквосочетанием</w:t>
            </w:r>
            <w:r>
              <w:rPr>
                <w:i/>
                <w:iCs/>
                <w:sz w:val="22"/>
                <w:szCs w:val="22"/>
              </w:rPr>
              <w:t xml:space="preserve"> «щ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зывать правильно элементы буквы </w:t>
            </w:r>
            <w:r>
              <w:rPr>
                <w:i/>
                <w:iCs/>
                <w:sz w:val="22"/>
                <w:szCs w:val="22"/>
              </w:rPr>
              <w:t>щ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водить по контуру бордюрные узоры в широкой строке, самостоятельно продлевать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исать букву </w:t>
            </w:r>
            <w:r>
              <w:rPr>
                <w:i/>
                <w:iCs/>
                <w:sz w:val="22"/>
                <w:szCs w:val="22"/>
              </w:rPr>
              <w:t>щ</w:t>
            </w:r>
            <w:r>
              <w:rPr>
                <w:iCs/>
                <w:sz w:val="22"/>
                <w:szCs w:val="22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го-звуковой анализ слов со звуком [щ’], характеризовать его, указывая на его постоянный признак — мягк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носить звучание и написание сочетаний </w:t>
            </w:r>
            <w:r>
              <w:rPr>
                <w:i/>
                <w:sz w:val="22"/>
                <w:szCs w:val="22"/>
              </w:rPr>
              <w:t>ща, щу</w:t>
            </w:r>
            <w:r>
              <w:rPr>
                <w:sz w:val="22"/>
                <w:szCs w:val="22"/>
              </w:rPr>
              <w:t>, объяснять их написани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написания письменных букв русского алфави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 Осознание и оценивание алгоритма своего действия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Познавательные </w:t>
            </w:r>
            <w:r>
              <w:rPr>
                <w:sz w:val="22"/>
                <w:szCs w:val="22"/>
              </w:rPr>
              <w:t>Осмысление слов и предложений в письменном вид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21.01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22.01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Щ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КЗ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умения  пи</w:t>
              <w:softHyphen/>
              <w:t>сать  заглавную  букву Щ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авнивать буквы с предложенным образцом, употреблять изученные правила письма ча-ща, чу - щ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Формирование умения называть правильно элементы буквы </w:t>
            </w:r>
            <w:r>
              <w:rPr>
                <w:i/>
                <w:iCs/>
                <w:sz w:val="22"/>
                <w:szCs w:val="22"/>
              </w:rPr>
              <w:t>Щ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исать букву </w:t>
            </w:r>
            <w:r>
              <w:rPr>
                <w:i/>
                <w:iCs/>
                <w:sz w:val="22"/>
                <w:szCs w:val="22"/>
              </w:rPr>
              <w:t>Щ</w:t>
            </w:r>
            <w:r>
              <w:rPr>
                <w:iCs/>
                <w:sz w:val="22"/>
                <w:szCs w:val="22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роизводить 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Учить соблюдать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Учить сравнивать написанную букву </w:t>
            </w:r>
            <w:r>
              <w:rPr>
                <w:i/>
                <w:iCs/>
                <w:sz w:val="22"/>
                <w:szCs w:val="22"/>
              </w:rPr>
              <w:t>Щ</w:t>
            </w:r>
            <w:r>
              <w:rPr>
                <w:iCs/>
                <w:sz w:val="22"/>
                <w:szCs w:val="22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го-звуковой анализ слов со звуком [щ’], характеризовать его, указывая на его постоянный признак — мягк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написания письменных букв русского алфави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 Осознание и оценивание алгоритма своего действия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Познавательные </w:t>
            </w:r>
            <w:r>
              <w:rPr>
                <w:sz w:val="22"/>
                <w:szCs w:val="22"/>
              </w:rPr>
              <w:t>Осмысление слов и предложений в письменном ви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23.01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и заглавная буквы </w:t>
            </w:r>
            <w:r>
              <w:rPr>
                <w:b/>
                <w:i/>
                <w:sz w:val="22"/>
                <w:szCs w:val="22"/>
              </w:rPr>
              <w:t>Ф, ф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КЗ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мения пи</w:t>
              <w:softHyphen/>
              <w:t>сать строчную и заглавную  букву Ф,ф</w:t>
            </w:r>
            <w:r>
              <w:rPr>
                <w:i/>
                <w:iCs/>
                <w:color w:val="000000"/>
                <w:sz w:val="22"/>
                <w:szCs w:val="22"/>
              </w:rPr>
              <w:t>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звивать умение называть правильно элементы букв </w:t>
            </w:r>
            <w:r>
              <w:rPr>
                <w:i/>
                <w:iCs/>
                <w:sz w:val="22"/>
                <w:szCs w:val="22"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исать буквы </w:t>
            </w:r>
            <w:r>
              <w:rPr>
                <w:i/>
                <w:iCs/>
                <w:sz w:val="22"/>
                <w:szCs w:val="22"/>
              </w:rPr>
              <w:t>Ф, ф</w:t>
            </w:r>
            <w:r>
              <w:rPr>
                <w:iCs/>
                <w:sz w:val="22"/>
                <w:szCs w:val="22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блюдать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равнивать написанные буквы </w:t>
            </w:r>
            <w:r>
              <w:rPr>
                <w:i/>
                <w:iCs/>
                <w:sz w:val="22"/>
                <w:szCs w:val="22"/>
              </w:rPr>
              <w:t>Ф, ф</w:t>
            </w:r>
            <w:r>
              <w:rPr>
                <w:iCs/>
                <w:sz w:val="22"/>
                <w:szCs w:val="22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го-звуковой анализ слов со звуками [ф], [ф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с заглавной буквы имена собстве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написания письменных букв русского алфави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 Осознание и оценивание алгоритма своего действия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Познавательные </w:t>
            </w:r>
            <w:r>
              <w:rPr>
                <w:sz w:val="22"/>
                <w:szCs w:val="22"/>
              </w:rPr>
              <w:t>Осмысление слов и предложений в письменном ви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24.01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27.01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ые буквы </w:t>
            </w:r>
            <w:r>
              <w:rPr>
                <w:b/>
                <w:i/>
                <w:sz w:val="22"/>
                <w:szCs w:val="22"/>
              </w:rPr>
              <w:t>ь, ъ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тие умения пи</w:t>
              <w:softHyphen/>
              <w:t>сать буквы ь,ъ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>анализировать и записывать слоги и слова с изученными буквами,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звивать умение называть правильно элементы букв </w:t>
            </w:r>
            <w:r>
              <w:rPr>
                <w:i/>
                <w:iCs/>
                <w:sz w:val="22"/>
                <w:szCs w:val="22"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водить по контуру бордюрные узоры, самостоятельно копировать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исать буквы </w:t>
            </w:r>
            <w:r>
              <w:rPr>
                <w:i/>
                <w:iCs/>
                <w:sz w:val="22"/>
                <w:szCs w:val="22"/>
              </w:rPr>
              <w:t>ь, ъ</w:t>
            </w:r>
            <w:r>
              <w:rPr>
                <w:iCs/>
                <w:sz w:val="22"/>
                <w:szCs w:val="22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равнивать написанные буквы </w:t>
            </w:r>
            <w:r>
              <w:rPr>
                <w:i/>
                <w:iCs/>
                <w:sz w:val="22"/>
                <w:szCs w:val="22"/>
              </w:rPr>
              <w:t>ь, ъ</w:t>
            </w:r>
            <w:r>
              <w:rPr>
                <w:iCs/>
                <w:sz w:val="22"/>
                <w:szCs w:val="22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слого-звуковой анализ слов, пишущихся с буквами </w:t>
            </w:r>
            <w:r>
              <w:rPr>
                <w:i/>
                <w:sz w:val="22"/>
                <w:szCs w:val="22"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писывать слова с буквами </w:t>
            </w:r>
            <w:r>
              <w:rPr>
                <w:i/>
                <w:sz w:val="22"/>
                <w:szCs w:val="22"/>
              </w:rPr>
              <w:t xml:space="preserve">ь, ъ </w:t>
            </w:r>
            <w:r>
              <w:rPr>
                <w:sz w:val="22"/>
                <w:szCs w:val="22"/>
              </w:rPr>
              <w:t>по образцу, включать их в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Записывать предложения, содержащие слова с буквами </w:t>
            </w:r>
            <w:r>
              <w:rPr>
                <w:i/>
                <w:iCs/>
                <w:sz w:val="22"/>
                <w:szCs w:val="22"/>
              </w:rPr>
              <w:t>ь, ъ,</w:t>
            </w:r>
            <w:r>
              <w:rPr>
                <w:iCs/>
                <w:sz w:val="22"/>
                <w:szCs w:val="22"/>
              </w:rPr>
              <w:t xml:space="preserve"> с комментированием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устный опро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написания письменных букв русского алфавит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 Осознание и оценивание алгоритма своего действия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Познавательные </w:t>
            </w:r>
            <w:r>
              <w:rPr>
                <w:sz w:val="22"/>
                <w:szCs w:val="22"/>
              </w:rPr>
              <w:t>Осмысление слов и предложений в письменном ви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3.02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ебукварный период (22ч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едлож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я о предложении; развитие умения составлять предлож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составлять предложение из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ять прописную букву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написания письменных букв русского алфави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 Осознание и оценивание алгоритма своего действия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sz w:val="22"/>
                <w:szCs w:val="22"/>
              </w:rPr>
              <w:t xml:space="preserve">Умение объяснять свои действия (способ написания)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4.02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отвечающие на вопросы «Кто?» и «Что?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зличать слова, отвечающие на вопросы «Кто?» и «Что?»; продолжение работы по формированию умения записывать предложение; находить в нем основ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классифицировать слова; различать предмет и слово как название предмета; умение задавать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соединения букв русского алфавит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Личностные </w:t>
            </w:r>
            <w:r>
              <w:rPr>
                <w:sz w:val="22"/>
                <w:szCs w:val="22"/>
              </w:rPr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Познавательные </w:t>
            </w:r>
            <w:r>
              <w:rPr>
                <w:sz w:val="22"/>
                <w:szCs w:val="22"/>
              </w:rPr>
              <w:t>Осмысление соответствия звука букв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sz w:val="22"/>
                <w:szCs w:val="22"/>
              </w:rPr>
              <w:t xml:space="preserve">Умение объяснять свои действия (способ написания)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5.02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отвечающие на вопросы «Что делать?» и «Что сделать?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я о словах, отвечающие на вопросы «Что делать?» и «Что сделать?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ереключать внимание с лексического значения слова на его звуковую форму; определять слова, которые обозначают действие предм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написания письменных букв русского алфави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 Осознание и оценивание алгоритма своего действия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слов и предложений в письменном виде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6.02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отвечающие на вопросы «Какой?», «Какая?», «Какое?», «Какие?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о словах, обозначающих признаки предметов, явлений, событий; использовать эти слова при составлении текс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мение графически и каллиграфически верно писать элементы изученных букв, определять слова, обозначающие признаки предметов, явлений, событ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написания письменных букв русского алфавит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 Осознание и оценивание алгоритма своего действия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ысление слов и предложений в письменном виде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sz w:val="22"/>
                <w:szCs w:val="22"/>
              </w:rPr>
              <w:t xml:space="preserve">Умение объяснять свои действия (способ написания)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7.02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знакомства учащихся с предлогам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графически и каллиграфически верно писать элементы изученных букв, соединения и слова с этими элемент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написания письменных букв русского алфави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 Осознание и оценивание алгоритма своего действия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sz w:val="22"/>
                <w:szCs w:val="22"/>
              </w:rPr>
              <w:t xml:space="preserve">Умение объяснять свои действия (способ написания)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7.02</w:t>
            </w:r>
          </w:p>
        </w:tc>
      </w:tr>
      <w:tr>
        <w:trPr>
          <w:trHeight w:val="34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 в корне сл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авописания безударных гласных в корне слова; умения подбирать проверочное сло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проводить звуковой анализ слов; писать буквы; развивать умение читать и записывать слова и предложения; умение объяснять значения слов; умение выделять ударный слог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написания письменных букв русского алфави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 Осознание и оценивание алгоритма своего действия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sz w:val="22"/>
                <w:szCs w:val="22"/>
              </w:rPr>
              <w:t xml:space="preserve">Умение объяснять свои действия (способ написания)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8.02</w:t>
            </w:r>
          </w:p>
        </w:tc>
      </w:tr>
      <w:tr>
        <w:trPr>
          <w:trHeight w:val="34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е в конце сл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К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оверять написание парных согласных на конц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распознавать согласные звуки по их существенным признакам; развивать навыки грамотн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написания письменных букв русского алфавит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 Осознание и оценивание алгоритма своего действия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слов и предложений в письменном виде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19.02</w:t>
            </w:r>
          </w:p>
        </w:tc>
      </w:tr>
      <w:tr>
        <w:trPr>
          <w:trHeight w:val="41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ЖИ-Ш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авописания сочетаний ЖИ-ШИ; развитие умения оформлять предложения на пись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ави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ния сочетаний ЖИ-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sz w:val="22"/>
                <w:szCs w:val="22"/>
              </w:rPr>
              <w:t xml:space="preserve"> Освоение способов написания письменных букв русского алфавит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 Осознание и оценивание алгоритма своего действия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слов и предложений в письменном ви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sz w:val="22"/>
                <w:szCs w:val="22"/>
              </w:rPr>
              <w:t>Умение объяснять свои действия (способ написания)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А-Щ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о правописании ЧА- Щ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 звуках[ч˙] и [щ˙]; познакомить с правилами написания ЧА-Щ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. Формировать и удерживать учеб задачу</w:t>
            </w:r>
          </w:p>
          <w:p>
            <w:pPr>
              <w:pStyle w:val="114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.      Использовать общие приемы написания бук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. Умение задавать вопросы, работать в паре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У-Щ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К,ЧН,Щ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о правописании ЧУ-Щ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о правописании сочетаний ЧК, ЧН, ЩН без 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с правилами написания ЧУ-ЩУ; уметь грамотно писа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, устный опро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. Освоение способов соединения букв</w:t>
            </w:r>
          </w:p>
          <w:p>
            <w:pPr>
              <w:pStyle w:val="114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. Осмысление соответствия звука бук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. Формирование умения объяснять свой выбор, выслушивать монолог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ние сочетаний: жи-ши, ча-ща, чу-щу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слова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тличать имя собственное от нарицательного; упражнять детей в правописании имен собственны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мения внимательно относиться к значению имени; умения правильно писать имена собствен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фронтальный, устный опро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. Освоение способов написания букв</w:t>
            </w:r>
          </w:p>
          <w:p>
            <w:pPr>
              <w:pStyle w:val="114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. Освоение элементов написания письменных бук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. Умение включаться в диалог, слушать монолог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учащихся составлять словосочетания, находить в словах буквы, обозначающих мягкость согласны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умение грамотно писа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.   Выбирать действия в соответствии с поставленной задачей</w:t>
            </w:r>
          </w:p>
          <w:p>
            <w:pPr>
              <w:pStyle w:val="114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. Выделение нужной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. Умение объяснять свои действия,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слог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лить слова на слоги; правильно переносить на письме слова с одной строки на другую; развивать связную реч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умение делить слово на слоги; правильно переносит на письме слова; уметь озаглавливать тек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фронтальный, устный опро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. Формировать и удерживать учеб задачу</w:t>
            </w:r>
          </w:p>
          <w:p>
            <w:pPr>
              <w:pStyle w:val="114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.      Использовать общие приемы написания бук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. Умение задавать вопросы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бота со  словами с непроверяемыми написаниямиАнализ слов, составление моделей, деление слов на слоги.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предлож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в предложении подлежащее и сказуемое, правильно их подчеркива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объяснять написание слов; выполнять задания, связанные с выделением главных членов пред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фронтальный, устный опро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.   Выбирать действия в соответствии с поставленной задачей</w:t>
            </w:r>
          </w:p>
          <w:p>
            <w:pPr>
              <w:pStyle w:val="114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. Выделение нужной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. Умение объяснять свои действия, работать в паре, группе, вести диалог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ный порядок сл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сполагать слова в алфавитном порядке, работать с орфографическим словаре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знаний  алфавита; умение практически применять алфави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фронтальный, устный опро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.   Выбирать действия в соответствии с поставленной задачей</w:t>
            </w:r>
          </w:p>
          <w:p>
            <w:pPr>
              <w:pStyle w:val="114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. Выделение нужной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. Умение объяснять свои действия, работать в группе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ение пар слов по значению, звучанию и написанию, сравнение звуков и букв, письмо по памяти.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навыков грамотного письм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мения обозначать мягкость согласного с помощью мягкого знака и гласных е, ё, и, ю, я; познакомить со способами обозначения мягкости согласных на письме; формировать умение делить текст на предлож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. Освоение способов соединения букв</w:t>
            </w:r>
          </w:p>
          <w:p>
            <w:pPr>
              <w:pStyle w:val="114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. Осмысление соответствия звука бук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. Формирование умения объяснять свой выбор, учиться выслушивать мнение своих одноклассников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гласными, запись слов с мягкими согласными.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курс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Формирование основ российской  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Принятие и освоение социальной роли обучающегося, развитие мотивоучебной деятельности и формирование личностного смысла учения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самостоятельностииличнойответственностизасвоипоступкинаосновепредставленийонравственныхнормах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тиеэтическихчувств,доброжелательностииэмоционально-нравственнойотзывчивости,пониманияисопереживаниячувствамдругихлюдей.Пониманиезначимостипозитивногостиляобщения,основанногонамиролюбии,терпении,сдержанностиидоброжелательности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ниеэстетическихпотребностей,ценностейичувств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звитиенавыковсотрудничествасовзрослымиисверстникамивразныхсоциальныхситуациях,умениянесоздаватьконфликтовинаходитьвыходыизспорныхситуаций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ниепланировать,контролироватьиоцениватьучебныедействиявсоответствииспоставленнойзадачейиусловиямиеёреализации,определятьнаиболееэффективныеспособыдостижениярезультата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особностьприниматьисохранятьцелиизадачиучебнойдеятельности,находитьсредстваеёосуществления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мениевключатьсявобсуждениепроблемтворческогоипоисковогохарактера,усваиватьспособыихрешения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мениепониматьпричиныуспеха/неуспехаучебнойдеятельностииспособностьконструктивнодействоватьдажевситуацияхнеуспеха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своениеначальныхформсамонаблюдениявпроцессепознавательнойдеятельности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мениесоздаватьииспользоватьзнаково-символическиемоделидлярешенияучебныхипрактическихзадач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7.Использованиеразличныхспособовпоиска(всправочныхисточникахиоткрытомучебноминформационномпространстве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>Интернете),сбора,обработки,анализа,организации,передачииинтерпретацииинформациивсоответствиискоммуникативнымиипознавательнымизадачами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владениенавыкамисмысловогочтениятекстовразличныхстилейижанроввсоответствиисцелямиизадачами.Осознанноевыстраиваниеречевоговысказываниявсоответствиисзадачамикоммуникации,составлениетекстоввустнойиписьменнойформе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владениеследующимилогическимидействиями: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равнение;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анализ;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интез;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классификация и обобщение по родовидовым признакам;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установление аналогий и причинно-следственных связей;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остроение рассуждений;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тнесение к известным понятиям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Готовностьслушатьсобеседникаивестидиалог,признаватьвозможностьсуществованияразличныхточекзренияиправакаждогоиметьсвою.Умениеизлагатьсвоёмнениеиаргументироватьсвоюточкузренияиоценкусобытий.Умениеактивноиспользоватьдиалогимонологкакречевыесредствадлярешениякоммуникативныхипознавательныхзадач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пределениеобщейцелисовместнойдеятельностиипутейеёдостижения;умениедоговариватьсяораспределениифункцийиролей,осуществлятьвзаимныйконтроль,адекватнооцениватьсобственноеповедение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Готовностьконструктивноразрешатьконфликтысучётоминтересовсторонисотрудничества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владениебазовымимежпредметнымипонятиями,отражающимисущественныесвязииотношениямеждуобъектамиилипроцессами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первоначальныхпредставленийоединствеимногообразииязыковогоикультурногопространстваРоссии,оязыкекакосновенациональногосамосознания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Пониманиеобучающимисятого,чтоязыкпредставляетсобойявлениенациональнойкультурыиосновноесредствочеловеческогообщенияивзаимопонимания,осознаниезначениярусскогоязыкакакгосударственногоязыкаРоссийскойФедерации,языкамежнациональногообщения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воначальноеусвоениеглавныхпонятийкурсарусскогоязыка (фонетических, лексических, грамматических), представляющихосновныеединицыязыкаиотражающихсущественныесвязи,отношениеифункции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нимание слова как двусторонней единицы языка, как взаимосвязи значения и звучания слова. Практическое усвоение заместительной (знаковой)функции языка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владениепервоначальнымипредставлениямионормахрусскогоиродноголитературногоязыка(орфоэпических, лексических, грамматических) иправилахречевогоэтикета.Умениеориентироватьсявцелях,задачах,средствахиусловияхобщения,выбиратьадекватныеязыковыесредствадляуспешногорешениякоммуникативныхзадач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ормированиепозитивногоотношениякправильнойустнойиписьменнойречикакпоказателямобщейкультурыигражданскойпозициичеловека.</w:t>
      </w:r>
    </w:p>
    <w:p>
      <w:pPr>
        <w:pStyle w:val="NoSpacing"/>
        <w:numPr>
          <w:ilvl w:val="2"/>
          <w:numId w:val="2"/>
        </w:numPr>
        <w:suppressAutoHyphens w:val="true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учебнымидействиямисязыковымиединицамииумениеиспользоватьприобретённыезнаниядлярешенияпознавательных,практическихикоммуникативных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9" w:leader="none"/>
        </w:tabs>
        <w:outlineLvl w:val="0"/>
        <w:rPr>
          <w:b/>
          <w:b/>
          <w:bCs/>
        </w:rPr>
      </w:pPr>
      <w:r>
        <w:rPr>
          <w:b/>
          <w:bCs/>
        </w:rPr>
        <w:t>Перечень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9" w:leader="none"/>
        </w:tabs>
        <w:outlineLvl w:val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  <w:lang w:val="ru-RU"/>
        </w:rPr>
        <w:t>Напишите сами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/>
          <w:b/>
          <w:bCs/>
          <w:i/>
          <w:iCs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960" w:hanging="3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680" w:hanging="3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400" w:hanging="36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6120" w:hanging="360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  <w:szCs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Знак"/>
    <w:basedOn w:val="Style5"/>
    <w:qFormat/>
    <w:rPr>
      <w:rFonts w:ascii="Calibri" w:hAnsi="Calibri" w:eastAsia="Calibri" w:cs="Calibri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12">
    <w:name w:val="Слабое выделение1"/>
    <w:qFormat/>
    <w:rPr>
      <w:i/>
      <w:iCs/>
      <w:color w:val="000000"/>
    </w:rPr>
  </w:style>
  <w:style w:type="character" w:styleId="13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4">
    <w:name w:val="Слабая ссылка1"/>
    <w:qFormat/>
    <w:rPr>
      <w:sz w:val="24"/>
      <w:szCs w:val="24"/>
      <w:u w:val="single"/>
    </w:rPr>
  </w:style>
  <w:style w:type="character" w:styleId="15">
    <w:name w:val="Сильная ссылка1"/>
    <w:qFormat/>
    <w:rPr>
      <w:b/>
      <w:bCs/>
      <w:sz w:val="24"/>
      <w:szCs w:val="24"/>
      <w:u w:val="single"/>
    </w:rPr>
  </w:style>
  <w:style w:type="character" w:styleId="16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Символ нумерации"/>
    <w:qFormat/>
    <w:rPr/>
  </w:style>
  <w:style w:type="character" w:styleId="17">
    <w:name w:val="Подзаголовок Знак1"/>
    <w:basedOn w:val="Style5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11"/>
    <w:qFormat/>
    <w:rPr/>
  </w:style>
  <w:style w:type="character" w:styleId="Style12">
    <w:name w:val="Нижний колонтитул Знак"/>
    <w:basedOn w:val="11"/>
    <w:qFormat/>
    <w:rPr/>
  </w:style>
  <w:style w:type="character" w:styleId="Style13">
    <w:name w:val="Текст выноски Знак"/>
    <w:basedOn w:val="11"/>
    <w:qFormat/>
    <w:rPr/>
  </w:style>
  <w:style w:type="character" w:styleId="18">
    <w:name w:val="Верхний колонтитул Знак1"/>
    <w:basedOn w:val="Style5"/>
    <w:qFormat/>
    <w:rPr>
      <w:rFonts w:ascii="Arial" w:hAnsi="Arial" w:eastAsia="Calibri" w:cs="Arial"/>
      <w:sz w:val="20"/>
      <w:szCs w:val="20"/>
    </w:rPr>
  </w:style>
  <w:style w:type="character" w:styleId="19">
    <w:name w:val="Нижний колонтитул Знак1"/>
    <w:basedOn w:val="Style5"/>
    <w:qFormat/>
    <w:rPr>
      <w:rFonts w:ascii="Arial" w:hAnsi="Arial" w:eastAsia="Calibri" w:cs="Arial"/>
      <w:sz w:val="20"/>
      <w:szCs w:val="20"/>
    </w:rPr>
  </w:style>
  <w:style w:type="character" w:styleId="110">
    <w:name w:val="Текст выноски Знак1"/>
    <w:basedOn w:val="Style5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C2">
    <w:name w:val="c2"/>
    <w:basedOn w:val="Style5"/>
    <w:qFormat/>
    <w:rPr/>
  </w:style>
  <w:style w:type="character" w:styleId="C1">
    <w:name w:val="c1"/>
    <w:basedOn w:val="Style5"/>
    <w:qFormat/>
    <w:rPr/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color w:val="000000"/>
      <w:spacing w:val="3"/>
      <w:sz w:val="28"/>
      <w:szCs w:val="28"/>
      <w:shd w:fill="FFFFFF" w:val="clear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pacing w:val="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24">
    <w:name w:val="Указатель2"/>
    <w:basedOn w:val="Normal"/>
    <w:qFormat/>
    <w:pPr>
      <w:suppressLineNumbers/>
    </w:pPr>
    <w:rPr>
      <w:lang w:eastAsia="zh-CN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112">
    <w:name w:val="Указатель1"/>
    <w:basedOn w:val="Normal"/>
    <w:qFormat/>
    <w:pPr>
      <w:suppressLineNumbers/>
    </w:pPr>
    <w:rPr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  <w:lang w:val="en-US" w:eastAsia="zh-CN"/>
    </w:rPr>
  </w:style>
  <w:style w:type="paragraph" w:styleId="113">
    <w:name w:val="Без интервала1"/>
    <w:basedOn w:val="Normal"/>
    <w:qFormat/>
    <w:pPr/>
    <w:rPr>
      <w:lang w:val="en-US" w:eastAsia="zh-CN"/>
    </w:rPr>
  </w:style>
  <w:style w:type="paragraph" w:styleId="114">
    <w:name w:val="Абзац списка1"/>
    <w:basedOn w:val="Normal"/>
    <w:qFormat/>
    <w:pPr>
      <w:ind w:left="720" w:hanging="0"/>
    </w:pPr>
    <w:rPr>
      <w:lang w:val="en-US" w:eastAsia="zh-CN"/>
    </w:rPr>
  </w:style>
  <w:style w:type="paragraph" w:styleId="211">
    <w:name w:val="Цитата 21"/>
    <w:basedOn w:val="Normal"/>
    <w:next w:val="Normal"/>
    <w:qFormat/>
    <w:pPr/>
    <w:rPr>
      <w:i/>
      <w:iCs/>
      <w:lang w:val="en-US" w:eastAsia="zh-CN"/>
    </w:rPr>
  </w:style>
  <w:style w:type="paragraph" w:styleId="115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 w:eastAsia="zh-CN"/>
    </w:rPr>
  </w:style>
  <w:style w:type="paragraph" w:styleId="116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40" w:before="240" w:after="60"/>
      <w:ind w:hanging="0"/>
      <w:jc w:val="left"/>
      <w:outlineLvl w:val="9"/>
    </w:pPr>
    <w:rPr>
      <w:rFonts w:ascii="Arial" w:hAnsi="Arial" w:cs="Arial"/>
      <w:kern w:val="2"/>
      <w:sz w:val="32"/>
      <w:szCs w:val="32"/>
      <w:lang w:val="en-US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Calibri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eastAsia="Calibri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eastAsia="Calibri" w:cs="Arial"/>
      <w:sz w:val="20"/>
      <w:szCs w:val="20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eastAsia="Calibri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hanging="35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8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35:00Z</dcterms:created>
  <dc:creator>Андрей</dc:creator>
  <dc:description/>
  <cp:keywords/>
  <dc:language>en-US</dc:language>
  <cp:lastModifiedBy>User</cp:lastModifiedBy>
  <cp:lastPrinted>2014-02-18T14:14:00Z</cp:lastPrinted>
  <dcterms:modified xsi:type="dcterms:W3CDTF">2014-11-05T10:23:00Z</dcterms:modified>
  <cp:revision>32</cp:revision>
  <dc:subject/>
  <dc:title/>
</cp:coreProperties>
</file>