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по теме «Садимся за уро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ыполнения домашних зад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ониторингового тестирования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  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брания-консультации: учащиеся, родители, педаго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тестовой работы по математике и русскому язы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тестир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щих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педагогом-психолог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тестов с задани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иновый мя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ь формы работы с родителями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роводится для небольшой группы детей с родителя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имеет возможность пообщаться и с ребёнком и с педагогом одновременно с целью выявления проблем в обуч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ы должна быть проведена со всеми учащимися и их родителями          (несколько групп в разное врем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-консультации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начать нашу сегодняшнюю встречу с небольшой притчи (учитель рассказывает притчу «Всё в твоих рука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ши родители отвечали на вопросы анкеты, а вас я попрошу сейчас ответить на несколько вопросов (задание выполняется с мяч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ой предмет в школе вы больше всего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кой предмет для вас самый любим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кой предмет вызывает затруднени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то помогает вам дома готовить у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сегда ли при выполнении домашнего задания вам необходима помощь взрос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Бывают ли таким моменты, когда родители отказывают вам в помощи? По какой прич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к вы считаете, помогать делать уроки – это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уважаемые родители, вы внимательно слушали 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этап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: ДЕТИ, КОТОРЫЕ СОВЕРШЕННО САМОСТОЯТЕЛЬНО ДЕЛАЮТ УРОКИ (БЕЗ КОНТРОЛЯ РОДИТЕЛЕЙ), ОБЫЧНО РАСХОДУЮТ ДО 70% ВРЕМЕНИ НЕРАЦИОНАЛЬНО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вместе выяснить, что необходимо делать, чтобы качественно выполнять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вопрос:</w:t>
      </w:r>
      <w:r>
        <w:rPr>
          <w:sz w:val="28"/>
          <w:szCs w:val="28"/>
        </w:rPr>
        <w:t xml:space="preserve"> Как ваш ребёнок выполняет задание по русскому языку? (выслушиваются варианты ответов родителей и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 вывод:</w:t>
      </w:r>
      <w:r>
        <w:rPr>
          <w:sz w:val="28"/>
          <w:szCs w:val="28"/>
        </w:rPr>
        <w:t xml:space="preserve"> Сначала необходимо выучить или повторить правило (желательно не просто вызубрить, а выяснить понимание содержания)., а затем только приступать к выполнению домашнего упражнения (чаще всего бывает наоборот!!!0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 вопрос:</w:t>
      </w:r>
      <w:r>
        <w:rPr>
          <w:sz w:val="28"/>
          <w:szCs w:val="28"/>
        </w:rPr>
        <w:t xml:space="preserve"> Как ваш ребёнок учит стихи? (выслушиваются варианты ответов родителей и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 вывод:</w:t>
      </w:r>
      <w:r>
        <w:rPr>
          <w:sz w:val="28"/>
          <w:szCs w:val="28"/>
        </w:rPr>
        <w:t xml:space="preserve"> Как правило, дети учат стихи целиком и берут зубрёжкой. Необходимо использовать рациональные приёмы запоми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иём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очитал – убр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Через 2 часа снова прочитал – убр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Через 6 часов 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Через 24 часа ……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 вопрос:</w:t>
      </w:r>
      <w:r>
        <w:rPr>
          <w:sz w:val="28"/>
          <w:szCs w:val="28"/>
        </w:rPr>
        <w:t xml:space="preserve"> Как Вы помогаете Вашему ребёнку выполнять письменные домашние задания? (выслушиваются варианты ответов родителей и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3 вывод:</w:t>
      </w:r>
      <w:r>
        <w:rPr>
          <w:sz w:val="28"/>
          <w:szCs w:val="28"/>
        </w:rPr>
        <w:t xml:space="preserve"> Взрослые зачастую чрезмерно контролируют школьника, сидят рядом с ним и не могут сдержаться …. ОТ  ПРЯМОЙ  ПОДСКАЗКИ ИЛИ ОТ ОСКОРБЛЕНИЯ! Некоторые стремятся сделать за ребёнка всё сами (так быстрее и аккуратнее! МЕНЬШЕ ХЛОПОТ!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 вопрос:</w:t>
      </w:r>
      <w:r>
        <w:rPr>
          <w:sz w:val="28"/>
          <w:szCs w:val="28"/>
        </w:rPr>
        <w:t xml:space="preserve"> Часто ли вам приходится объяснять ребёнку изучаемый на уроках материал? Как вы это делаете? (выслушиваются варианты ответов родителей и дет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 вывод:</w:t>
      </w:r>
      <w:r>
        <w:rPr>
          <w:sz w:val="28"/>
          <w:szCs w:val="28"/>
        </w:rPr>
        <w:t xml:space="preserve"> Если ребёнок не усвоил тему, родители начинают объяснять по-своему. Чаще всего возникают конфликты, потому что ребёнок теряется, не знает, кого слушать, учителя или родителей. Если Вы решили позаниматься с ребёнком, сначала проконсультируйтесь с педагогом. </w:t>
      </w:r>
    </w:p>
    <w:p>
      <w:pPr>
        <w:pStyle w:val="Normal"/>
        <w:jc w:val="both"/>
        <w:rPr/>
      </w:pPr>
      <w:r>
        <w:rPr>
          <w:sz w:val="28"/>
          <w:szCs w:val="28"/>
        </w:rPr>
        <w:t>ЭТО ВАЖНО!!! Некоторые  родители забывают хвалить ребёнка за удачно выполненное зад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которые хвалят без всякой на то причины!</w:t>
      </w:r>
    </w:p>
    <w:p>
      <w:pPr>
        <w:pStyle w:val="Normal"/>
        <w:jc w:val="both"/>
        <w:rPr/>
      </w:pPr>
      <w:r>
        <w:rPr>
          <w:sz w:val="28"/>
          <w:szCs w:val="28"/>
        </w:rPr>
        <w:t>ЭТО ВАЖНО! Дома ребёнок «выводит» каждую букву, а в школе не успевает за темпом работы в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ойте за спиной! Дайте ребёнку определённое количество времени поработать самостоятельн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лите ребёнка постоянными отвлекающими замечаниями и не злитесь на него с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!  Не заставляйте ребёнка переписывать работу (это бесполезная трата сил, времени и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этап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Ваши дети писали интересную работу в форме теста по двум предметам. Сейчас я предлагаю Вам познакомиться с заданиями, которые им были предложены, и проанализировать качество выполнения этих заданий (каждый родитель вместе с ребёнком разбирает задания т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Педагог во время работы родителей с детьми оказывала необходимую консультационную помощь (в индивидуальном порядке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0:00Z</dcterms:created>
  <dc:creator>Ирина</dc:creator>
  <dc:description/>
  <cp:keywords/>
  <dc:language>en-US</dc:language>
  <cp:lastModifiedBy>Иван</cp:lastModifiedBy>
  <dcterms:modified xsi:type="dcterms:W3CDTF">2015-03-27T06:16:00Z</dcterms:modified>
  <cp:revision>4</cp:revision>
  <dc:subject/>
  <dc:title>Собрание-консультация</dc:title>
</cp:coreProperties>
</file>