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40" w:after="0"/>
        <w:ind w:left="5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  <w:color w:val="000000"/>
          <w:spacing w:val="-3"/>
          <w:sz w:val="25"/>
          <w:szCs w:val="25"/>
        </w:rPr>
        <w:t>пояснительная записк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бочая программа по технологии составлена на основе следующих нормативных документов и методических рекомендаций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: Приказ зарегистрирован Минюстом России 22.12.2009, рег. № 1777856 октября 2009 г. № 373 «Об утверждении и введении федерального государственного образовательного стандарта начального общего образования»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/2012 учебный год: Приказ Министерства образования и науки Российской Федерации № 2080 от 24.12.2010 зарегистрирован Минюстом России 10 февраля 2011 г., регистрационный № 19776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Основная общеобразовательная программа начального общего образования МОУ «СОШ № 15».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1 ступени обучения МАОУ «СОШ № 15» на 2014/2015 учебный год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ная программа начального образования ФГОС.</w:t>
      </w:r>
    </w:p>
    <w:p>
      <w:pPr>
        <w:pStyle w:val="Normal"/>
        <w:shd w:fill="FFFFFF" w:val="clear"/>
        <w:spacing w:lineRule="exact" w:line="252" w:before="137" w:after="0"/>
        <w:ind w:left="29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бочая программа создана на основе Федерального компонента государствен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андарта начального общего образования и реализуется средствами предмета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«Техн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ия» на основе авторской программы Н.М. Конышевой.</w:t>
      </w:r>
    </w:p>
    <w:p>
      <w:pPr>
        <w:pStyle w:val="Normal"/>
        <w:shd w:fill="FFFFFF" w:val="clear"/>
        <w:spacing w:lineRule="exact" w:line="252" w:before="137" w:after="0"/>
        <w:ind w:left="1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Основная цел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ения данного предмета заключается в углублении общеобразов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льной подготовки школьников, формировании их духовной культуры и всестороннем раз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тии личности на основе интеграции понятийных (абстрактных), наглядно-образных и на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дно-действенных компонентов познавательной деятельности. Его изучение способству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витию созидательных возможностей личности, творческих способностей, изобретатель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интуиции, а также творческой самореализации и формированию мотивации успеха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стижений на основе предметно-преобразующей деятельности.</w:t>
      </w:r>
    </w:p>
    <w:p>
      <w:pPr>
        <w:pStyle w:val="Normal"/>
        <w:shd w:fill="FFFFFF" w:val="clear"/>
        <w:spacing w:lineRule="exact" w:line="252"/>
        <w:ind w:left="2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е результата изучения данного предмета предполагается формирование униве</w:t>
      </w:r>
      <w:r>
        <w:rPr>
          <w:rFonts w:cs="Times New Roman" w:ascii="Times New Roman" w:hAnsi="Times New Roman"/>
          <w:color w:val="000000"/>
          <w:sz w:val="24"/>
          <w:szCs w:val="24"/>
        </w:rPr>
        <w:t>рсальных учебных действий всех видов: личностных, познавательных, регулятивных, ко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уникативных.</w:t>
      </w:r>
    </w:p>
    <w:p>
      <w:pPr>
        <w:pStyle w:val="Normal"/>
        <w:shd w:fill="FFFFFF" w:val="clear"/>
        <w:spacing w:lineRule="exact" w:line="252" w:before="137" w:after="0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Задачи изучения дисципли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252"/>
        <w:ind w:left="54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витие интереса к занятиям, формирование учебной мотив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252"/>
        <w:ind w:left="14" w:right="461" w:firstLine="5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ирование представлений о материальной культуре как продукте твор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метно-преобразующей деятельности человека, о наиболее важных правилах дизайн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торые необходимо учитывать при создании предметов материальной куль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252"/>
        <w:ind w:left="14" w:firstLine="5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ирование представлений о гармоничном единстве природного и рукотвор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ра и о месте в нём человека с его искусственно создаваемой предметной сред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252" w:before="7" w:after="0"/>
        <w:ind w:left="14" w:firstLine="5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сширение культурного кругозора, обогащение знаний о культурно-исторических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радициях  в  мире  вещей,  формирование  представлений  о  ценности  предшествующ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льтур и понимания необходимости их сохранения и развития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52"/>
        <w:ind w:left="22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ширение  знаний  о  материалах  и  их  свойствах,  технологиях  использования;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ирование практических умений использования различных материалов в творческо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образова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spacing w:lineRule="exact" w:line="252"/>
        <w:ind w:left="14" w:firstLine="5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озидательных возможностей личности, творческих способностей, изобре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льности, интуиции; создание условий для творческой самореализации и формир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тивации успеха и достижений на основе предметно-преобразующе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spacing w:lineRule="exact" w:line="252"/>
        <w:ind w:left="14" w:firstLine="5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витие познавательных психических процессов (восприятия, памяти, воображени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ышления, речи) и приёмов умственной деятельности (анализ, синтез, сравнение, класс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икация, обобщение и др.)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spacing w:lineRule="exact" w:line="252"/>
        <w:ind w:left="14" w:firstLine="5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витие сенсомоторных процессов, руки, глазомера и прочего через формиров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ктических умений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52"/>
        <w:ind w:left="7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  регулятивной   структуры   деятельности   (включающей целеполагание, 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гнозирование,  планирование,  контроль,  коррекцию и оценку действий и результато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и в соответствии с поставленной целью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spacing w:lineRule="exact" w:line="252"/>
        <w:ind w:left="14" w:firstLine="5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информационной грамотности, умения работать с различными источника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нформации, отбирать, анализировать и использовать информацию для реш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ктических задач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spacing w:lineRule="exact" w:line="252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коммуникативной культуры, развитие активности, инициативности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2"/>
        <w:ind w:left="7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уховно-нравственное  воспитание  и  развитие  социально  ценных качеств личности: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рганизованности и культуры труда, аккуратности, трудолюбия, добросовестного и ответ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ношения к выполняемой работе, уважительного отношения к человеку-творцу и т.п.</w:t>
      </w:r>
    </w:p>
    <w:p>
      <w:pPr>
        <w:pStyle w:val="Normal"/>
        <w:shd w:fill="FFFFFF" w:val="clear"/>
        <w:spacing w:lineRule="exact" w:line="252"/>
        <w:ind w:right="22" w:firstLine="55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гласно принципу гуманитаризации и культуросообразности, содержание получаем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не ограничивается практико-технологической подготовкой, а предполага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воение на доступном уровне нравственно-эстетического и социально-исторического опы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чества, отраженного в материальной культуре. В процессе изучения программного содержания учащиеся знакомятся с традициями в развитии предметного мира, изучаю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радиционные ремёсла и приёмы работы. В результате мир вещей выступает для них ка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точник историко-культурной информации, а мастерство - как выражение духовной культуры</w:t>
      </w:r>
    </w:p>
    <w:p>
      <w:pPr>
        <w:pStyle w:val="Normal"/>
        <w:shd w:fill="FFFFFF" w:val="clear"/>
        <w:spacing w:lineRule="exact" w:line="252"/>
        <w:ind w:left="43" w:right="65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человека; освоение приёмов и способов преобразовательной практической деятельност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иобретает значение приобщения к человеческой культуре.</w:t>
      </w:r>
    </w:p>
    <w:p>
      <w:pPr>
        <w:pStyle w:val="Normal"/>
        <w:shd w:fill="FFFFFF" w:val="clear"/>
        <w:spacing w:lineRule="exact" w:line="252"/>
        <w:ind w:left="14" w:right="58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нцип интеграции и комплексности содержания предполагает органичное включ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нового материала в изучение последующего содержания и решение творческих задач; кр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е того, согласно данному принципу, в содержании изучаемого материала учитывается лич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ый опыт учащихся, направленность предметного содержания на комплексное развити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х структур личности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ановление межпредметных связей с курсами других учебных дисциплин, что обеспечивает углубление общеобразовательной подготовки учащихся.</w:t>
      </w:r>
    </w:p>
    <w:p>
      <w:pPr>
        <w:pStyle w:val="Normal"/>
        <w:shd w:fill="FFFFFF" w:val="clear"/>
        <w:spacing w:lineRule="exact" w:line="252" w:before="7" w:after="0"/>
        <w:ind w:left="22" w:right="7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ебный курс «Технология» интегрирует в себе как рационально-логические, так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эмоционально-оценочные компоненты познавательной деятельности и имеет реальные связи со следующими учебными предметам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3" w:leader="none"/>
        </w:tabs>
        <w:spacing w:lineRule="exact" w:line="252"/>
        <w:ind w:left="0" w:firstLine="54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окружающий мир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(рассмотрение и анализ природных форм и конструкций как уни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ерсального источника инженерно-художественных идей для мастера; природы как источн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 сырья с учётом экологических проблем; деятельности человека как создателя матер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льно-культурной среды обитания; изучение этнокультурных традиций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3" w:leader="none"/>
        </w:tabs>
        <w:spacing w:lineRule="exact" w:line="252"/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математик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моделирование - преобразование объектов из чувственной формы в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одели, воссоздание объектов по модели в материальном виде, мысленная трансформация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бъектов и пр., выполнение расчетов, вычислений, построение форм с учетом основ ге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етрии, работа с геометрическими фигурами, телами, именованными числам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3" w:leader="none"/>
        </w:tabs>
        <w:spacing w:lineRule="exact" w:line="252"/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изобразительное искусств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использование средств художественной выразитель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сти в целях гармонизации форм и конструкций, изготовление изделий на основе законов и правил декоративно-прикладного искусства и дизайн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3" w:leader="none"/>
        </w:tabs>
        <w:spacing w:lineRule="exact" w:line="252"/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родной язык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(развитие устной речи на основе использования важнейших видов речевой</w:t>
        <w:br/>
        <w:t>деятельности и основных типов учебных текстов в процессе анализа заданий и обсуждения ре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зультатов практической деятельности: описание конструкции изделия, материалов и способов и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бработки; повествование о ходе действий и построении плана деятельности; построение логи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чески связных высказываний в рассуждениях, обоснованиях, формулировании выводов);</w:t>
      </w:r>
    </w:p>
    <w:p>
      <w:pPr>
        <w:pStyle w:val="Normal"/>
        <w:shd w:fill="FFFFFF" w:val="clear"/>
        <w:spacing w:lineRule="exact" w:line="252"/>
        <w:ind w:left="7" w:right="86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-литературное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2"/>
          <w:szCs w:val="22"/>
        </w:rPr>
        <w:t>чтени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работа с текстовой информацией, восприятие и анализ ли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ературного ряда 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целостном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оцессе создания выразительного образа изделия).</w:t>
      </w:r>
    </w:p>
    <w:p>
      <w:pPr>
        <w:pStyle w:val="Normal"/>
        <w:shd w:fill="FFFFFF" w:val="clear"/>
        <w:spacing w:lineRule="exact" w:line="252" w:before="7" w:after="0"/>
        <w:ind w:left="7" w:right="94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новная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тема программы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ретьего класса — «Человек - Предмет - Среда». Дальнейшее ознакомление с некоторыми новыми правилами дизайна строится на осмыслении духовно-психологического содержания предметного мира и его единства с миром природы.</w:t>
      </w:r>
    </w:p>
    <w:p>
      <w:pPr>
        <w:pStyle w:val="Normal"/>
        <w:shd w:fill="FFFFFF" w:val="clear"/>
        <w:spacing w:lineRule="exact" w:line="252"/>
        <w:ind w:left="14" w:right="10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Главные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вопросы собственно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изайнерской линии на данном этапе обучения — эт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просы о стиле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оектируемы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ещей и их стилевом единстве. Проблема неразрывно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вязи предмета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со средой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ановится объектом специального осмысления.</w:t>
      </w:r>
    </w:p>
    <w:p>
      <w:pPr>
        <w:pStyle w:val="Normal"/>
        <w:shd w:fill="FFFFFF" w:val="clear"/>
        <w:spacing w:lineRule="exact" w:line="252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учётом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особого значе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метно-практических видов деятельности для обще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звития личности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ребёнка младшего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школьного возраста, сохранения его здоровья и ст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улирования эмоционального благополучия в системе общего образования, рекомендуе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рганизация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дополнительных занятий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(соответствующих кружков и факультативов) путё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спользования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час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з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объёма,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едусмотренного для внеурочной работы. По курсу тех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огии, в 3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классе предусмотрено выполнени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ворческих проектов за рамками общего вр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мени, </w:t>
      </w:r>
      <w:r>
        <w:rPr>
          <w:rFonts w:cs="Times New Roman" w:ascii="Times New Roman" w:hAnsi="Times New Roman"/>
          <w:bCs/>
          <w:color w:val="000000"/>
          <w:spacing w:val="-5"/>
          <w:sz w:val="22"/>
          <w:szCs w:val="22"/>
        </w:rPr>
        <w:t>отводимого на изучение предмета.</w:t>
      </w:r>
    </w:p>
    <w:p>
      <w:pPr>
        <w:pStyle w:val="Normal"/>
        <w:shd w:fill="FFFFFF" w:val="clear"/>
        <w:spacing w:lineRule="exact" w:line="252" w:before="173" w:after="0"/>
        <w:ind w:left="7" w:right="10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  <w:szCs w:val="22"/>
        </w:rPr>
        <w:t>В соответствии с Образовательной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рограммой школы, на изучение учебного предмет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Технология»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 3 классе отводится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34 часа в год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 час в неделю. </w:t>
      </w:r>
    </w:p>
    <w:p>
      <w:pPr>
        <w:pStyle w:val="Normal"/>
        <w:shd w:fill="FFFFFF" w:val="clear"/>
        <w:spacing w:before="209" w:after="0"/>
        <w:ind w:right="13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w w:val="12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25"/>
          <w:sz w:val="24"/>
          <w:szCs w:val="24"/>
        </w:rPr>
        <w:t>Учебно-тематический план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70"/>
        <w:gridCol w:w="3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образы природы – образец для мастерст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настроение вещи, их выражение через конструкцию и внешний вид издел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уют нашего дома. Гармония стил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ра природы – к миру веще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работ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40" w:leader="none"/>
        </w:tabs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ая рабо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40" w:leader="none"/>
        </w:tabs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рабо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40" w:leader="none"/>
        </w:tabs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-путешестви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40" w:leader="none"/>
        </w:tabs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-экскурсия.</w:t>
      </w:r>
    </w:p>
    <w:p>
      <w:pPr>
        <w:pStyle w:val="Normal"/>
        <w:ind w:left="540" w:firstLine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ы препода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ой метод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нагляд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Т - технолог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</w:rPr>
        <w:t>Бесед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autoSpaceDE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Диалог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autoSpaceDE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Наблюдени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autoSpaceDE w:val="tru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Практические и творческие работы.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86170" cy="9335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933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8710" cy="9204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8710" cy="920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735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8710" cy="9204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8710" cy="920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10" w:after="0"/>
        <w:ind w:left="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  <w:color w:val="000000"/>
          <w:spacing w:val="2"/>
          <w:sz w:val="24"/>
          <w:szCs w:val="24"/>
        </w:rPr>
        <w:t>планируемые результаты освоения предмета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49340" cy="28619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3950" cy="2861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0" cy="286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25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3950" cy="2861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950" cy="286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245" w:after="0"/>
        <w:ind w:left="252" w:right="16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 результате освоения курса «Технология» у третьеклассников будут сформированы пред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етные, личностные результаты, а также метапредметные результаты (регулятивные, познав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ельные, коммуникативные универсальные учебные действия как основа умения учиться).</w:t>
      </w:r>
    </w:p>
    <w:p>
      <w:pPr>
        <w:pStyle w:val="Normal"/>
        <w:shd w:fill="FFFFFF" w:val="clear"/>
        <w:spacing w:before="259" w:after="0"/>
        <w:ind w:left="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Личностные результаты</w:t>
      </w:r>
    </w:p>
    <w:p>
      <w:pPr>
        <w:pStyle w:val="Normal"/>
        <w:shd w:fill="FFFFFF" w:val="clear"/>
        <w:spacing w:lineRule="exact" w:line="252" w:before="252" w:after="0"/>
        <w:ind w:left="7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 третьеклассников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будут сформирован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2" w:leader="none"/>
        </w:tabs>
        <w:spacing w:lineRule="exact" w:line="252"/>
        <w:ind w:left="252" w:firstLine="533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ложительное отношение и интерес к творческой преобразовательной предметно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актическо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2" w:leader="none"/>
        </w:tabs>
        <w:spacing w:lineRule="exact" w:line="252"/>
        <w:ind w:left="252" w:firstLine="53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сознание своих достижений в области творческой преобразовательной предметно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актической деятельности; способность к самооцен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2" w:leader="none"/>
        </w:tabs>
        <w:spacing w:lineRule="exact" w:line="252"/>
        <w:ind w:left="78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важительное отношение к труду, понимание значения и ценности тру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2" w:leader="none"/>
        </w:tabs>
        <w:spacing w:lineRule="exact" w:line="252"/>
        <w:ind w:left="78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онимание культурно-исторической ценности традиций, отраженных в предметном мир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2" w:leader="none"/>
        </w:tabs>
        <w:spacing w:lineRule="exact" w:line="252"/>
        <w:ind w:left="252" w:firstLine="53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етном мир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2" w:leader="none"/>
        </w:tabs>
        <w:spacing w:lineRule="exact" w:line="252"/>
        <w:ind w:left="252" w:firstLine="53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нимание необходимости гармоничного сосуществования предметного мира с м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ом природ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2" w:leader="none"/>
        </w:tabs>
        <w:spacing w:lineRule="exact" w:line="252"/>
        <w:ind w:left="78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чувство прекрасного, способность к эстетической оценке окружающей среды обитания.</w:t>
      </w:r>
    </w:p>
    <w:p>
      <w:pPr>
        <w:pStyle w:val="Normal"/>
        <w:shd w:fill="FFFFFF" w:val="clear"/>
        <w:spacing w:lineRule="exact" w:line="252" w:before="266" w:after="0"/>
        <w:ind w:left="7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 третьеклассников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могут быть сформирован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2" w:leader="none"/>
        </w:tabs>
        <w:spacing w:lineRule="exact" w:line="252"/>
        <w:ind w:left="252" w:firstLine="533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стойчивое стремление к творческому досугу на основе предметно-практических в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в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2" w:leader="none"/>
        </w:tabs>
        <w:spacing w:lineRule="exact" w:line="252"/>
        <w:ind w:left="252" w:firstLine="53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становка на дальнейшее расширение и углубление знаний и умений по различным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идам творческой предметно-практическо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2" w:leader="none"/>
        </w:tabs>
        <w:spacing w:lineRule="exact" w:line="252"/>
        <w:ind w:left="78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ивычка к организованности, порядку, аккурат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1" w:leader="none"/>
        </w:tabs>
        <w:spacing w:lineRule="exact" w:line="252"/>
        <w:ind w:left="2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адекватная самооценка, личностная и социальная активность и инициативность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стижении поставленной цели, изобретатель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1" w:leader="none"/>
        </w:tabs>
        <w:spacing w:lineRule="exact" w:line="252"/>
        <w:ind w:left="2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увство сопричастности с культурой своего народа, уважительное отношение к куль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урным традициям других народов.</w:t>
      </w:r>
    </w:p>
    <w:p>
      <w:pPr>
        <w:pStyle w:val="Normal"/>
        <w:shd w:fill="FFFFFF" w:val="clear"/>
        <w:spacing w:before="245" w:after="0"/>
        <w:ind w:left="1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Метапредметные результаты</w:t>
      </w:r>
    </w:p>
    <w:p>
      <w:pPr>
        <w:pStyle w:val="Normal"/>
        <w:shd w:fill="FFFFFF" w:val="clear"/>
        <w:spacing w:before="187" w:after="0"/>
        <w:ind w:left="8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егулятивные универсальные учебные действия</w:t>
      </w:r>
    </w:p>
    <w:p>
      <w:pPr>
        <w:pStyle w:val="Normal"/>
        <w:shd w:fill="FFFFFF" w:val="clear"/>
        <w:spacing w:before="7" w:after="0"/>
        <w:ind w:left="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ретьеклассник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научится: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266"/>
        <w:ind w:left="25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-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самостоятельно организовывать своё рабочее место в зависимости от характера вы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лняемой работы, сохранять порядок на рабочем мест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0" w:firstLine="53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ланировать предстоящую практическую работу, соотносить свои действия с постав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енной целью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52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52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0" w:firstLine="53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ледовать при выполнении работы инструкциям учителя или инструкциям, пред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авленным в учебнике, дидактическом материале и пр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53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уководствоваться правилами при выполнении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0" w:firstLine="53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анавливать причинно-следственные связи между выполняемыми действиями и их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езультатами и прогнозировать действия для получения необходимых результа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0" w:firstLine="53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ять самоконтроль выполняемых практических действий, корректировку х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 практической работы.</w:t>
      </w:r>
    </w:p>
    <w:p>
      <w:pPr>
        <w:pStyle w:val="Normal"/>
        <w:shd w:fill="FFFFFF" w:val="clear"/>
        <w:spacing w:lineRule="exact" w:line="252" w:before="137" w:after="0"/>
        <w:ind w:left="5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ретьеклассник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0" w:firstLine="533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амостоятельно определять творческие задачи и выстраивать оптимальную после</w:t>
      </w:r>
      <w:r>
        <w:rPr>
          <w:rFonts w:cs="Times New Roman" w:ascii="Times New Roman" w:hAnsi="Times New Roman"/>
          <w:color w:val="000000"/>
          <w:sz w:val="22"/>
          <w:szCs w:val="22"/>
        </w:rPr>
        <w:t>довательность действий для реализации замыс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0" w:firstLine="53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огнозировать конечный результат и самостоятельно подбирать средства и способы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аботы для его получения.</w:t>
      </w:r>
    </w:p>
    <w:p>
      <w:pPr>
        <w:pStyle w:val="Normal"/>
        <w:shd w:fill="FFFFFF" w:val="clear"/>
        <w:spacing w:lineRule="exact" w:line="252" w:before="202" w:after="0"/>
        <w:ind w:left="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exact" w:line="252"/>
        <w:ind w:left="5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ретьеклассник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научи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0" w:firstLine="533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ходить необходимую для выполнения работы информацию в материалах учебника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бочей тетрад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0" w:firstLine="53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нализировать предлагаемую информацию (образцы изделий, простейшие чертежи,</w:t>
        <w:br/>
        <w:t>эскизы, рисунки, схемы, модели), сравнивать, характеризовать и оценивать возможность её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спользования в собственн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0" w:firstLine="53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нализировать устройство изделия: выделять и называть детали и части изделия, их</w:t>
        <w:br/>
        <w:t>форму, взаимное расположение, определять способы соединения дета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0" w:firstLine="53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ыполнять учебно-познавательные действия  в  материализованной  и  умственной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форме, находить для их объяснения соответствующую речевую форм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0" w:firstLine="53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овать знаково-символические средства для решения задач в умственной или</w:t>
        <w:br/>
        <w:t>материализованной форме; выполнять символические действия моделирования и преобр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ования модели, работать с моделями.</w:t>
      </w:r>
    </w:p>
    <w:p>
      <w:pPr>
        <w:pStyle w:val="Normal"/>
        <w:shd w:fill="FFFFFF" w:val="clear"/>
        <w:spacing w:lineRule="exact" w:line="252" w:before="137" w:after="0"/>
        <w:ind w:left="5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ретьеклассник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0" w:firstLine="533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существлять поиск и отбирать необходимую информацию из дополнительных дос</w:t>
      </w:r>
      <w:r>
        <w:rPr>
          <w:rFonts w:cs="Times New Roman" w:ascii="Times New Roman" w:hAnsi="Times New Roman"/>
          <w:color w:val="000000"/>
          <w:sz w:val="22"/>
          <w:szCs w:val="22"/>
        </w:rPr>
        <w:t>тупных источников (справочников, детских энциклопедий и пр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0" w:firstLine="53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амостоятельно комбинировать и использовать освоенные технологии в соответс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ии с конструктивной или декоративно-художественной задач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spacing w:lineRule="exact" w:line="252" w:before="7" w:after="0"/>
        <w:ind w:left="0" w:firstLine="53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здавать мысленный образ конструкции с целью решения определенной конструк</w:t>
        <w:softHyphen/>
        <w:t>торской задачи или передачи определенной художественно-эстетической информации; в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лощать этот образ в материал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0" w:firstLine="53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нимать особенности проектной деятельности, выдвинуть несложную проектную</w:t>
        <w:br/>
        <w:t xml:space="preserve">идею в соответствии с поставленной целью, мысленно создать конструктивный замысел, </w:t>
        <w:br/>
        <w:t>осуществить выбор средств и способов для его практического воплощения, аргументир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анно защищать продукт проектной деятельности.</w:t>
      </w:r>
    </w:p>
    <w:p>
      <w:pPr>
        <w:pStyle w:val="Normal"/>
        <w:shd w:fill="FFFFFF" w:val="clear"/>
        <w:spacing w:lineRule="exact" w:line="252" w:before="216" w:after="0"/>
        <w:ind w:left="5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exact" w:line="252"/>
        <w:ind w:left="5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ретьеклассник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научи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spacing w:lineRule="exact" w:line="252" w:before="7" w:after="0"/>
        <w:ind w:left="0" w:firstLine="533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рганизовывать под руководством учителя совместную работу в группе: распред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ять роли, сотрудничать, осуществлять взаимопомощ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533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формулировать собственные мнения и идеи, аргументированно их излага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0" w:firstLine="53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слушивать мнения и идеи товарищей, учитывать их при организации собственной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еятельности и совместной работы;</w:t>
      </w:r>
    </w:p>
    <w:p>
      <w:pPr>
        <w:pStyle w:val="Normal"/>
        <w:shd w:fill="FFFFFF" w:val="clear"/>
        <w:spacing w:lineRule="exact" w:line="252"/>
        <w:ind w:left="7" w:right="36" w:firstLine="5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- в доброжелательной форме комментировать и оценивать достижения товарищей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сказывать им свои предложения и пожелания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52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являть заинтересованное отношение к деятельности своих товарищей и резуль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атам их работы.</w:t>
      </w:r>
    </w:p>
    <w:p>
      <w:pPr>
        <w:pStyle w:val="Normal"/>
        <w:shd w:fill="FFFFFF" w:val="clear"/>
        <w:spacing w:lineRule="exact" w:line="252" w:before="137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ретьеклассник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52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амостоятельно организовывать элементарную творческую деятельность в малых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группах: разработка замысла, поиск путей его реализации, воплощение, защита.</w:t>
      </w:r>
    </w:p>
    <w:p>
      <w:pPr>
        <w:pStyle w:val="Normal"/>
        <w:shd w:fill="FFFFFF" w:val="clear"/>
        <w:ind w:left="22" w:firstLine="545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2"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Предметные результаты</w:t>
      </w:r>
    </w:p>
    <w:p>
      <w:pPr>
        <w:pStyle w:val="Normal"/>
        <w:shd w:fill="FFFFFF" w:val="clear"/>
        <w:spacing w:before="94" w:after="0"/>
        <w:ind w:left="5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ретьеклассник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научи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spacing w:lineRule="exact" w:line="252"/>
        <w:ind w:left="0" w:firstLine="54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использовать приёмы рациональной и безопасной работы с разными инструментами: чер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тёжными (линейка, угольник, циркуль), режущими (ножницы, нож), колющими (швейная игла, шило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spacing w:lineRule="exact" w:line="252"/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авильно (рационально, технологично) выполнять геометрические построения д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алей простой формы и операции разметки с использованием соответствующих инструм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ов и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испособлений: линейки, угольника, шаблона, трафарета, циркуля и др., осуществ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ять целесообразный выбор инструм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spacing w:lineRule="exact" w:line="252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 основе полученных представлений о многообразии материалов, их видах, свойс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х, происхождении, практическом применении в жизни осознанно их подбирать по декор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ивно-художественным и конструктивным свойствам, экономно расходова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spacing w:lineRule="exact" w:line="252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бирать в зависимости от свойств материалов и поставленных целей оптимальные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и доступные технологические приемы их ручной обработки при разметке деталей» их выде</w:t>
        <w:softHyphen/>
        <w:t>лении, формообразовании, сборке и отделке издел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spacing w:lineRule="exact" w:line="252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ботать с простейшей технической документацией: распознавать простейшие чер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ежи и эскизы, читать их и выполнять разметку с опорой на ни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spacing w:lineRule="exact" w:line="252"/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зготавливать плоскостные и объёмные изделия по образцам, простейшим черт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жам, эскизам, схемам, рисункам, по заданным услови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spacing w:lineRule="exact" w:line="252"/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ешать простые задачи конструктивного характера по изменению вида и способов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оединения деталей (достраивание, переконструирование) с целью придания новых свойств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здел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spacing w:lineRule="exact" w:line="252"/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нимать общие правила создания предметов рукотворного мира: соответствие из</w:t>
        <w:softHyphen/>
        <w:t>делия обстановке, удобство (функциональность), эстетическая выразительность - и уметь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уководствоваться ими в собственной практической деятельности.</w:t>
      </w:r>
    </w:p>
    <w:p>
      <w:pPr>
        <w:pStyle w:val="Normal"/>
        <w:shd w:fill="FFFFFF" w:val="clear"/>
        <w:spacing w:lineRule="exact" w:line="252" w:before="252" w:after="0"/>
        <w:ind w:left="5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ретьеклассник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spacing w:lineRule="exact" w:line="252"/>
        <w:ind w:left="0" w:firstLine="54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пределять утилитарно-конструктивные и декоративно-художественные возможности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различных материалов, осуществлять их целенаправленный выбор в соответствии с харак</w:t>
        <w:softHyphen/>
        <w:t>тером и задачами предметно-практической твор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spacing w:lineRule="exact" w:line="252" w:before="7" w:after="0"/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ворчески использовать освоенные технологии работы, декоративные и конструктив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е свойства формы, материала, цвета для решения нестандартных конструкторских или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художественных задач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spacing w:lineRule="exact" w:line="252"/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нимать, что вещи заключают в себе историческую и культурную информацию (т.е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огут рассказать о некоторых особенностях своего времени и о людях, которые использова</w:t>
        <w:softHyphen/>
        <w:t>ли эти вещ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spacing w:lineRule="exact" w:line="252"/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нимать наиболее распространенные традиционные правила и символы, которые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сторически использовались в вещах (упорядоченность формы и отделки, специальные зна</w:t>
        <w:softHyphen/>
        <w:t>ки в декоре бытовых вещей).</w:t>
      </w:r>
    </w:p>
    <w:p>
      <w:pPr>
        <w:pStyle w:val="Normal"/>
        <w:shd w:fill="FFFFFF" w:val="clear"/>
        <w:spacing w:lineRule="exact" w:line="274" w:before="504" w:after="0"/>
        <w:ind w:left="1663" w:right="-29" w:hanging="0"/>
        <w:jc w:val="center"/>
        <w:rPr>
          <w:rFonts w:ascii="Times New Roman" w:hAnsi="Times New Roman" w:cs="Times New Roman"/>
          <w:b/>
          <w:b/>
          <w:small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pacing w:val="-1"/>
          <w:sz w:val="24"/>
          <w:szCs w:val="24"/>
        </w:rPr>
        <w:t xml:space="preserve">Система оценки достижения планируемых результатов                        </w:t>
      </w:r>
      <w:r>
        <w:rPr>
          <w:rFonts w:cs="Times New Roman" w:ascii="Times New Roman" w:hAnsi="Times New Roman"/>
          <w:b/>
          <w:smallCaps/>
          <w:color w:val="000000"/>
          <w:spacing w:val="1"/>
          <w:sz w:val="24"/>
          <w:szCs w:val="24"/>
        </w:rPr>
        <w:t>освоения предмета.  Критерии оценивания</w:t>
      </w:r>
    </w:p>
    <w:p>
      <w:pPr>
        <w:pStyle w:val="Normal"/>
        <w:shd w:fill="FFFFFF" w:val="clear"/>
        <w:spacing w:lineRule="exact" w:line="252" w:before="252" w:after="0"/>
        <w:ind w:right="29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Оценка результатов предметно-творческой деятельности учащихся </w:t>
      </w:r>
      <w:r>
        <w:rPr>
          <w:rFonts w:cs="Times New Roman" w:ascii="Times New Roman" w:hAnsi="Times New Roman"/>
          <w:color w:val="000000"/>
          <w:sz w:val="22"/>
          <w:szCs w:val="22"/>
        </w:rPr>
        <w:t>осуществля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тся в ходе текущих и тематических проверок в течение всего года обучения в 3 классе. При </w:t>
      </w:r>
      <w:r>
        <w:rPr>
          <w:rFonts w:cs="Times New Roman" w:ascii="Times New Roman" w:hAnsi="Times New Roman"/>
          <w:color w:val="000000"/>
          <w:sz w:val="22"/>
          <w:szCs w:val="22"/>
        </w:rPr>
        <w:t>текущем контроле проверяются знания и умения, которые являются составной частью ком</w:t>
        <w:softHyphen/>
        <w:t>плексных знаний и умений, например, по обработке материалов, изготовлению различных изделий. Особое внимание уделяется работам, для изготовления которых были использо</w:t>
        <w:softHyphen/>
        <w:t>ваны чертёжные инструменты, поскольку умения владеть ими в курсе технологии являются основными и базовыми для большинства видов художественно-творческой деятельности. Учитель может дополнительно наблюдать и фиксировать динамику личностных изменений каждого ребёнка (учебная и социальная мотивация, самооценка, ценностные и морально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этические ориентации).</w:t>
      </w:r>
    </w:p>
    <w:p>
      <w:pPr>
        <w:pStyle w:val="Normal"/>
        <w:shd w:fill="FFFFFF" w:val="clear"/>
        <w:spacing w:lineRule="exact" w:line="252"/>
        <w:ind w:left="5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ритерии оценки качественных результатов выполнения задан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spacing w:lineRule="exact" w:line="252"/>
        <w:ind w:left="53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чёткость, полнота и правильность отв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spacing w:lineRule="exact" w:line="252"/>
        <w:ind w:left="7" w:firstLine="526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соответствие изготовленной детали изделия или всего изделия заданным образ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цом характеристик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spacing w:lineRule="exact" w:line="252"/>
        <w:ind w:left="5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ккуратность в выполнении изделия, экономность в использовании сред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spacing w:lineRule="exact" w:line="252"/>
        <w:ind w:left="7" w:firstLine="533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целесообразность выбор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омпозиционного и цветового решения, внесения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творче</w:t>
        <w:softHyphen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ских элементов </w:t>
      </w:r>
      <w:r>
        <w:rPr>
          <w:rFonts w:cs="Times New Roman" w:ascii="Times New Roman" w:hAnsi="Times New Roman"/>
          <w:color w:val="000000"/>
          <w:sz w:val="22"/>
          <w:szCs w:val="22"/>
        </w:rPr>
        <w:t>в конструкцию или технологию изготовления изделия (там, где это возмож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 или предусмотрено заданием).</w:t>
      </w:r>
    </w:p>
    <w:p>
      <w:pPr>
        <w:pStyle w:val="Normal"/>
        <w:shd w:fill="FFFFFF" w:val="clear"/>
        <w:spacing w:lineRule="exact" w:line="252"/>
        <w:ind w:left="7" w:right="7" w:firstLine="554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заданиях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роектного характер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обходимо обращать внимание на умение детей сотрудничать в группе, принимать поставленную задачу и искать, отбирать необходиму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нформацию, находить решение возникающих при работе проблем, изготовлять изделие по заданным параметрам и оформлять выступление. Кроме того, отмечать активность, иници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ивность, коммуникабельность учащихся, умения выполнять свою роль в группе, вноси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ложения для выполнения практической части задания, защищать проект.</w:t>
      </w:r>
    </w:p>
    <w:p>
      <w:pPr>
        <w:pStyle w:val="Normal"/>
        <w:shd w:fill="FFFFFF" w:val="clear"/>
        <w:spacing w:lineRule="exact" w:line="252"/>
        <w:ind w:left="22" w:firstLine="54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2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конце года проводится комплексная контрольная работа, которая позволяет выявить целый ряд необходимых знаний и умен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spacing w:lineRule="exact" w:line="252"/>
        <w:ind w:left="7" w:firstLine="53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ультура и организация труда, рациональная, эстетичная и безопасная работа (в том</w:t>
        <w:br/>
        <w:t>числе экономное использование материалов и рабочего времен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spacing w:lineRule="exact" w:line="252"/>
        <w:ind w:left="7" w:firstLine="53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пособы обработки материалов; использование соответствующих ручных инструме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ов: владение основными приёмами обработки материалов, умение отобрать для этого с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тветствующие инструменты и правильно их использова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spacing w:lineRule="exact" w:line="252"/>
        <w:ind w:left="5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амостоятельный анализ конструкции изделия и его воссоздание по образц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spacing w:lineRule="exact" w:line="252"/>
        <w:ind w:left="7" w:firstLine="53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здание образа по ассоциации и с целью передачи определённой художественно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эстетической информации; воплощение образа в материале.</w:t>
      </w:r>
    </w:p>
    <w:p>
      <w:pPr>
        <w:pStyle w:val="Normal"/>
        <w:shd w:fill="FFFFFF" w:val="clear"/>
        <w:spacing w:lineRule="exact" w:line="252" w:before="1015" w:after="0"/>
        <w:ind w:left="14" w:right="14" w:firstLine="5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Для реализации программного содержания используются следующие учебные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пособия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2"/>
        <w:ind w:left="14"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1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хнология: Наш рукотворный мир: учебник для 3 класса общеобразовательных уч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ждений / Н.М. Конышева. - Смоленск: Ассоциация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к, 2012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52"/>
        <w:ind w:left="7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хнология.  3  класс.   Рабочие тетради  №1,  2  /  Н.М.  Конышева.  -  Смоленск: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Ассоциац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ек, 2012.</w:t>
      </w:r>
    </w:p>
    <w:p>
      <w:pPr>
        <w:pStyle w:val="Normal"/>
        <w:shd w:fill="FFFFFF" w:val="clear"/>
        <w:spacing w:lineRule="exact" w:line="252" w:before="252" w:after="0"/>
        <w:ind w:left="5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Рекомендуемая учебно-методическая литерату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lineRule="exact" w:line="252"/>
        <w:ind w:left="0" w:firstLine="540"/>
        <w:rPr>
          <w:rFonts w:ascii="Times New Roman" w:hAnsi="Times New Roman" w:cs="Times New Roman"/>
          <w:color w:val="000000"/>
          <w:spacing w:val="-2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сновная образовательная программа общеобразовательного учреждения, работаю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щего по образовательной системе «Гармония» (ФГОС). - Смоленск: Ассоциац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век, 20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lineRule="exact" w:line="252"/>
        <w:ind w:left="0" w:firstLine="540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ограммы общеобразовательных учреждений. Технология. Программа 1-4 классы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урочно-тематическое планирование 1  класс. / Кубасова О.В. - Смоленск: Ассоциация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ек, 20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lineRule="exact" w:line="252" w:before="7" w:after="0"/>
        <w:ind w:left="0" w:firstLine="540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роки технологии с применением информационных технологий. 1-4 классы. Выпуск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2. Методическое пособие с электронным приложением / Авт.-сост. Е.Н. Тюшкина. - М.: Пл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ета, 2011. - (Современная школ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lineRule="exact" w:line="252"/>
        <w:ind w:left="0" w:firstLine="540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чальная школа. Требования стандартов второго поколения к урокам и внеуроч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ой деятельности / С.П. Казачкова, М.С. Умнова. - М.: Планета, 2013. - (Качество обучения).</w:t>
      </w:r>
    </w:p>
    <w:p>
      <w:pPr>
        <w:pStyle w:val="Normal"/>
        <w:shd w:fill="FFFFFF" w:val="clear"/>
        <w:spacing w:before="302" w:after="0"/>
        <w:ind w:left="7" w:hanging="0"/>
        <w:jc w:val="center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before="302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02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02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02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02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02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02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02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02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02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02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02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02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b/>
          <w:smallCaps/>
          <w:color w:val="000000"/>
          <w:spacing w:val="-11"/>
          <w:sz w:val="24"/>
          <w:szCs w:val="24"/>
        </w:rPr>
        <w:t>тематическое планирование уроков технолог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час в неделю,  34 часа)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1731"/>
        <w:gridCol w:w="8"/>
        <w:gridCol w:w="1178"/>
        <w:gridCol w:w="8"/>
        <w:gridCol w:w="2474"/>
        <w:gridCol w:w="204"/>
        <w:gridCol w:w="8"/>
        <w:gridCol w:w="3363"/>
        <w:gridCol w:w="8"/>
        <w:gridCol w:w="38"/>
        <w:gridCol w:w="8"/>
        <w:gridCol w:w="4235"/>
        <w:gridCol w:w="20"/>
        <w:gridCol w:w="16"/>
        <w:gridCol w:w="8"/>
        <w:gridCol w:w="1579"/>
        <w:gridCol w:w="7"/>
        <w:gridCol w:w="66"/>
      </w:tblGrid>
      <w:tr>
        <w:trPr>
          <w:trHeight w:val="890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389" w:right="410" w:firstLine="3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2"/>
                <w:szCs w:val="22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урока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7" w:right="151" w:firstLine="10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Тип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урока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353" w:right="382" w:firstLine="4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2"/>
                <w:szCs w:val="22"/>
              </w:rPr>
              <w:t xml:space="preserve">Виды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2"/>
                <w:szCs w:val="22"/>
              </w:rPr>
              <w:t>учащихся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7" w:right="194" w:firstLine="5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2"/>
                <w:szCs w:val="22"/>
              </w:rPr>
              <w:t xml:space="preserve">Планируемые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предметные результаты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864" w:right="878" w:firstLine="1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2"/>
                <w:szCs w:val="22"/>
              </w:rPr>
              <w:t xml:space="preserve">Универсальные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учебные действия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2"/>
                <w:szCs w:val="22"/>
              </w:rPr>
              <w:t>Виды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>контрол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90" w:hRule="exact"/>
        </w:trPr>
        <w:tc>
          <w:tcPr>
            <w:tcW w:w="154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2"/>
                <w:szCs w:val="22"/>
              </w:rPr>
              <w:t>Раздел 1. Формы и образы природы – образец для мастерства (8 ч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2"/>
                <w:szCs w:val="22"/>
              </w:rPr>
            </w:r>
          </w:p>
        </w:tc>
      </w:tr>
      <w:tr>
        <w:trPr>
          <w:trHeight w:val="328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водный урок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овторен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б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ойденно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знакомление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 содержан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ем работы на новый учеб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ный год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ОБЖ: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Техника безопасности на уроках технологии.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Комби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ир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ва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>урок.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накомятся с задач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и, содержанием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рганизацией раб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 предстоящем учебном году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бсуждают темати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 содержание предстоящей проектной работы. Учатся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ыполнять практич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кую работу по инст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рукции.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 информацией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а мысленную трансформацию заготовок из бумаг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Выполня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практическую работу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хематической инструкц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(изготавливать изделия п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графическим схемам).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Вступать в общение ,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облюдая правила общен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вою точку зрения,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другог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Руководствоваться правилам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и организации раб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чего места и выполнении раб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бразцы изделий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исунки, схем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зн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ово-символические средства для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ешения задач в умственной и мат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иализованной форм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Планироват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едстоящую практическую работу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относить свои действия с постав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енной целью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Осуществлять самоконтрол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ыполняемых практических действий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корректировку ход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ак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ической работы.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рон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беседа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омпьютер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ые технол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гии на служб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человека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ОБЖ: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Нельзя проводить длительное время за компьютером.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изу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ма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риала.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накомятся с компьютером как средством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нформационно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х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логической под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ержки деятельности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еловека, с основны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и профессиями, свя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занными с компью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ерными технология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и. Повторяют и з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репляют приемы ра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оты на компьютере.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 своем опыте работы на компьютер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опросы о роли компьютерных техн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огий в жизни современно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бщества, о правилах работы на компьютер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Выполнят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тдельные упражнения в ра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оте на компьютере.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Воспринимать и анализи ровать учебную информацию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(тексты, рисунки, схемы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Вступать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общение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облюдая правила общ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вою точку зрения,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другог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Руководств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ся правилам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и организации раб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чего места и выполнении работы.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рон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альный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опрос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бразы природы в орига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здели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фигурк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урицы, голуб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фор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р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умений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>навыков.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накомятся с новы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хнологиями получения форм и изгото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>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>фигур в ориг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>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Упражняются 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аккуратном и точном выполнении операций сгибания и складывания бумаги. Читают и  анализируют граф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ческие схемы изг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овления изделий.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бразцы из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елий, сравнивать их формы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с форм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бъектов природ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(природными прототипами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б этапах работы по графической инструк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Вырезать детал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ямолинейной разметк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зличны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способы работы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их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сравнивать. Решать задач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а мысленную трансформац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сходной формы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при работе с бумаго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19"/>
                <w:szCs w:val="19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>фигур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урицы и голубя по графическо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инструкции, вносить в издел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ворческие дополнения.</w:t>
            </w:r>
          </w:p>
        </w:tc>
        <w:tc>
          <w:tcPr>
            <w:tcW w:w="4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 xml:space="preserve">полученную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нформацию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е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Принимат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учебную задачу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поним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едлагаемый план действи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действоват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по план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Выполнять работу по инструкции. Проявля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чеб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знавательный интерес, догадку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тремление к познавательн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амосамосто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еобходимые действия для получения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практического результат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планир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абот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Производить оценку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ыполненной работы (своей и товарищей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Проявлять заинтерес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анно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внимательное, вдумчивое отн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шение к объектам природы и их от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ажению в произведениях искусства.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Фрон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альный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опрос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ыполнения прак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ействий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Образ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ироды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оригами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Изделия: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аски зайц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кролик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оект №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прим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умений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>навыков.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накомятся с новы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хнологиями получения форм и изготов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е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фигур в оригами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ешают задачи н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мысленную транс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ормацию исходной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формы при работе с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умагой. Упражняются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в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ккуратном и точном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выполнении операций сгибания и складыва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ия бумаги.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бразцы изделий, сравнивать и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>с формами объек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природы 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(природны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рототипами)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читать и анализир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графические схемы изготовления издел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Вырезать детал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 прямолинейной разметк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азличные способы работ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Изготавли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аск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ол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а и зайца по графической инструкции, вносить в изд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лия творческие дополнения.</w:t>
            </w:r>
          </w:p>
        </w:tc>
        <w:tc>
          <w:tcPr>
            <w:tcW w:w="4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Воспринимать и анализироват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рафическую и текстовую информ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цию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бразцы, обсу</w:t>
            </w:r>
            <w:r>
              <w:rPr>
                <w:rFonts w:cs="Times New Roman" w:ascii="Times New Roman" w:hAnsi="Times New Roman"/>
                <w:color w:val="000000"/>
              </w:rPr>
              <w:t>ждать 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равнивать. Приним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чебную задачу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едл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гаемый план действий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действова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по плану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9"/>
                <w:szCs w:val="19"/>
              </w:rPr>
              <w:t xml:space="preserve"> Выполнять работу по и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струкции. Проявля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чебно-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зн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ательный интерес, догадку, стремление к познавательной самостоя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Прогнозироват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необх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имые действия для полу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ак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ического результат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планирова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работ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9"/>
                <w:szCs w:val="19"/>
              </w:rPr>
              <w:t xml:space="preserve">Творчески 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ученные знания и умения в практической работе.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Производить оценку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ыполненной работы (своей и товарищей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аинтересованное, внимательное, вдумчивое отн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шение к объектам природы и их от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ажению в произведениях искусства.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ыполн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ия практ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ействий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</w:rPr>
              <w:t>Силуэт, кр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ота линий 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орм. Узо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 квадрат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ОБЖ: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Правила безопасности при работе с ножницами.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изу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ма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риала.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накомятся с декор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ив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художественны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собенностя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илуэтных изображ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ий. Осваивают тех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ологию вырезания силуэтов из бумаги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зируют особ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ости силуэтных из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бражений, 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художественну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ыразительность, приемы изготовления изделий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пражняются в пр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нении средств художественной выразительности пр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зг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овлении силуэтов.</w:t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кст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восприним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овую информацию по изучаемой тем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ее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бразцы из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елий, сравнивать их формы с форм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бъектов природы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(природными прототипами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Упражнятьс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 вырезании простых симметричных и асимметричных силуэт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зображен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Решать задач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на мысленную трансформацию узоров в квадрате в с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тветствии с правилами их созда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изделия с симметричной (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вадрате) и асимметрично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омпозицией в технике силу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этного вырезания.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Анализировать образцы, обсужд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х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сравнивать. Приним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чеб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ую задачу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едлагаемый план действий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действовать п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лану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Выполнять работ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по инструкции. Проявля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чебно-познавател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ый интерес, догадку, стремление к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знавательной самосто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еобходимые действия для получения практическо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результат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работ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Творчески использов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луче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нания и умения в практической р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бот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Производить оценку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ыполне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ой работы (своей и товарищей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аинтересованное, внимательное, вдумчивое отношение к объектам природы и произведениям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искусства.</w:t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Фрон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альный опро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онтро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ыполнения практ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ействий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30"/>
                <w:szCs w:val="30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бразы пр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оды в кол</w:t>
            </w:r>
            <w:r>
              <w:rPr>
                <w:rFonts w:cs="Times New Roman" w:ascii="Times New Roman" w:hAnsi="Times New Roman"/>
                <w:color w:val="000000"/>
              </w:rPr>
              <w:t>лаже (из тк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и или бумаги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илуэт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расот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иний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и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орм. Уз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ы в полосе.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1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ро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фор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>р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умений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 навыков.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8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накомятся с декор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ивно-</w:t>
            </w:r>
          </w:p>
          <w:p>
            <w:pPr>
              <w:pStyle w:val="Normal"/>
              <w:shd w:fill="FFFFFF" w:val="clear"/>
              <w:spacing w:lineRule="exact" w:line="230"/>
              <w:ind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художествен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ыми особенностями коллажа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сваиваю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ехнологию изготовления коллажа из 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б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аги и ткани. Анал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ируют способы и правила изготовления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ллажа из бумаги и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кани.</w:t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58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кст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рассматри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бразцы изделий и композиций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овую информацию по изучаемой тем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ее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б</w:t>
            </w:r>
            <w:r>
              <w:rPr>
                <w:rFonts w:cs="Times New Roman" w:ascii="Times New Roman" w:hAnsi="Times New Roman"/>
                <w:color w:val="000000"/>
              </w:rPr>
              <w:t>суждать варианты работы с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товарища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Создават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групповые или индивидуал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ые композиции 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а плоскост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 технике коллажа.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Воспринимать и оцени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к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ую и визуальную информацию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об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сужд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е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чебную з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дачу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мысл предлагаемой информаци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дей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 соответствии с не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Создавать мысленный образ (замысел)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мпозици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Прогно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омпозиционное решение в соответствии с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амыслом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План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бот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и 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е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 плану.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Аргументированно изл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г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внимател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но выслуши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нения одноклассников. 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Творчески использ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лу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ченные знания и умения в практической работе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Производить оценку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ыполненной работы (своей и товарищей).</w:t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ыполн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ия прак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ических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действий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Отраж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природных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 форм в изделиях челове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а. Леп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животных п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наблюдения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Формы при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роды в быто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вых вещ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ОБЖ: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 Правила безопасной и аккуратной работы с пластилином.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</w:rPr>
              <w:t>Урок за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>крепл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</w:rPr>
              <w:t>ния ум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>ний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6"/>
              </w:rPr>
              <w:t>навыков.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Закрепляют и расширяют способы пласти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че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Изображения животных в процессе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лепки. Проводят це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ленаправленные наблюдения за живот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ными с целью детали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зации знаний и пред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ставл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об их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внешности, пластике.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 Совершенствуют способы лепки из целого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кус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пластилина.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 xml:space="preserve">Читать, слуш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информацию о скульптурных изобра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жениях животных, способах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леп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из целого куска пласти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лина, средствах художест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венной выразительности в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пластике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</w:rPr>
              <w:t xml:space="preserve">обсуждать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ее; рас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сматр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образцы. Вооб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разить любимое животное в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виде скульптурного изображения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 xml:space="preserve">Упражняться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в ис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пользовании новых зн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и освоенных прием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работы для созд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выразительног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браза. Создавать однофи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гурную  пластическу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композицию в техник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лепки из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 пластилина.</w:t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>Воспринимать и анализиро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учебную информацию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>Анализиро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 xml:space="preserve">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образцы изделий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>обсуждать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и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 xml:space="preserve">Принимать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учебную задачу;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 xml:space="preserve">понимать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смысл предлагаемой инфор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мации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 xml:space="preserve">действо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в соответствии с ним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 xml:space="preserve">Проявля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учебно-познава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тельный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интерес, стремление к твор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ческой самостоятельности. Созда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вать в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</w:rPr>
              <w:t xml:space="preserve">воображени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выразительный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 художественный образ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>Творчес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полученные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умения в практической работе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</w:rPr>
              <w:t>Про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 xml:space="preserve">гнозиро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действия, необходим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для получения определен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декоративно-художественного эффек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 xml:space="preserve">Производить оценку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выполненной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работы (своей и товарищей).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Фрон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тальный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 опро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Контро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выполне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ния практ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действий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Образы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природы в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издели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из бисера. Цветы и дру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гие изделия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из бисера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ОБЖ: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 Правила безопасной и аккуратной работы с мелкими деталями, бусинами.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</w:rPr>
              <w:t>Урок за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</w:rPr>
              <w:t>крепл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>ния ум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</w:rPr>
              <w:t xml:space="preserve">ний 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5"/>
              </w:rPr>
              <w:t>навыков.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Знакомятся с техноло</w:t>
              <w:softHyphen/>
              <w:t>гией изготовления изделий из бисера.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Расширяют знания 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представления о пе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редаче разнообраз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ных форм природы в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декоративно-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приклад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ных изделия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Читают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и самостоятельно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разрабатывают схемы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деталей из бисера.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 Упражняются в самостоятельном составлении схем издел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из бисера.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</w:rPr>
              <w:t xml:space="preserve">Рассматривать и изуч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образцы изделия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>Слуш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 xml:space="preserve"> объясн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учителя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 xml:space="preserve">воспринимать инструкци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>выпол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 xml:space="preserve">нять работу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в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соответствии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с ними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 xml:space="preserve">Обсуждать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>аргу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 xml:space="preserve">ментиро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возможные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варианты работы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>Изготав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 xml:space="preserve">ли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изделия из бисера по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 инструкции и образцам.</w:t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ебную информа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цию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>Анализировать и сравн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 образцы изделий, схемы и инструк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ции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 xml:space="preserve"> Руководствоваться правилам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при выполнении работы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>Планиро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 xml:space="preserve">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последовательность операций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взаимосвязи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пред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полагаемых действий и результатов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изменение декор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тивно-художественного образа изделия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 xml:space="preserve">Творчески использо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приоб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ретенные знания и умения в собст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венной деятельности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 xml:space="preserve">Производить контроль и оценку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результатов работы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 xml:space="preserve">Проявля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терпение,  старательность, добросовестное отношение,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аккуратность, усидчивость, соблюдать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культуру труда.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Фронт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альный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 опрос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Контроль выполне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ния прак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тических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 действий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15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  <w:t>Раздел 2. Характер и настроение вещи, их выражение через конструкцию и внешний вид изделия (7 ч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</w:r>
          </w:p>
        </w:tc>
      </w:tr>
      <w:tr>
        <w:trPr>
          <w:trHeight w:val="424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иглас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ельные б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еты и п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дравитель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ткрытки. Открытка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кошко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/>
              <w:t>Проект №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изучения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мате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иала.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ешают твор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адачи художествен</w:t>
            </w:r>
            <w:r>
              <w:rPr>
                <w:rFonts w:cs="Times New Roman" w:ascii="Times New Roman" w:hAnsi="Times New Roman"/>
                <w:color w:val="000000"/>
                <w:spacing w:val="-18"/>
              </w:rPr>
              <w:t>но-конструктор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лана. Создают эск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ы открытки с окош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ом в тетради. Осваивают нов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иемы работы.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Читать, слуш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бъясн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рассматривать, анал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зироват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азцы изделий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Обсужд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собенности и основные правила изготов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ткрыток с окошко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Выполнять п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стро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ямоугольной 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отовки – основы открыт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ткрытку.</w:t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Воспринимать и анализироват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нформацию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мысл предлагаемой информаци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действ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 соответствии с ним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сред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художественной выразительности в издел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Принима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учебную задачу. П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роект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азительное декоратив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художественное издели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ействия, необходимые для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полу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пределенного декоратив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-художественного эффекта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Аргументированно излага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внимательно выслуши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нения одноклассников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Творчески ис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лученные знания 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умения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практической работе; во</w:t>
            </w:r>
            <w:r>
              <w:rPr>
                <w:rFonts w:cs="Times New Roman" w:ascii="Times New Roman" w:hAnsi="Times New Roman"/>
                <w:color w:val="000000"/>
              </w:rPr>
              <w:t>площать замысел в изделии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Анал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зировать и оценивать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езультаты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выполненной работы.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рон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альный опро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выполн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ия практических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ействий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иглас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ельные б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еты и п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дравительные открытки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игурная от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рытка.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>Урок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фор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р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умений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>навыков.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сваивают нов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пособы  работы. Решают творческие задачи художествен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нструкторского пла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а. Создают эскизы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открытки в рабочей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тетради.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Читать, слуш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бъясн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рассматривать, анал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зировать,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азцы изделий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Обсужда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особенности и основные пр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ила изготовления фигурных открыт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Осваивать новые приемы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аб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ткрытку.</w:t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Воспринимать и анализиро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чебную информацию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смысл предлагаемой информаци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дей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 соответствии с ним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Приним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чебную задачу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Создавать в воображении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ыразительный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художественный образ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проектир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декоративно-художественное изделие на образной основ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Прогн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ействия, необходимые для выполнения практической раб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Аргументированно излаг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внимательно в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слуши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нения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дноклассников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 Творчески использоват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полученн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нания и умения в практической р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бот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воплощат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замысел в изделии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езультаты выполненной работы.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рон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альный опро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выполн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ия практ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ействий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367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паков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>Связь упаков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и и предм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а. Упаков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ля подар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«Домик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ОБЖ: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Не трогать оставленные коробки, упаковки, пакеты на улице, сообщить о находке взрослым.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9"/>
                <w:szCs w:val="19"/>
              </w:rPr>
              <w:t>изу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ма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риал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троят прямоугольни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с помощью угольник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читают чертёж и технический рисунок из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елия и работают п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им. Решают зада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а мысленную трансформацию объемно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формы в плоскую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азвертку. Выполняют расчетно-измерител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ые и вычисли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>ные задания.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Воспринимать и анализир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9"/>
                <w:szCs w:val="19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образцы издел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9"/>
                <w:szCs w:val="19"/>
              </w:rPr>
              <w:t>Ра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сматривать и анали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графическую техническую документацию: чертеж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ехнический рисунок, эскиз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а создание адекватного образа подарочной упаковк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Обсужд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озможные варианты выполнения раб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9"/>
                <w:szCs w:val="19"/>
              </w:rPr>
              <w:t xml:space="preserve">риан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9"/>
                <w:szCs w:val="19"/>
              </w:rPr>
              <w:t>Выполнять постро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прямоугольной развёртки в соответствии с чертежо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В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лнять работу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по создан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декора упаковки.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формацию; приним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чебную задач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Читать и анализ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остейшую техническую д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ументацию (технический рисунок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чертёж, эскиз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чеб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знавательный интерес, догадку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тремление к познавательной сам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сто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9"/>
                <w:szCs w:val="19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дей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твия, необходимые для выпол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актической раб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Планиро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ственные и практические действия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9"/>
                <w:szCs w:val="19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>результаты выполнен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работы.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ыполн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ния пра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>т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ействий.</w:t>
            </w:r>
          </w:p>
        </w:tc>
      </w:tr>
      <w:tr>
        <w:trPr>
          <w:trHeight w:val="252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Мини-проект №3: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проектир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9"/>
                <w:szCs w:val="19"/>
              </w:rPr>
              <w:t>упаковки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определенного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редмета. Образ и конструк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ция игрушки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Новые приемы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бумажной пла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стики. Дед Мо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роз и Снегурочка из бумаги.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фор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р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умений и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>навыко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Выявляют функ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паковки, осмыслив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ют единство упаковки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 вещи. Знакомятся с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овыми приём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бработки и пластической трансформа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ции бумажных загот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ок. Выполняют раб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у по созданию дек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 упаковки с учет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формы и функции из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делия.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Выполнять эскиз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азверт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паковки в соответствии с п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ставленной конструкторск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адаче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Выполнять построе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ямоугольно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звёртки в соответствии с замысло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Подбирать материалы и выполнять декор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издел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 соответствии с р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шаемой декоративно-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художественной задаче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И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готавли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грушку по образцу и по замыслу.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ысленный образ буд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щего издел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9"/>
                <w:szCs w:val="19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учебно-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знавательный интерес, стремление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 творческой самосто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М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делировать, прогно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действия, необходимые для выполнения творческой раб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Осуществлять поиск способ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ыполнения зада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мекалку, изобретател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ост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Проявлять проектно-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исследовательские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ум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>Оцениват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результаты выполненной работы.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рон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альный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опрос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онтроль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ыполн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ия практ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ействий.</w:t>
            </w:r>
          </w:p>
        </w:tc>
      </w:tr>
      <w:tr>
        <w:trPr>
          <w:trHeight w:val="296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зметка д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алей с по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мощью цир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уля. Фонарик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з кругов.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ОБЖ: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Не использовать на елке свечи, неисправные гирлянды.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Урок з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крепл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ния ум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ний и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>навыко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накомятся с при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ами работы с циркулем. Упражняются в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ыполнении разметки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 помощью циркуля и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инейки; в построении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кружности и различ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ых фигур с помощью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циркуля и линейки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ешают творческие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задачи.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Рассматривать и обсуждат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бразцы издел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а мысленную трансформацию объемных изд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озможны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арианты выполнения раб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Выполнять постро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>деталей с помощью циркуля и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инейк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ф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>нарик по образцу и по инст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укции.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кстовую и графич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кую информацию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творчески и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ее в своей работ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А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лизировать и сравни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бразцы;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 основе анализа и сравнения де</w:t>
            </w:r>
            <w:r>
              <w:rPr>
                <w:rFonts w:cs="Times New Roman" w:ascii="Times New Roman" w:hAnsi="Times New Roman"/>
                <w:color w:val="000000"/>
              </w:rPr>
              <w:t xml:space="preserve">л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бобщения и выводы о </w:t>
            </w:r>
            <w:r>
              <w:rPr>
                <w:rFonts w:cs="Times New Roman" w:ascii="Times New Roman" w:hAnsi="Times New Roman"/>
                <w:color w:val="000000"/>
              </w:rPr>
              <w:t>возмож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ых вариантах раб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чертежно-графическую документацию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выполнять работу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а ее основе. </w:t>
            </w:r>
            <w:r>
              <w:rPr>
                <w:rFonts w:cs="Times New Roman" w:ascii="Times New Roman" w:hAnsi="Times New Roman"/>
                <w:color w:val="000000"/>
              </w:rPr>
              <w:t>Прогнозировать действия, необх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димые для выполнения практическо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аб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мственные 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практические действ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Аргумен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рованно излаг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вою точку зрения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выслуши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нение своих товар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ще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езультаты выполненной работы.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Фрон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альный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прос.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онтроль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ыполн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ия практических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ействий.</w:t>
            </w:r>
          </w:p>
        </w:tc>
      </w:tr>
      <w:tr>
        <w:trPr>
          <w:trHeight w:val="391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азмет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еталей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омощь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циркул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Звезда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новогодню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ёлк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ОБЖ: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Опасные затеи в Новый год приводят к беде (питарды, бенгальские огни, фейерверки).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прим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умений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>навыко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вторяют и закрепляют приемы работы с циркулем. Выпол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яют чертеж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рафические работы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мощью циркул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ешают задачи, свя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анные с освоением нового способа построения фор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везды. Решают твор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ческие задачи.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Рассматривать и обсужд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бразцы издел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Рассм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ривать и анали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графическую инструкцию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Выполнять постро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везды с помощью циркуля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ки. Обсуждать возмож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ые варианты выполнени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раб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звезду по образцу и по инст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кции.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кстовую и графич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кую информацию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творчески и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ее в своей работ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А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лизировать и сравни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бразцы;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а основе анализа и сравнения д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л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обобщения и выводы 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змож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ных вариантах раб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чер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тежно-графическую документацию, вы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полня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 xml:space="preserve">работу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на ее основ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>Проя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лять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учебно-познавательный интерес, догадку, стремление к познавательной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самосто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варианты изделия и их конструкцию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действия, необходи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мые для выполнения практической раб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умственные и практические действ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Аргументированно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выслушивать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мнение своих товарище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Оцен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результаты выполненной работы.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рон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про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онтро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ыполн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ия практ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ействий.</w:t>
            </w:r>
          </w:p>
        </w:tc>
      </w:tr>
      <w:tr>
        <w:trPr>
          <w:trHeight w:val="85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Настольная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арточка.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>Урок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прим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нения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умений и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навыко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точняют представ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ления о единстве формы и функции в вещах. Упражняются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 подборе конструктивных и декоративно-художественных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редств в соответс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ии с творческим з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ыслом. Конструируют и изготавливают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ополнительные декоративные детали.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Читать, слуш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бъясн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ия учител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бразцы и графическую инструкцию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Реш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ворческие художественно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онструкторские задач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В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полнять построе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ямоугольных заготовок по черт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жу и техническому рисунку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астольную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рточку в соответствии с за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данием.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кстовую и графическую информацию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творчески и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ее в своей работ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А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лизировать и сравни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бразцы;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а основе анализа и сравнения де</w:t>
            </w:r>
            <w:r>
              <w:rPr>
                <w:rFonts w:cs="Times New Roman" w:ascii="Times New Roman" w:hAnsi="Times New Roman"/>
                <w:color w:val="000000"/>
              </w:rPr>
              <w:t xml:space="preserve">л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бобщения и выводы о </w:t>
            </w:r>
            <w:r>
              <w:rPr>
                <w:rFonts w:cs="Times New Roman" w:ascii="Times New Roman" w:hAnsi="Times New Roman"/>
                <w:color w:val="000000"/>
              </w:rPr>
              <w:t>возмож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ых вариантах раб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чертежно-графическую документацию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выполнять работу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а ее основе. М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елировать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выполнять мысленну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трансформацию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бъемного издели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 плоскую развертк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желаемые результаты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еобходимые взаимосвязи дей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твий и результат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Планиро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ственные и практические действ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Аргументированно излаг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во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очку зр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выслуши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воих товарище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Анализировать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9"/>
                <w:szCs w:val="19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>полученные результаты.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онтро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ыполн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ия практ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ействий.</w:t>
            </w:r>
          </w:p>
        </w:tc>
      </w:tr>
      <w:tr>
        <w:trPr>
          <w:trHeight w:val="319" w:hRule="atLeast"/>
        </w:trPr>
        <w:tc>
          <w:tcPr>
            <w:tcW w:w="155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Раздел 3. Красота и уют нашего дома. Гармония стиля (10 ч)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Стиль 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основ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качества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бытов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вещ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Кухонная п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хватка. Изгот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9"/>
                <w:szCs w:val="19"/>
              </w:rPr>
              <w:t>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9"/>
                <w:szCs w:val="19"/>
              </w:rPr>
              <w:t>выкрой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Разметка дета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и раскрой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ткан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>ОБЖ: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Зачем хозяйке прихватка?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>Уро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изу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нового ма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>риал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сширяют и закреп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яют понятия и пред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тавления о единстве функциональных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эстет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честв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в вещах. Решаю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творческие художественно-конструкторские задачи.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Читать, слуш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бъясн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ия учител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рассматрива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образц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Обсужд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нфор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аци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Выполнять эскизы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ухонных прихваток в рабоче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тетрад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19"/>
                <w:szCs w:val="19"/>
              </w:rPr>
              <w:t>Вносить констру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тив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изменени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допо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ения в эскизы в соответствии с заданием.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кстовую и графическую информацию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творчески и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ее в своей работ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Анализировать и сравни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бразцы; на основе анализа и срав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9"/>
                <w:szCs w:val="19"/>
              </w:rPr>
              <w:t xml:space="preserve">л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19"/>
                <w:szCs w:val="19"/>
              </w:rPr>
              <w:t>обобщения и выводы 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9"/>
                <w:szCs w:val="19"/>
              </w:rPr>
              <w:t xml:space="preserve"> возмож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ых вариантах раб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Прогнозир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спользование материалов, от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ечающих назначению издел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д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лать аргументированный выбор.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выполн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ия практ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ействий.</w:t>
            </w:r>
          </w:p>
        </w:tc>
      </w:tr>
      <w:tr>
        <w:trPr>
          <w:trHeight w:val="160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ухонн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хватк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бор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ка 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зделия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ОБЖ: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Безопасность при работе со швейной иглой.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Урок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фор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р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умений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 xml:space="preserve"> навыко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накомятся с приё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ом выполнения шв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«строчка»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Повторяют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и закрепляют прием выполнения шва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вперед иголку».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овые виды  стежков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упражнятьс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 выполн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ии шва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«назад иголку». Ос</w:t>
            </w:r>
            <w:r>
              <w:rPr>
                <w:rFonts w:cs="Times New Roman" w:ascii="Times New Roman" w:hAnsi="Times New Roman"/>
                <w:color w:val="000000"/>
              </w:rPr>
              <w:t>ваивать прие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ивани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деталей из ткан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Изгота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ли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ихватку в соответствии с инструкцией.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19"/>
                <w:szCs w:val="19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>объяснения и инст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укции учител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формаци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19"/>
                <w:szCs w:val="19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учебник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19"/>
                <w:szCs w:val="19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работу по инструкци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Проявлят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учебно-познавательный интерес, догадку, стремление к познаватель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амостоятельности.  Анализ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лученные результаты.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ронтальный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опрос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выполн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ия практических действий.</w:t>
            </w:r>
          </w:p>
        </w:tc>
      </w:tr>
      <w:tr>
        <w:trPr>
          <w:trHeight w:val="324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ухонная пр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хватка. О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елка изд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ия. Стилевое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единство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едметов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ини-проект №4: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проектирова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ие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мплект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для кухни (прихватка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грелка на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чайник).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9"/>
                <w:szCs w:val="19"/>
              </w:rPr>
              <w:t>Фор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19"/>
                <w:szCs w:val="19"/>
              </w:rPr>
              <w:t xml:space="preserve">ров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умений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 xml:space="preserve"> навыко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ыявляют связь меж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у формой и функцией изделия, узнают о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тилевой гармонии 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способах ее достиже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ия в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редметно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реде. Выполняю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эскизы изделий в с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тветствии с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ворче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ким замыслом.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Рассматривать и обсуждат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бразцы издел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Вносит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коррективы и дополнени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эскизы изделий, предложе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ные учителем.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бразц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ворческий поиск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выдвига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проектны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идеи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аправленные на достижение поставленной цели и ж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лаемого результата, 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9"/>
                <w:szCs w:val="19"/>
              </w:rPr>
              <w:t>прогнозироват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необходимые взаимосвязи действий 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результат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Планировать 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мстве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ые и практические действия.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Тво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чески использ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лученные зн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ия и умения в своей работ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Проявлять проектно-исследовательск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м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Аргументировано обосновывать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оектный замысел, 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ысл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шивать и оцени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деи одн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лассник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Анализировать и оцен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олученные результаты.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ронтальный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прос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выполн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ия практ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ействий.</w:t>
            </w:r>
          </w:p>
        </w:tc>
      </w:tr>
      <w:tr>
        <w:trPr>
          <w:trHeight w:val="253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Грелка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чайни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готовление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выкрой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азметка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деталей и раскр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кан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ОБЖ: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Осторожно, кипяток!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Урок з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крепл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ния ум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ний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>навыко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вершенствую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иемы изготов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остейшей выкрой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пражняются в разметке деталей и рас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рое ткани.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бразцы издел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ыкройку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производи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азметку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раскрой ткани в соответствии с инструкцией и собст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енным замыслом.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чебную информацию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онструкцию образцов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х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сравнива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зделие в соответствии с п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тавленной целью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Прогнозировать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истему целенаправ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енных действий для достижения р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ультата (замысла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Применять освоенные способы работы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 новых у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>ловиях, в рамк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>решения твор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ческой задач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олученные результаты.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>Контро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ыполн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ия практ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действий.</w:t>
            </w:r>
          </w:p>
        </w:tc>
      </w:tr>
      <w:tr>
        <w:trPr>
          <w:trHeight w:val="225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релка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чайник. Сбор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 изделия.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9"/>
                <w:szCs w:val="19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прим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умений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 xml:space="preserve"> навыко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Повторяют и закреп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яют прием выполн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ия швов «строчка»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«вперед иголку». Ос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аивают новые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ие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ы работы.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Читать инструкцию. Выпо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ня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шивание деталей изделия, используя освоенные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приемы работы.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оспринимать, анализировать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нформацию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Прогно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ействия, необхо</w:t>
            </w:r>
            <w:r>
              <w:rPr>
                <w:rFonts w:cs="Times New Roman" w:ascii="Times New Roman" w:hAnsi="Times New Roman"/>
                <w:color w:val="000000"/>
              </w:rPr>
              <w:t>димые для выполнения практической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 раб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Руководствоваться инс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укцией и правилами </w:t>
            </w:r>
            <w:r>
              <w:rPr>
                <w:rFonts w:cs="Times New Roman" w:ascii="Times New Roman" w:hAnsi="Times New Roman"/>
                <w:color w:val="000000"/>
              </w:rPr>
              <w:t>при выполн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Анализировать и оц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нива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полученные результат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Проявля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рпение, старательность, добросовестное отношение, </w:t>
            </w:r>
            <w:r>
              <w:rPr>
                <w:rFonts w:cs="Times New Roman" w:ascii="Times New Roman" w:hAnsi="Times New Roman"/>
                <w:color w:val="000000"/>
              </w:rPr>
              <w:t>аккуратность, усидчивост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9"/>
                <w:szCs w:val="19"/>
              </w:rPr>
              <w:t>дать культуру труда.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>Контро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ыполн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ия прак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ических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действий.</w:t>
            </w:r>
          </w:p>
        </w:tc>
      </w:tr>
      <w:tr>
        <w:trPr>
          <w:trHeight w:val="32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релка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чайник.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Отдел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зделия.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фор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р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умений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>навыко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Экспериментируют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тделкой изделия. Осваивают новые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иёмы работы.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Рассматривать и обсужд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бразц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Читать и обсуж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 xml:space="preserve">дать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цию о вариа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тах отделки издел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19"/>
                <w:szCs w:val="19"/>
              </w:rPr>
              <w:t>Выпо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9"/>
                <w:szCs w:val="19"/>
              </w:rPr>
              <w:t>нять отде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ку изделия 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соответствии с правилами и собствен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>замыслом.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Воспринимать, анализировать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 xml:space="preserve">полученную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нформацию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Аргументировано излаг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вою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точку зр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выслуши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нени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сво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оварище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ействия, необходимые для выпо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ения практической раб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мственны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актически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действ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Творчески использ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иобретенные знания и умения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своей де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9"/>
                <w:szCs w:val="19"/>
              </w:rPr>
              <w:t>Анализировать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и оценив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лученные результаты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рпение, старательность, добросовестное отношен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аккуратность, усидчивость, соблюдать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у труда.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ыполн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>ния пра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>т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ействий.</w:t>
            </w:r>
          </w:p>
        </w:tc>
      </w:tr>
      <w:tr>
        <w:trPr>
          <w:trHeight w:val="253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бложка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>книги (ткань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зготов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кройки.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Разметка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скрой тка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и. Сши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изделия.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Урок з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крепл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ния ум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ний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 xml:space="preserve"> навыко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накомятся с новы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иемами работы 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тканью. Повторяют и закрепляют приемы выполнения шв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строчка» и «впере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голку».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Рассматривать и анализ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бразц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ловесную и графическую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>работу в соответствии с ней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 Осваи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овые прием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рабо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9"/>
                <w:szCs w:val="19"/>
              </w:rPr>
              <w:t xml:space="preserve">Сш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>обложку.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Воспринимать, анализировать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чебную информаци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Руководствоваться инструкцией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правилам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и выполнении работ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План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мственные и практ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ействия, оптимальную п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ледовательность операц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Анализировать и оцени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лученные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результа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рпение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арательность, добросовестное отношение, аккуратность, усидчивост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людать культуру труда.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>Контро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ыполн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ия практически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действий.</w:t>
            </w:r>
          </w:p>
        </w:tc>
      </w:tr>
      <w:tr>
        <w:trPr>
          <w:trHeight w:val="254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>Обложка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>книги (ткань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бработ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рая издел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№5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9"/>
                <w:szCs w:val="19"/>
              </w:rPr>
              <w:t>фор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19"/>
                <w:szCs w:val="19"/>
              </w:rPr>
              <w:t>р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умений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 xml:space="preserve"> навыко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накомятся с новыми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иемами работы 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тканью. Повторяют и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закрепляют прием выполнения шва «через край». Осваивают но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вые приемы работы.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Рассматривать и анализ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бразц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ловесную и графическую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нструкцию и выполнять р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оту в соответств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 ней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Обрабаты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рай обложки, используя освоенны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швы.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Воспринимать и усваи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ову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нформацию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чебно-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знавательную задачу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поним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алгоритм действий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аботу на его основ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Прогнозироват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взаимосвязи предполагаемых дейс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ий и результатов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Производить ко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троль и оценку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езультатов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бот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Проявля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ерпение, старате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ность, добросовестное отношение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ккуратность, усидчивость, соблюдать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ультуру труда.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рон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опрос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выполн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ия практических действий.</w:t>
            </w:r>
          </w:p>
        </w:tc>
      </w:tr>
      <w:tr>
        <w:trPr>
          <w:trHeight w:val="311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тебельчатый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шов. Мон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грамма.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>Урок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9"/>
                <w:szCs w:val="19"/>
              </w:rPr>
              <w:t>изуч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 нового материал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накомятся со сте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ельчатым швом, ег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назначением и спос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бом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выполнения. Осваивают прием вы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лнения стебельч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ого шва. Упражняю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я в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ыполнении ст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бельчатого шва, в рисовании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нограмм.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Рассматривать и изучат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бразцы вышивок стебельч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ым швом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Восприним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нформацию о назначении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выполнении стебельчато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шв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Рассматривать, анали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бразцы монограмм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обсуждать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авила их созда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Выполнять эскиз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собственной монограммы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Выши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онограмму 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ткани стебельчатым швом.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Воспринимать и усваи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овую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нформацию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Анализировать и сравнивать образцы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зделий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делать умозаключения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 возможны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ариантах их созда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Принима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учебно-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знавательную задачу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алгоритм действий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раб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у на его основ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Выполнять работу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в соответствии с инструкцией. Созда</w:t>
            </w:r>
            <w:r>
              <w:rPr>
                <w:rFonts w:cs="Times New Roman" w:ascii="Times New Roman" w:hAnsi="Times New Roman"/>
                <w:color w:val="000000"/>
              </w:rPr>
              <w:t>вать в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воображении </w:t>
            </w:r>
            <w:r>
              <w:rPr>
                <w:rFonts w:cs="Times New Roman" w:ascii="Times New Roman" w:hAnsi="Times New Roman"/>
                <w:color w:val="000000"/>
              </w:rPr>
              <w:t>образ декор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ивно-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художественного изделия в с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тветствии с правила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терпение, старательность, доброс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естное отношение,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ккуратность,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усидчивость, соблюдать культур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 xml:space="preserve"> труда.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рон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альный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опрос. Контроль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>выполн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ия практических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ействий.</w:t>
            </w:r>
          </w:p>
        </w:tc>
      </w:tr>
      <w:tr>
        <w:trPr>
          <w:trHeight w:val="32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</w:rPr>
              <w:t>Конструкция и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8"/>
              </w:rPr>
              <w:t xml:space="preserve"> образ запи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9"/>
                <w:szCs w:val="19"/>
              </w:rPr>
              <w:t xml:space="preserve">ной книжки.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8"/>
              </w:rPr>
              <w:t>Прост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</w:rPr>
              <w:t>переплёт.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8"/>
              </w:rPr>
              <w:t xml:space="preserve"> Запис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8"/>
              </w:rPr>
              <w:t>книжка в мяг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8"/>
              </w:rPr>
              <w:t>кой обложк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98"/>
              </w:rPr>
              <w:t>ОБЖ: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8"/>
              </w:rPr>
              <w:t xml:space="preserve"> Безопасность при работе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ши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ом и канцелярским ножо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98"/>
              </w:rPr>
              <w:t>Уро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8"/>
              </w:rPr>
              <w:t xml:space="preserve"> фор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98"/>
              </w:rPr>
              <w:t xml:space="preserve">рования умений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98"/>
              </w:rPr>
              <w:t>навыко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8"/>
              </w:rPr>
              <w:t>Анализирую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 xml:space="preserve"> конструкцию изделия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8"/>
              </w:rPr>
              <w:t>и устанавливаю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8"/>
              </w:rPr>
              <w:t>взаимосвязи межд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>особенностями ег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  <w:t xml:space="preserve"> функции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конструктивны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8"/>
              </w:rPr>
              <w:t>особенностями. О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  <w:t>ваивают прие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8"/>
              </w:rPr>
              <w:t xml:space="preserve"> сшивания тетрад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8"/>
              </w:rPr>
              <w:t>«в три прокола».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9"/>
                <w:szCs w:val="19"/>
              </w:rPr>
              <w:t>Рассматривать, изучать, об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w w:val="98"/>
              </w:rPr>
              <w:t>суждать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8"/>
              </w:rPr>
              <w:t xml:space="preserve"> образцы издел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98"/>
              </w:rPr>
              <w:t xml:space="preserve">Воспринимать информацию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8"/>
              </w:rPr>
              <w:t>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</w:rPr>
              <w:t>взаимосвязи формы изделия с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8"/>
              </w:rPr>
              <w:t xml:space="preserve"> его назначением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98"/>
              </w:rPr>
              <w:t xml:space="preserve"> Выполнять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8"/>
              </w:rPr>
              <w:t xml:space="preserve"> построение прямоуго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деталей с помощью чертежно-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8"/>
              </w:rPr>
              <w:t xml:space="preserve"> измерительных инструментов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98"/>
              </w:rPr>
              <w:t xml:space="preserve"> Выполнять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8"/>
              </w:rPr>
              <w:t xml:space="preserve">сшивание тетради в три прокол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98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8"/>
              </w:rPr>
              <w:t xml:space="preserve"> худо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8"/>
              </w:rPr>
              <w:t>жественно- конструкторски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8"/>
              </w:rPr>
              <w:t xml:space="preserve"> задач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98"/>
              </w:rPr>
              <w:t>Осваивать прием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 xml:space="preserve"> работы с фальцлинейкой, ши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ом и канцелярским ножом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w w:val="98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8"/>
              </w:rPr>
              <w:t xml:space="preserve">записну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книжку в мягкой обложке.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w w:val="98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8"/>
              </w:rPr>
              <w:t xml:space="preserve">порядок действ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w w:val="98"/>
              </w:rPr>
              <w:t xml:space="preserve">Анализировать и сравн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8"/>
              </w:rPr>
              <w:t>образц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ы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 xml:space="preserve">издел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8"/>
              </w:rPr>
              <w:t xml:space="preserve">Аргументированно излагать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8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w w:val="98"/>
              </w:rPr>
              <w:t xml:space="preserve">выслуш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8"/>
              </w:rPr>
              <w:t xml:space="preserve">мнение своих товарище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w w:val="98"/>
              </w:rPr>
              <w:t>Пр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8"/>
              </w:rPr>
              <w:t>гнозироват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 xml:space="preserve"> взаимосвязь выполняемых действ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>и предполагаемых результатов работ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8"/>
              </w:rPr>
              <w:t xml:space="preserve"> Производи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98"/>
              </w:rPr>
              <w:t xml:space="preserve">контроль и оценку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  <w:t>результатов работы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8"/>
              </w:rPr>
              <w:t xml:space="preserve"> коррект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>ход рабо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8"/>
              </w:rPr>
              <w:t>Проя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98"/>
              </w:rPr>
              <w:t xml:space="preserve">лять </w:t>
            </w:r>
            <w:r>
              <w:rPr>
                <w:rFonts w:cs="Times New Roman" w:ascii="Times New Roman" w:hAnsi="Times New Roman"/>
                <w:color w:val="000000"/>
                <w:w w:val="98"/>
              </w:rPr>
              <w:t xml:space="preserve">терпение, старательность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доб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>росовестное отношение, аккуратность, усидчивость, соблюдать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культуру труда.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8"/>
              </w:rPr>
              <w:t>Фро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  <w:t xml:space="preserve">опрос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>Контро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>выполне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8"/>
              </w:rPr>
              <w:t>ия практ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>действий.</w:t>
            </w:r>
          </w:p>
        </w:tc>
      </w:tr>
      <w:tr>
        <w:trPr>
          <w:trHeight w:val="342" w:hRule="atLeast"/>
        </w:trPr>
        <w:tc>
          <w:tcPr>
            <w:tcW w:w="155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w w:val="9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w w:val="98"/>
              </w:rPr>
              <w:t>Раздел 4. От мира природы - к миру вещей (5 ч)</w:t>
            </w:r>
          </w:p>
        </w:tc>
      </w:tr>
      <w:tr>
        <w:trPr>
          <w:trHeight w:val="353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-2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  <w:t>Чудесный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8"/>
              </w:rPr>
              <w:t>материал -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  <w:t xml:space="preserve"> соломка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8"/>
              </w:rPr>
              <w:t>Просты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  <w:t xml:space="preserve"> конструкции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>из соломки.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98"/>
              </w:rPr>
              <w:t>Уро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8"/>
              </w:rPr>
              <w:t>изуч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98"/>
              </w:rPr>
              <w:t xml:space="preserve">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8"/>
              </w:rPr>
              <w:t>материал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  <w:t>Осваивают прие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>работы с соломенными трубками. Определяют закономерности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>создаваемых конструкций, выбирают наиболее целесообразные и рациональные способы работы.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98"/>
              </w:rPr>
              <w:t>Рассматривать, изучать,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8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>образцы изделия.</w:t>
            </w:r>
            <w:r>
              <w:rPr>
                <w:rFonts w:cs="Times New Roman" w:ascii="Times New Roman" w:hAnsi="Times New Roman"/>
                <w:color w:val="000000"/>
                <w:spacing w:val="1"/>
                <w:w w:val="98"/>
              </w:rPr>
              <w:t xml:space="preserve"> Обсуждать и аргументир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>вать свой выбор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19"/>
                <w:szCs w:val="19"/>
              </w:rPr>
              <w:t xml:space="preserve"> Упражня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98"/>
              </w:rPr>
              <w:t xml:space="preserve">ся в </w:t>
            </w:r>
            <w:r>
              <w:rPr>
                <w:rFonts w:cs="Times New Roman" w:ascii="Times New Roman" w:hAnsi="Times New Roman"/>
                <w:color w:val="000000"/>
                <w:w w:val="98"/>
              </w:rPr>
              <w:t xml:space="preserve">работе с соломко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98"/>
              </w:rPr>
              <w:t>И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8"/>
              </w:rPr>
              <w:t xml:space="preserve">готавл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>изделия из  с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8"/>
              </w:rPr>
              <w:t>ломенных трубок по вари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>тивным образцам.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w w:val="98"/>
              </w:rPr>
              <w:t xml:space="preserve">Воспринимать и усва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8"/>
              </w:rPr>
              <w:t>нову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8"/>
              </w:rPr>
              <w:t xml:space="preserve">информацию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w w:val="98"/>
              </w:rPr>
              <w:t>Анализировать и сра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8"/>
              </w:rPr>
              <w:t xml:space="preserve">н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 xml:space="preserve">образцы издел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8"/>
              </w:rPr>
              <w:t>Принима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учебно-познавательную задачу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w w:val="98"/>
              </w:rPr>
              <w:t>поним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w w:val="98"/>
              </w:rPr>
              <w:t xml:space="preserve">закономер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8"/>
              </w:rPr>
              <w:t xml:space="preserve">создания устойчивых конструкц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w w:val="98"/>
              </w:rPr>
              <w:t>Планироват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 xml:space="preserve"> последовательность операций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8"/>
              </w:rPr>
              <w:t xml:space="preserve"> Аргументирован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w w:val="98"/>
              </w:rPr>
              <w:t xml:space="preserve"> излагать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8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w w:val="98"/>
              </w:rPr>
              <w:t>выслушиват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8"/>
              </w:rPr>
              <w:t xml:space="preserve"> мнение своих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 xml:space="preserve"> товарищей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8"/>
              </w:rPr>
              <w:t xml:space="preserve"> Творчески использова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приобретенные знания и умения в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8"/>
              </w:rPr>
              <w:t xml:space="preserve">собственной де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w w:val="98"/>
              </w:rPr>
              <w:t>Произв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98"/>
              </w:rPr>
              <w:t>дить контроль и оценку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  <w:t xml:space="preserve"> результатов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 xml:space="preserve"> рабо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8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>терпение, стар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8"/>
              </w:rPr>
              <w:t>тельность, добросовестное отношение, аккуратность, усидчивость, с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  <w:t>блюдать культуру труда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3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  <w:t>Контро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>выполн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>ния пра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8"/>
              </w:rPr>
              <w:t>тических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 xml:space="preserve"> действий.</w:t>
            </w:r>
          </w:p>
        </w:tc>
      </w:tr>
      <w:tr>
        <w:trPr>
          <w:trHeight w:val="353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>Неподвижные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>и подвижные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>соединения и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>их использ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8"/>
              </w:rPr>
              <w:t>вание в кон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>струкция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</w:t>
              <w:tab/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9"/>
                <w:szCs w:val="19"/>
              </w:rPr>
              <w:t>Урок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98"/>
              </w:rPr>
              <w:t>закреп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w w:val="98"/>
              </w:rPr>
              <w:t>ления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98"/>
              </w:rPr>
              <w:t>умений и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w w:val="98"/>
              </w:rPr>
              <w:t>навы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>Совершенствуют ум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  <w:t xml:space="preserve">ния конструиро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>сооружений и мех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  <w:t>низмов с заданными свойствами, приемы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8"/>
              </w:rPr>
              <w:t xml:space="preserve"> работы с деталями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  <w:t>механического «Конструктора».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  <w:t>Упражняются в сборке подвижных и неподвижных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  <w:t>соединений.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9"/>
                <w:w w:val="98"/>
              </w:rPr>
              <w:t>Рассматривать и анализ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8"/>
              </w:rPr>
              <w:t xml:space="preserve">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 xml:space="preserve">образцы издел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8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>принцип дейс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>вия узлов конструкций и м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ханизмов, подбирать наиб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9"/>
                <w:szCs w:val="19"/>
              </w:rPr>
              <w:t>лее целесообразные способы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8"/>
              </w:rPr>
              <w:t xml:space="preserve"> выполнения работы. Обсуждать и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8"/>
              </w:rPr>
              <w:t>аргументировать свой выбор. Изготавливать сооружения из разных материалов по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8"/>
              </w:rPr>
              <w:t>вариативным образцам.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w w:val="98"/>
              </w:rPr>
              <w:t xml:space="preserve">Анализировать и сравн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 xml:space="preserve">образцы издел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8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>учебно-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  <w:t xml:space="preserve">познавательную задачу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98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 xml:space="preserve">смысл предлагаемой информации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8"/>
              </w:rPr>
              <w:t>действовать в соответствии с ним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 xml:space="preserve"> Планировать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ледовательность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8"/>
              </w:rPr>
              <w:t xml:space="preserve"> операций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98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8"/>
              </w:rPr>
              <w:t>взаимосвязи  предполагаемых действий и результатов. Проектировать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98"/>
              </w:rPr>
              <w:t>изделия в соответствии с технической задачей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98"/>
              </w:rPr>
              <w:t>Аргументированно излагать свою точку зрения, выслушивать мнение своих  товарищей. Творчески использовать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98"/>
              </w:rPr>
              <w:t>приобретенные знания и умения в собственной деятельности. Производить контроль и оценку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5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8"/>
              </w:rPr>
              <w:t>результатов работы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5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8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 xml:space="preserve">Фронтальный опрос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>Контроль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выполнения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>практических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>дейст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9"/>
                <w:szCs w:val="19"/>
              </w:rPr>
              <w:t>вий.</w:t>
            </w:r>
          </w:p>
        </w:tc>
      </w:tr>
      <w:tr>
        <w:trPr>
          <w:trHeight w:val="295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ини-проект №6: творче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онструирование (дизайн-проек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й с подвижным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движ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м деталей).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Урок закрепления умений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о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  <w:t>Обобщают и систематизируют полученные знания о различных видах конструкций и способах соединения деталей в изделии, приемах обработки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  <w:t>материалов. Выполняют эскизы вариантов изделия.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8"/>
              </w:rPr>
              <w:t>Рассматривать и изучать образцы изделия. Подбирать необходимые материалы для работы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8"/>
              </w:rPr>
              <w:t>Изготавливать изделие  по собственному замыслу.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98"/>
              </w:rPr>
              <w:t>Анализировать и сравнивать образцы - аналоги изделий; делать необходимые обобщения и выводы. Создавать в воображении мысленный образ изделия, адекватный поставленной задаче. Проектировать изделие в соответствии с поставленной целью; осуществлять поиск способов ее достижения. Прогнозировать и планировать систему целенаправленных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98"/>
              </w:rPr>
              <w:t>действий для достижения цели. Применять освоенные способы работы в новых условиях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98"/>
              </w:rPr>
              <w:t>в рамках решения творческой задачи. Анализировать и оценивать полученные результаты.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9"/>
                <w:szCs w:val="19"/>
              </w:rPr>
              <w:t>Фронтальный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pacing w:val="-7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9"/>
                <w:szCs w:val="19"/>
              </w:rPr>
              <w:t>опрос. Контроль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9"/>
                <w:szCs w:val="19"/>
              </w:rPr>
              <w:t>выполнения практических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pacing w:val="-7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9"/>
                <w:szCs w:val="19"/>
              </w:rPr>
              <w:t>действий.</w:t>
            </w:r>
          </w:p>
        </w:tc>
      </w:tr>
      <w:tr>
        <w:trPr>
          <w:trHeight w:val="293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онструирование из разных материалов. Мод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Ж:</w:t>
            </w:r>
            <w:r>
              <w:rPr>
                <w:rFonts w:cs="Times New Roman" w:ascii="Times New Roman" w:hAnsi="Times New Roman"/>
              </w:rPr>
              <w:t xml:space="preserve"> Безопасное обращение с ножницами, канцелярским ножом при работе с пластиком.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рименения умений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о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  <w:t>Совершенствуют умения конструирования сооружений и механизмов с заданными свойствами, приемов работы с различными материалами. Упражняются в освоении новых приемов работы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  <w:t>(разрезание изделий из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  <w:t>пластика, выполнение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  <w:t>щелевого замка).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</w:r>
          </w:p>
          <w:p>
            <w:pPr>
              <w:pStyle w:val="Normal"/>
              <w:shd w:fill="FFFFFF" w:val="clear"/>
              <w:ind w:left="29" w:firstLine="708"/>
              <w:rPr>
                <w:rFonts w:ascii="Times New Roman" w:hAnsi="Times New Roman" w:cs="Times New Roman"/>
                <w:color w:val="000000"/>
                <w:spacing w:val="-3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</w:r>
          </w:p>
          <w:p>
            <w:pPr>
              <w:pStyle w:val="Normal"/>
              <w:shd w:fill="FFFFFF" w:val="clear"/>
              <w:ind w:left="29" w:firstLine="708"/>
              <w:rPr>
                <w:rFonts w:ascii="Times New Roman" w:hAnsi="Times New Roman" w:cs="Times New Roman"/>
                <w:color w:val="000000"/>
                <w:spacing w:val="-3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8"/>
              </w:rPr>
              <w:t>Читать, слушать, обсуждать информацию об использовании человеком «секретов» природы в своих изделиях. Рассматривать образцы технических устройств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1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8"/>
              </w:rPr>
              <w:t>Изготавливать макет ракеты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1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8"/>
              </w:rPr>
              <w:t>из разных материалов.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98"/>
              </w:rPr>
              <w:t>Воспринимать, анализировать и усваивать новую информацию. Аргументированно излагать свою точку зрения, выслушивать мнение своих товарищей. Прогнозировать взаимосвязи предполагаемых действий и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98"/>
              </w:rPr>
              <w:t>результатов. Планировать последовательность операций. Создавать в воображении образ изделия в соответствии с учебной задачей; проектировать собственное произведение. Творчески использовать приобретенные знания и умения в собственной деятельности. Производить контроль, корректировку работы и оценку ее результатов.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9"/>
                <w:szCs w:val="19"/>
              </w:rPr>
              <w:t>Фронтальный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9"/>
                <w:szCs w:val="19"/>
              </w:rPr>
              <w:t>опрос. Контроль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9"/>
                <w:szCs w:val="19"/>
              </w:rPr>
              <w:t>выполнения практических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pacing w:val="-7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9"/>
                <w:szCs w:val="19"/>
              </w:rPr>
              <w:t>действий.</w:t>
            </w:r>
          </w:p>
        </w:tc>
      </w:tr>
      <w:tr>
        <w:trPr>
          <w:trHeight w:val="342" w:hRule="atLeast"/>
        </w:trPr>
        <w:tc>
          <w:tcPr>
            <w:tcW w:w="155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Раздел 5. Подготовка к выполнению проекта (3 ч)</w:t>
            </w:r>
          </w:p>
        </w:tc>
      </w:tr>
      <w:tr>
        <w:trPr>
          <w:trHeight w:val="373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Подготовка 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выполнен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оек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еш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оект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конструкторских задач, выпол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эскизов.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изу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материал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ыполняют расчет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>чертежно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графические работы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амостоятельно пла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ируют этапы раб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д изделием. Изг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авливают маке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оектных изделий 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оответствующих материалов.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Читать, слушать, обсужд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нформацию и инстру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ции в учебник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9"/>
                <w:szCs w:val="19"/>
              </w:rPr>
              <w:t>Рассматр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вать и обсужд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бразцы-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налоги, репродукции и фот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рафии конструкций, серв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ов, предметов окружающего мир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Придумы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едметы с требуемыми свойства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9"/>
                <w:szCs w:val="19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>разметку, заг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овку деталей и сборку изделия в соответствии с проект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ым замыслом по  выбран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теме.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Анализировать задание. Аргументир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9"/>
                <w:szCs w:val="19"/>
              </w:rPr>
              <w:t xml:space="preserve">ванно излаг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9"/>
                <w:szCs w:val="19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9"/>
                <w:szCs w:val="19"/>
              </w:rPr>
              <w:t>в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9"/>
                <w:szCs w:val="19"/>
              </w:rPr>
              <w:t xml:space="preserve">слуши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9"/>
                <w:szCs w:val="19"/>
              </w:rPr>
              <w:t xml:space="preserve">мнение своих товарище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взаимосвязи предпола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гаемых действий и результат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План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9"/>
                <w:szCs w:val="19"/>
              </w:rPr>
              <w:t xml:space="preserve">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9"/>
                <w:szCs w:val="19"/>
              </w:rPr>
              <w:t xml:space="preserve">последовательность операций.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Созда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в воображении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предметы с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требуемыми свойствам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проектир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9"/>
                <w:szCs w:val="19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9"/>
                <w:szCs w:val="19"/>
              </w:rPr>
              <w:t xml:space="preserve">собственное издели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9"/>
                <w:szCs w:val="19"/>
              </w:rPr>
              <w:t xml:space="preserve">Творчески использ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9"/>
                <w:szCs w:val="19"/>
              </w:rPr>
              <w:t xml:space="preserve">приобретенные знания и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умения в собственной де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познавательную самостояте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льность, настойчивость в решении по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ставленных задач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культур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труда и организованност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Проявля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проектно-исследовательские ум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Производить контроль, корректиров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работ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и оценку ее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результатов.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рон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опрос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>Контро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>выполн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ия прак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ействий.</w:t>
            </w:r>
          </w:p>
        </w:tc>
      </w:tr>
      <w:tr>
        <w:trPr>
          <w:trHeight w:val="231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бобщающ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к по теме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Как создается рукотвор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ный мир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т мира пр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роды - к миру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вещей».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прове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ки ум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ний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>навыко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ссматривают и об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уждают образцы, репродукции и фотографии предметов окружающего мира. Создают эскизы сервизо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ли технических с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>оружений в соотве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вии с проектной за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ачей.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Читать, слуш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чебную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нформацию и инструкции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19"/>
                <w:szCs w:val="19"/>
              </w:rPr>
              <w:t>Производить оценку и выбор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>правильных ответов в соо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етствии с задания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В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полня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чертежно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графические работы.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Воспринимать, анализировать и о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бирать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необходимую информацию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рогнозировать и планировать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необ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ходимые действ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Выполнять необходимые действия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в соответствии с п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 xml:space="preserve">но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9"/>
                <w:szCs w:val="19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работу (при не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бходимости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Производить контроль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оценку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результатов работы.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Проверка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анал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формир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ван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основных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предметных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и  метапредметных ре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зультатов у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учащихся по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итогам 3-го года обуче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ния.</w:t>
            </w:r>
          </w:p>
        </w:tc>
      </w:tr>
      <w:tr>
        <w:trPr>
          <w:trHeight w:val="169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дведение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тогов года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Итоговая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ыставка.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Урок п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втор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ния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обобщ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ния з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ний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>Обмениваются вп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чатлениями об экспонатах выставки и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чебных достижениях.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Рассматривать и анализ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р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экспонаты выставк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Делать краткие сообщ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(для родителей и других посетителей выставки) об от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ельных работах.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19"/>
                <w:szCs w:val="19"/>
              </w:rPr>
              <w:t xml:space="preserve">Воспринимать, анализир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формацию, содержащуюся в экспонатах выставк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Аргументированно высказы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вое мнени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внимател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19"/>
                <w:szCs w:val="19"/>
              </w:rPr>
              <w:t xml:space="preserve">но и доброжелательно слуш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нение товарищей и гостей выставк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Производи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ценку достижений.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>Резерв.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2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20" w:leader="none"/>
          <w:tab w:val="center" w:pos="7766" w:leader="none"/>
        </w:tabs>
        <w:ind w:right="14" w:hanging="0"/>
        <w:rPr>
          <w:rFonts w:cs="Times New Roman"/>
          <w:b/>
          <w:b/>
          <w:smallCaps/>
          <w:color w:val="000000"/>
          <w:spacing w:val="-11"/>
          <w:sz w:val="29"/>
          <w:szCs w:val="29"/>
        </w:rPr>
      </w:pPr>
      <w:r>
        <w:rPr>
          <w:rFonts w:cs="Times New Roman"/>
          <w:b/>
          <w:smallCaps/>
          <w:color w:val="000000"/>
          <w:spacing w:val="-11"/>
          <w:sz w:val="29"/>
          <w:szCs w:val="29"/>
        </w:rPr>
        <w:tab/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pacing w:val="2"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shd w:fill="FFFFFF" w:val="clear"/>
        <w:spacing w:lineRule="exact" w:line="252" w:before="245" w:after="0"/>
        <w:ind w:left="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лноценной реализации курса технологии в начальном общем образовании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стижения планируемых результатов необходима соответствующая материальная баз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 данная программа разработана с учетом значительного разнообразия реальных условий, в которых существует современная отечественная начальная школа, и предпо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ает, что ее содержание может быть реализовано при минимальных затратах на материа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е ресурсы.</w:t>
      </w:r>
    </w:p>
    <w:p>
      <w:pPr>
        <w:pStyle w:val="Normal"/>
        <w:shd w:fill="FFFFFF" w:val="clear"/>
        <w:spacing w:lineRule="exact" w:line="252" w:before="25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пецифическое оборудова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spacing w:lineRule="exact" w:line="252"/>
        <w:ind w:left="547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плект наглядных пособ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spacing w:lineRule="exact" w:line="252"/>
        <w:ind w:left="547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ая доска с набором приспособлений для крепления таблиц, картин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spacing w:lineRule="exact" w:line="252" w:before="7" w:after="0"/>
        <w:ind w:left="547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терактивная дос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spacing w:lineRule="exact" w:line="252" w:before="7" w:after="0"/>
        <w:ind w:left="54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кумент-камера.</w:t>
      </w:r>
    </w:p>
    <w:p>
      <w:pPr>
        <w:pStyle w:val="Normal"/>
        <w:shd w:fill="FFFFFF" w:val="clear"/>
        <w:spacing w:lineRule="exact" w:line="252" w:before="238" w:after="0"/>
        <w:ind w:left="1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работы каждому ребенку необходимы следующие материалы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52" w:before="7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боры цветной бумаги для аппликации, картон, линейка, фальцлинейка, ткань, пла</w:t>
      </w:r>
      <w:r>
        <w:rPr>
          <w:rFonts w:cs="Times New Roman" w:ascii="Times New Roman" w:hAnsi="Times New Roman"/>
          <w:color w:val="000000"/>
          <w:sz w:val="24"/>
          <w:szCs w:val="24"/>
        </w:rPr>
        <w:t>стилин, швейные нитки, пряжа для вязания, природные и утилизированные материалы, пл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массовый «Конструктор», гуашь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струменты: ножницы (школьные), подрезной нож, простые и цветные карандаш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инейка, угольник, циркуль, швейные и вышивальные иглы, кисти для клея и для красок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щечка для лепки, подрезная доска.</w:t>
      </w:r>
    </w:p>
    <w:p>
      <w:pPr>
        <w:pStyle w:val="Normal"/>
        <w:shd w:fill="FFFFFF" w:val="clear"/>
        <w:spacing w:lineRule="exact" w:line="252" w:before="245" w:after="0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Электронно-программное обеспечение (при возможности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spacing w:lineRule="exact" w:line="252" w:before="14" w:after="0"/>
        <w:ind w:left="540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пьюте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spacing w:lineRule="exact" w:line="252"/>
        <w:ind w:left="54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зентационное оборудов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spacing w:lineRule="exact" w:line="252"/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ход в Интернет (выход в открытое информационное пространство сети Интерне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олько для учителя начальной школы, для учащихся - на уровне ознакомлен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spacing w:lineRule="exact" w:line="252"/>
        <w:ind w:left="0" w:firstLine="54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левой набор ЦОР в составе УМК для поддержки работы учителя с использовани</w:t>
      </w:r>
      <w:r>
        <w:rPr>
          <w:rFonts w:cs="Times New Roman" w:ascii="Times New Roman" w:hAnsi="Times New Roman"/>
          <w:color w:val="000000"/>
          <w:sz w:val="24"/>
          <w:szCs w:val="24"/>
        </w:rPr>
        <w:t>ем диалога с классом при обучении и ИКТ на компакт-дисках.</w:t>
      </w:r>
    </w:p>
    <w:p>
      <w:pPr>
        <w:pStyle w:val="Normal"/>
        <w:shd w:fill="FFFFFF" w:val="clear"/>
        <w:spacing w:before="302" w:after="0"/>
        <w:ind w:left="7" w:hanging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846" w:right="14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uppressAutoHyphens w:val="true"/>
      <w:spacing w:lineRule="exact" w:line="413"/>
      <w:jc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46:00Z</dcterms:created>
  <dc:creator>User</dc:creator>
  <dc:description/>
  <cp:keywords/>
  <dc:language>en-US</dc:language>
  <cp:lastModifiedBy>Иван</cp:lastModifiedBy>
  <cp:lastPrinted>2013-10-15T00:16:00Z</cp:lastPrinted>
  <dcterms:modified xsi:type="dcterms:W3CDTF">2015-03-26T06:00:00Z</dcterms:modified>
  <cp:revision>33</cp:revision>
  <dc:subject/>
  <dc:title/>
</cp:coreProperties>
</file>